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BOR01</w:t>
      </w:r>
      <w:r>
        <w:rPr>
          <w:b/>
          <w:color w:val="000000"/>
          <w:sz w:val="22"/>
          <w:szCs w:val="22"/>
        </w:rPr>
        <w:t>.2305.1</w:t>
      </w:r>
      <w:r>
        <w:rPr>
          <w:b/>
          <w:sz w:val="22"/>
          <w:szCs w:val="22"/>
        </w:rPr>
        <w:t>.2022.K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38785</wp:posOffset>
                </wp:positionV>
                <wp:extent cx="1783080" cy="935990"/>
                <wp:effectExtent l="5080" t="5080" r="571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34.55pt;width:140.3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 zapytania ofertowego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dotyczącego weryfikacji kosztorysów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Wykonawcy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</w:t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x</w:t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                                        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2"/>
          <w:szCs w:val="22"/>
        </w:rPr>
        <w:t xml:space="preserve">Nawiązując do Zapytania ofertowego na weryfikację kosztorysów budowlanych dotyczących obiektów budowlanych wykorzystywanych do produkcji rolnej oraz rybackiej, w zakresie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idłowości sporządzania kosztorysów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idłowości opracowania przedmiaru robót budowlanych i ich zgodności z projektem budowlanym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ocena zgodności kalkulacji kosztów z przedmiarem robót budowlanych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ena zgodności opisu pozycji kosztów robót budowlanych przewidzianych do wykonania jest zgodny z podstawą wyceny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prawność sporządzenia kosztorysu pod względem wyliczeń, składników cenotwórczych</w:t>
        <w:br/>
        <w:t>i charakterystyki obiektu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adności poniesionych kosztów,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na rzecz Dolnośląskiego Oddziału Regionalnego Agencji Restrukturyzacji i Modernizacji Rolnictwa </w:t>
        <w:br/>
        <w:t>we Wrocławiu oferujemy wykonanie ww. przedmiotu zamówienia wg poniższych warunków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Ilość pozycji kosztorysowych w ramach przeznaczonej przez Zamawiającego kwot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…………………</w:t>
      </w:r>
      <w:r>
        <w:rPr>
          <w:sz w:val="22"/>
          <w:szCs w:val="22"/>
        </w:rPr>
        <w:t xml:space="preserve">. sztuk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. sztuk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</w:t>
      </w:r>
      <w:r>
        <w:rPr/>
        <w:t xml:space="preserve">oceny </w:t>
      </w:r>
      <w:r>
        <w:rPr>
          <w:i/>
        </w:rPr>
        <w:t>minimum 200 pozycji kosztorysowych jednorazowo</w:t>
      </w:r>
      <w:r>
        <w:rPr/>
        <w:t xml:space="preserve"> </w:t>
      </w:r>
      <w:r>
        <w:rPr>
          <w:sz w:val="22"/>
          <w:szCs w:val="22"/>
        </w:rPr>
        <w:t>:  ……….. (ilość dni roboczych)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dn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Doświadczenie Wykonawcy realizującego zamówienie (okres 3 lat do dnia opublikowania zapytania ofertowego), mierzone w ilości pozycji kosztorysowych: ………………………..sztu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80" w:top="120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.sztuk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netto za jedną pozycję kosztorysową (całkowita kwota netto oferowana przez Zamawiającego podzielona przez ilość pozycji kosztorysowych oferowanych przez Wykonawcę):…………………………zł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jedną pozycję kosztorysową (całkowita kwota brutto oferowana przez Zamawiającego podzielona przez ilość pozycji kosztorysowych oferowanych przez Wykonawcę)………………………….zł.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>cena zawiera wszelkie koszty niezbędne do wykonania zamówienia, wynikające wprost</w:t>
        <w:br/>
        <w:t xml:space="preserve">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widziałem wszystkie okoliczności, które mają wpływ na cenę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  <w:lang w:val="en-US" w:eastAsia="ar-SA"/>
        </w:rPr>
        <w:t>zapoznałem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>się dochowując należytej staranności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>z Zapytaniem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>ofertowym</w:t>
        <w:br/>
        <w:t>(wraz z załącznikami)</w:t>
      </w:r>
      <w:r>
        <w:rPr>
          <w:color w:val="000000"/>
          <w:sz w:val="22"/>
          <w:szCs w:val="22"/>
          <w:lang w:eastAsia="ar-SA"/>
        </w:rPr>
        <w:t>.</w:t>
      </w:r>
      <w:r>
        <w:rPr>
          <w:color w:val="000000"/>
          <w:sz w:val="22"/>
          <w:szCs w:val="22"/>
          <w:lang w:val="en-US" w:eastAsia="ar-SA"/>
        </w:rPr>
        <w:t> Do Zapytania nie wnoszę żadnych</w:t>
      </w:r>
      <w:r>
        <w:rPr>
          <w:sz w:val="22"/>
          <w:szCs w:val="22"/>
        </w:rPr>
        <w:t> zastrzeżeń i akceptuję jego treść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yskałem wszelkie niezbędne informacje do przygotowania oferty i wykonania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siadam uprawnienia budowlane do  wykonywania weryfikacji kosztorysów budowla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osiadam niezbędny potencjał techniczny do wykonywania weryfikacji kosztorysów budowlanych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najduję  się w sytuacji finansowej zapewniającej wykonanie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 przypadku udzielenia zamówienia zobowiązuję się do realizacji umowy w terminie wyznaczonym przez Zamawiającego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ważam się za związanym niniejszą ofertą przez 30 dni od dnia upływu terminu składania ofert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ówienie wykonam samodzielnie, bez podwykonawc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e toczy się wobec mnie/nas postępowanie o ogłoszenie upadłości, postępowanie restrukturyzacyjne ani postępowanie w przedmiocie zatwierdzenia układu ani nie otwarto wobec mnie/nas likwida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e toczy się wobec mnie/nas postępowanie administracyjne prowadzone przez Prezesa Urzędu Ochrony Danych Osobowych w przedmiocie nałożenia kary pieniężnej za nieprzestrzeganie przepisów rozporządzenia Parlamentu Europejskiego i Rady (UE) nr 2016/679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ie jestem powiązany z Zamawiającym osobowo lub kapitałowo</w:t>
      </w:r>
      <w:r>
        <w:rPr>
          <w:rFonts w:eastAsia="Calibri"/>
          <w:color w:val="FF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eastAsia="Calibri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Przez powiązania kapitałowe lub osobowe rozumie się wzajemne powiązania między Zamawiającym lub osobami upoważnionymi do zaciągania zobowiązań w imieniu Zamawiającego lub osobami wykonującymi w imieniu Zamawiającego czynności związane 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0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eniu w spółce jako wspólnik spółki cywilnej lub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0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0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0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rania naszej oferty, osobą uprawnioną do kontaktów będzi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.…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>Tel.     ……………………………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………………….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 KRS/wypis z CEDG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, data ....................</w:t>
        <w:tab/>
        <w:t>……………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i/>
          <w:color w:val="000000"/>
          <w:sz w:val="22"/>
          <w:szCs w:val="22"/>
        </w:rPr>
        <w:t>Miejscowość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i/>
          <w:color w:val="000000"/>
          <w:sz w:val="22"/>
          <w:szCs w:val="22"/>
        </w:rPr>
        <w:t>podpis osoby uprawnionej do składania oświadczeń</w:t>
      </w:r>
    </w:p>
    <w:p>
      <w:pPr>
        <w:pStyle w:val="Normal"/>
        <w:spacing w:lineRule="auto" w:line="276"/>
        <w:ind w:left="495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80" w:top="120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6600"/>
        <w:sz w:val="20"/>
        <w:szCs w:val="20"/>
      </w:rPr>
    </w:pPr>
    <w:r>
      <w:rPr>
        <w:rFonts w:cs="Arial" w:ascii="Arial" w:hAnsi="Arial"/>
        <w:color w:val="00660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339933"/>
        <w:sz w:val="20"/>
        <w:szCs w:val="20"/>
      </w:rPr>
    </w:pPr>
    <w:r>
      <w:rPr>
        <w:rFonts w:cs="Arial" w:ascii="Arial" w:hAnsi="Arial"/>
        <w:color w:val="339933"/>
        <w:sz w:val="20"/>
        <w:szCs w:val="20"/>
      </w:rPr>
    </w:r>
  </w:p>
  <w:p>
    <w:pPr>
      <w:pStyle w:val="Footer"/>
      <w:rPr>
        <w:color w:val="339933"/>
      </w:rPr>
    </w:pPr>
    <w:r>
      <w:rPr>
        <w:color w:val="33993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6600"/>
        <w:sz w:val="20"/>
        <w:szCs w:val="20"/>
      </w:rPr>
    </w:pPr>
    <w:r>
      <w:rPr>
        <w:rFonts w:cs="Arial" w:ascii="Arial" w:hAnsi="Arial"/>
        <w:color w:val="00660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339933"/>
        <w:sz w:val="20"/>
        <w:szCs w:val="20"/>
      </w:rPr>
    </w:pPr>
    <w:r>
      <w:rPr>
        <w:rFonts w:cs="Arial" w:ascii="Arial" w:hAnsi="Arial"/>
        <w:color w:val="339933"/>
        <w:sz w:val="20"/>
        <w:szCs w:val="20"/>
      </w:rPr>
    </w:r>
  </w:p>
  <w:p>
    <w:pPr>
      <w:pStyle w:val="Footer"/>
      <w:rPr>
        <w:color w:val="339933"/>
      </w:rPr>
    </w:pPr>
    <w:r>
      <w:rPr>
        <w:color w:val="3399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ind w:left="720" w:right="-470" w:hanging="0"/>
      <w:jc w:val="right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ind w:left="720" w:right="-470" w:hanging="0"/>
      <w:jc w:val="right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Ottawapl;Arial" w:hAnsi="Ottawapl;Arial" w:eastAsia="Times New Roman" w:cs="Ottawapl;Arial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Ottawapl;Arial" w:hAnsi="Ottawapl;Arial" w:cs="Ottawapl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ZnakZnak">
    <w:name w:val="Znak Znak Znak Znak Znak Znak Znak Znak Znak1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5:00Z</dcterms:created>
  <dc:creator>palczynski.grzegorz</dc:creator>
  <dc:description/>
  <cp:keywords/>
  <dc:language>en-US</dc:language>
  <cp:lastModifiedBy>Kokosiński Kamil</cp:lastModifiedBy>
  <cp:lastPrinted>2019-03-25T16:16:00Z</cp:lastPrinted>
  <dcterms:modified xsi:type="dcterms:W3CDTF">2022-04-12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bveibc7358IvBHelQGXLhYwuf9fUDQH</vt:lpwstr>
  </property>
  <property fmtid="{D5CDD505-2E9C-101B-9397-08002B2CF9AE}" pid="7" name="docIndexRef">
    <vt:lpwstr>92e115fc-488d-4857-9f34-534051daf9c6</vt:lpwstr>
  </property>
</Properties>
</file>