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dam Błachnio</w:t>
      </w:r>
    </w:p>
    <w:p>
      <w:pPr>
        <w:pStyle w:val="Tytulprokuratury"/>
        <w:rPr/>
      </w:pPr>
      <w:r>
        <w:rPr/>
        <w:t>Recenzja książki Anny Błachnio-Parzych</w:t>
      </w:r>
      <w:r>
        <w:rPr>
          <w:rStyle w:val="Odwoanieprzypisudolnego"/>
          <w:rStyle w:val="FootnoteAnchor"/>
          <w:rFonts w:cs="Arial" w:ascii="Arial" w:hAnsi="Arial"/>
          <w:szCs w:val="21"/>
        </w:rPr>
        <w:footnoteReference w:id="2"/>
      </w:r>
      <w:r>
        <w:rPr/>
        <w:t>, Kryminalizacja manipulacji instrumentami finansowymi, Wydawnictwo Wolters Kluwer, Warszawa 2011</w:t>
      </w:r>
    </w:p>
    <w:p>
      <w:pPr>
        <w:pStyle w:val="Tekstprokuratury"/>
        <w:rPr/>
      </w:pPr>
      <w:r>
        <w:rPr/>
        <w:t>Rzadko zdarza się tak, że publikacja z zakresu nauk prawnych, a w szczególności zagadnień z pogranicza teorii prawa karnego i prawa karnego gospodarczego stanowi lekturę, którą można z całą stanowczością polecić szerszemu niż prawniczy kręgowi odbiorów. Sięgając po „Kryminalizację manipulacji instrumentami finansowymi” spodziewałem się monografii w sposób zasadniczy omawiającej problematykę regulacji karnoprawnej zjawiska wskazanego w tytule, z uwzględnieniem motywów, dla jakich ustawodawca przyjął taki, a nie inny system reakcji karnej na czyny określone w art. 183 ust. 1 i 2 ustawy z dnia 29 lipca 2005 r. o obrocie instrumentami finansowymi</w:t>
      </w:r>
      <w:r>
        <w:rPr>
          <w:rStyle w:val="Odwoanieprzypisudolnego"/>
          <w:rStyle w:val="FootnoteAnchor"/>
          <w:rFonts w:cs="Arial" w:ascii="Arial" w:hAnsi="Arial"/>
          <w:szCs w:val="21"/>
        </w:rPr>
        <w:footnoteReference w:id="3"/>
      </w:r>
      <w:r>
        <w:rPr/>
        <w:t>. Autorka jednak odeszła od tradycyjnego, dogmatycznego omówienia problematyki, skupiając się z jednej strony na procesie stanowienia prawa, podejmowania przez ustawodawcę decyzji legislacyjnej, z drugiej zaś na motywach, jakie przyświecają ustawodawcy przy regulowaniu tego typu materii, a w szczególności w odniesieniu do zjawiska manipulacji instrumentami finansowymi. Prezentowana monografia, w moim przekonaniu, dotyka jednak szerzej zjawiska manipulacji, niż mogłoby wynikać to z tytułu pracy. Powyższe o tyle jest interesujące, że tzw. przestępstwa giełdowe wciąż stanowią materię, która w literaturze polskiej nie jest szeroko omawiana i pozostaje niejako na uboczu problematyki związanej z prawem karnym gospodarczym</w:t>
      </w:r>
      <w:r>
        <w:rPr>
          <w:rStyle w:val="Odwoanieprzypisudolnego"/>
          <w:rStyle w:val="FootnoteAnchor"/>
          <w:rFonts w:cs="Arial" w:ascii="Arial" w:hAnsi="Arial"/>
          <w:szCs w:val="21"/>
        </w:rPr>
        <w:footnoteReference w:id="4"/>
      </w:r>
      <w:r>
        <w:rPr/>
        <w:t xml:space="preserve">. Jak się wydaje, punktem wyjścia dla autorki było dostrzeżenie nie tylko rosnącej potrzeby omówienia problematyki wynikającej z obrotu instrumentami finansowymi na giełdowym rynku regulowanym, ale także analiza, a następnie wskazanie, czy podjęta przez ustawodawcę decyzja o kryminalizacji manipulacji instrumentami finansowymi została podjęta w sposób prawidłowy, zgodny z konstytucyjnymi standardami tworzenia norm prawnokarnych. Przechodząc do konstrukcji opracowania jest ono podzielone na 5 rozdziałów (oraz wstęp i zakończenie) obejmujących swoją problematyką kryminalizację jako proces tworzenia prawa (rozdział I), ewolucję i zarys kryminalizacji zjawiska manipulacji instrumentami finansowymi (rozdział II), zjawisko manipulacji instrumentami finansowymi (rozdział III), manipulację instrumentami finansowymi jako zjawisko wymagające interwencji prawodawcy (rozdział IV) oraz kryminalizację a inne środki przeciwdziałania manipulacji instrumentami finansowymi. </w:t>
      </w:r>
    </w:p>
    <w:p>
      <w:pPr>
        <w:pStyle w:val="Tekstprokuratury"/>
        <w:rPr/>
      </w:pPr>
      <w:r>
        <w:rPr/>
        <w:t>Przyjmując kryminalizację jako zjawisko polegające na tworzeniu nowych typów przestępstw oraz utrzymanie już istniejących, autorka wskazuje (za L. Gardockim) sposób podejmowania decyzji kryminalizacyjnej, aby następnie odwołać się do konstytucyjnych podstaw tworzenia prawa karnego oraz modelów racjonalnego prawodawcy. Rozważania te mają na celu wprowadzenie czytelnika w problematykę związaną z tworzeniem norm prawa karnego materialnego, przesłanek kierujących ustawodawcą przy tworzeniu prawa oraz wreszcie środków, jakie mogą i powinny być zastosowane przez ustawodawcę w sytuacji, w której występuje powinność ustanowienia norm prawnokarnych. Powyższe uwagi wydają się o tyle istotne, albowiem wskazują nie tylko na etapy racjonalnego tworzenia prawa (precyzowanie celu wymagającego interwencji państwa, ustalenie potencjalnych środków realizacji tego celu, wybór potencjalnych środków prawnych, wybór konkretnego środka prawnego, sformułowanie przepisu prawa, ustanowienie przepisu, kontrola efektywności stanowionego prawa</w:t>
      </w:r>
      <w:r>
        <w:rPr>
          <w:rStyle w:val="Odwoanieprzypisudolnego"/>
          <w:rStyle w:val="FootnoteAnchor"/>
          <w:rFonts w:cs="Arial" w:ascii="Arial" w:hAnsi="Arial"/>
          <w:szCs w:val="21"/>
        </w:rPr>
        <w:footnoteReference w:id="5"/>
      </w:r>
      <w:r>
        <w:rPr/>
        <w:t>), jego konstytucyjne podstawy (w znaczeniu materialnym), ale także stwarzają czytelnikowi możliwość refleksji, czy tak często (i czasem „spektakularnie”) podejmowane przez organa państwowe akty prawne wkomponowują się w powyższy model racjonalnego ustawodawcy. W tym miejscu należy tylko żałować, iż autorka nie odniosła się nieco szerzej do wskazań proceduralnych określonych w rozporządzeniu Prezesa Rady Ministrów z dnia 20 czerwca 2002 r. w sprawie „Zasad techniki prawodawczej”</w:t>
      </w:r>
      <w:r>
        <w:rPr>
          <w:rStyle w:val="Odwoanieprzypisudolnego"/>
          <w:rStyle w:val="FootnoteAnchor"/>
          <w:rFonts w:cs="Arial" w:ascii="Arial" w:hAnsi="Arial"/>
          <w:szCs w:val="21"/>
        </w:rPr>
        <w:footnoteReference w:id="6"/>
      </w:r>
      <w:r>
        <w:rPr/>
        <w:t>. Powyższe mogło być o tyle pomocne, że powyższe rozporządzenie w rozdziale 1 „Przepisy ogólne” określa czynności, jakie powinny zostać podjęte na etapie poprzedzającym przygotowanie projektu ustawy, co niewątpliwie zazębia się z problematyką omawianą przez autorkę i mogłoby stanowić uzupełnienie publikacji. Kolejne rozważania Anny Błachnio-Parzych dotyczą zjawiska manipulacji instrumentami finansowymi w aspekcie historycznym oraz prawnoporównawczym. Kwestie te wydają się istotne z uwagi na możliwość prześledzenia procesu kształtowania się omawianego zjawiska, od okresu „wymiany targowej” w określonych miastach na terenie I Rzeczypospolitej, przez regulacje rynkowe okresu dwudziestolecia międzywojennego, aż wreszcie do rozwiązań współczesnych przewidzianych w ustawie o obrocie instrumentami finansowymi. Przedstawienie rozwiązań przyjętych w innych krajach (Stany Zjednoczone, Wilka Brytania, Republika Federalna Niemiec) pozwala czytelnikowi na porównanie modelu przyjętego przez polskiego ustawodawcę z krajami o dużo większej tradycji rynku kapitałowego. Poza przedstawieniem rozwiązań prawnych przyjętych w poszczególnych krajach za istotne należy uznać odwołanie się do dyrektywy MAD i wynikającej z niej obowiązków implementacyjnych</w:t>
      </w:r>
      <w:r>
        <w:rPr>
          <w:rStyle w:val="Odwoanieprzypisudolnego"/>
          <w:rStyle w:val="FootnoteAnchor"/>
          <w:rFonts w:cs="Arial" w:ascii="Arial" w:hAnsi="Arial"/>
          <w:szCs w:val="21"/>
        </w:rPr>
        <w:footnoteReference w:id="7"/>
      </w:r>
      <w:r>
        <w:rPr/>
        <w:t xml:space="preserve">. W tej części pracy autorka omawia także podstawowe pojęcia z zakresu szeroko rozumianego rynku kapitałowego i zjawisk na nim zachodzących. Celem powyższego jest wprowadzenie odbiorcy w siatkę pojęciową związaną z obrotem instrumentami finansowymi, a w szczególności z rynkiem regulowanym, obrotem pierwotnym, instrumentami finansowymi I ich rodzajami, a także – co ma szczególne znaczenie dla omawianej problematyki – systemem notowań na giełdzie. W toku dalszych rozważań następuje przejście do szczegółowego omówienia zjawiska manipulacji instrumentami finansowymi. W tym też celu autorka wychodzi od ekonomicznych teorii formowania decyzji inwestorów na rynku kapitałowym, aby następnie dojść do omówienia poszczególnych rodzajów manipulacji. W tej materii za słuszny należy uznać zabieg polegający na podzieleniu materii na transakcje manipulacyjne (manipulacja cenowa – zlecenia i transakcje wprowadzające w błąd, zlecenia składane przed zamknięciem notowań, spółki groszowe, wykorzystanie kontroli nad rynkiem i transakcje fikcyjne), manipulację przez informację (informacje bieżące i okresowe, sprawozdania finansowe, prognozy finansowe), a także rekomendacje i opinie (a więc informacje nie pochodzące bezpośrednio od danego podmiotu) oraz informacje rozpowszechnione przez Internet. W tym miejscu należy dostrzec, że wskazana powyżej część pracy (zawarta w rozdziale III) ma szczególne znaczenie z praktycznego punktu widzenia. Przedstawione modele (niedozwolonego) wpływania na obrót instrumentami finansowymi poparte są przykładami opartymi na zjawiskach, jakie zachodziły w innych krajach. Jest to o tyle ważne, iż dla osób zajmujących się praktyczną stroną omawianego zjawiska, rozważania dokonane przez autorkę mogą stanowić cenne źródło informacji i wiedzy w zakresie samego procederu, począwszy od najbardziej zasadniczych sposobów (składanie zleceń wprowadzających inwestorów w błąd) aż do bardziej skomplikowanych działań mających na celu bezprawny wpływ na obrót instrumentami finansowymi. Zdecydowanie pozytywnym aspektem opracowania jest także wyjście poza ścisłe ramy uregulowań prawnych I wspieranie się w licznych wypowiedziach wiedzą ekonomiczną, np. dotyczącą roli sprawozdań finansowych w obrocie instrumentami finansowymi czy też roli informacji w transakcjach giełdowych. Jedynym „mankamentem” w tym zakresie – zapewne wynikającym z zakreślonej problematyki pracy – jest brak przykładów czy analizy akt postępowań prowadzonych na terytorium RP (o ile oczywiście takie postępowania zaistniały). Dalsza część opracowania zajmuje się w sposób szczegółowy manipulacją instrumentami finansowymi jako zjawiskiem wymagającym interwencji ustawodawcy. Autorka w tym zakresie czyni szerokie rozważania dotyczące oceny zjawisk społecznych, systemu ich wartościowania, przechodząc wreszcie do społecznej szkodliwości określonego rodzaju zachowań. Poczynione przez Annę Błachnio-Parzych rozważania w sposób klarowny przedstawiają problematykę stojącą u podstaw penalizacji (czy raczej kryminalizacji) manipulacji instrumentami finansowymi, powołując się przy tym na konkretne przykłady, jak np. na uzasadnienie wprowadzenia w Stanach Zjednoczonych w 1933 r. the Securities Act (s. 200) czy też konkretne przykłady ze spraw sądowych (s. 208). Co istotne, autorka szeroko omawia problematykę nie tylko z punktu widzenia norm </w:t>
      </w:r>
      <w:r>
        <w:rPr>
          <w:i/>
        </w:rPr>
        <w:t>stricte</w:t>
      </w:r>
      <w:r>
        <w:rPr/>
        <w:t xml:space="preserve"> prawnych, ale także z punktu widzenia norm moralnych, które przecież częstokroć stanowią podstawy regulacji prawnych przyjętych przez ustawodawcę. Ostatnią część pracy stanowią rozważania dotyczące wyłącznie kryminalizacji manipulacji instrumentami finansowymi. W tym rozdziale (V) autorka podejmuje problematykę wyboru środka prawnego jako regulatora aktywności społecznej, kwestię samoregulacji rynku kapitałowego (czy mówiąc potocznie, pozostawienia go wyłącznie działaniu sił wewnętrznych na nim działających i wewnętrznym regulacjom prawnym), a także cywilnoprawnej i administracyjnej regulacji tego rynku. Odnosząc się z kolei do stanowienia norm prawa karnego jako środka „reakcji karnej” na omawiane zjawisko, należy podzielić stanowisko wyrażone w opracowaniu, że „pierwszym branym pod uwagę w procesie oceny czynu kryterium powinna być jego szkodliwość w znaczeniu socjologicznym, a nie jedynie normatywnym. Oceniany nagannie pod względem moralnym czyn, który nie jest czynem szkodliwym, nie powinien być kryminalizowany” (s. 275). Słusznym wydają się podjęte wywody dotyczące art. 31 ust. 3 Konstytucji jako kryterium ustanowienia odpowiedzialności karnej w aspekcie ograniczenia praw i wolności obywatelskich. Rozważania te, abstrahując od tematu pracy, niewątpliwie mogą być postrzegane w sposób szerszy i powinny stanowić punkt wyjścia każdej regulacji prawnej o charakterze prawnokarnym</w:t>
      </w:r>
      <w:r>
        <w:rPr>
          <w:rStyle w:val="Odwoanieprzypisudolnego"/>
          <w:rStyle w:val="FootnoteAnchor"/>
          <w:rFonts w:cs="Arial" w:ascii="Arial" w:hAnsi="Arial"/>
          <w:szCs w:val="21"/>
        </w:rPr>
        <w:footnoteReference w:id="8"/>
      </w:r>
      <w:r>
        <w:rPr/>
        <w:t xml:space="preserve">. W kolejnych partiach pracy zostały szczegółowe omówione poszczególne rodzaje manipulacji pod kątem zasadności z ww. kryteriami, a także, co istotne, z punktu widzenia zagrożenia karą. </w:t>
      </w:r>
    </w:p>
    <w:p>
      <w:pPr>
        <w:pStyle w:val="Tekstprokuratury"/>
        <w:rPr/>
      </w:pPr>
      <w:r>
        <w:rPr/>
        <w:t xml:space="preserve">Podsumowując, należy stwierdzić, że książka „Kryminalizacja manipulacji instrumentami finansowymi” autorstwa Anny Błachnio-Parzych stanowi publikację użyteczną i godną polecenia nie tylko organom ścigania, wymiaru sprawiedliwości czy praktykom (w tym również ekonomistom), ale także wszystkim innym osobom, które w swojej pracy zajmują się zagadnieniami związanymi z tworzeniem prawa, w szczególności prawa karnego. Zawarta bogata literatura przedmiotu, opierająca się w znacznej mierze na publikacjach obcojęzycznych, stanowi doskonałe uzupełnienie treści książk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utorka książki Anna </w:t>
      </w:r>
      <w:r>
        <w:rPr>
          <w:rFonts w:cs="Arial" w:ascii="Arial" w:hAnsi="Arial"/>
          <w:spacing w:val="32"/>
          <w:szCs w:val="17"/>
        </w:rPr>
        <w:t>Błachnio-Parzyc</w:t>
      </w:r>
      <w:r>
        <w:rPr>
          <w:rFonts w:cs="Arial" w:ascii="Arial" w:hAnsi="Arial"/>
        </w:rPr>
        <w:t>h nie jest w żaden sposób spokrewniona z Autorem recenzji, zaś tożsamość nazwisk stanowi przypadkową zbieżność (</w:t>
      </w:r>
      <w:r>
        <w:rPr>
          <w:rFonts w:cs="Arial" w:ascii="Arial" w:hAnsi="Arial"/>
          <w:i/>
        </w:rPr>
        <w:t>przyp. red</w:t>
      </w:r>
      <w:r>
        <w:rPr>
          <w:rFonts w:cs="Arial" w:ascii="Arial" w:hAnsi="Arial"/>
        </w:rPr>
        <w:t xml:space="preserve">.). </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183, poz. 1538 z późn.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szCs w:val="17"/>
        </w:rPr>
        <w:t>Krawczy</w:t>
      </w:r>
      <w:r>
        <w:rPr>
          <w:rFonts w:cs="Arial" w:ascii="Arial" w:hAnsi="Arial"/>
        </w:rPr>
        <w:t xml:space="preserve">k, Problematyka przedmiotu ochrony art. 175 i art. 176 Prawa o publicznym obrocie papierami wartościowymi kryminalizujących praktyki </w:t>
      </w:r>
      <w:r>
        <w:rPr>
          <w:rFonts w:cs="Arial" w:ascii="Arial" w:hAnsi="Arial"/>
          <w:i/>
        </w:rPr>
        <w:t>insider trading</w:t>
      </w:r>
      <w:r>
        <w:rPr>
          <w:rFonts w:cs="Arial" w:ascii="Arial" w:hAnsi="Arial"/>
        </w:rPr>
        <w:t xml:space="preserve">, Prok. i Pr. 2000, nr 9, czy J. </w:t>
      </w:r>
      <w:r>
        <w:rPr>
          <w:rFonts w:cs="Arial" w:ascii="Arial" w:hAnsi="Arial"/>
          <w:spacing w:val="32"/>
          <w:szCs w:val="17"/>
        </w:rPr>
        <w:t>Majewsk</w:t>
      </w:r>
      <w:r>
        <w:rPr>
          <w:rFonts w:cs="Arial" w:ascii="Arial" w:hAnsi="Arial"/>
        </w:rPr>
        <w:t xml:space="preserve">i, Odpowiedzialność karna za naruszenie obowiązku dyskrecji w obrocie papierami wartościowymi, Prawo Papierów Wartościowych 2001, nr 9. Wydaje się, że przyczyną takiego zjawiska jest w dalszym ciągu wciąż „raczkujący” (acz prężnie rozwijający się) system giełdowy w Polsce, co jest także związane z Giełdą Papierów Wartościowych SA w Warszawie jako jedyną w dalszym ciągu giełdą w Polsce. </w:t>
      </w:r>
    </w:p>
  </w:footnote>
  <w:footnote w:id="5">
    <w:p>
      <w:pPr>
        <w:pStyle w:val="Przypisy"/>
        <w:rPr/>
      </w:pPr>
      <w:r>
        <w:rPr>
          <w:rStyle w:val="FootnoteCharacters"/>
        </w:rPr>
        <w:footnoteRef/>
      </w:r>
      <w:r>
        <w:rPr>
          <w:rFonts w:cs="Arial" w:ascii="Arial" w:hAnsi="Arial"/>
        </w:rPr>
        <w:tab/>
        <w:t xml:space="preserve"> </w:t>
      </w:r>
      <w:r>
        <w:rPr>
          <w:rFonts w:cs="Arial" w:ascii="Arial" w:hAnsi="Arial"/>
        </w:rPr>
        <w:t>Zob. s. 18–40 opracowania.</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100, poz. 908.</w:t>
      </w:r>
    </w:p>
  </w:footnote>
  <w:footnote w:id="7">
    <w:p>
      <w:pPr>
        <w:pStyle w:val="Przypisy"/>
        <w:rPr/>
      </w:pPr>
      <w:r>
        <w:rPr>
          <w:rStyle w:val="FootnoteCharacters"/>
        </w:rPr>
        <w:footnoteRef/>
      </w:r>
      <w:r>
        <w:rPr>
          <w:rFonts w:cs="Arial" w:ascii="Arial" w:hAnsi="Arial"/>
        </w:rPr>
        <w:tab/>
        <w:t xml:space="preserve"> </w:t>
      </w:r>
      <w:r>
        <w:rPr>
          <w:rFonts w:cs="Arial" w:ascii="Arial" w:hAnsi="Arial"/>
        </w:rPr>
        <w:t>Dyrektywa 2003/6/WE Parlamentu Europejskiego i Rady z dnia 28 stycznia 2003 r. w sprawie wykorzystania poufnych informacji i manipulacji na rynku (Dz. Urz. WE L 96 z dnia 12 kwietnia 2003 r.).</w:t>
      </w:r>
    </w:p>
  </w:footnote>
  <w:footnote w:id="8">
    <w:p>
      <w:pPr>
        <w:pStyle w:val="Przypisy"/>
        <w:rPr/>
      </w:pPr>
      <w:r>
        <w:rPr>
          <w:rStyle w:val="FootnoteCharacters"/>
        </w:rPr>
        <w:footnoteRef/>
      </w:r>
      <w:r>
        <w:rPr>
          <w:rFonts w:cs="Arial" w:ascii="Arial" w:hAnsi="Arial"/>
        </w:rPr>
        <w:tab/>
        <w:t xml:space="preserve"> </w:t>
      </w:r>
      <w:r>
        <w:rPr>
          <w:rFonts w:cs="Arial" w:ascii="Arial" w:hAnsi="Arial"/>
        </w:rPr>
        <w:tab/>
        <w:t>Na marginesie należy spostrzec, że częstokroć widoczny jest brak tego rodzaju refleksji, zwłaszcza w zakresie prawa karnego gospodarczego, gdzie normy prawnokarne wydają się być ustanawiane praktycznie bez żadnych analiz zjawiska czy nawet pogłębionej refleksji (np. art. 79 pkt 4 ustawy z dnia 29 września 1994 r. o rachunkowości czy wysoce wątpliwa z punktu widzenia kryteriów oceny prawnokarnej kryminalizacja określona w art. 178a § 2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łach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Recenzja książki A. Błachnio-Par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basedOn w:val="Domylnaczcionkaakapitu"/>
    <w:qFormat/>
    <w:rPr>
      <w:rFonts w:eastAsia="Calibri"/>
      <w:lang w:val="pl-PL" w:bidi="ar-SA"/>
    </w:rPr>
  </w:style>
  <w:style w:type="character" w:styleId="Emphasis">
    <w:name w:val="Emphasis"/>
    <w:basedOn w:val="Domylnaczcionkaakapitu"/>
    <w:qFormat/>
    <w:rPr>
      <w:i/>
      <w:iCs/>
    </w:rPr>
  </w:style>
  <w:style w:type="character" w:styleId="StrongEmphasis">
    <w:name w:val="Strong"/>
    <w:basedOn w:val="Domylnaczcionkaakapitu"/>
    <w:qFormat/>
    <w:rPr>
      <w:rFonts w:cs="Times New Roman"/>
      <w:b/>
      <w:bCs/>
    </w:rPr>
  </w:style>
  <w:style w:type="character" w:styleId="Luchili">
    <w:name w:val="luc_hili"/>
    <w:basedOn w:val="Domylnaczcionkaakapitu"/>
    <w:qFormat/>
    <w:rPr/>
  </w:style>
  <w:style w:type="character" w:styleId="FontStyle14">
    <w:name w:val="Font Style14"/>
    <w:basedOn w:val="Domylnaczcionkaakapitu"/>
    <w:qFormat/>
    <w:rPr>
      <w:rFonts w:ascii="Times New Roman" w:hAnsi="Times New Roman" w:cs="Times New Roman"/>
      <w:sz w:val="20"/>
      <w:szCs w:val="20"/>
    </w:rPr>
  </w:style>
  <w:style w:type="character" w:styleId="FontStyle21">
    <w:name w:val="Font Style21"/>
    <w:basedOn w:val="Domylnaczcionkaakapitu"/>
    <w:qFormat/>
    <w:rPr>
      <w:rFonts w:ascii="Times New Roman" w:hAnsi="Times New Roman" w:cs="Times New Roman"/>
      <w:b/>
      <w:bCs/>
      <w:i/>
      <w:iCs/>
      <w:sz w:val="20"/>
      <w:szCs w:val="20"/>
    </w:rPr>
  </w:style>
  <w:style w:type="character" w:styleId="FontStyle24">
    <w:name w:val="Font Style24"/>
    <w:basedOn w:val="Domylnaczcionkaakapitu"/>
    <w:qFormat/>
    <w:rPr>
      <w:rFonts w:ascii="Times New Roman" w:hAnsi="Times New Roman" w:cs="Times New Roman"/>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6"/>
      <w:ind w:firstLine="715"/>
    </w:pPr>
    <w:rPr>
      <w:rFonts w:ascii="Times New Roman" w:hAnsi="Times New Roman" w:eastAsia="Calibri" w:cs="Times New Roman"/>
    </w:rPr>
  </w:style>
  <w:style w:type="paragraph" w:styleId="Style31">
    <w:name w:val="Style3"/>
    <w:basedOn w:val="Normal"/>
    <w:qFormat/>
    <w:pPr>
      <w:widowControl w:val="false"/>
      <w:autoSpaceDE w:val="false"/>
      <w:jc w:val="both"/>
    </w:pPr>
    <w:rPr>
      <w:rFonts w:ascii="Times New Roman" w:hAnsi="Times New Roman" w:eastAsia="Calibri" w:cs="Times New Roman"/>
    </w:rPr>
  </w:style>
  <w:style w:type="paragraph" w:styleId="Style41">
    <w:name w:val="Style4"/>
    <w:basedOn w:val="Normal"/>
    <w:qFormat/>
    <w:pPr>
      <w:widowControl w:val="false"/>
      <w:autoSpaceDE w:val="false"/>
      <w:spacing w:lineRule="exact" w:line="283"/>
    </w:pPr>
    <w:rPr>
      <w:rFonts w:ascii="Times New Roman" w:hAnsi="Times New Roman" w:eastAsia="Calibri" w:cs="Times New Roman"/>
    </w:rPr>
  </w:style>
  <w:style w:type="paragraph" w:styleId="Style51">
    <w:name w:val="Style5"/>
    <w:basedOn w:val="Normal"/>
    <w:qFormat/>
    <w:pPr>
      <w:widowControl w:val="false"/>
      <w:autoSpaceDE w:val="false"/>
      <w:spacing w:lineRule="exact" w:line="283"/>
      <w:ind w:hanging="730"/>
    </w:pPr>
    <w:rPr>
      <w:rFonts w:ascii="Times New Roman" w:hAnsi="Times New Roman" w:eastAsia="Calibri" w:cs="Times New Roman"/>
    </w:rPr>
  </w:style>
  <w:style w:type="paragraph" w:styleId="Style7">
    <w:name w:val="Style7"/>
    <w:basedOn w:val="Normal"/>
    <w:qFormat/>
    <w:pPr>
      <w:widowControl w:val="false"/>
      <w:autoSpaceDE w:val="false"/>
      <w:spacing w:lineRule="exact" w:line="278"/>
      <w:ind w:firstLine="418"/>
      <w:jc w:val="both"/>
    </w:pPr>
    <w:rPr>
      <w:rFonts w:ascii="Times New Roman" w:hAnsi="Times New Roman" w:eastAsia="Calibri" w:cs="Times New Roman"/>
    </w:rPr>
  </w:style>
  <w:style w:type="paragraph" w:styleId="Style8">
    <w:name w:val="Style8"/>
    <w:basedOn w:val="Normal"/>
    <w:qFormat/>
    <w:pPr>
      <w:widowControl w:val="false"/>
      <w:autoSpaceDE w:val="false"/>
      <w:spacing w:lineRule="exact" w:line="264"/>
      <w:ind w:hanging="274"/>
    </w:pPr>
    <w:rPr>
      <w:rFonts w:ascii="Times New Roman" w:hAnsi="Times New Roman" w:eastAsia="Calibri" w:cs="Times New Roman"/>
    </w:rPr>
  </w:style>
  <w:style w:type="paragraph" w:styleId="Style9">
    <w:name w:val="Style9"/>
    <w:basedOn w:val="Normal"/>
    <w:qFormat/>
    <w:pPr>
      <w:widowControl w:val="false"/>
      <w:autoSpaceDE w:val="false"/>
      <w:spacing w:lineRule="exact" w:line="274"/>
      <w:ind w:firstLine="547"/>
    </w:pPr>
    <w:rPr>
      <w:rFonts w:ascii="Times New Roman" w:hAnsi="Times New Roman" w:eastAsia="Calibri" w:cs="Times New Roman"/>
    </w:rPr>
  </w:style>
  <w:style w:type="paragraph" w:styleId="Style111">
    <w:name w:val="Style11"/>
    <w:basedOn w:val="Normal"/>
    <w:qFormat/>
    <w:pPr>
      <w:widowControl w:val="false"/>
      <w:autoSpaceDE w:val="false"/>
      <w:spacing w:lineRule="exact" w:line="276"/>
      <w:ind w:firstLine="715"/>
    </w:pPr>
    <w:rPr>
      <w:rFonts w:ascii="Times New Roman" w:hAnsi="Times New Roman" w:eastAsia="Calibri" w:cs="Times New Roman"/>
    </w:rPr>
  </w:style>
  <w:style w:type="paragraph" w:styleId="Style12">
    <w:name w:val="Style12"/>
    <w:basedOn w:val="Normal"/>
    <w:qFormat/>
    <w:pPr>
      <w:widowControl w:val="false"/>
      <w:autoSpaceDE w:val="false"/>
      <w:spacing w:lineRule="exact" w:line="275"/>
      <w:ind w:hanging="346"/>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3:00Z</dcterms:created>
  <dc:creator>Dorota Kaleta</dc:creator>
  <dc:description/>
  <cp:keywords/>
  <dc:language>en-US</dc:language>
  <cp:lastModifiedBy>mikusek</cp:lastModifiedBy>
  <cp:lastPrinted>2013-04-16T13:05:00Z</cp:lastPrinted>
  <dcterms:modified xsi:type="dcterms:W3CDTF">2013-05-07T08:43:00Z</dcterms:modified>
  <cp:revision>8</cp:revision>
  <dc:subject/>
  <dc:title>Marek Mozgawa</dc:title>
</cp:coreProperties>
</file>