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rPr/>
      </w:pPr>
      <w:r>
        <w:rPr/>
        <w:t xml:space="preserve">                          </w:t>
      </w:r>
      <w:r>
        <w:rPr/>
        <w:t xml:space="preserve">Warszawa, </w:t>
      </w:r>
      <w:bookmarkStart w:id="0" w:name="ezdDataPodpisu"/>
      <w:r>
        <w:rPr/>
        <w:t>29 lipca 2021 r.</w:t>
      </w:r>
      <w:bookmarkEnd w:id="0"/>
      <w:r>
        <mc:AlternateContent>
          <mc:Choice Requires="wps">
            <w:drawing>
              <wp:anchor behindDoc="0" distT="0" distB="0" distL="114300" distR="114300" simplePos="0" locked="0" layoutInCell="0" allowOverlap="1" relativeHeight="2">
                <wp:simplePos x="0" y="0"/>
                <wp:positionH relativeFrom="page">
                  <wp:posOffset>876935</wp:posOffset>
                </wp:positionH>
                <wp:positionV relativeFrom="paragraph">
                  <wp:posOffset>-18415</wp:posOffset>
                </wp:positionV>
                <wp:extent cx="2857500"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2857500" cy="986155"/>
                        </a:xfrm>
                        <a:prstGeom prst="rect"/>
                        <a:solidFill>
                          <a:srgbClr val="FFFFFF">
                            <a:alpha val="0"/>
                          </a:srgbClr>
                        </a:solidFill>
                      </wps:spPr>
                      <wps:txbx>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wps:txbx>
                      <wps:bodyPr anchor="t" lIns="0" tIns="0" rIns="0" bIns="0">
                        <a:noAutofit/>
                      </wps:bodyPr>
                    </wps:wsp>
                  </a:graphicData>
                </a:graphic>
              </wp:anchor>
            </w:drawing>
          </mc:Choice>
          <mc:Fallback>
            <w:pict>
              <v:rect fillcolor="#FFFFFF" style="position:absolute;rotation:-0;width:225pt;height:77.65pt;mso-wrap-distance-left:9pt;mso-wrap-distance-right:9pt;mso-wrap-distance-top:0pt;mso-wrap-distance-bottom:0pt;margin-top:-1.45pt;mso-position-vertical-relative:text;margin-left:69.05pt;mso-position-horizontal-relative:page">
                <v:fill opacity="0f"/>
                <v:textbox inset="0in,0in,0in,0in">
                  <w:txbxContent>
                    <w:p>
                      <w:pPr>
                        <w:pStyle w:val="Normal"/>
                        <w:tabs>
                          <w:tab w:val="clear" w:pos="709"/>
                          <w:tab w:val="left" w:pos="6237" w:leader="none"/>
                        </w:tabs>
                        <w:ind w:right="-567" w:hanging="0"/>
                        <w:rPr/>
                      </w:pPr>
                      <w:r>
                        <w:rPr/>
                        <w:t xml:space="preserve">                      </w:t>
                      </w:r>
                      <w:r>
                        <w:rPr>
                          <w:lang w:val="en-US" w:eastAsia="en-US"/>
                        </w:rPr>
                        <w:drawing>
                          <wp:inline distT="0" distB="0" distL="0" distR="0">
                            <wp:extent cx="457200" cy="5143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2189" t="32311" r="50793" b="33347"/>
                                    <a:stretch>
                                      <a:fillRect/>
                                    </a:stretch>
                                  </pic:blipFill>
                                  <pic:spPr bwMode="auto">
                                    <a:xfrm>
                                      <a:off x="0" y="0"/>
                                      <a:ext cx="457200" cy="514350"/>
                                    </a:xfrm>
                                    <a:prstGeom prst="rect">
                                      <a:avLst/>
                                    </a:prstGeom>
                                  </pic:spPr>
                                </pic:pic>
                              </a:graphicData>
                            </a:graphic>
                          </wp:inline>
                        </w:drawing>
                      </w:r>
                      <w:r>
                        <w:rPr/>
                        <w:t xml:space="preserve">                                                                    </w:t>
                      </w:r>
                    </w:p>
                    <w:p>
                      <w:pPr>
                        <w:pStyle w:val="Normal"/>
                        <w:autoSpaceDE w:val="false"/>
                        <w:rPr/>
                      </w:pPr>
                      <w:r>
                        <w:rPr>
                          <w:rStyle w:val="StrongEmphasis"/>
                        </w:rPr>
                        <w:t>WOJEWODA MAZOWIECKI</w:t>
                      </w:r>
                    </w:p>
                    <w:p>
                      <w:pPr>
                        <w:pStyle w:val="Normal"/>
                        <w:jc w:val="center"/>
                        <w:rPr>
                          <w:rStyle w:val="StrongEmphasis"/>
                          <w:sz w:val="20"/>
                          <w:szCs w:val="20"/>
                          <w:u w:val="single"/>
                        </w:rPr>
                      </w:pPr>
                      <w:r>
                        <w:rPr/>
                      </w:r>
                    </w:p>
                    <w:p>
                      <w:pPr>
                        <w:pStyle w:val="Normal"/>
                        <w:autoSpaceDE w:val="false"/>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rPr>
          <w:sz w:val="20"/>
        </w:rPr>
      </w:pPr>
      <w:r>
        <w:rPr>
          <w:sz w:val="20"/>
        </w:rPr>
        <w:t xml:space="preserve">         </w:t>
      </w:r>
      <w:r>
        <w:rPr>
          <w:sz w:val="20"/>
        </w:rPr>
        <w:t>WNP-I.4131.168.2021.MW</w:t>
      </w:r>
    </w:p>
    <w:p>
      <w:pPr>
        <w:pStyle w:val="Normal"/>
        <w:spacing w:lineRule="auto" w:line="276"/>
        <w:rPr>
          <w:sz w:val="20"/>
        </w:rPr>
      </w:pPr>
      <w:r>
        <w:rPr>
          <w:sz w:val="20"/>
        </w:rPr>
      </w:r>
    </w:p>
    <w:p>
      <w:pPr>
        <w:pStyle w:val="Normal"/>
        <w:tabs>
          <w:tab w:val="clear" w:pos="709"/>
          <w:tab w:val="left" w:pos="4095" w:leader="none"/>
        </w:tabs>
        <w:spacing w:lineRule="auto" w:line="276"/>
        <w:rPr>
          <w:sz w:val="20"/>
        </w:rPr>
      </w:pPr>
      <w:r>
        <w:rPr>
          <w:sz w:val="20"/>
        </w:rPr>
      </w:r>
    </w:p>
    <w:p>
      <w:pPr>
        <w:pStyle w:val="Normal"/>
        <w:suppressAutoHyphens w:val="true"/>
        <w:ind w:right="-468" w:firstLine="4678"/>
        <w:jc w:val="both"/>
        <w:rPr>
          <w:b/>
          <w:b/>
          <w:sz w:val="28"/>
          <w:lang w:eastAsia="ar-SA"/>
        </w:rPr>
      </w:pPr>
      <w:r>
        <w:rPr>
          <w:b/>
          <w:sz w:val="28"/>
          <w:lang w:eastAsia="ar-SA"/>
        </w:rPr>
        <w:t>Rada Gminy Pokrzywnica</w:t>
      </w:r>
    </w:p>
    <w:p>
      <w:pPr>
        <w:pStyle w:val="Normal"/>
        <w:tabs>
          <w:tab w:val="clear" w:pos="709"/>
          <w:tab w:val="left" w:pos="426" w:leader="none"/>
          <w:tab w:val="left" w:pos="1276" w:leader="none"/>
        </w:tabs>
        <w:ind w:firstLine="4678"/>
        <w:rPr>
          <w:b/>
          <w:b/>
          <w:sz w:val="28"/>
          <w:szCs w:val="28"/>
        </w:rPr>
      </w:pPr>
      <w:r>
        <w:rPr>
          <w:b/>
          <w:sz w:val="28"/>
          <w:szCs w:val="28"/>
        </w:rPr>
        <w:t>Aleja Jana Pawła II nr 1</w:t>
      </w:r>
    </w:p>
    <w:p>
      <w:pPr>
        <w:pStyle w:val="Normal"/>
        <w:suppressAutoHyphens w:val="true"/>
        <w:ind w:right="-468" w:firstLine="4678"/>
        <w:jc w:val="both"/>
        <w:rPr>
          <w:b/>
          <w:b/>
          <w:sz w:val="28"/>
          <w:lang w:eastAsia="ar-SA"/>
        </w:rPr>
      </w:pPr>
      <w:r>
        <w:rPr>
          <w:b/>
          <w:sz w:val="28"/>
          <w:szCs w:val="28"/>
        </w:rPr>
        <w:t>06-121 Pokrzywnica</w:t>
      </w:r>
    </w:p>
    <w:p>
      <w:pPr>
        <w:pStyle w:val="Normal"/>
        <w:spacing w:lineRule="auto" w:line="276"/>
        <w:jc w:val="both"/>
        <w:rPr>
          <w:b/>
          <w:b/>
          <w:i/>
          <w:i/>
          <w:sz w:val="28"/>
          <w:lang w:eastAsia="ar-SA"/>
        </w:rPr>
      </w:pPr>
      <w:r>
        <w:rPr>
          <w:b/>
          <w:i/>
          <w:sz w:val="28"/>
          <w:lang w:eastAsia="ar-SA"/>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360"/>
        <w:jc w:val="center"/>
        <w:rPr>
          <w:b/>
          <w:b/>
        </w:rPr>
      </w:pPr>
      <w:r>
        <w:rPr>
          <w:b/>
        </w:rPr>
        <w:t>Rozstrzygnięcie nadzorcze</w:t>
      </w:r>
    </w:p>
    <w:p>
      <w:pPr>
        <w:pStyle w:val="Normal"/>
        <w:spacing w:lineRule="auto" w:line="360"/>
        <w:jc w:val="both"/>
        <w:rPr/>
      </w:pPr>
      <w:r>
        <w:rPr/>
        <w:t xml:space="preserve">Działając na podstawie art. 91 ust. 1, w związku z art. 86 ustawy z dnia 8 marca 1990 r. </w:t>
        <w:br/>
        <w:t>o samorządzie gminnym (Dz. U. z 2021 r. poz. 1372)</w:t>
      </w:r>
    </w:p>
    <w:p>
      <w:pPr>
        <w:pStyle w:val="Normal"/>
        <w:spacing w:lineRule="auto" w:line="360"/>
        <w:jc w:val="center"/>
        <w:rPr>
          <w:b/>
          <w:b/>
        </w:rPr>
      </w:pPr>
      <w:r>
        <w:rPr>
          <w:b/>
        </w:rPr>
        <w:t>stwierdzam nieważność</w:t>
      </w:r>
    </w:p>
    <w:p>
      <w:pPr>
        <w:pStyle w:val="Normal"/>
        <w:spacing w:lineRule="auto" w:line="360"/>
        <w:jc w:val="both"/>
        <w:rPr/>
      </w:pPr>
      <w:r>
        <w:rPr/>
        <w:t xml:space="preserve">uchwały Rady Gminy Pokrzywnica Nr XXIV/174/2021 z dnia 24 czerwca 2021 r. </w:t>
      </w:r>
      <w:r>
        <w:rPr>
          <w:i/>
        </w:rPr>
        <w:t>w sprawie uchwalenia Programu gospodarowania mieszkaniowym zasobem gminy i zasad wynajmowania lokali wchodzących w skład mieszkaniowego zasobu gminy na lata 2021-2025.</w:t>
      </w:r>
    </w:p>
    <w:p>
      <w:pPr>
        <w:pStyle w:val="Normal"/>
        <w:spacing w:lineRule="auto" w:line="360"/>
        <w:jc w:val="both"/>
        <w:rPr/>
      </w:pPr>
      <w:r>
        <w:rPr/>
      </w:r>
    </w:p>
    <w:p>
      <w:pPr>
        <w:pStyle w:val="Normal"/>
        <w:spacing w:lineRule="auto" w:line="360"/>
        <w:jc w:val="center"/>
        <w:rPr>
          <w:b/>
          <w:b/>
        </w:rPr>
      </w:pPr>
      <w:r>
        <w:rPr>
          <w:b/>
        </w:rPr>
        <w:t>Uzasadnienie</w:t>
      </w:r>
    </w:p>
    <w:p>
      <w:pPr>
        <w:pStyle w:val="Normal"/>
        <w:spacing w:lineRule="auto" w:line="360"/>
        <w:ind w:firstLine="709"/>
        <w:jc w:val="both"/>
        <w:rPr/>
      </w:pPr>
      <w:r>
        <w:rPr/>
        <w:t xml:space="preserve">Na sesji, która odbyła się w dniu 24 czerwca 2021 r., Rada Gminy Pokrzywnica podjęła uchwałę Nr XXIV/174/2021 </w:t>
      </w:r>
      <w:r>
        <w:rPr>
          <w:i/>
        </w:rPr>
        <w:t>w sprawie uchwalenia Programu gospodarowania mieszkaniowym zasobem gminy i zasad wynajmowania lokali wchodzących w skład mieszkaniowego zasobu gminy na lata 2021-2025,</w:t>
      </w:r>
      <w:r>
        <w:rPr/>
        <w:t xml:space="preserve"> zwaną dalej „uchwałą”. </w:t>
      </w:r>
    </w:p>
    <w:p>
      <w:pPr>
        <w:pStyle w:val="Normal"/>
        <w:spacing w:lineRule="auto" w:line="360"/>
        <w:ind w:firstLine="709"/>
        <w:jc w:val="both"/>
        <w:rPr/>
      </w:pPr>
      <w:r>
        <w:rPr/>
        <w:t>Organ nadzoru zobowiązyw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lineRule="auto" w:line="360"/>
        <w:ind w:firstLine="709"/>
        <w:jc w:val="both"/>
        <w:rPr/>
      </w:pPr>
      <w:r>
        <w:rPr/>
        <w:t>Jako podstawę prawną uchwały wskazano m.in. art. 21 ust. 1 pkt 1 i 2 i ust. 2 ustawy z dnia 21 czerwca 2001 r. o ochronie praw lokatorów, mieszkaniowym zasobie gminy i o zmianie Kodeksu cywilnego (Dz. U. z 2020 r. poz. 611), zwanej dalej: „u.o.p.l.”.</w:t>
      </w:r>
    </w:p>
    <w:p>
      <w:pPr>
        <w:pStyle w:val="Normal"/>
        <w:spacing w:lineRule="auto" w:line="360"/>
        <w:ind w:firstLine="709"/>
        <w:jc w:val="both"/>
        <w:rPr/>
      </w:pPr>
      <w:r>
        <w:rPr/>
        <w:t xml:space="preserve">Zgodnie z art. 21 ust 1 u.o.p.l. rada gminy uchwala wieloletnie programy gospodarowania mieszkaniowym zasobem gminy (pkt 1) oraz zasady wynajmowania lokali wchodzących w skład mieszkaniowego zasobu gminy, w tym zasady i kryteria wynajmowania lokali, których najem jest związany ze stosunkiem pracy, jeżeli w mieszkaniowym zasobie gminy wydzielono lokale przeznaczone na ten cel (pkt 2). </w:t>
      </w:r>
    </w:p>
    <w:p>
      <w:pPr>
        <w:pStyle w:val="Normal"/>
        <w:spacing w:lineRule="auto" w:line="360"/>
        <w:ind w:firstLine="709"/>
        <w:jc w:val="both"/>
        <w:rPr/>
      </w:pPr>
      <w:r>
        <w:rPr/>
        <w:t>Zgodnie z dyspozycją art. 21 ust. 2 u.o.p.l. wieloletni program gospodarowania mieszkaniowym zasobem gminy powinien być opracowany na co najmniej pięć kolejnych lat i obejmować w szczególności:</w:t>
      </w:r>
    </w:p>
    <w:p>
      <w:pPr>
        <w:pStyle w:val="Normal"/>
        <w:tabs>
          <w:tab w:val="clear" w:pos="709"/>
          <w:tab w:val="left" w:pos="6804" w:leader="none"/>
        </w:tabs>
        <w:spacing w:lineRule="auto" w:line="360"/>
        <w:ind w:left="426" w:hanging="426"/>
        <w:jc w:val="both"/>
        <w:rPr/>
      </w:pPr>
      <w:r>
        <w:rPr>
          <w:i/>
        </w:rPr>
        <w:t>„</w:t>
      </w:r>
      <w:r>
        <w:rPr>
          <w:i/>
        </w:rPr>
        <w:t>1)</w:t>
        <w:tab/>
        <w:t>prognozę dotyczącą wielkości oraz stanu technicznego zasobu mieszkaniowego gminy w poszczególnych latach;</w:t>
      </w:r>
    </w:p>
    <w:p>
      <w:pPr>
        <w:pStyle w:val="Normal"/>
        <w:tabs>
          <w:tab w:val="clear" w:pos="709"/>
          <w:tab w:val="left" w:pos="6804" w:leader="none"/>
        </w:tabs>
        <w:spacing w:lineRule="auto" w:line="360"/>
        <w:ind w:left="426" w:hanging="426"/>
        <w:jc w:val="both"/>
        <w:rPr>
          <w:i/>
          <w:i/>
        </w:rPr>
      </w:pPr>
      <w:r>
        <w:rPr>
          <w:i/>
        </w:rPr>
        <w:t>2)</w:t>
        <w:tab/>
        <w:t>analizę potrzeb oraz plan remontów i modernizacji wynikający ze stanu technicznego budynków i lokali, z podziałem na kolejne lata;</w:t>
      </w:r>
    </w:p>
    <w:p>
      <w:pPr>
        <w:pStyle w:val="Normal"/>
        <w:tabs>
          <w:tab w:val="clear" w:pos="709"/>
          <w:tab w:val="left" w:pos="6804" w:leader="none"/>
        </w:tabs>
        <w:spacing w:lineRule="auto" w:line="360"/>
        <w:ind w:left="426" w:hanging="426"/>
        <w:jc w:val="both"/>
        <w:rPr>
          <w:i/>
          <w:i/>
        </w:rPr>
      </w:pPr>
      <w:r>
        <w:rPr>
          <w:i/>
        </w:rPr>
        <w:t>3)</w:t>
        <w:tab/>
        <w:t>planowaną sprzedaż lokali w kolejnych latach;</w:t>
      </w:r>
    </w:p>
    <w:p>
      <w:pPr>
        <w:pStyle w:val="Normal"/>
        <w:tabs>
          <w:tab w:val="clear" w:pos="709"/>
          <w:tab w:val="left" w:pos="6804" w:leader="none"/>
        </w:tabs>
        <w:spacing w:lineRule="auto" w:line="360"/>
        <w:ind w:left="426" w:hanging="426"/>
        <w:jc w:val="both"/>
        <w:rPr>
          <w:i/>
          <w:i/>
        </w:rPr>
      </w:pPr>
      <w:r>
        <w:rPr>
          <w:i/>
        </w:rPr>
        <w:t>4)</w:t>
        <w:tab/>
        <w:t>zasady polityki czynszowej oraz warunki obniżania czynszu;</w:t>
      </w:r>
    </w:p>
    <w:p>
      <w:pPr>
        <w:pStyle w:val="Normal"/>
        <w:tabs>
          <w:tab w:val="clear" w:pos="709"/>
          <w:tab w:val="left" w:pos="6804" w:leader="none"/>
        </w:tabs>
        <w:spacing w:lineRule="auto" w:line="360"/>
        <w:ind w:left="426" w:hanging="426"/>
        <w:jc w:val="both"/>
        <w:rPr>
          <w:i/>
          <w:i/>
        </w:rPr>
      </w:pPr>
      <w:r>
        <w:rPr>
          <w:i/>
        </w:rPr>
        <w:t>5)</w:t>
        <w:tab/>
        <w:t>sposób i zasady zarządzania lokalami i budynkami wchodzącymi w skład mieszkaniowego zasobu gminy oraz przewidywane zmiany w zakresie zarządzania mieszkaniowym zasobem gminy w kolejnych latach;</w:t>
      </w:r>
    </w:p>
    <w:p>
      <w:pPr>
        <w:pStyle w:val="Normal"/>
        <w:tabs>
          <w:tab w:val="clear" w:pos="709"/>
          <w:tab w:val="left" w:pos="6804" w:leader="none"/>
        </w:tabs>
        <w:spacing w:lineRule="auto" w:line="360"/>
        <w:ind w:left="426" w:hanging="426"/>
        <w:jc w:val="both"/>
        <w:rPr>
          <w:i/>
          <w:i/>
        </w:rPr>
      </w:pPr>
      <w:r>
        <w:rPr>
          <w:i/>
        </w:rPr>
        <w:t>6)</w:t>
        <w:tab/>
        <w:t>źródła finansowania gospodarki mieszkaniowej w kolejnych latach;</w:t>
      </w:r>
    </w:p>
    <w:p>
      <w:pPr>
        <w:pStyle w:val="Normal"/>
        <w:tabs>
          <w:tab w:val="clear" w:pos="709"/>
          <w:tab w:val="left" w:pos="6804" w:leader="none"/>
        </w:tabs>
        <w:spacing w:lineRule="auto" w:line="360"/>
        <w:ind w:left="426" w:hanging="426"/>
        <w:jc w:val="both"/>
        <w:rPr>
          <w:i/>
          <w:i/>
        </w:rPr>
      </w:pPr>
      <w:r>
        <w:rPr>
          <w:i/>
        </w:rPr>
        <w:t>7)</w:t>
        <w:tab/>
        <w:t>wysokość koszt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koszty inwestycyjne;</w:t>
      </w:r>
    </w:p>
    <w:p>
      <w:pPr>
        <w:pStyle w:val="Normal"/>
        <w:spacing w:lineRule="auto" w:line="360"/>
        <w:ind w:left="426" w:hanging="426"/>
        <w:jc w:val="both"/>
        <w:rPr>
          <w:i/>
          <w:i/>
        </w:rPr>
      </w:pPr>
      <w:r>
        <w:rPr>
          <w:i/>
        </w:rPr>
        <w:t>8)</w:t>
        <w:tab/>
        <w:t>opis innych działań mających na celu poprawę wykorzystania i racjonalizację gospodarowania mieszkaniowym zasobem gminy, a w szczególności:</w:t>
      </w:r>
    </w:p>
    <w:p>
      <w:pPr>
        <w:pStyle w:val="Normal"/>
        <w:spacing w:lineRule="auto" w:line="360"/>
        <w:ind w:left="709" w:hanging="283"/>
        <w:jc w:val="both"/>
        <w:rPr>
          <w:i/>
          <w:i/>
        </w:rPr>
      </w:pPr>
      <w:r>
        <w:rPr>
          <w:i/>
        </w:rPr>
        <w:t>a)</w:t>
        <w:tab/>
        <w:t>niezbędny zakres zamian lokali związanych z remontami budynków i lokali,</w:t>
      </w:r>
    </w:p>
    <w:p>
      <w:pPr>
        <w:pStyle w:val="Normal"/>
        <w:spacing w:lineRule="auto" w:line="360"/>
        <w:ind w:left="709" w:hanging="283"/>
        <w:jc w:val="both"/>
        <w:rPr/>
      </w:pPr>
      <w:r>
        <w:rPr>
          <w:i/>
        </w:rPr>
        <w:t>b)</w:t>
        <w:tab/>
        <w:t>planowaną sprzedaż lokali</w:t>
      </w:r>
      <w:r>
        <w:rPr/>
        <w:t>”.</w:t>
      </w:r>
    </w:p>
    <w:p>
      <w:pPr>
        <w:pStyle w:val="Normal"/>
        <w:spacing w:lineRule="auto" w:line="360"/>
        <w:ind w:firstLine="709"/>
        <w:jc w:val="both"/>
        <w:rPr/>
      </w:pPr>
      <w:r>
        <w:rPr/>
        <w:t xml:space="preserve">Z kolei art. 21 ust. 3 u.o.p.l. zawiera otwarty katalog zagadnień wymagających uregulowania przez Radę w uchwale w sprawie ustalenia zasad wynajmowania lokali wchodzących w skład mieszkaniowego zasobu gminy. Zgodnie zatem z art. 21 ust. 3 u.o.p.l. zasady wynajmowania lokali wchodzących w skład mieszkaniowego zasobu gminy powinny określać </w:t>
        <w:br/>
        <w:t>w szczególności:</w:t>
      </w:r>
    </w:p>
    <w:p>
      <w:pPr>
        <w:pStyle w:val="Normal"/>
        <w:spacing w:lineRule="auto" w:line="360"/>
        <w:ind w:left="426" w:hanging="426"/>
        <w:jc w:val="both"/>
        <w:rPr>
          <w:i/>
          <w:i/>
        </w:rPr>
      </w:pPr>
      <w:r>
        <w:rPr>
          <w:i/>
        </w:rPr>
        <w:t>„</w:t>
      </w:r>
      <w:r>
        <w:rPr>
          <w:i/>
        </w:rPr>
        <w:t>1)</w:t>
        <w:tab/>
        <w:t>wysokość dochodu gospodarstwa domowego uzasadniającą oddanie w najem lub podnajem lokalu na czas nieoznaczony i najem socjalny lokalu oraz wysokość dochodu gospodarstwa domowego uzasadniającą stosowanie obniżek czynszu;</w:t>
      </w:r>
    </w:p>
    <w:p>
      <w:pPr>
        <w:pStyle w:val="Normal"/>
        <w:spacing w:lineRule="auto" w:line="360"/>
        <w:ind w:left="426" w:hanging="426"/>
        <w:jc w:val="both"/>
        <w:rPr>
          <w:i/>
          <w:i/>
        </w:rPr>
      </w:pPr>
      <w:r>
        <w:rPr>
          <w:i/>
        </w:rPr>
        <w:t>2)</w:t>
        <w:tab/>
        <w:t>warunki zamieszkiwania kwalifikujące wnioskodawcę do ich poprawy;</w:t>
      </w:r>
    </w:p>
    <w:p>
      <w:pPr>
        <w:pStyle w:val="Normal"/>
        <w:spacing w:lineRule="auto" w:line="360"/>
        <w:ind w:left="426" w:hanging="426"/>
        <w:jc w:val="both"/>
        <w:rPr/>
      </w:pPr>
      <w:r>
        <w:rPr>
          <w:i/>
        </w:rPr>
        <w:t>3)</w:t>
        <w:tab/>
        <w:t xml:space="preserve">kryteria wyboru osób, którym przysługuje pierwszeństwo zawarcia umowy najmu lokalu </w:t>
        <w:br/>
        <w:t>na czas nieoznaczony i umowy najmu socjalnego lokalu;</w:t>
      </w:r>
    </w:p>
    <w:p>
      <w:pPr>
        <w:pStyle w:val="Normal"/>
        <w:spacing w:lineRule="auto" w:line="360"/>
        <w:ind w:left="426" w:hanging="426"/>
        <w:jc w:val="both"/>
        <w:rPr>
          <w:i/>
          <w:i/>
        </w:rPr>
      </w:pPr>
      <w:r>
        <w:rPr>
          <w:i/>
        </w:rPr>
        <w:t>4)</w:t>
        <w:tab/>
        <w:t>warunki dokonywania zamiany lokali wchodzących w skład mieszkaniowego zasobu gminy oraz zamiany pomiędzy najemcami lokali należących do tego zasobu a osobami zajmującymi lokale w innych zasobach;</w:t>
      </w:r>
    </w:p>
    <w:p>
      <w:pPr>
        <w:pStyle w:val="Normal"/>
        <w:spacing w:lineRule="auto" w:line="360"/>
        <w:ind w:left="426" w:hanging="426"/>
        <w:jc w:val="both"/>
        <w:rPr/>
      </w:pPr>
      <w:r>
        <w:rPr>
          <w:i/>
        </w:rPr>
        <w:t>5)</w:t>
        <w:tab/>
        <w:t xml:space="preserve">tryb rozpatrywania i załatwiania wniosków o najem lokali zawierany na czas nieoznaczony </w:t>
        <w:br/>
        <w:t>i najem socjalny lokali oraz sposób poddania tych spraw kontroli społecznej;</w:t>
      </w:r>
    </w:p>
    <w:p>
      <w:pPr>
        <w:pStyle w:val="Normal"/>
        <w:spacing w:lineRule="auto" w:line="360"/>
        <w:ind w:left="426" w:hanging="426"/>
        <w:jc w:val="both"/>
        <w:rPr/>
      </w:pPr>
      <w:r>
        <w:rPr>
          <w:i/>
        </w:rPr>
        <w:t>6)</w:t>
        <w:tab/>
        <w:t>zasady postępowania w stosunku do osób, które pozostały w lokalu opuszczonym przez najemcę lub w lokalu, w którego najem nie wstąpiły po śmierci najemcy;</w:t>
      </w:r>
    </w:p>
    <w:p>
      <w:pPr>
        <w:pStyle w:val="Normal"/>
        <w:spacing w:lineRule="auto" w:line="360"/>
        <w:ind w:left="426" w:hanging="426"/>
        <w:jc w:val="both"/>
        <w:rPr>
          <w:i/>
          <w:i/>
        </w:rPr>
      </w:pPr>
      <w:r>
        <w:rPr>
          <w:i/>
        </w:rPr>
        <w:t>6a)</w:t>
        <w:tab/>
        <w:t>warunki, jakie musi spełniać lokal wskazywany dla osób niepełnosprawnych, z uwzględnieniem rzeczywistych potrzeb wynikających z rodzaju niepełnosprawności;</w:t>
      </w:r>
    </w:p>
    <w:p>
      <w:pPr>
        <w:pStyle w:val="Normal"/>
        <w:spacing w:lineRule="auto" w:line="360"/>
        <w:ind w:left="426" w:hanging="426"/>
        <w:jc w:val="both"/>
        <w:rPr/>
      </w:pPr>
      <w:r>
        <w:rPr>
          <w:i/>
        </w:rPr>
        <w:t>6b)</w:t>
        <w:tab/>
        <w:t xml:space="preserve"> zasady przeznaczania lokali na realizację zadań, o których mowa w art. 4 ust. 2b.</w:t>
      </w:r>
    </w:p>
    <w:p>
      <w:pPr>
        <w:pStyle w:val="Normal"/>
        <w:spacing w:lineRule="auto" w:line="360"/>
        <w:ind w:left="426" w:hanging="426"/>
        <w:jc w:val="both"/>
        <w:rPr/>
      </w:pPr>
      <w:r>
        <w:rPr>
          <w:i/>
        </w:rPr>
        <w:t>7)</w:t>
        <w:tab/>
        <w:t>(uchylony)”.</w:t>
      </w:r>
    </w:p>
    <w:p>
      <w:pPr>
        <w:pStyle w:val="Normal"/>
        <w:spacing w:lineRule="auto" w:line="360"/>
        <w:ind w:firstLine="709"/>
        <w:jc w:val="both"/>
        <w:rPr/>
      </w:pPr>
      <w:r>
        <w:rPr/>
        <w:t xml:space="preserve">Ustawodawca nadając art. 21 ust. 1 u.o.p.l. brzmienie: </w:t>
      </w:r>
      <w:r>
        <w:rPr>
          <w:i/>
        </w:rPr>
        <w:t>„Rada gminy uchwala”</w:t>
      </w:r>
      <w:r>
        <w:rPr/>
        <w:t xml:space="preserve">, nie pozostawił organowi stanowiącemu jednostki samorządu terytorialnego dowolności w zakresie tworzenia prawa miejscowego w tym przedmiocie, a zatem Rada musi wydać przepisy normujące materię dotyczącą wieloletniego programu gospodarowania mieszkaniowym zasobem gminy oraz zasad wynajmowania lokali wchodzących w skład mieszkaniowego zasobu gminy. Z treści art. 21 ust. 2 i 3 u.o.p.l. jednoznacznie wynika nakaz uregulowania wszystkich wymienionych w tym przepisie zagadnień. Konstrukcja przewidziana pojęciem </w:t>
      </w:r>
      <w:r>
        <w:rPr>
          <w:i/>
        </w:rPr>
        <w:t>„w szczególności”</w:t>
      </w:r>
      <w:r>
        <w:rPr/>
        <w:t xml:space="preserve"> wskazuje na to, </w:t>
        <w:br/>
        <w:t>że uchwalane: wieloletni program gospodarowania mieszkaniowym zasobem gminy oraz zasady wynajmowania lokali wchodzących w skład tego zasobu obligatoryjnie muszą obejmować wszystkie kwestie określone w art. 21 ust. 2 i 3 u.o.p.l. Pominięcie przez radę gminy, któregokolwiek z wymienionych elementów skutkuje brakiem pełnej realizacji upoważnienia ustawowego i ma istotny wpływ na ocenę zgodności z prawem podjętej uchwały.</w:t>
      </w:r>
    </w:p>
    <w:p>
      <w:pPr>
        <w:pStyle w:val="Normal"/>
        <w:spacing w:lineRule="auto" w:line="360"/>
        <w:ind w:firstLine="709"/>
        <w:jc w:val="both"/>
        <w:rPr/>
      </w:pPr>
      <w:r>
        <w:rPr/>
        <w:t xml:space="preserve">Uchwała będąca przedmiotem rozstrzygnięcia stanowi akt prawa miejscowego. Zgodnie </w:t>
        <w:br/>
        <w:t xml:space="preserve">z art. 94 Konstytucji RP organy samorządu terytorialnego ustanawiają akty prawa miejscowego obowiązujące na obszarze działania tych organów na podstawie i w granicach upoważnień zawartych w ustawie. Z kolei art. 7 Konstytucji RP obliguje organy władzy publicznej do działania na podstawie i w granicach prawa. Zasada praworządności wyrażona w art. 7 w związku z art. 94 Konstytucji RP wymaga, żeby materia regulowana wydanym aktem normatywnym wynikała </w:t>
        <w:br/>
        <w:t xml:space="preserve">z upoważnienia ustawowego i nie przekraczała zakresu tego upoważnienia. Każde unormowanie wykraczające poza udzielone upoważnienie jest naruszeniem normy upoważniającej i zarazem naruszeniem konstytucyjnych warunków legalności aktu prawa miejscowego wydanego </w:t>
        <w:br/>
        <w:t xml:space="preserve">na podstawie upoważnienia ustawowego (wyrok NSA z dnia 14 grudnia 2011 r., II OSK 2058/11). </w:t>
      </w:r>
    </w:p>
    <w:p>
      <w:pPr>
        <w:pStyle w:val="Normal"/>
        <w:spacing w:lineRule="auto" w:line="360"/>
        <w:ind w:firstLine="709"/>
        <w:jc w:val="both"/>
        <w:rPr/>
      </w:pPr>
      <w:r>
        <w:rPr/>
        <w:t xml:space="preserve">Ponadto w orzecznictwie sądów administracyjnych przyjęty jest pogląd, że aktem prawa miejscowego jest taki akt normatywny, który zawiera normy postępowania o charakterze generalnym i abstrakcyjnym. Normatywny charakter aktu oznacza, że zawiera on wypowiedzi wyznaczające adresatom pewien sposób zachowania się przybierający postać nakazu, zakazu lub uprawnienia. Normy o charakterze generalnym to normy nie odnoszące się do indywidulanie oznaczonych podmiotów lecz do pewnej kategorii potencjalnych adresatów. Określają one adresata poprzez wskazanie cech nie zaś poprzez ich wymienienie z imienia (nazwy). Abstrakcyjność normy wyraża się natomiast w tym, że nakazywanie, zakazywanie lub dozwolone postępowanie ma mieć miejsce w pewnych z reguły powtarzalnych okolicznościach nie zaś w jednej konkretnej sytuacji. Akty muszą więc dotyczyć zachowań powtarzalnych, nie mogą zaś konsumować się </w:t>
        <w:br/>
        <w:t xml:space="preserve">przez jednorazowe zastosowanie (por. wyroki NSA, </w:t>
      </w:r>
      <w:r>
        <w:fldChar w:fldCharType="begin"/>
      </w:r>
      <w:r>
        <w:rPr>
          <w:rStyle w:val="InternetLink"/>
          <w:u w:val="none"/>
          <w:color w:val="000000"/>
        </w:rPr>
        <w:instrText xml:space="preserve"> HYPERLINK "https://sip.lex.pl/" \l "/document/522800196?cm=DOCUMENT" \n _blank</w:instrText>
      </w:r>
      <w:r>
        <w:rPr>
          <w:rStyle w:val="InternetLink"/>
          <w:u w:val="none"/>
          <w:color w:val="000000"/>
        </w:rPr>
        <w:fldChar w:fldCharType="separate"/>
      </w:r>
      <w:r>
        <w:rPr>
          <w:rStyle w:val="InternetLink"/>
          <w:color w:val="000000"/>
          <w:u w:val="none"/>
        </w:rPr>
        <w:t>II OSK 2048/17</w:t>
      </w:r>
      <w:r>
        <w:rPr>
          <w:rStyle w:val="InternetLink"/>
          <w:u w:val="none"/>
          <w:color w:val="000000"/>
        </w:rPr>
        <w:fldChar w:fldCharType="end"/>
      </w:r>
      <w:r>
        <w:rPr/>
        <w:t xml:space="preserve"> z 19 czerwca 2017 r.,</w:t>
        <w:br/>
      </w:r>
      <w:r>
        <w:fldChar w:fldCharType="begin"/>
      </w:r>
      <w:r>
        <w:rPr>
          <w:rStyle w:val="InternetLink"/>
          <w:u w:val="none"/>
          <w:color w:val="000000"/>
        </w:rPr>
        <w:instrText xml:space="preserve"> HYPERLINK "https://sip.lex.pl/" \l "/document/522670673?cm=DOCUMENT" \n _blank</w:instrText>
      </w:r>
      <w:r>
        <w:rPr>
          <w:rStyle w:val="InternetLink"/>
          <w:u w:val="none"/>
          <w:color w:val="000000"/>
        </w:rPr>
        <w:fldChar w:fldCharType="separate"/>
      </w:r>
      <w:r>
        <w:rPr>
          <w:rStyle w:val="InternetLink"/>
          <w:color w:val="000000"/>
          <w:u w:val="none"/>
        </w:rPr>
        <w:t>II OSK 2353/16</w:t>
      </w:r>
      <w:r>
        <w:rPr>
          <w:rStyle w:val="InternetLink"/>
          <w:u w:val="none"/>
          <w:color w:val="000000"/>
        </w:rPr>
        <w:fldChar w:fldCharType="end"/>
      </w:r>
      <w:r>
        <w:rPr/>
        <w:t xml:space="preserve"> z 10 września 2018 r., </w:t>
      </w:r>
      <w:r>
        <w:fldChar w:fldCharType="begin"/>
      </w:r>
      <w:r>
        <w:rPr>
          <w:rStyle w:val="InternetLink"/>
          <w:u w:val="none"/>
          <w:color w:val="000000"/>
        </w:rPr>
        <w:instrText xml:space="preserve"> HYPERLINK "https://sip.lex.pl/" \l "/document/522131101?cm=DOCUMENT" \n _blank</w:instrText>
      </w:r>
      <w:r>
        <w:rPr>
          <w:rStyle w:val="InternetLink"/>
          <w:u w:val="none"/>
          <w:color w:val="000000"/>
        </w:rPr>
        <w:fldChar w:fldCharType="separate"/>
      </w:r>
      <w:r>
        <w:rPr>
          <w:rStyle w:val="InternetLink"/>
          <w:color w:val="000000"/>
          <w:u w:val="none"/>
        </w:rPr>
        <w:t>II OSK 1572/14</w:t>
      </w:r>
      <w:r>
        <w:rPr>
          <w:rStyle w:val="InternetLink"/>
          <w:u w:val="none"/>
          <w:color w:val="000000"/>
        </w:rPr>
        <w:fldChar w:fldCharType="end"/>
      </w:r>
      <w:r>
        <w:rPr/>
        <w:t xml:space="preserve"> z 15 lutego 2016 r.).</w:t>
      </w:r>
    </w:p>
    <w:p>
      <w:pPr>
        <w:pStyle w:val="Normal"/>
        <w:spacing w:lineRule="auto" w:line="360"/>
        <w:ind w:firstLine="709"/>
        <w:jc w:val="both"/>
        <w:rPr/>
      </w:pPr>
      <w:r>
        <w:rPr/>
        <w:t>W konsekwencji postanowienia uchwały stanowiące realizację normy kompetencyjnej nie mogą naruszać innych przepisów ustawy (być z nimi sprzeczne).</w:t>
      </w:r>
    </w:p>
    <w:p>
      <w:pPr>
        <w:pStyle w:val="Normal"/>
        <w:spacing w:lineRule="auto" w:line="360"/>
        <w:ind w:firstLine="709"/>
        <w:jc w:val="both"/>
        <w:rPr/>
      </w:pPr>
      <w:r>
        <w:rPr/>
        <w:t>Organ nadzoru analizując treść uchwały uznał wyszczególnione poniżej unormowania za naruszające prawo w sposób istotny.</w:t>
      </w:r>
    </w:p>
    <w:p>
      <w:pPr>
        <w:pStyle w:val="Normal"/>
        <w:spacing w:lineRule="auto" w:line="360"/>
        <w:ind w:firstLine="709"/>
        <w:jc w:val="both"/>
        <w:rPr/>
      </w:pPr>
      <w:r>
        <w:rPr/>
        <w:t>W Rozdziale 1. załącznika Nr 1 do kwestionowanej uchwały Rada określiła kwestie dotyczące prognozy odnoszącej się do wielkości oraz stanu technicznego zasobu mieszkaniowego gminy w poszczególnych latach. W § 3 tego załącznika Rada wskazała lokale wchodzące w skład mieszkaniowego zasobu Gminy z uwzględnieniem lokalizacji, liczby budynków, powierzchni użytkowej w m</w:t>
      </w:r>
      <w:r>
        <w:rPr>
          <w:vertAlign w:val="superscript"/>
        </w:rPr>
        <w:t>2</w:t>
      </w:r>
      <w:r>
        <w:rPr/>
        <w:t xml:space="preserve">, liczby mieszkań oraz informacji o stanie technicznym tych budynków. </w:t>
      </w:r>
    </w:p>
    <w:p>
      <w:pPr>
        <w:pStyle w:val="NormalnyWeb"/>
        <w:spacing w:lineRule="auto" w:line="360" w:before="0" w:after="0"/>
        <w:jc w:val="both"/>
        <w:rPr/>
      </w:pPr>
      <w:r>
        <w:rPr/>
        <w:t xml:space="preserve">Ocena legalności przedmiotowej uchwały wykazała, że nie zawiera ona w swej treści regulacji wypełniających dyspozycję </w:t>
      </w:r>
      <w:r>
        <w:fldChar w:fldCharType="begin"/>
      </w:r>
      <w:r>
        <w:rPr>
          <w:rStyle w:val="InternetLink"/>
          <w:u w:val="none"/>
          <w:color w:val="000000"/>
        </w:rPr>
        <w:instrText xml:space="preserve"> HYPERLINK "https://sip.lex.pl/" \l "/document/16903658?unitId=art(21)ust(2)&amp;cm=DOCUMENT" \n _blank</w:instrText>
      </w:r>
      <w:r>
        <w:rPr>
          <w:rStyle w:val="InternetLink"/>
          <w:u w:val="none"/>
          <w:color w:val="000000"/>
        </w:rPr>
        <w:fldChar w:fldCharType="separate"/>
      </w:r>
      <w:r>
        <w:rPr>
          <w:rStyle w:val="InternetLink"/>
          <w:color w:val="000000"/>
          <w:u w:val="none"/>
        </w:rPr>
        <w:t>art. 21 ust. 2</w:t>
      </w:r>
      <w:r>
        <w:rPr>
          <w:rStyle w:val="InternetLink"/>
          <w:u w:val="none"/>
          <w:color w:val="000000"/>
        </w:rPr>
        <w:fldChar w:fldCharType="end"/>
      </w:r>
      <w:r>
        <w:rPr/>
        <w:t xml:space="preserve"> u.o.p.l. </w:t>
      </w:r>
    </w:p>
    <w:p>
      <w:pPr>
        <w:pStyle w:val="NormalnyWeb"/>
        <w:spacing w:lineRule="auto" w:line="360" w:before="0" w:after="0"/>
        <w:ind w:firstLine="709"/>
        <w:jc w:val="both"/>
        <w:rPr/>
      </w:pPr>
      <w:r>
        <w:rPr/>
        <w:t xml:space="preserve">W ocenie organu nadzoru przedmiotowa uchwała nie określa prognozy dotyczącej wielkości oraz stanu technicznego zasobu mieszkaniowego Gminy w poszczególnych latach. </w:t>
      </w:r>
    </w:p>
    <w:p>
      <w:pPr>
        <w:pStyle w:val="NormalnyWeb"/>
        <w:spacing w:lineRule="auto" w:line="360" w:before="0" w:after="0"/>
        <w:ind w:firstLine="709"/>
        <w:jc w:val="both"/>
        <w:rPr/>
      </w:pPr>
      <w:r>
        <w:rPr/>
        <w:t xml:space="preserve">Wprawdzie Rada zawarła w przedmiotowej uchwale w Rozdziale 1. Prognoza dotycząca wielkości oraz stanu technicznego zasobu mieszkaniowego gminy w poszczególnych latach, jednakże nie określiła prognozy dotyczącej wielkości i stanu technicznego zasobu mieszkaniowego gminy na przyszłość (w poszczególnych latach) i tym samym nie wypełniła delegacji określonej w u.o.p.l. </w:t>
      </w:r>
    </w:p>
    <w:p>
      <w:pPr>
        <w:pStyle w:val="NormalnyWeb"/>
        <w:spacing w:lineRule="auto" w:line="360" w:before="0" w:after="0"/>
        <w:ind w:firstLine="709"/>
        <w:jc w:val="both"/>
        <w:rPr/>
      </w:pPr>
      <w:r>
        <w:rPr/>
      </w:r>
    </w:p>
    <w:p>
      <w:pPr>
        <w:pStyle w:val="NormalnyWeb"/>
        <w:spacing w:lineRule="auto" w:line="360" w:before="0" w:after="0"/>
        <w:ind w:firstLine="709"/>
        <w:jc w:val="both"/>
        <w:rPr/>
      </w:pPr>
      <w:r>
        <w:rPr/>
        <w:t xml:space="preserve">Rada Gminy Pokrzywnica podejmując kwestionowaną uchwałę co prawda wskazała lokale wchodzące w skład zasobu mieszkaniowego Gminy Pokrzywnica, jednakże nie uwzględniła obligatoryjnego podziału na lata, o którym mowa w art. 21 ust. 2 pkt 1 u.o.p.l. </w:t>
      </w:r>
    </w:p>
    <w:p>
      <w:pPr>
        <w:pStyle w:val="Normal"/>
        <w:spacing w:lineRule="auto" w:line="360"/>
        <w:ind w:firstLine="709"/>
        <w:jc w:val="both"/>
        <w:rPr>
          <w:b/>
          <w:b/>
        </w:rPr>
      </w:pPr>
      <w:r>
        <w:rPr/>
        <w:t xml:space="preserve">Zgodnie z art. 21 ust. 2 u.o.p.l. zawiera delegację dla organu stanowiącego Gminy do uwzględnienia w programie gospodarowania mieszkaniowym zasobem gminy kwestii obejmujących: </w:t>
      </w:r>
      <w:r>
        <w:rPr>
          <w:b/>
        </w:rPr>
        <w:t>prognozę dotyczącą wielkości oraz stanu technicznego zasobu mieszkaniowego gminy w poszczególnych latach (pkt 1)</w:t>
      </w:r>
      <w:r>
        <w:rPr/>
        <w:t xml:space="preserve"> oraz </w:t>
      </w:r>
      <w:r>
        <w:rPr>
          <w:b/>
        </w:rPr>
        <w:t xml:space="preserve">analizę potrzeb oraz plan remontów i modernizacji wynikający ze stanu technicznego budynków i lokali, z podziałem na kolejne lata (pkt 2). </w:t>
      </w:r>
    </w:p>
    <w:p>
      <w:pPr>
        <w:pStyle w:val="Normal"/>
        <w:spacing w:lineRule="auto" w:line="360"/>
        <w:ind w:firstLine="709"/>
        <w:jc w:val="both"/>
        <w:rPr>
          <w:b/>
          <w:b/>
        </w:rPr>
      </w:pPr>
      <w:r>
        <w:rPr/>
        <w:t>Organ nadzoru wskazuje, że realizacja przez Radę Gminy określonej normy kompetencyjnej zawartej w przepisach prawa materialnego musi ściśle uwzględniać wytyczne zawarte w upoważnieniu ustawowym. Odstąpienie od tej zasady narusza związek formalny i materialny pomiędzy aktem wykonawczym, a ustawą, co z reguły stanowi istotne naruszenia prawa.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28 czerwca 2000 r. (</w:t>
      </w:r>
      <w:r>
        <w:fldChar w:fldCharType="begin"/>
      </w:r>
      <w:r>
        <w:rPr>
          <w:rStyle w:val="InternetLink"/>
          <w:u w:val="none"/>
          <w:color w:val="000000"/>
        </w:rPr>
        <w:instrText xml:space="preserve"> HYPERLINK "https://sip.lex.pl/" \l "/document/520134908?cm=DOCUMENT" \n _blank</w:instrText>
      </w:r>
      <w:r>
        <w:rPr>
          <w:rStyle w:val="InternetLink"/>
          <w:u w:val="none"/>
          <w:color w:val="000000"/>
        </w:rPr>
        <w:fldChar w:fldCharType="separate"/>
      </w:r>
      <w:r>
        <w:rPr>
          <w:rStyle w:val="InternetLink"/>
          <w:color w:val="000000"/>
          <w:u w:val="none"/>
        </w:rPr>
        <w:t>K 25/99</w:t>
      </w:r>
      <w:r>
        <w:rPr>
          <w:rStyle w:val="InternetLink"/>
          <w:u w:val="none"/>
          <w:color w:val="000000"/>
        </w:rPr>
        <w:fldChar w:fldCharType="end"/>
      </w:r>
      <w:r>
        <w:rPr/>
        <w:t>, OTK 2000/5/141).</w:t>
      </w:r>
    </w:p>
    <w:p>
      <w:pPr>
        <w:pStyle w:val="NormalnyWeb"/>
        <w:spacing w:lineRule="auto" w:line="360" w:before="0" w:after="0"/>
        <w:ind w:firstLine="709"/>
        <w:jc w:val="both"/>
        <w:rPr/>
      </w:pPr>
      <w:r>
        <w:rPr/>
        <w:t xml:space="preserve">W ocenie organu nadzoru dyspozycja </w:t>
      </w:r>
      <w:r>
        <w:fldChar w:fldCharType="begin"/>
      </w:r>
      <w:r>
        <w:rPr>
          <w:rStyle w:val="InternetLink"/>
          <w:u w:val="none"/>
          <w:color w:val="000000"/>
        </w:rPr>
        <w:instrText xml:space="preserve"> HYPERLINK "https://sip.lex.pl/" \l "/document/16903658?unitId=art(21)ust(2)&amp;cm=DOCUMENT" \n _blank</w:instrText>
      </w:r>
      <w:r>
        <w:rPr>
          <w:rStyle w:val="InternetLink"/>
          <w:u w:val="none"/>
          <w:color w:val="000000"/>
        </w:rPr>
        <w:fldChar w:fldCharType="separate"/>
      </w:r>
      <w:r>
        <w:rPr>
          <w:rStyle w:val="InternetLink"/>
          <w:color w:val="000000"/>
          <w:u w:val="none"/>
        </w:rPr>
        <w:t>art. 21 ust. 2</w:t>
      </w:r>
      <w:r>
        <w:rPr>
          <w:rStyle w:val="InternetLink"/>
          <w:u w:val="none"/>
          <w:color w:val="000000"/>
        </w:rPr>
        <w:fldChar w:fldCharType="end"/>
      </w:r>
      <w:r>
        <w:rPr/>
        <w:t xml:space="preserve"> u.o.p.l. oznacza, że enumeratywnie wymienione przez ustawodawcę elementy, z których powinien składać się program gospodarowania mieszkaniowym zasobem gminy, obligatoryjnie musi zostać zapisanych w uchwale w sprawie wieloletniego programu gospodarowania mieszkaniowym zasobem gminy.</w:t>
      </w:r>
    </w:p>
    <w:p>
      <w:pPr>
        <w:pStyle w:val="NormalnyWeb"/>
        <w:spacing w:lineRule="auto" w:line="360" w:before="0" w:after="0"/>
        <w:ind w:firstLine="709"/>
        <w:jc w:val="both"/>
        <w:rPr/>
      </w:pPr>
      <w:r>
        <w:rPr/>
        <w:t xml:space="preserve">Tym samym Rada zobowiązana była do zawarcia w treści przedmiotowej uchwały regulacji wypełniających w pełni dyspozycję każdego z poszczególnych punktów </w:t>
      </w:r>
      <w:r>
        <w:fldChar w:fldCharType="begin"/>
      </w:r>
      <w:r>
        <w:rPr>
          <w:rStyle w:val="InternetLink"/>
          <w:u w:val="none"/>
          <w:color w:val="000000"/>
        </w:rPr>
        <w:instrText xml:space="preserve"> HYPERLINK "https://sip.lex.pl/" \l "/document/16903658?unitId=art(21)ust(2)&amp;cm=DOCUMENT" \n _blank</w:instrText>
      </w:r>
      <w:r>
        <w:rPr>
          <w:rStyle w:val="InternetLink"/>
          <w:u w:val="none"/>
          <w:color w:val="000000"/>
        </w:rPr>
        <w:fldChar w:fldCharType="separate"/>
      </w:r>
      <w:r>
        <w:rPr>
          <w:rStyle w:val="InternetLink"/>
          <w:color w:val="000000"/>
          <w:u w:val="none"/>
        </w:rPr>
        <w:t>art. 21 ust. 2</w:t>
      </w:r>
      <w:r>
        <w:rPr>
          <w:rStyle w:val="InternetLink"/>
          <w:u w:val="none"/>
          <w:color w:val="000000"/>
        </w:rPr>
        <w:fldChar w:fldCharType="end"/>
      </w:r>
      <w:r>
        <w:rPr/>
        <w:t xml:space="preserve"> u.o.p.l. Nieuwzględnienie w programie wszystkich elementów przez Radę Gminy Pokrzywnica stanowi istotne naruszenie prawa. </w:t>
      </w:r>
    </w:p>
    <w:p>
      <w:pPr>
        <w:pStyle w:val="NormalnyWeb"/>
        <w:spacing w:lineRule="auto" w:line="360" w:before="0" w:after="0"/>
        <w:ind w:firstLine="709"/>
        <w:jc w:val="both"/>
        <w:rPr/>
      </w:pPr>
      <w:r>
        <w:rPr/>
        <w:t>W § 4 Załącznika Nr 1 do uchwały Rada Gminy ustaliła, że: „</w:t>
      </w:r>
      <w:r>
        <w:rPr>
          <w:i/>
        </w:rPr>
        <w:t>Z mieszkaniowego zasobu gminy nie wydziela się lokali socjalnych</w:t>
      </w:r>
      <w:r>
        <w:rPr/>
        <w:t xml:space="preserve">”. Pojęciem „lokali socjalnych” Rada posłużyła się również w § 24 pkt 2 tego załącznika ustalając, że w celu poprawy wykorzystania i racjonalizacji gospodarowania mieszkaniowym zasobem gminy planuje się w okresie obowiązywania programu pozyskanie lokali socjalnych i tymczasowych pomieszczeń o innym przeznaczeniu niż mieszkalne, stanowiących własność Gminy. </w:t>
      </w:r>
    </w:p>
    <w:p>
      <w:pPr>
        <w:pStyle w:val="NormalnyWeb"/>
        <w:spacing w:lineRule="auto" w:line="360" w:before="0" w:after="0"/>
        <w:ind w:firstLine="709"/>
        <w:jc w:val="both"/>
        <w:rPr/>
      </w:pPr>
      <w:r>
        <w:rPr/>
        <w:t>Ponadto pojęciem „lokalu socjalnego” Rada Gminy posłużyła się także w postanowieniach załącznika Nr 2 do uchwały w konkretnie w: § 4, § 6, § 7 ust. 2, oraz w tytule rozdziału 6.</w:t>
      </w:r>
    </w:p>
    <w:p>
      <w:pPr>
        <w:pStyle w:val="NormalnyWeb"/>
        <w:spacing w:lineRule="auto" w:line="360" w:before="0" w:after="0"/>
        <w:ind w:firstLine="709"/>
        <w:jc w:val="both"/>
        <w:rPr/>
      </w:pPr>
      <w:r>
        <w:rPr/>
        <w:t xml:space="preserve">Organ nadzoru wskazuje, że nowelizacja przepisów u.o.p.l. (wejście w życie 21 kwietnia 2019 r.) wprowadziła do porządku prawnego pojęcie najmu socjalnego lokali mieszkalnych, i jednocześnie ustawodawca zrezygnował z pojęcia „lokal socjalny” oraz z wymogu wydzielania tych lokali z mieszkaniowego zasobu gminy. Art. 22 u.o.p.l. do dnia wejścia w życie nowelizacji tej ustawy stanowił, że z zasobu mieszkaniowego gmina wydziela część lokali, które przeznacza się na wynajem jako lokale socjalne. Zwrot „wydziela” oznaczał, że w drodze uchwały powinna zostać podjęta decyzja o przeznaczeniu lokali spełniających określone warunki na lokale socjalne, </w:t>
        <w:br/>
        <w:t>a co za tym idzie, gmina mogła przeznaczyć na lokale socjalne tylko takie lokale, które znajdowały się w zasobie mieszkaniowym gminy i które zostały wydzielone z przeznaczeniem na lokale socjalne. Nowelizacja z 2019 roku nadała nowe brzmienie art. 22 u.o.p.l. Zgodnie z aktualnym brzmieniem art. 22 u.o.p.l. umową najmu socjalnego lokalu jest umowa najmu lokalu nadającego się do zamieszkania ze względu na wyposażenie i stan techniczny, którego powierzchnia pokoi przypadająca na członka gospodarstwa domowego najemcy nie może być mniejsza niż 5 m</w:t>
      </w:r>
      <w:r>
        <w:rPr>
          <w:vertAlign w:val="superscript"/>
        </w:rPr>
        <w:t>2</w:t>
      </w:r>
      <w:r>
        <w:rPr/>
        <w:t xml:space="preserve">, </w:t>
        <w:br/>
        <w:t>a w przypadku jednoosobowego gospodarstwa domowego 10 m</w:t>
      </w:r>
      <w:r>
        <w:rPr>
          <w:vertAlign w:val="superscript"/>
        </w:rPr>
        <w:t>2</w:t>
      </w:r>
      <w:r>
        <w:rPr/>
        <w:t>, przy czym lokal ten może być o obniżonym standardzie. Po nowelizacji gmina zapewnia nie lokale socjalne, lecz lokale w ramach najmu socjalnego. Wprowadzenie najmu socjalnego spowodowało, że gmina może udostępnić w ramach tego najmu każdy lokal spełniający ustawowe wymagania.</w:t>
      </w:r>
    </w:p>
    <w:p>
      <w:pPr>
        <w:pStyle w:val="NormalnyWeb"/>
        <w:spacing w:lineRule="auto" w:line="360" w:before="0" w:after="0"/>
        <w:ind w:firstLine="709"/>
        <w:jc w:val="both"/>
        <w:rPr/>
      </w:pPr>
      <w:r>
        <w:rPr/>
        <w:t>Wobec powyższego organ nadzoru wskazuje, że Rada Gminy podejmując uchwałę w sprawie programu gospodarowania mieszkaniowym zasobem gminy, nie uwzględniła zmian wprowadzonych w 2019 roku w odniesieniu do najmu socjalnego.</w:t>
      </w:r>
    </w:p>
    <w:p>
      <w:pPr>
        <w:pStyle w:val="NormalnyWeb"/>
        <w:spacing w:lineRule="auto" w:line="360" w:before="0" w:after="0"/>
        <w:ind w:firstLine="709"/>
        <w:jc w:val="both"/>
        <w:rPr/>
      </w:pPr>
      <w:r>
        <w:rPr/>
        <w:t>Za istotnie naruszające prawo uznać należy ustalenie zawarte w § 5 załącznika Nr 1 do uchwały Rada Gminy Pokrzywnica ustaliła, że: „</w:t>
      </w:r>
      <w:r>
        <w:rPr>
          <w:i/>
        </w:rPr>
        <w:t>Stan techniczny mieszkaniowego zasobu gminy określa się na bazie wyposażenia lokalu mieszkalnego w centralne ogrzewanie, w przyłącze wodociągowe, w przyłącze kanalizacyjne i łazienkę</w:t>
      </w:r>
      <w:r>
        <w:rPr/>
        <w:t xml:space="preserve">”. </w:t>
      </w:r>
    </w:p>
    <w:p>
      <w:pPr>
        <w:pStyle w:val="NormalnyWeb"/>
        <w:spacing w:lineRule="auto" w:line="360" w:before="0" w:after="0"/>
        <w:ind w:firstLine="709"/>
        <w:jc w:val="both"/>
        <w:rPr/>
      </w:pPr>
      <w:r>
        <w:rPr/>
        <w:t>Organ nadzoru wskazuje, że p</w:t>
      </w:r>
      <w:r>
        <w:rPr>
          <w:color w:val="000000"/>
        </w:rPr>
        <w:t xml:space="preserve">ojęcia stanu technicznego i wyposażenia technicznego nie są tożsame, w związku z czym nie mogą być używane zamiennie. Wyposażenie techniczne nie oznacza stanu technicznego wskazanego do unormowania w </w:t>
      </w:r>
      <w:r>
        <w:rPr>
          <w:color w:val="1B1B1B"/>
        </w:rPr>
        <w:t>art. 21 ust. 2 pkt 1</w:t>
      </w:r>
      <w:r>
        <w:rPr>
          <w:color w:val="000000"/>
        </w:rPr>
        <w:t xml:space="preserve"> u.o.p.l.. Wskazuje na to także uregulowanie </w:t>
      </w:r>
      <w:r>
        <w:rPr>
          <w:color w:val="1B1B1B"/>
        </w:rPr>
        <w:t>art. 7 ust. 1</w:t>
      </w:r>
      <w:r>
        <w:rPr>
          <w:color w:val="000000"/>
        </w:rPr>
        <w:t xml:space="preserve"> u.o.p.l, gdzie określono czynniki podwyższające lub obniżające wartość użytkową lokali, osobno wyróżniając w </w:t>
      </w:r>
      <w:r>
        <w:rPr>
          <w:color w:val="1B1B1B"/>
        </w:rPr>
        <w:t>pkt 3</w:t>
      </w:r>
      <w:r>
        <w:rPr>
          <w:color w:val="000000"/>
        </w:rPr>
        <w:t xml:space="preserve"> wyposażenie budynku i lokalu w urządzenia techniczne i instalacje oraz ich stan, z kolei w </w:t>
      </w:r>
      <w:r>
        <w:rPr>
          <w:color w:val="1B1B1B"/>
        </w:rPr>
        <w:t>pkt 4</w:t>
      </w:r>
      <w:r>
        <w:rPr>
          <w:color w:val="000000"/>
        </w:rPr>
        <w:t xml:space="preserve"> wyszczególniono ogólny stan techniczny budynku, ustawa wyraźnie dokonuje rozróżniania powyższych terminów. </w:t>
      </w:r>
      <w:r>
        <w:rPr>
          <w:bCs/>
        </w:rPr>
        <w:t>Stan techniczny lokalu oznacza przykładowo stopień zużycia i uszkodzeń przegród budowlanych i wyposażenia stałego nieruchomości</w:t>
      </w:r>
      <w:r>
        <w:rPr/>
        <w:t xml:space="preserve">. Wyposażenie lokalu zaś oznacza obecność w tych lokalach odpowiednich instalacji: gazowej, centralnego ogrzewania oraz lokalnej instalacji centralnego ogrzewania. Zatem wymiana poszczególnych instalacji występujących w lokalu, nie przesądza jeszcze o stanie technicznym, w jakim znajduje się zasób mieszkaniowy gminy. </w:t>
      </w:r>
    </w:p>
    <w:p>
      <w:pPr>
        <w:pStyle w:val="NormalnyWeb"/>
        <w:spacing w:lineRule="auto" w:line="360" w:before="0" w:after="0"/>
        <w:ind w:firstLine="709"/>
        <w:jc w:val="both"/>
        <w:rPr/>
      </w:pPr>
      <w:r>
        <w:rPr>
          <w:color w:val="000000"/>
        </w:rPr>
        <w:t xml:space="preserve">Ustalenie Rady zawarte w § 5 załącznika Nr 1 do uchwały uznać należy za naruszające prawo w zakresie, w jakim Rada posłużyła się pojęciami „stan techniczny” oraz „wyposażenie lokalu” w sposób niezgodny z u.o.p.l. poprzez ich zamienne stosowanie i tym samym uznanie tych pojęć  za pojęcia tożsame. </w:t>
      </w:r>
    </w:p>
    <w:p>
      <w:pPr>
        <w:pStyle w:val="Normal"/>
        <w:spacing w:lineRule="auto" w:line="360"/>
        <w:ind w:firstLine="709"/>
        <w:jc w:val="both"/>
        <w:rPr/>
      </w:pPr>
      <w:r>
        <w:rPr/>
        <w:t>W Rozdziale 2. Załącznika Nr 1 do uchwały organ stanowiący Gminy zawarł postanowienia dotyczące analizy potrzeb oraz planu remontów i modernizacji wynikających ze stanu technicznego budynków i lokali. Ustalenia poczynione przez Radę naruszają przepisy u.o.p.l. w zakresie, w jakim organ stanowiący Gminy nie uwzględnił kwestii podziału na kolejne lata, zgodnie z art. 21 ust. 2 pkt 2 u.o.p.l.</w:t>
      </w:r>
    </w:p>
    <w:p>
      <w:pPr>
        <w:pStyle w:val="NormalnyWeb"/>
        <w:spacing w:lineRule="auto" w:line="360" w:before="0" w:after="0"/>
        <w:ind w:firstLine="709"/>
        <w:jc w:val="both"/>
        <w:rPr/>
      </w:pPr>
      <w:r>
        <w:rPr/>
        <w:t xml:space="preserve">W ocenie organu nadzoru treść Rozdziału 2. Załącznika Nr 1 nie pozwala na uznanie realizacji przez Radę wymogu określenia planu modernizacji wynikającego ze stanu technicznego budynków i lokali, z podziałem na kolejne lata. W odniesieniu do realizacji delegacji zawartej w art. 21 ust. 2 pkt 2 u.o.p.l. wskazać należy, że wprawdzie Rada wskazała w uchwale plan remontów, jednakże nie uwzględniła ustawowego wymogu określenia tego planu z uwzględnieniem podziału na kolejne lata, zgodnie z delegacją zawartą w u.o.p.l. </w:t>
      </w:r>
    </w:p>
    <w:p>
      <w:pPr>
        <w:pStyle w:val="NormalnyWeb"/>
        <w:spacing w:lineRule="auto" w:line="360" w:before="0" w:after="0"/>
        <w:ind w:firstLine="709"/>
        <w:jc w:val="both"/>
        <w:rPr/>
      </w:pPr>
      <w:r>
        <w:rPr/>
        <w:t xml:space="preserve">Elementy wieloletniego programu gospodarowania mieszkaniowym zasobem gminy określone przez ustawodawcę w art. 21 ust. 2 u.o.p.l. nie stanowią katalogu zamkniętego, zatem upoważnia gminy do rozwinięcia i wprowadzenia jeszcze innych dodatkowych warunków, jednakże nie stanowi podstawy do pominięcia wskazanych przez ustawodawcę zagadnień obligatoryjnych, takich jak plan modernizacji wynikający ze stanu technicznego budynków i lokali z podziałem na kolejne lata. Słusznie podkreśla się w doktrynie, iż wybór ustawodawcy stanowi zbiór wytycznych, wybranych zagadnień, które należy traktować jako obowiązkowe minimum programu (M. Majchrzak, </w:t>
      </w:r>
      <w:r>
        <w:rPr>
          <w:i/>
        </w:rPr>
        <w:t>Gospodarka i polityka mieszkaniowa...</w:t>
      </w:r>
      <w:r>
        <w:rPr/>
        <w:t>, s. 260).</w:t>
      </w:r>
    </w:p>
    <w:p>
      <w:pPr>
        <w:pStyle w:val="NormalnyWeb"/>
        <w:spacing w:lineRule="auto" w:line="360" w:before="0" w:after="0"/>
        <w:ind w:firstLine="709"/>
        <w:jc w:val="both"/>
        <w:rPr/>
      </w:pPr>
      <w:r>
        <w:rPr/>
        <w:t>Brak wypełnienia delegacji w tym zakresie stanowi istotne naruszenie regulacji z art. 21 ust. 2 pkt 1 i 2 u.o.p.l. W ocenie organu nadzoru takie działanie Rady świadczy o niepełnej realizacji delegacji ustawowej.</w:t>
      </w:r>
    </w:p>
    <w:p>
      <w:pPr>
        <w:pStyle w:val="NormalnyWeb"/>
        <w:spacing w:lineRule="auto" w:line="360" w:before="0" w:after="0"/>
        <w:ind w:firstLine="709"/>
        <w:jc w:val="both"/>
        <w:rPr/>
      </w:pPr>
      <w:r>
        <w:rPr/>
        <w:t xml:space="preserve">W § 14 oraz w § 15 załącznika Nr 1 do uchwały Rada Gminy określiła wysokość dochodu gospodarstwa domowego uzasadniającą stosowanie obniżek czynszu, ustalając, że: </w:t>
      </w:r>
    </w:p>
    <w:p>
      <w:pPr>
        <w:pStyle w:val="Normal"/>
        <w:spacing w:lineRule="auto" w:line="360"/>
        <w:jc w:val="both"/>
        <w:rPr/>
      </w:pPr>
      <w:r>
        <w:rPr>
          <w:i/>
        </w:rPr>
        <w:t>„</w:t>
      </w:r>
      <w:r>
        <w:rPr>
          <w:i/>
        </w:rPr>
        <w:t>§ 14. W stosunku do najemców o niskich dochodach Wójt Gminy stosuje obniżki czynszu naliczonego według obowiązujących stawek.</w:t>
      </w:r>
    </w:p>
    <w:p>
      <w:pPr>
        <w:pStyle w:val="Normal"/>
        <w:spacing w:lineRule="auto" w:line="360"/>
        <w:jc w:val="both"/>
        <w:rPr/>
      </w:pPr>
      <w:r>
        <w:rPr>
          <w:i/>
        </w:rPr>
        <w:t>§ 15. Wysokość czynszu naliczonego według obowiązujących stawek obniża się o 15% w przypadku gdy, średni miesięczny dochód na jedną osobę w gospodarstwie domowym w okresie 3 m-cy poprzedzających datę złożenia wniosku o obniżkę czynszu nie przekracza 75% najniższej emerytury w gospodarstwach jednoosobowych i 50% w gospodarstwie wieloosobowych”.</w:t>
      </w:r>
    </w:p>
    <w:p>
      <w:pPr>
        <w:pStyle w:val="NormalnyWeb"/>
        <w:spacing w:lineRule="auto" w:line="360" w:before="0" w:after="0"/>
        <w:ind w:firstLine="709"/>
        <w:jc w:val="both"/>
        <w:rPr/>
      </w:pPr>
      <w:r>
        <w:rPr/>
        <w:t xml:space="preserve">Tymczasem zgodnie z art. 21 ust. 3 pkt 1 u.o.p.l. to zasady wynajmowania lokali wchodzących w skład mieszkaniowego zasobu gminy (nie zaś wieloletni program) określają wysokość dochodu gospodarstwa domowego uzasadniającą oddanie w najem lub podnajem lokalu na czas nieoznaczony i najem socjalny lokalu oraz wysokość dochodu gospodarstwa domowego uzasadniającą stosowanie obniżek czynszu. Ponadto dodać należy, że wysokość dochodu, o której wyżej mowa powinna odnosić się do złożenia deklaracji o wysokości dochodów, nie zaś do wniosku, tak jak wskazała Rada w § 15 załącznika Nr 1 do uchwały. Zgodnie z art. 21c ust. 2 (aktualne brzmienie – wejście w życie z dniem 1 lipca 2021 r. ) zmienionym przez art. 12 pkt 6 lit. a ustawy z dnia 10 grudnia 2020 r. o zmianie niektórych ustaw wspierających rozwój mieszkalnictwa (Dz.U. z 2021 r. poz. 11) na pisemne żądanie gminy najemca jest obowiązany do złożenia w terminie miesiąca od dnia otrzymania żądania gminy deklaracji o wysokości dochodów członków gospodarstwa domowego w okresie 3 miesięcy poprzedzających złożenie deklaracji. W deklaracji o wysokości dochodów członków gospodarstwa domowego uwzględnia się osoby będące członkami gospodarstwa domowego w dniu jej składania. Deklarację składa się zgodnie z wzorem określonym przez radę gminy na podstawie </w:t>
      </w:r>
      <w:r>
        <w:fldChar w:fldCharType="begin"/>
      </w:r>
      <w:r>
        <w:rPr>
          <w:rStyle w:val="InternetLink"/>
          <w:u w:val="none"/>
          <w:color w:val="000000"/>
        </w:rPr>
        <w:instrText xml:space="preserve"> HYPERLINK "https://sip.lex.pl/" \l "/document/16903670?unitId=art(7)ust(1(e))&amp;cm=DOCUMENT" \n _blank</w:instrText>
      </w:r>
      <w:r>
        <w:rPr>
          <w:rStyle w:val="InternetLink"/>
          <w:u w:val="none"/>
          <w:color w:val="000000"/>
        </w:rPr>
        <w:fldChar w:fldCharType="separate"/>
      </w:r>
      <w:r>
        <w:rPr>
          <w:rStyle w:val="InternetLink"/>
          <w:color w:val="000000"/>
          <w:u w:val="none"/>
        </w:rPr>
        <w:t>art. 7 ust. 1e</w:t>
      </w:r>
      <w:r>
        <w:rPr>
          <w:rStyle w:val="InternetLink"/>
          <w:u w:val="none"/>
          <w:color w:val="000000"/>
        </w:rPr>
        <w:fldChar w:fldCharType="end"/>
      </w:r>
      <w:r>
        <w:rPr/>
        <w:t xml:space="preserve"> ustawy z dnia 21 czerwca 2001 r. o dodatkach mieszkaniowych (Dz. U. z 2019 r. poz. 2133, z późn. zm.). W przypadku niezłożenia deklaracji gmina może podwyższyć czynsz do kwoty 8% wartości odtworzeniowej w skali roku. Ponadto stosownie do brzmienia art. 21c ust. 9 u.o.p.l. jeżeli w okresie obowiązywania czynszu ustalonego na podstawie ust. 5 dochody najemcy ulegną obniżeniu, najemca może, nie wcześniej niż po upływie 6 miesięcy od dnia ostatniej podwyżki, wystąpić do właściciela z wnioskiem o ponowne ustalenie wysokości czynszu stosownie do aktualnie osiąganych dochodów. Do wniosku najemca dołącza deklarację, o której mowa w ust. 2. Do obliczenia nowej wysokości czynszu przepisy ust. 5 i 6 stosuje się odpowiednio. Co prawda w Rozdziale 3. załącznika Nr 2 („</w:t>
      </w:r>
      <w:r>
        <w:rPr>
          <w:i/>
        </w:rPr>
        <w:t>Zasady wynajmowania lokali wchodzących w skład mieszkaniowego zasobu Gminy Pokrzywnica</w:t>
      </w:r>
      <w:r>
        <w:rPr/>
        <w:t xml:space="preserve">”) do uchwały Rada uregulowała kwestie wysokości dochodu uzasadniającą oddanie w najem lokalu oraz wysokość dochodu uzasadniającą zastosowanie obniżek czynszu, jednakże ustalenie te poczyniła z naruszeniem u.o.p.l. (argumentacja organu nadzoru w tym zakresie w dalszej części rozstrzygnięcia nadzorczego). </w:t>
      </w:r>
    </w:p>
    <w:p>
      <w:pPr>
        <w:pStyle w:val="Normal"/>
        <w:spacing w:lineRule="auto" w:line="360"/>
        <w:ind w:firstLine="709"/>
        <w:jc w:val="both"/>
        <w:rPr/>
      </w:pPr>
      <w:r>
        <w:rPr/>
        <w:t xml:space="preserve">W Rozdziale 7. Rada Gminy Pokrzywnica uregulowała kwestie dotyczące wysokości wydatków w latach 2021-2025, z podziałem na koszty bieżącej eksploatacji, koszty remontów oraz koszty modernizacji lokali i budynków wchodzących w skład mieszkaniowego zasobu gminy. W § 22 załącznika Nr 1 do uchwały organ stanowiący Gminy wskazał koszty eksploatacji oraz koszty napraw i remontów lokali w poszczególnych latach. Tymczasem zgodnie z art. 21 ust. 2 pkt 7 u.o.p.l. Rada Gminy powinna uwzględnić w programie gospodarowania mieszkaniowym zasobie gminy wysokość koszt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koszty inwestycyjne. Ustalenie Rady uznać należy za istotnie naruszające art. 21 ust. 2 pkt 7 u.o.p.l. w zakresie, w jakim Rada nie uwzględniła w uchwale zarówno kosztów inwestycyjnych, jak i kosztów modernizacji lokali i budynków wchodzących w skład mieszkaniowego zasobu gminy. Nie uwzględnienie w uchwale powyższej kwestii jest równoznaczne z nie wypełnieniem delegacji określonej na poziomie u.o.p.l. Wprawdzie Rada ustaliła w § 23 załącznika Nr 1 do uchwały, że w okresie obowiązywania programu nie przewiduje się wydatków na budowę i przebudowę gminnych zasobów mieszkaniowych, jednakże nie należy uznać za tożsame pojęć zawartych w tym ustaleniu z pojęciami określonymi na poziomie u.o.p.l. W uchwale brak jest zatem odniesienia wprost do kosztów inwestycyjnych, jak i kosztów modernizacji lokali i budynków wchodzących w skład mieszkaniowego zasobu gminy, o których mowa w art. 21 ust. 2 pkt 7 u.o.p.l. </w:t>
      </w:r>
    </w:p>
    <w:p>
      <w:pPr>
        <w:pStyle w:val="Normal"/>
        <w:spacing w:lineRule="auto" w:line="360"/>
        <w:ind w:firstLine="709"/>
        <w:jc w:val="both"/>
        <w:rPr/>
      </w:pPr>
      <w:r>
        <w:rPr/>
        <w:t xml:space="preserve">Wobec powyższego organ nadzoru wskazuje, że ustalenia uchwały w tym zakresie nie spełniają przesłanek ustawowych i tym samym nie może ona stanowić podstawy, w oparciu, o którą odbywać się będzie gospodarowanie mieszkaniowym zasobem gminy. Skoro ustawodawca zastrzegł, że w akcie prawa miejscowego powinny znaleźć się określone regulacje, to ich brak skutkuje nieważnością uchwały, jako niewypełniającej przyznanej Radzie kompetencji. </w:t>
      </w:r>
    </w:p>
    <w:p>
      <w:pPr>
        <w:pStyle w:val="Normal"/>
        <w:spacing w:lineRule="auto" w:line="360"/>
        <w:ind w:firstLine="709"/>
        <w:jc w:val="both"/>
        <w:rPr/>
      </w:pPr>
      <w:r>
        <w:rPr>
          <w:rStyle w:val="Justificationselectedthesis"/>
        </w:rPr>
        <w:t xml:space="preserve">Delegacja zawarta w art. 21 ust. 2 pkt 8 u.o.p.l. obliguje Radę do uchwalenia w programie opisu innych działań mających na celu poprawę wykorzystania i racjonalizację gospodarowania mieszkaniowym zasobem gminy, a w szczególności </w:t>
      </w:r>
      <w:r>
        <w:rPr/>
        <w:t xml:space="preserve">niezbędnego zakresu zamian lokali związanych z remontami budynków i lokali (lit. a) oraz planowanej sprzedaży lokali (lit. b). W przedmiotowej uchwale brak jest ustaleń w tym zakresie, co oznacza, że organ stanowiący Gminy nie wypełnił delegacji określonej w art. 21 ust. 2 pkt 8 u.o.p.l. Nadto uchwała pozostaje w tym zakresie niespójna w obrębie jej ustaleń, z uwagi na to, że poszczególne jej zapisy (§ 3 i 9 załącznika Nr 1 do uchwały) mówią wprost o planowanej sprzedaży w latach 2021-2025 lokalu mieszczącego się w budynku przy ul. Przemysłowej 5 m. 2 w miejscowości Pokrzywnica. Z uwagi na powyższe kwestionowana uchwała w istotny sposób narusza prawo. </w:t>
      </w:r>
    </w:p>
    <w:p>
      <w:pPr>
        <w:pStyle w:val="Normal"/>
        <w:spacing w:lineRule="auto" w:line="360"/>
        <w:ind w:firstLine="709"/>
        <w:jc w:val="both"/>
        <w:rPr/>
      </w:pPr>
      <w:r>
        <w:rPr/>
        <w:t xml:space="preserve">W § 3 pkt 5 załącznika Nr 2 do uchwały Rada Gminy ustaliła, że pierwszeństwo wynajmu lokalu mieszkalnego w budynkach stanowiących mieszkaniowy zasób gminy przysługuje osobom, które przekazują dotychczas zajmowany lokal do dyspozycji gminy w zamian za lokal dostarczony przez gminę. W ocenie organu nadzoru ww. kryterium nie mieści się w ramach kryteriów wyboru osób, którym przysługuje pierwszeństwo zawarcie umowy najmu lokalu na czas nieoznaczony i lokalu socjalnego. </w:t>
      </w:r>
    </w:p>
    <w:p>
      <w:pPr>
        <w:pStyle w:val="Normal"/>
        <w:spacing w:lineRule="auto" w:line="360"/>
        <w:ind w:firstLine="709"/>
        <w:jc w:val="both"/>
        <w:rPr/>
      </w:pPr>
      <w:r>
        <w:rPr/>
        <w:t xml:space="preserve">Przepis art. 4 u.o.p.l. stanowi o obowiązku gminy zaspokojenia potrzeb mieszkaniowych gospodarstw domowych o niskich dochodach. Z obowiązkiem tym wiąże się uprawnienie mieszkańca gminy do ubiegania się o wynajęcie lokalu wchodzącego w skład zasobu mieszkaniowego gminy poprzez złożenie stosownego wniosku. Co do zasady, podstawowymi warunkami ustawowymi, jakie musi spełniać osoba składająca wniosek o najem lokalu są więc niezaspokojone potrzeby mieszkaniowe oraz niski dochód. Wychodząc z tych przesłanek podkreśla się, że wszyscy członkowie wspólnoty gminnej, którzy spełniają podstawowe kryteria przedmiotowe, niezbędne do wynajęcia lokalu z zasobu mieszkaniowego gminy, winni mieć równe szanse na czynienie starań o uzyskanie takiego lokalu. Delegacja ustawowa zawarta w art. 21 ust. 1 pkt 2 w związku z art. 21 ust. 3 pkt 3 u.o.p.l. upoważnia radę gminy do uchwalenia kryteriów wyboru osób, którym przysługuje pierwszeństwo zawarcia umowy najmu lokalu na czas nieoznaczony i umowy najmu socjalnego lokalu. </w:t>
      </w:r>
    </w:p>
    <w:p>
      <w:pPr>
        <w:pStyle w:val="Normal"/>
        <w:spacing w:lineRule="auto" w:line="360"/>
        <w:ind w:firstLine="709"/>
        <w:jc w:val="both"/>
        <w:rPr/>
      </w:pPr>
      <w:r>
        <w:rPr/>
        <w:t xml:space="preserve">W ocenie organu nadzoru Rada powinna ustalić kryteria wyboru osób, którym przysługuje pierwszeństwo zawarcia umowy najmu lokalu poza kolejnością, jednakże wynikającą z zasad ogólnych np. z daty złożenia wniosku, z uwagi na szczególne okoliczności i sytuacje przed resztą uprawnionych (por. wyrok WSA we Wrocławiu z dnia 24 października 2007 r., sygn. akt </w:t>
        <w:br/>
        <w:t xml:space="preserve">IV SA/Wr 432/07). Nie oznacza to jednak, że prawo to zostanie przyznane poza regulacjami u.o.p.l. Osoby, którym przysługuje pierwszeństwo zawarcia umowy najmu lokalu poza kolejnością muszą przede wszystkim spełniać przesłanki kwalifikujące do jej zawarcia. Tym samym obowiązkiem organu stanowiącego gminy jest wskazanie, jakie sytuacje w jego ocenie będą uprawniały wnioskodawców (przy zachowaniu kryteriów ustawowych określonych), do zawarcia umowy najmu lokalu przed innymi uprawnionymi wnioskodawcami. W konsekwencji rada gminy została przez ustawodawcę zobowiązana do wskazania odrębnych okoliczności (związanych z lokalem lub wnioskodawcą), które z mocy uchwały będą od razu stawiały wnioskodawców na uprzywilejowanej pozycji względem innych uprawnionych. W ocenie organu nadzoru też okoliczności służące za kryteria „pierwszeństwa” (dla czytelności i przejrzystości przepisów uchwały) nie powinny być regulowane – tak jak uczyniono w przedmiotowej uchwale - łącznie wraz z warunkami zamieszkiwania kwalifikującymi wnioskodawcę do ich poprawy, jak również utożsamiane z kryteriami przyznania lokalu komunalnego, albowiem uregulowania tej materii odrębnie od pozostałych elementów obligatoryjnych uchwały wymaga sam ustawodawca. </w:t>
      </w:r>
    </w:p>
    <w:p>
      <w:pPr>
        <w:pStyle w:val="Normal"/>
        <w:spacing w:lineRule="auto" w:line="360"/>
        <w:ind w:firstLine="709"/>
        <w:jc w:val="both"/>
        <w:rPr/>
      </w:pPr>
      <w:r>
        <w:rPr/>
        <w:t xml:space="preserve">Zasady wynajmowania lokali powinny być określone w taki sposób, aby mieszkańcy gminy, którzy spełniają podstawowe kryteria przedmiotowe, od jakich zależy wynajęcie lokalu z zasobu mieszkaniowego gminy, mieli równe szanse na czynienie starań o uzyskanie lokalu, z uwzględnieniem przewidzianego przez ustawodawcę pierwszeństwa zawarcia umowy najmu przysługującego osobom spełniającym kryteria wskazane w uchwale. Brak jest natomiast przepisu (podstawy prawnej), aby do uchwały w sprawie zasad wynajmowania lokali wprowadzać unormowania, które nie mieszczą się w delegacji określonej w art. 21 ust. ust. 3 pkt 3 u.o.p.l. </w:t>
      </w:r>
    </w:p>
    <w:p>
      <w:pPr>
        <w:pStyle w:val="Normal"/>
        <w:spacing w:lineRule="auto" w:line="360"/>
        <w:ind w:firstLine="709"/>
        <w:jc w:val="both"/>
        <w:rPr/>
      </w:pPr>
      <w:r>
        <w:rPr/>
        <w:t xml:space="preserve">W § 4 pkt 5 załącznika Nr 2 do uchwały jako kryterium pierwszeństwa wynajmu lokalu socjalnego przyjęto nieposiadanie tytułu prawnego do lokalu mieszkalnego. Tymczasem u.o.p.l. kwestię nieposiadania tytułu prawnego ograniczyła </w:t>
      </w:r>
      <w:r>
        <w:rPr>
          <w:b/>
        </w:rPr>
        <w:t>do innego lokalu</w:t>
      </w:r>
      <w:r>
        <w:rPr/>
        <w:t xml:space="preserve"> </w:t>
      </w:r>
      <w:r>
        <w:rPr>
          <w:b/>
        </w:rPr>
        <w:t xml:space="preserve">położonego w tej samej lub pobliskiej miejscowości. </w:t>
      </w:r>
      <w:r>
        <w:rPr/>
        <w:t xml:space="preserve">W § 4 pkt 5 załącznika Nr 2 do uchwały Rada Gminy posłużyła się ogólnym sformułowaniem, rozszerzając kryteria w tym zakresie do każdego lokalu mieszkalnego bez względu na jego lokalizację. Zgodnie zatem z u.o.p.l. nieposiadanie tytułu prawnego odnosi się do lokalu położonego w tej samej miejscowości lub zgodnie z definicją zawartą w art. 2 ust. 1 pkt 13 u.o.p.l. w miejscowości położonej w powiecie, w którym znajduje się lokal, lub powiecie graniczącym z tym powiatem. Ustalenie Rady zawarte w § 4 pkt 5 załącznika Nr 2 do uchwały uznać należy za naruszające przepisy u.o.p.l., w zakresie, w jakim Rada dokonała modyfikacji norm prawnych. </w:t>
      </w:r>
    </w:p>
    <w:p>
      <w:pPr>
        <w:pStyle w:val="Normal"/>
        <w:spacing w:lineRule="auto" w:line="360"/>
        <w:ind w:firstLine="709"/>
        <w:jc w:val="both"/>
        <w:rPr>
          <w:rFonts w:cs="Calibri"/>
        </w:rPr>
      </w:pPr>
      <w:r>
        <w:rPr>
          <w:rFonts w:cs="Calibri"/>
        </w:rPr>
        <w:t>Podejmowane przez organ stanowiący gminy uchwały powinny regulować kwestie, które wyraźnie wynikają z delegacji ustawowej w taki sposób, aby przyjęte w oparciu o nią normy uzupełniały przepisy powszechnie obowiązujące. Niedopuszczalnym jest zatem działanie organu realizującego delegację ustawową, która polega na modyfikacji wiążących go norm prawnych.</w:t>
      </w:r>
    </w:p>
    <w:p>
      <w:pPr>
        <w:pStyle w:val="Normal"/>
        <w:spacing w:lineRule="auto" w:line="360"/>
        <w:ind w:firstLine="709"/>
        <w:jc w:val="both"/>
        <w:rPr/>
      </w:pPr>
      <w:r>
        <w:rPr/>
        <w:t>Za istotnie naruszające prawo uznać należy ustalenie zawarte w § 5 załącznika Nr 2 do uchwały, w którym Rada postanowiła, że:</w:t>
      </w:r>
    </w:p>
    <w:p>
      <w:pPr>
        <w:pStyle w:val="Normal"/>
        <w:spacing w:lineRule="auto" w:line="360"/>
        <w:jc w:val="both"/>
        <w:rPr/>
      </w:pPr>
      <w:r>
        <w:rPr/>
        <w:t>„</w:t>
      </w:r>
      <w:r>
        <w:rPr/>
        <w:t>§ 5.</w:t>
      </w:r>
      <w:r>
        <w:rPr>
          <w:i/>
        </w:rPr>
        <w:t>1.Wchodzące w skład mieszkaniowego zasobu gminy lokale mieszkalne przeznaczone do remontu mogą być wynajmowane w zamian za wykonanie remontu przez przyszłego najemcę.</w:t>
      </w:r>
    </w:p>
    <w:p>
      <w:pPr>
        <w:pStyle w:val="Normal"/>
        <w:spacing w:lineRule="auto" w:line="360"/>
        <w:jc w:val="both"/>
        <w:rPr/>
      </w:pPr>
      <w:r>
        <w:rPr>
          <w:i/>
        </w:rPr>
        <w:t>2.W przypadku lokalu mieszkalnego przeznaczonego do remontu osobę wykonującą remont na własny rachunek można zwolnić z opłat czynszowych na okres do trzech lat w ramach kompensaty kosztów remontu”.</w:t>
      </w:r>
    </w:p>
    <w:p>
      <w:pPr>
        <w:pStyle w:val="Normal"/>
        <w:spacing w:lineRule="auto" w:line="360"/>
        <w:ind w:firstLine="709"/>
        <w:jc w:val="both"/>
        <w:rPr/>
      </w:pPr>
      <w:r>
        <w:rPr/>
        <w:t xml:space="preserve">Odnosząc się do powyższego organ nadzoru wskazuje, że, w ramach kompetencji do podjęcia przedmiotowej uchwały określającej zasady wynajmowania lokali, brak jest podstawy prawnej dla Rady do określenia warunków, jakie musi spełnić najemca chcący wynająć lokal. Rada może jedynie określić kryteria wyboru osób, którym przysługuje pierwszeństwo zawarcia umowy najmu lokalu na czas nieoznaczony i lokalu socjalnego. Po drugie uchwalone przez Radę przepisy dotyczące lokali przeznaczonych do remontów wykonywanych przez przyszłych najemców we własnym zakresie stanowią istotne naruszenie przepisów u.o.p.l. Jak wskazano wyżej, w publicznym zasobie mieszkaniowym obowiązki wynajmującego i najemcy określone są </w:t>
        <w:br/>
        <w:t>w art. 6a-6e u.o.p.l. i niedozwolone jest ich modyfikowanie w drodze uchwały Rady Gminy.</w:t>
      </w:r>
    </w:p>
    <w:p>
      <w:pPr>
        <w:pStyle w:val="NormalnyWeb"/>
        <w:spacing w:lineRule="auto" w:line="360" w:before="0" w:after="0"/>
        <w:ind w:firstLine="709"/>
        <w:jc w:val="both"/>
        <w:rPr/>
      </w:pPr>
      <w:r>
        <w:rPr/>
        <w:t xml:space="preserve">Kwestionowane zapisy uchwały mogą prowadzić do braku realizacji zadań, o których mowa w art. 4 u.o.p.l. Ustawa określa krąg podmiotów, którym przysługuje prawo do ubiegania się o lokal z mieszkaniowego zasobu gminy i upoważnia organ stanowiący gminy do wyznaczenia bardziej szczegółowych reguł umożliwiających zaspokojenie w pierwszej kolejności potrzeb tych spośród osób spełniających kryteria ustawowe, które najbardziej tej pomocy potrzebują. Uchwała stwarza poważne ryzyko wyłączenia członków wspólnoty, którzy nie spełniają wymogów do uzyskania lokalu z mieszkaniowego zasobu gminy, ale mają niezaspokojone potrzeby mieszkaniowe i spełniają kryterium dochodowe, lecz nie są w stanie pokryć kosztu remontu (por. wyrok Wojewódzkiego Sądu Administracyjnego we Wrocławiu, IV SA/Wr 690/12). </w:t>
      </w:r>
    </w:p>
    <w:p>
      <w:pPr>
        <w:pStyle w:val="NormalnyWeb"/>
        <w:spacing w:lineRule="auto" w:line="360" w:before="0" w:after="0"/>
        <w:ind w:firstLine="709"/>
        <w:jc w:val="both"/>
        <w:rPr/>
      </w:pPr>
      <w:r>
        <w:rPr/>
        <w:t>W konsekwencji zaskarżona uchwała wprowadza stan, w którym szanse na najem lokalu z mieszkaniowego zasobu gminy będą miały osoby, które są w stanie sfinansować remont lokalu, co w ocenie organu nadzoru jest niezgodne z intencją ustawodawcy wyrażoną w art. 4 u.o.p.l. Skoro bowiem uprawnionymi do wynajęcia lokalu z mieszkaniowego zasobu gminy są osoby o niskich dochodach, to tym samym mało prawdopodobne jest by stać je było na wykonanie remontu lokalu na własny koszt (por. orzeczenia NSA: sygn. akt I OSK 82/08 z 15 kwietnia 2008 r. i sygn. akt OSK 883/04 z 17 listopada 2004 r.). Także do tej kwestii odniósł się Wojewódzki Sąd Administracyjny we Wrocławiu w wyroku z 9 czerwca 2011 r. IV SA/Wr 210/11 podkreślając, że: „</w:t>
      </w:r>
      <w:r>
        <w:rPr>
          <w:i/>
        </w:rPr>
        <w:t>w odniesieniu do lokali wchodzących w skład publicznego zasobu mieszkaniowego art. 6a-6e są bezwzględnie wiążące, a tylko w odniesieniu do pozostałych zasobów może obowiązywać odmienna regulacja umowna. Innymi słowy w ustawie uregulowano w sposób wyczerpujący, na kim spoczywa obowiązek dokonania remontów i w jaki sposób obowiązki ustawowe mogą być przez strony stosunku najmu modyfikowane. Z ustawy wprost wynika, że lokale wchodzące w skład mieszkaniowego zasobu gminy należą do publicznego zasobu mieszkaniowego, zatem strony nie mogą w umowie ustalać odmiennie praw i obowiązków wymienionych w art. 6a-6e ustawy, a tym bardziej nie można tego czynić w uchwale stanowiącej akt prawa miejscowego</w:t>
      </w:r>
      <w:r>
        <w:rPr/>
        <w:t>”.</w:t>
      </w:r>
    </w:p>
    <w:p>
      <w:pPr>
        <w:pStyle w:val="Normal"/>
        <w:spacing w:lineRule="auto" w:line="360"/>
        <w:ind w:firstLine="709"/>
        <w:jc w:val="both"/>
        <w:rPr/>
      </w:pPr>
      <w:r>
        <w:rPr/>
        <w:t xml:space="preserve">Brak zatem podstaw do określenia warunków, jakie powinien spełnić najemca chcący wynająć lokal. </w:t>
      </w:r>
    </w:p>
    <w:p>
      <w:pPr>
        <w:pStyle w:val="Normal"/>
        <w:spacing w:lineRule="auto" w:line="360"/>
        <w:ind w:firstLine="709"/>
        <w:jc w:val="both"/>
        <w:rPr/>
      </w:pPr>
      <w:r>
        <w:rPr/>
        <w:t xml:space="preserve">W Rozdziale 3. załącznika Nr 2 do uchwały Rada uregulowała kwestie wysokości dochodu uzasadniającą oddanie w najem lokalu oraz wysokość dochodu uzasadniającą zastosowanie obniżek czynszu ustalając w § 7 i 8 załącznika Nr 2, że: </w:t>
      </w:r>
    </w:p>
    <w:p>
      <w:pPr>
        <w:pStyle w:val="Normal"/>
        <w:autoSpaceDE w:val="false"/>
        <w:spacing w:lineRule="auto" w:line="360"/>
        <w:jc w:val="both"/>
        <w:rPr/>
      </w:pPr>
      <w:r>
        <w:rPr/>
        <w:t>„</w:t>
      </w:r>
      <w:r>
        <w:rPr/>
        <w:t>§ </w:t>
      </w:r>
      <w:r>
        <w:rPr>
          <w:i/>
        </w:rPr>
        <w:t>7.1. Dochodem uprawniającym do zawarcia umowy najmu lokalu na czas nieoznaczony jest średni miesięczny dochód na jedną osobę w gospodarstwie domowym w okresie 3 m-cy</w:t>
      </w:r>
      <w:r>
        <w:rPr/>
        <w:t xml:space="preserve"> </w:t>
      </w:r>
      <w:r>
        <w:rPr>
          <w:i/>
        </w:rPr>
        <w:t>poprzedzających datę złożenia wniosku nieprzekraczający 150% najniższej emerytury w gospodarstwach jednoosobowych i 100% w gospodarstwach wieloosobowych.</w:t>
      </w:r>
    </w:p>
    <w:p>
      <w:pPr>
        <w:pStyle w:val="Normal"/>
        <w:autoSpaceDE w:val="false"/>
        <w:spacing w:lineRule="auto" w:line="360"/>
        <w:jc w:val="both"/>
        <w:rPr/>
      </w:pPr>
      <w:r>
        <w:rPr>
          <w:i/>
        </w:rPr>
        <w:t>2. Dochodem uprawniającym do zawarcia umowy najmu lokalu socjalnego jest średni miesięczny dochód na jedną osobę w gospodarstwie domowym w okresie 3 m-cy poprzedzających datę złożenia wniosku nieprzekraczający 100% najniższej emerytury w gospodarstwach jednoosobowych i 80% w gospodarstwach wieloosobowych.</w:t>
      </w:r>
    </w:p>
    <w:p>
      <w:pPr>
        <w:pStyle w:val="Normal"/>
        <w:autoSpaceDE w:val="false"/>
        <w:spacing w:lineRule="auto" w:line="360"/>
        <w:jc w:val="both"/>
        <w:rPr/>
      </w:pPr>
      <w:r>
        <w:rPr>
          <w:i/>
        </w:rPr>
        <w:t>§ 8.1. Dochodem uprawniającym do zastosowania obniżek czynszu jest średni miesięczny dochód na jedną osobę w gospodarstwie domowym w okresie 3 m-cy poprzedzających datę złożenia wniosku nieprzekraczający 75% najniższej emerytury w gospodarstwach jednoosobowych i 50% w gospodarstwach wieloosobowych</w:t>
      </w:r>
      <w:r>
        <w:rPr/>
        <w:t>”.</w:t>
      </w:r>
    </w:p>
    <w:p>
      <w:pPr>
        <w:pStyle w:val="Normal"/>
        <w:spacing w:lineRule="auto" w:line="360"/>
        <w:ind w:firstLine="709"/>
        <w:jc w:val="both"/>
        <w:rPr/>
      </w:pPr>
      <w:r>
        <w:rPr>
          <w:lang w:eastAsia="en-US"/>
        </w:rPr>
        <w:t xml:space="preserve">Tymczasem zgodnie z art. 21b u.o.p.l.: </w:t>
      </w:r>
      <w:r>
        <w:rPr>
          <w:i/>
          <w:lang w:eastAsia="en-US"/>
        </w:rPr>
        <w:t>„</w:t>
      </w:r>
      <w:r>
        <w:rPr>
          <w:i/>
        </w:rPr>
        <w:t>Osoba ubiegająca się o zawarcie umowy najmu lub podnajmu lokalu i najmu socjalnego lokalu wchodzącego w skład mieszkaniowego zasobu gminy składa deklarację o wysokości dochodów członków gospodarstwa domowego w okresie 3 miesięcy poprzedzających złożenie deklaracji oraz oświadczenie o stanie majątkowym członków gospodarstwa domowego. W deklaracji o wysokości dochodów członków gospodarstwa domowego oraz oświadczeniu o stanie majątkowym członków gospodarstwa domowego uwzględnia się osoby będące członkami gospodarstwa domowego w dniu składania tych dokumentów.”.</w:t>
      </w:r>
      <w:r>
        <w:rPr/>
        <w:t xml:space="preserve"> Deklarację o wysokości dochodów członków gospodarstwa domowego składa się zgodnie z wzorem określonym w przepisach wykonawczych wydanych na podstawie art. 9 ustawy o dodatkach mieszkaniowych. Oświadczenie o stanie majątkowym członków gospodarstwa domowego składa się zgodnie z wzorem określonym w przepisach wykonawczych wydanych na podstawie art. 7 </w:t>
        <w:br/>
        <w:t xml:space="preserve">ust. 15 ustawy o dodatkach mieszkaniowych. Deklarację oraz oświadczenie składa się pod rygorem odpowiedzialności karnej za złożenie fałszywego oświadczenia (art. 21b ust. 5 u.o.p.l.). Przyjęta </w:t>
        <w:br/>
        <w:t xml:space="preserve">w uchwale regulacja odnosząca się do okresu, za jaki należy wykazać dochód uprawniający do zawarcia umów najmu, ze względu na powiązanie go z wnioskiem a nie z deklaracją, o której mowa w u.o.p.l., stanowi istotne naruszenia prawa. Ponadto na mocy art. 21b ust. 6 u.o.p.l. gmina odmawia zawarcia umowy najmu lub podnajmu lokalu i najmu socjalnego lokalu w przypadku niezłożenia deklaracji o wysokości dochodów członków gospodarstwa domowego, oświadczenia </w:t>
        <w:br/>
        <w:t xml:space="preserve">o stanie majątkowym członków gospodarstwa domowego, oświadczenia o nieposiadaniu tytułu prawnego do innego lokalu położonego w tej samej lub pobliskiej miejscowości lub jeżeli występuje rażąca dysproporcja między niskimi dochodami wskazanymi w złożonej deklaracji </w:t>
        <w:br/>
        <w:t xml:space="preserve">a wykazanym w oświadczeniu stanem majątkowym członków gospodarstwa domowego osoby ubiegającej się o zawarcie umowy najmu lub podnajmu lokalu i najmu socjalnego lokalu, a zatem negatywne skutki prawne u.o.p.l. wiąże wprost z deklaracją, nie zaś z wnioskiem, jak wskazano </w:t>
        <w:br/>
        <w:t xml:space="preserve">w uchwale. </w:t>
      </w:r>
    </w:p>
    <w:p>
      <w:pPr>
        <w:pStyle w:val="Normal"/>
        <w:spacing w:lineRule="auto" w:line="360"/>
        <w:ind w:firstLine="709"/>
        <w:rPr/>
      </w:pPr>
      <w:r>
        <w:rPr>
          <w:color w:val="000000"/>
          <w:lang w:bidi="pl-PL"/>
        </w:rPr>
        <w:t xml:space="preserve">Wobec powyższego stwierdzić  należy, że Rada poprzez wprowadzenie kryterium w </w:t>
      </w:r>
      <w:r>
        <w:rPr>
          <w:rFonts w:cs="Calibri"/>
          <w:color w:val="000000"/>
          <w:lang w:bidi="pl-PL"/>
        </w:rPr>
        <w:t>§</w:t>
      </w:r>
      <w:r>
        <w:rPr>
          <w:color w:val="000000"/>
          <w:lang w:bidi="pl-PL"/>
        </w:rPr>
        <w:t xml:space="preserve"> 7 i 8 załącznika Nr 2 do uchwały w sposób istotny naruszyła art. 21b ust. 4 i 6 u.o.p.l. </w:t>
      </w:r>
    </w:p>
    <w:p>
      <w:pPr>
        <w:pStyle w:val="Normal"/>
        <w:spacing w:lineRule="auto" w:line="360"/>
        <w:ind w:firstLine="709"/>
        <w:jc w:val="both"/>
        <w:rPr/>
      </w:pPr>
      <w:r>
        <w:rPr>
          <w:color w:val="000000"/>
          <w:lang w:bidi="pl-PL"/>
        </w:rPr>
        <w:t>Za istotnie naruszające prawo uznać należy ustalenie zawarte w § 11 ust. 2 załącznika Nr 2 do uchwały Rada Gminy postanowiła, że „</w:t>
      </w:r>
      <w:r>
        <w:rPr>
          <w:i/>
          <w:color w:val="000000"/>
          <w:lang w:bidi="pl-PL"/>
        </w:rPr>
        <w:t>Wnioski wraz z deklaracją o dochodach wg wzoru określonego w Rozporządzeniu Rady Ministrów w sprawie dodatków mieszkaniowych należy składać w Urzędzie Gminy Pokrzywnica”.</w:t>
      </w:r>
    </w:p>
    <w:p>
      <w:pPr>
        <w:pStyle w:val="Normal"/>
        <w:spacing w:lineRule="auto" w:line="360"/>
        <w:ind w:firstLine="709"/>
        <w:jc w:val="both"/>
        <w:rPr>
          <w:color w:val="000000"/>
          <w:lang w:bidi="pl-PL"/>
        </w:rPr>
      </w:pPr>
      <w:r>
        <w:rPr/>
        <w:t xml:space="preserve">Tymczasem na podstawie art. 7 ust. 1e ustawy o dodatkach mieszkaniowych, dodanego przez art. 11 pkt 7 lit. b ustawy o zmianie niektórych ustaw wspierających rozwój mieszkalnictwa. Rada Gminy w terminie od 5 stycznia 2021 r. ma ustawowy obowiązek określić w formie uchwały wzór wniosku o dodatek mieszkaniowy oraz wzór deklaracji o dochodach gospodarstwa domowego obwiązujący w gminie od 1 lipca 2021 r. Zgodnie z art. 7 ust. 1e ustawy o dodatkach mieszkaniowych rada gminy określa, w drodze uchwały, wzór wniosku o przyznanie </w:t>
      </w:r>
      <w:r>
        <w:rPr>
          <w:rStyle w:val="Emphasis"/>
          <w:i w:val="false"/>
        </w:rPr>
        <w:t>dodatku mieszkaniowego</w:t>
      </w:r>
      <w:r>
        <w:rPr/>
        <w:t xml:space="preserve"> oraz wzór deklaracji o dochodach gospodarstwa domowego za okres 3 miesięcy poprzedzających dzień złożenia wniosku. Od dnia 1 lipca 2021 r. przestały zatem obowiązywać wzory wniosku o przyznanie dodatku mieszkaniowego oraz deklaracji o dochodach gospodarstwa domowego określone w rozporządzeniu Rady Ministrów z dnia 28 grudnia 2001 r. w sprawie dodatków mieszkaniowych. Przywołane w § 11 załącznika Nr 2 do uchwały ustalenie odnosi się zatem do regulacji zawartych w nieobowiązujących normach prawnych określonych na poziomie aktu wykonawczego do u.o.p.l. </w:t>
      </w:r>
    </w:p>
    <w:p>
      <w:pPr>
        <w:pStyle w:val="Normal"/>
        <w:spacing w:lineRule="auto" w:line="360"/>
        <w:ind w:firstLine="709"/>
        <w:jc w:val="both"/>
        <w:rPr/>
      </w:pPr>
      <w:r>
        <w:rPr/>
        <w:t>W § 11 ust. 5 i 6 załącznika Nr 2 do uchwały Rada ustaliła, że:</w:t>
      </w:r>
    </w:p>
    <w:p>
      <w:pPr>
        <w:pStyle w:val="Normal"/>
        <w:autoSpaceDE w:val="false"/>
        <w:spacing w:lineRule="auto" w:line="360"/>
        <w:jc w:val="both"/>
        <w:rPr/>
      </w:pPr>
      <w:r>
        <w:rPr>
          <w:i/>
        </w:rPr>
        <w:t>„</w:t>
      </w:r>
      <w:r>
        <w:rPr>
          <w:i/>
        </w:rPr>
        <w:t>5.Dla oceny warunków mieszkaniowych wnioskodawcy oraz w celu uzyskania opinii w sprawie przyznania lokalu mieszkalnego Wójt Gminy Pokrzywnica powołuje zespół opiniujący.</w:t>
      </w:r>
    </w:p>
    <w:p>
      <w:pPr>
        <w:pStyle w:val="Normal"/>
        <w:autoSpaceDE w:val="false"/>
        <w:spacing w:lineRule="auto" w:line="360"/>
        <w:jc w:val="both"/>
        <w:rPr/>
      </w:pPr>
      <w:r>
        <w:rPr>
          <w:i/>
        </w:rPr>
        <w:t>6.W skład zespołu mogą być powołani radni, pracownicy Urzędu Gminy oraz pracownicy Gminnego Ośrodka Pomocy Społecznej”</w:t>
      </w:r>
      <w:r>
        <w:rPr/>
        <w:t>.</w:t>
      </w:r>
    </w:p>
    <w:p>
      <w:pPr>
        <w:pStyle w:val="Normal"/>
        <w:spacing w:lineRule="auto" w:line="360"/>
        <w:ind w:firstLine="709"/>
        <w:jc w:val="both"/>
        <w:rPr/>
      </w:pPr>
      <w:r>
        <w:rPr>
          <w:lang w:eastAsia="en-US"/>
        </w:rPr>
        <w:t>W ocenie organu nadzoru uchwała w sposób istotny narusza także art. 21 ust. 3 pkt 5 u.o.p.l. Zgodnie z tym przepisem, uchwała ustalająca zasady wynajmowania lokali wchodzących w skład mieszkaniowego zasobu gminy powinna określać sposób poddania kontroli społecznej trybu rozpatrywania i załatwiania wniosków o najem lokali zawierany na czas nieoznaczony i o najem lokali socjalnych. W kwestionowanej uchwale Rada nie wskazała żadnego sposobu takiej kontroli, a zatem nie wypełniła delegacji ustawowej w tym zakresie,</w:t>
      </w:r>
      <w:r>
        <w:rPr/>
        <w:t xml:space="preserve"> innymi słowy nie uwzględniła wszystkich obligatoryjnych elementów wynikających z art. 21 ust. 3 u.o.p.l.</w:t>
      </w:r>
      <w:r>
        <w:rPr>
          <w:lang w:eastAsia="en-US"/>
        </w:rPr>
        <w:t xml:space="preserve"> Trudno uznać, żeby regulacja </w:t>
      </w:r>
      <w:r>
        <w:rPr/>
        <w:t xml:space="preserve">uchwały, w której wprowadzono przepisy dotyczące zespołu opiniującego dla oceny warunków mieszkaniowych wnioskodawcy, spełniała wymóg kontroli społecznej. </w:t>
      </w:r>
    </w:p>
    <w:p>
      <w:pPr>
        <w:pStyle w:val="Normal"/>
        <w:spacing w:lineRule="auto" w:line="360"/>
        <w:ind w:firstLine="709"/>
        <w:jc w:val="both"/>
        <w:rPr>
          <w:lang w:eastAsia="en-US"/>
        </w:rPr>
      </w:pPr>
      <w:r>
        <w:rPr>
          <w:lang w:eastAsia="en-US"/>
        </w:rPr>
        <w:t xml:space="preserve">Poddanie kontroli społecznej trybu rozpatrywania i załatwiania wniosków musi mieć wymiar realny, gwarantujący możliwość faktycznego oddziaływania czynnika społecznego </w:t>
        <w:br/>
        <w:t xml:space="preserve">na podejmowane decyzje. </w:t>
      </w:r>
    </w:p>
    <w:p>
      <w:pPr>
        <w:pStyle w:val="Normal"/>
        <w:spacing w:lineRule="auto" w:line="360"/>
        <w:ind w:firstLine="709"/>
        <w:jc w:val="both"/>
        <w:rPr/>
      </w:pPr>
      <w:r>
        <w:rPr/>
        <w:t>Abstrahując od powyższego, organ nadzoru wskazuje, że Rada Gminy jest organem stanowiącym Gminy, nie zaś czynnikiem społecznym. Wprawdzie ustawa o samorządzie gminnym w art. 21 u.o.p.l. daje możliwość radzie gminy powołania ze swojego grona stałych i doraźnych komisji do określonych zadań oraz ustalenia przedmiotu działania oraz skład osobowy tych komisji, jednakże zespół, o którym mowa § 11 ust. 5 i 6 załącznika Nr 2 do uchwały nie jest komisją w rozumieniu przywołanej regulacji ustawy o samorządzie gminnym, w której skład wchodzą radni rady gminy. Brak jest zatem delegacji dla Rady do wprowadzania w uchwale określającej zasady wynajmowania lokali wchodzących w skład mieszkaniowego zasobu Gminy, ustaleń dotyczących kwestii powołania zespołu, w którego skład wchodzą radni Rady Gminy Pokrzywnica.</w:t>
      </w:r>
    </w:p>
    <w:p>
      <w:pPr>
        <w:pStyle w:val="Normal"/>
        <w:spacing w:lineRule="auto" w:line="360"/>
        <w:ind w:firstLine="709"/>
        <w:jc w:val="both"/>
        <w:rPr/>
      </w:pPr>
      <w:r>
        <w:rPr/>
        <w:t xml:space="preserve">Ponadto ustalając w załączniku Nr 2 zasady wynajmowania lokali wchodzących w skład mieszkaniowego zasobu gminy Rada nie wypełniła delegacji zawartej w art. 21 ust. 3 pkt 6b u.o.p.l. Zgodnie z art. 21 ust. 3 pkt 6b u.o.p.l. uchwała w przedmiocie określenia zasad wynajmowania lokali wchodzących w skład mieszkaniowego zasobu gminy powinna określać warunki, jakie musi spełniać lokal wskazywany dla osób niepełnosprawnych, z uwzględnieniem rzeczywistych potrzeb wynikających z rodzaju niepełnosprawności. Wskazany wyżej element nie został uwzględniony przy podejmowaniu kwestionowanej uchwały. </w:t>
      </w:r>
    </w:p>
    <w:p>
      <w:pPr>
        <w:pStyle w:val="Normal"/>
        <w:spacing w:lineRule="auto" w:line="360"/>
        <w:ind w:firstLine="709"/>
        <w:jc w:val="both"/>
        <w:rPr/>
      </w:pPr>
      <w:r>
        <w:rPr/>
        <w:t>Uchwała, która określa zasady wynajmowania lokali winna kompleksowo i szczegółowo regulować wszystkie wskazane w upoważnieniu zawartym w art. 21 ust. 2 u.o.p.l. kwestie, w sposób dostosowany do zindywidualizowanych potrzeb danej społeczności lokalnej (wyrok Wojewódzkiego Sądu Administracyjnego w Poznaniu z 27 września 2012 r., IV SA/Po 322/12).</w:t>
      </w:r>
    </w:p>
    <w:p>
      <w:pPr>
        <w:pStyle w:val="Normal"/>
        <w:spacing w:lineRule="auto" w:line="360"/>
        <w:ind w:firstLine="709"/>
        <w:jc w:val="both"/>
        <w:rPr/>
      </w:pPr>
      <w:r>
        <w:rPr>
          <w:rStyle w:val="Justificationselectedthesis"/>
        </w:rPr>
        <w:t>Przepis art. 21 ust. 1 pkt 2 u.o.p.l., niewątpliwie upoważnia radę gminy do uchwalenia zasad wynajmowania lokali wchodzących w skład mieszkaniowego zasobu gminy. Jest to zatem przepis ogólny, którego konkretyzacja znajduje się m.in. w art. 21 ust. 3 u.o.p.l., regulującym przykładowe i jednocześnie obligatoryjne elementy uchwały. W pkt 6a stanowi on, że obowiązkiem rady gminy jest określenie warunków</w:t>
      </w:r>
      <w:r>
        <w:rPr/>
        <w:t xml:space="preserve">, jakie musi spełniać lokal wskazywany dla osób niepełnosprawnych, z uwzględnieniem rzeczywistych potrzeb wynikających z rodzaju niepełnosprawności. </w:t>
      </w:r>
    </w:p>
    <w:p>
      <w:pPr>
        <w:pStyle w:val="Normal"/>
        <w:spacing w:lineRule="auto" w:line="360"/>
        <w:ind w:firstLine="709"/>
        <w:jc w:val="both"/>
        <w:rPr/>
      </w:pPr>
      <w:r>
        <w:rPr/>
        <w:t>Zasady wynajmowania lokali powinny być więc tak skonstruowane, aby mieszkańcy gminy, którzy spełniają podstawowe kryteria przedmiotowe, od których uzależnione jest wynajęcie lokalu z mieszkaniowego zasobu gminy, mieli równe szanse na czynienie starań o uzyskanie lokalu, z uwzględnieniem przewidzianego przez ustawodawcę pierwszeństwa zawarcia umowy najmu przysługującego osobom spełniającym wskazane w tym względzie w uchwale kryteria. Wprowadzanie więc w tej mierze w uchwale będącej aktem prawa miejscowego uregulowań nieprzewidzianych w u.o.p.l., a prowadzących do wyłączeń w odniesieniu do mieszkańców spełniających te kryteria, w istotny sposób narusza prawo.</w:t>
      </w:r>
    </w:p>
    <w:p>
      <w:pPr>
        <w:pStyle w:val="Normal"/>
        <w:spacing w:lineRule="auto" w:line="360"/>
        <w:ind w:firstLine="709"/>
        <w:jc w:val="both"/>
        <w:rPr/>
      </w:pPr>
      <w:r>
        <w:rPr/>
        <w:t xml:space="preserve">Ponadto Rada Gminy podejmując uchwałę w przedmiocie zasad wynajmowania lokali nie wypełniła delegacji zawartej w art. 21 ust. 3 pkt 6b, zgodnie z którym obowiązkiem Rady jest określenie zasady przeznaczania lokali na realizację zadań, o których mowa w art. 4 ust. 2b u.o.p.l., tj. zadań jednostek samorządu terytorialnego realizowanych na zasadach przewidzianych w </w:t>
      </w:r>
      <w:r>
        <w:fldChar w:fldCharType="begin"/>
      </w:r>
      <w:r>
        <w:rPr>
          <w:rStyle w:val="InternetLink"/>
          <w:u w:val="none"/>
          <w:color w:val="000000"/>
        </w:rPr>
        <w:instrText xml:space="preserve"> HYPERLINK "https://sip.lex.pl/" \l "/document/17087802?cm=DOCUMENT" \n _blank</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2 marca 2004 r. o pomocy społecznej (Dz. U. z 2019 r. poz. 1507, 1622, 1690, 1818 i 2473) oraz </w:t>
      </w:r>
      <w:r>
        <w:fldChar w:fldCharType="begin"/>
      </w:r>
      <w:r>
        <w:rPr>
          <w:rStyle w:val="InternetLink"/>
          <w:u w:val="none"/>
          <w:color w:val="000000"/>
        </w:rPr>
        <w:instrText xml:space="preserve"> HYPERLINK "https://sip.lex.pl/" \l "/document/17720793?cm=DOCUMENT" \n _blank</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9 czerwca 2011 r. o wspieraniu rodziny i systemie pieczy zastępczej (Dz. U. z 2019 r. poz. 1111, 924 i 1818).</w:t>
      </w:r>
    </w:p>
    <w:p>
      <w:pPr>
        <w:pStyle w:val="Normal"/>
        <w:spacing w:lineRule="auto" w:line="360"/>
        <w:ind w:firstLine="709"/>
        <w:jc w:val="both"/>
        <w:rPr/>
      </w:pPr>
      <w:r>
        <w:rPr/>
        <w:t>Organ stanowiący gminy, regulując zasady wynajmowania lokali wchodzących w skład mieszkaniowego zasobu gminy, obowiązany jest określić przesłanki przedmiotowe. Przyjmując, że organ stanowiący gminy realizuje dyspozycję art. 75 ust. 1 Konstytucji RP, statuowane w akcie prawa miejscowego kryteria muszą mieścić się w ramach kryteriów przyjętych przez samego ustawodawcę w u.o.p.l. Brak uwzględnienia w uchwale co najmniej elementów określonych na poziomie u.o.p.l. nie pozwala przyjąć, aby postanowienia tej uchwały wypełniały dyspozycje ustawowe.</w:t>
      </w:r>
    </w:p>
    <w:p>
      <w:pPr>
        <w:pStyle w:val="Normal"/>
        <w:spacing w:lineRule="auto" w:line="360"/>
        <w:ind w:firstLine="709"/>
        <w:jc w:val="both"/>
        <w:rPr/>
      </w:pPr>
      <w:r>
        <w:rPr/>
        <w:t>Z uwagi na powyższe, organ nadzoru stwierdza, iż w jego ocenie kwestionowana uchwała w sposób istotny narusza obowiązujący porządek prawny, a powyżej podniesione argumenty czynią zasadnym niniejsze rozstrzygniecie nadzorcze.</w:t>
      </w:r>
    </w:p>
    <w:p>
      <w:pPr>
        <w:pStyle w:val="Normal"/>
        <w:spacing w:lineRule="auto" w:line="360"/>
        <w:ind w:firstLine="709"/>
        <w:jc w:val="both"/>
        <w:rPr>
          <w:rStyle w:val="Warheader1"/>
          <w:b w:val="false"/>
          <w:b w:val="false"/>
          <w:bCs w:val="false"/>
          <w:sz w:val="24"/>
          <w:szCs w:val="24"/>
        </w:rPr>
      </w:pPr>
      <w:r>
        <w:rPr>
          <w:rStyle w:val="Warheader1"/>
          <w:rFonts w:eastAsia="Arial"/>
          <w:b w:val="false"/>
          <w:bCs w:val="false"/>
          <w:sz w:val="24"/>
          <w:szCs w:val="24"/>
        </w:rPr>
        <w:t xml:space="preserve">Na niniejsze rozstrzygnięcie nadzorcze Gminie przysługuje skarga do Wojewódzkiego Sądu Administracyjnego w Warszawie w terminie 30 dni od daty jego doręczenia, wnoszona </w:t>
        <w:br/>
        <w:t>za pośrednictwem organu, który skarżone orzeczenie wydał.</w:t>
      </w:r>
    </w:p>
    <w:p>
      <w:pPr>
        <w:pStyle w:val="Normal"/>
        <w:spacing w:lineRule="auto" w:line="360"/>
        <w:ind w:firstLine="709"/>
        <w:jc w:val="both"/>
        <w:rPr/>
      </w:pPr>
      <w:r>
        <w:rPr>
          <w:rFonts w:eastAsia="Arial"/>
        </w:rPr>
        <w:t>Informuję również, że rozstrzygnięcie nadzorcze wstrzymuje wykonanie uchwały,</w:t>
        <w:br/>
      </w:r>
      <w:r>
        <w:rPr>
          <w:rFonts w:eastAsia="Arial"/>
          <w:i/>
          <w:iCs/>
        </w:rPr>
        <w:t>ex lege</w:t>
      </w:r>
      <w:r>
        <w:rPr>
          <w:rFonts w:eastAsia="Arial"/>
          <w:iCs/>
        </w:rPr>
        <w:t>,</w:t>
      </w:r>
      <w:r>
        <w:rPr>
          <w:rFonts w:eastAsia="Arial"/>
        </w:rPr>
        <w:t xml:space="preserve"> z dniem jego doręczenia. </w:t>
      </w:r>
    </w:p>
    <w:p>
      <w:pPr>
        <w:pStyle w:val="Normal"/>
        <w:ind w:firstLine="708"/>
        <w:jc w:val="both"/>
        <w:rPr/>
      </w:pPr>
      <w:r>
        <w:rPr/>
      </w:r>
    </w:p>
    <w:p>
      <w:pPr>
        <w:pStyle w:val="Normal"/>
        <w:spacing w:lineRule="auto" w:line="276"/>
        <w:ind w:left="2825" w:firstLine="720"/>
        <w:jc w:val="center"/>
        <w:rPr>
          <w:i/>
          <w:i/>
        </w:rPr>
      </w:pPr>
      <w:r>
        <w:rPr>
          <w:i/>
        </w:rPr>
      </w:r>
    </w:p>
    <w:p>
      <w:pPr>
        <w:pStyle w:val="Normal"/>
        <w:spacing w:lineRule="auto" w:line="276"/>
        <w:ind w:left="2825" w:firstLine="720"/>
        <w:jc w:val="center"/>
        <w:rPr>
          <w:i/>
          <w:i/>
        </w:rPr>
      </w:pPr>
      <w:bookmarkStart w:id="1" w:name="ezdPracownikNazwa"/>
      <w:r>
        <w:rPr>
          <w:i/>
        </w:rPr>
        <w:t>Konstanty Radziwiłł</w:t>
      </w:r>
      <w:bookmarkEnd w:id="1"/>
    </w:p>
    <w:p>
      <w:pPr>
        <w:pStyle w:val="Normal"/>
        <w:spacing w:lineRule="auto" w:line="276"/>
        <w:ind w:left="2825" w:firstLine="720"/>
        <w:jc w:val="center"/>
        <w:rPr>
          <w:i/>
          <w:i/>
        </w:rPr>
      </w:pPr>
      <w:bookmarkStart w:id="2" w:name="ezdPracownikStanowisko"/>
      <w:r>
        <w:rPr>
          <w:i/>
        </w:rPr>
        <w:t>Wojewoda Mazowiecki</w:t>
      </w:r>
      <w:bookmarkEnd w:id="2"/>
    </w:p>
    <w:p>
      <w:pPr>
        <w:pStyle w:val="Normal"/>
        <w:spacing w:lineRule="auto" w:line="276"/>
        <w:rPr>
          <w:i/>
          <w:i/>
        </w:rPr>
      </w:pPr>
      <w:r>
        <w:rPr>
          <w:i/>
        </w:rPr>
      </w:r>
    </w:p>
    <w:p>
      <w:pPr>
        <w:pStyle w:val="Normal"/>
        <w:spacing w:lineRule="auto" w:line="276"/>
        <w:ind w:left="4963" w:hanging="1561"/>
        <w:jc w:val="center"/>
        <w:rPr/>
      </w:pPr>
      <w:r>
        <w:rPr>
          <w:sz w:val="20"/>
          <w:szCs w:val="20"/>
        </w:rPr>
        <w:t>/podpisano bezpiecznym podpisem elektronicznym</w:t>
      </w:r>
    </w:p>
    <w:p>
      <w:pPr>
        <w:pStyle w:val="Normal"/>
        <w:spacing w:lineRule="auto" w:line="276"/>
        <w:ind w:left="4963" w:hanging="1561"/>
        <w:jc w:val="center"/>
        <w:rPr/>
      </w:pPr>
      <w:r>
        <w:rPr>
          <w:sz w:val="20"/>
          <w:szCs w:val="20"/>
        </w:rPr>
        <w:t>weryfikowanym ważnym kwalifikowanym certyfikatem/</w:t>
      </w:r>
    </w:p>
    <w:sectPr>
      <w:footerReference w:type="default" r:id="rId4"/>
      <w:footerReference w:type="first" r:id="rId5"/>
      <w:type w:val="nextPage"/>
      <w:pgSz w:w="11906" w:h="16838"/>
      <w:pgMar w:left="1418" w:right="851" w:gutter="0" w:header="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Albs">
    <w:name w:val="a_lb-s"/>
    <w:qFormat/>
    <w:rPr/>
  </w:style>
  <w:style w:type="character" w:styleId="Warheader1">
    <w:name w:val="war_header1"/>
    <w:qFormat/>
    <w:rPr>
      <w:b/>
      <w:bCs/>
      <w:sz w:val="29"/>
      <w:szCs w:val="29"/>
    </w:rPr>
  </w:style>
  <w:style w:type="character" w:styleId="Justificationselectedthesis">
    <w:name w:val="justification-selected-thesis"/>
    <w:qFormat/>
    <w:rPr/>
  </w:style>
  <w:style w:type="character" w:styleId="Alb">
    <w:name w:val="a_lb"/>
    <w:qFormat/>
    <w:rPr/>
  </w:style>
  <w:style w:type="character" w:styleId="Fnref">
    <w:name w:val="fn-ref"/>
    <w:qFormat/>
    <w:rPr/>
  </w:style>
  <w:style w:type="character" w:styleId="Emphasis">
    <w:name w:val="Emphasis"/>
    <w:qFormat/>
    <w:rPr>
      <w:i/>
      <w:iCs/>
    </w:rPr>
  </w:style>
  <w:style w:type="character" w:styleId="Lipx">
    <w:name w:val="li-px"/>
    <w:qFormat/>
    <w:rPr/>
  </w:style>
  <w:style w:type="character" w:styleId="Nagwek1Znak">
    <w:name w:val="Nagłówek 1 Znak"/>
    <w:qFormat/>
    <w:rPr>
      <w:b/>
      <w:bCs/>
      <w:kern w:val="2"/>
      <w:sz w:val="48"/>
      <w:szCs w:val="4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10:00Z</dcterms:created>
  <dc:creator>lpiotrowska</dc:creator>
  <dc:description/>
  <cp:keywords/>
  <dc:language>en-US</dc:language>
  <cp:lastModifiedBy>Beata Darnowska</cp:lastModifiedBy>
  <cp:lastPrinted>2021-07-23T12:59:00Z</cp:lastPrinted>
  <dcterms:modified xsi:type="dcterms:W3CDTF">2021-07-29T13:10:00Z</dcterms:modified>
  <cp:revision>2</cp:revision>
  <dc:subject/>
  <dc:title>Warszawa,       października 2012 r</dc:title>
</cp:coreProperties>
</file>