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oprogramowania i licencji do siedziby Zamawiającego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5/2013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1080"/>
        <w:gridCol w:w="720"/>
        <w:gridCol w:w="378"/>
        <w:gridCol w:w="1053"/>
        <w:gridCol w:w="700"/>
        <w:gridCol w:w="536"/>
        <w:gridCol w:w="1833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28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2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</w:t>
            </w:r>
          </w:p>
        </w:tc>
      </w:tr>
      <w:tr>
        <w:trPr>
          <w:trHeight w:val="221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icrosoft Office Standard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1080"/>
        <w:gridCol w:w="1098"/>
        <w:gridCol w:w="1053"/>
        <w:gridCol w:w="1236"/>
        <w:gridCol w:w="1957"/>
      </w:tblGrid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szerzenia licencji Axence nVision - Network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/wpisać ilość urządzeń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S Windows 8 Professional PL Up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670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(suma poz. od nr 1 do nr  7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-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u w:val="single"/>
              </w:rPr>
            </w:pPr>
            <w:r>
              <w:rPr/>
              <w:t xml:space="preserve">Oferuję(emy) wykonanie niniejszego zamówienia w terminie:  </w:t>
            </w:r>
            <w:r>
              <w:rPr>
                <w:b/>
                <w:u w:val="single"/>
              </w:rPr>
              <w:t>21 dni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całkowita oferty brutto podana w niniejszym formularzu zawiera wszystkie koszty  związane z realizacją zamówienia, w tym koszty opakowania, dostarczenia oprogramowania i licencji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iż zaoferowane w ofercie oprogramowanie i licencje są wolne od wszelkich wad fizycznych </w:t>
              <w:br/>
              <w:t>i prawnych oraz roszczeń osób trzeci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określone przez Zamawiającego w rozdziale </w:t>
              <w:br/>
              <w:t>XI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soby wskazane we właściwym rejestrze </w:t>
        <w:br/>
        <w:t>lub Centralnej Ewidencji i Informacji o Działalności Gospodarczej RP 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0:00Z</dcterms:created>
  <dc:creator>Ula Załoga</dc:creator>
  <dc:description/>
  <cp:keywords/>
  <dc:language>en-US</dc:language>
  <cp:lastModifiedBy>Ula Załoga</cp:lastModifiedBy>
  <dcterms:modified xsi:type="dcterms:W3CDTF">2013-09-13T12:03:00Z</dcterms:modified>
  <cp:revision>1</cp:revision>
  <dc:subject/>
  <dc:title>Załącznik nr 1 do SIWZ</dc:title>
</cp:coreProperties>
</file>