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Sprawozdanie z realizacji w 2021 r. </w:t>
      </w:r>
      <w:r>
        <w:rPr>
          <w:b/>
          <w:bCs/>
        </w:rPr>
        <w:t>Programu współpracy Wojewody Łódzkiego z organizacjami pozarz</w:t>
      </w:r>
      <w:r>
        <w:rPr>
          <w:rFonts w:eastAsia="TimesNewRoman;Arial Unicode MS"/>
          <w:b/>
        </w:rPr>
        <w:t>ą</w:t>
      </w:r>
      <w:r>
        <w:rPr>
          <w:b/>
          <w:bCs/>
        </w:rPr>
        <w:t>dowymi w zakresie polityki społecznej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Roczny Program współpracy Wojewody Łódzkiego z organizacjami pozarz</w:t>
      </w:r>
      <w:r>
        <w:rPr>
          <w:rFonts w:eastAsia="TimesNewRoman;Arial Unicode MS"/>
        </w:rPr>
        <w:t>ą</w:t>
      </w:r>
      <w:r>
        <w:rPr/>
        <w:t xml:space="preserve">dowymi w zakresie polityki społecznej na rok 2021 (zwany dalej Programem) przyjęto  na podstawie Zarządzenia </w:t>
      </w:r>
      <w:r>
        <w:rPr>
          <w:kern w:val="0"/>
        </w:rPr>
        <w:t>Nr 170/2020 Wojewody Łódzkiego z dnia 4 listopada 2020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gram określał cele, formy, zasady i zakres współpracy Wojewody Łódzkiego z organizacjami pozarządowymi, a tak</w:t>
      </w:r>
      <w:r>
        <w:rPr>
          <w:rFonts w:eastAsia="TimesNewRoman;Arial Unicode MS"/>
        </w:rPr>
        <w:t>ż</w:t>
      </w:r>
      <w:r>
        <w:rPr/>
        <w:t xml:space="preserve">e priorytety zadań publicznych, których realizacja związana była z udzielaniem wsparcia w obszarze polityki społecznej w 2021 r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spółpracę z organizacjami pozarządowymi prowadził Wydział Rodziny i Polityki Społecznej ŁUW w Łodz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2021 r. planowane cele szczegółowe Programu, obejmujące wspieranie działalności organizacji pozarządowych,</w:t>
      </w:r>
      <w:r>
        <w:rPr>
          <w:b/>
        </w:rPr>
        <w:t xml:space="preserve"> </w:t>
      </w:r>
      <w:r>
        <w:rPr/>
        <w:t>zostały zrealizowane częściowo a mianowici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right="0" w:hanging="426"/>
        <w:jc w:val="both"/>
        <w:rPr/>
      </w:pPr>
      <w:r>
        <w:rPr/>
        <w:t>zabezpieczenie podstawowych potrzeb osób bezdomnych i zagrożonych bezdomnością oraz poprawa warunków bytowych w placówkach działających na rzecz tych osób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right="0" w:hanging="426"/>
        <w:jc w:val="both"/>
        <w:rPr/>
      </w:pPr>
      <w:r>
        <w:rPr/>
        <w:t>reintegracja społeczna oraz poprawa jakości życia osób niepełnosprawnych i osób w wieku emerytalnym, znajdujących się w trudnej sytuacji życiowej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right="0" w:hanging="426"/>
        <w:jc w:val="both"/>
        <w:rPr/>
      </w:pPr>
      <w:r>
        <w:rPr/>
        <w:t>wsparcie rzeczowe w okresie świątecznym, przeznaczone w szczególności dla dzieci z ubogich rodzin i osób niepełnosprawnych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/>
        <w:t xml:space="preserve">Cel szczegółowy Programu „Ograniczenie rozpowszechniania się zakażeń wirusem HIV, a zwłaszcza upowszechnianie i pogłębianie wiedzy na temat HIV/AIDS oraz zmiana postaw dotyczących odpowiedzialności za własne zdrowie i życie” nie został zrealizowany. Dotychczas w ramach ww. zadania organizacje pozarządowe, które otrzymały dotacje na realizację powyższego zadania, przeprowadzały w terminie od września do grudnia szereg różnego rodzaju zajęć edukacyjnych z zakresu wiedzy na temat HIV/AIDS dla uczniów szkół podstawowych, średnich i ich rodziców, studentów kierunków: pedagogiki, psychologii i resocjalizacji oraz dla pracowników socjalnych, służb więziennych, itd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Cs/>
        </w:rPr>
      </w:pPr>
      <w:r>
        <w:rPr>
          <w:bCs/>
        </w:rPr>
        <w:t xml:space="preserve">Wydział, Rodziny i Polityki Społecznej ŁUW w Łodzi współpracujący z organizacjami pozarządowymi zrealizował priorytetowe zadania w zakresie pomocy społecznej poprzez udzielenie dotacji na wsparcie realizacji zadań publicznych z tego obszaru: Pomoc w wychodzeniu z bezdomności, Wsparcie społeczne dla osób z niepełnosprawnością oraz osób w wieku emerytalnym, Pomoc świątecz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Natomiast nie zostało zrealizowane priorytetowe zadanie w zakresie ochrony i promocji zdrowia, poprzez</w:t>
      </w:r>
      <w:r>
        <w:rPr>
          <w:b/>
          <w:bCs/>
        </w:rPr>
        <w:t xml:space="preserve"> </w:t>
      </w:r>
      <w:r>
        <w:rPr>
          <w:bCs/>
        </w:rPr>
        <w:t>udzielenie dotacji na zorganizowanie i przeprowadzenie warsztatów z zakresu wiedzy na temat HIV/AIDS - z uwagi na brak złożonych ofert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Współpraca z organizacjami pozarządowymi miała charakter finansowy i pozafinansowy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WSPÓŁPRACA FINANSOWA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bCs/>
        </w:rPr>
        <w:t>W 2021 r. współpraca z organizacjami pozarządowymi odbywała się w formie wsparcia, tj. </w:t>
      </w:r>
      <w:r>
        <w:rPr/>
        <w:t>finansowania w części realizacji zadania publicznego, przy udziale finansowym podmiotu dotowanego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głoszono 4 otwarte konkursy ofert na wykonanie nw. zadań publicznych, na które w roku 2021 z budżetu Wojewody Łódzkiego wydatkowano łącznie kwotę </w:t>
      </w:r>
      <w:r>
        <w:rPr>
          <w:b/>
        </w:rPr>
        <w:t>455 714,00</w:t>
      </w:r>
      <w:r>
        <w:rPr/>
        <w:t xml:space="preserve"> zł, w ty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right="0" w:hanging="426"/>
        <w:jc w:val="both"/>
        <w:rPr/>
      </w:pPr>
      <w:r>
        <w:rPr>
          <w:b/>
        </w:rPr>
        <w:t>„</w:t>
      </w:r>
      <w:r>
        <w:rPr>
          <w:b/>
        </w:rPr>
        <w:t>Pomoc świąteczna” – 235 714,00 zł</w:t>
      </w:r>
      <w:r>
        <w:rPr/>
        <w:t xml:space="preserve"> (c</w:t>
      </w:r>
      <w:r>
        <w:rPr>
          <w:rFonts w:eastAsia="Lucida Sans Unicode" w:cs="Mangal"/>
          <w:kern w:val="2"/>
          <w:lang w:eastAsia="hi-IN" w:bidi="hi-IN"/>
        </w:rPr>
        <w:t>elem zadania publicznego była poprawa w okresie świątecznym jakości życia osób niepełnosprawnych i dzieci z najuboższych rodzin województwa łódzkiego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right="0" w:hanging="426"/>
        <w:jc w:val="both"/>
        <w:rPr/>
      </w:pPr>
      <w:r>
        <w:rPr>
          <w:b/>
        </w:rPr>
        <w:t>„</w:t>
      </w:r>
      <w:r>
        <w:rPr>
          <w:b/>
        </w:rPr>
        <w:t>Wsparcie społeczne dla osób z niepełnosprawnością oraz osób w wieku emerytalnym” -30.000 zł</w:t>
      </w:r>
      <w:r>
        <w:rPr/>
        <w:t xml:space="preserve"> (celem zadania była reintegracja kulturalno-oświatowa, rekreacja i aktywność fizyczna oraz zorganizowanie i przeprowadzenie warsztatów artystycznych dla osób z niepełnosprawnością, tj. osób chorych psychicznie i/lub osób z niepełnosprawnością intelektualną lub fizyczną, znajdujących się w trudnej sytuacji życiowej, posiadających orzeczony stopień niepełnosprawności</w:t>
      </w:r>
      <w:r>
        <w:rPr>
          <w:i/>
        </w:rPr>
        <w:t xml:space="preserve"> </w:t>
      </w:r>
      <w:r>
        <w:rPr/>
        <w:t>i osób w wieku emerytalnym, tj. osób powyżej 60 roku życia, niezależnie od ich statusu zawodowego, znajdujących się w trudnej sytuacji życiowej),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jc w:val="both"/>
        <w:rPr/>
      </w:pPr>
      <w:r>
        <w:rPr>
          <w:b/>
        </w:rPr>
        <w:t>„</w:t>
      </w:r>
      <w:r>
        <w:rPr>
          <w:b/>
        </w:rPr>
        <w:t>Pomoc w wychodzeniu z bezdomności” – 190 000,00 zł</w:t>
      </w:r>
      <w:r>
        <w:rPr/>
        <w:t xml:space="preserve"> (c</w:t>
      </w:r>
      <w:r>
        <w:rPr>
          <w:rFonts w:eastAsia="Lucida Sans Unicode" w:cs="Mangal"/>
          <w:kern w:val="2"/>
          <w:lang w:eastAsia="hi-IN" w:bidi="hi-IN"/>
        </w:rPr>
        <w:t>elem zadania było zabezpieczenie podstawowych potrzeb osób bezdomnych i zagrożonych bezdomnością oraz poprawa warunków bytowych w placówkach działających na rzecz tych osób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right="0" w:hanging="426"/>
        <w:jc w:val="both"/>
        <w:rPr/>
      </w:pPr>
      <w:r>
        <w:rPr>
          <w:b/>
        </w:rPr>
        <w:t>„</w:t>
      </w:r>
      <w:r>
        <w:rPr>
          <w:b/>
        </w:rPr>
        <w:t>Warsztaty z zakresu wiedzy  na temat HIV/AIDS”</w:t>
      </w:r>
      <w:r>
        <w:rPr/>
        <w:t xml:space="preserve"> - </w:t>
      </w:r>
      <w:r>
        <w:rPr>
          <w:b/>
        </w:rPr>
        <w:t>0,00 zł</w:t>
      </w:r>
      <w:r>
        <w:rPr/>
        <w:t xml:space="preserve"> (celem zadania było ograniczenie rozprzestrzeniania się zakażeń HIV, a w szczególności podniesienie poziomu wiedzy na temat HIV/AIDS u ogółu społeczeństwa oraz zmiana postaw, ze szczególnym uwzględnieniem odpowiedzialności za własne zdrowie i życie) – z powodu braku złożenia ofert konkurs został unieważniony .</w:t>
      </w:r>
    </w:p>
    <w:p>
      <w:pPr>
        <w:pStyle w:val="Normal"/>
        <w:autoSpaceDE w:val="false"/>
        <w:spacing w:lineRule="auto" w:line="360"/>
        <w:ind w:left="4" w:right="0" w:hanging="0"/>
        <w:jc w:val="both"/>
        <w:rPr/>
      </w:pPr>
      <w:r>
        <w:rPr/>
        <w:t>Mierniki efektywności programu:</w:t>
      </w:r>
    </w:p>
    <w:tbl>
      <w:tblPr>
        <w:tblW w:w="940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559"/>
        <w:gridCol w:w="1418"/>
        <w:gridCol w:w="1417"/>
        <w:gridCol w:w="139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 konkursowych złożonych przez organiz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 umów zawartych z organizacj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neficjentów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 wydatkowanych środków finansowych</w:t>
            </w:r>
          </w:p>
        </w:tc>
      </w:tr>
      <w:tr>
        <w:trPr>
          <w:trHeight w:val="33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świąt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714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społeczne dla osób z niepełnosprawnością oraz osób w wieku emeryta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w wychodzeniu z bezdom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,00</w:t>
            </w:r>
          </w:p>
        </w:tc>
      </w:tr>
      <w:tr>
        <w:trPr>
          <w:trHeight w:val="4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z zakresu wiedzy na temat HIV/AI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 714,00</w:t>
            </w:r>
          </w:p>
        </w:tc>
      </w:tr>
    </w:tbl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WSPÓŁPRACA POZAFINASOWA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Współpraca pozafinansowa obejmowała następujące form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informowanie o planowanych kierunkach działalności i współdziałanie w celu zharmonizowania tych kierunków, </w:t>
      </w:r>
    </w:p>
    <w:p>
      <w:pPr>
        <w:pStyle w:val="Normal"/>
        <w:autoSpaceDE w:val="false"/>
        <w:spacing w:lineRule="auto" w:line="360"/>
        <w:ind w:left="1064" w:right="0" w:firstLine="4"/>
        <w:jc w:val="both"/>
        <w:rPr/>
      </w:pPr>
      <w:r>
        <w:rPr/>
        <w:t xml:space="preserve">Na stronie ŁUW w Łodzi </w:t>
      </w:r>
      <w:hyperlink r:id="rId2">
        <w:r>
          <w:rPr>
            <w:rStyle w:val="InternetLink"/>
          </w:rPr>
          <w:t>https://www.gov.pl/web/uw-lodzki</w:t>
        </w:r>
      </w:hyperlink>
      <w:r>
        <w:rPr/>
        <w:t xml:space="preserve"> zamieszczono informacje, skierowane m.in. do organizacji pozarządowych oraz podmiotów wymienionych w art. 3 ust. 3 ustawy o działalności pożytku publicznego i o wolontariacie, a dotyczące otwartych konkursów ofert ogłoszonych w 2021 r. przez Ministra właściwego ds. zabezpieczenia społeczneg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„</w:t>
      </w:r>
      <w:r>
        <w:rPr/>
        <w:t>Od zależności ku samodzielności” – edycja 2021,</w:t>
      </w:r>
    </w:p>
    <w:p>
      <w:pPr>
        <w:pStyle w:val="Normal"/>
        <w:autoSpaceDE w:val="false"/>
        <w:spacing w:lineRule="auto" w:line="360"/>
        <w:ind w:left="1064" w:right="0" w:hanging="0"/>
        <w:jc w:val="both"/>
        <w:rPr/>
      </w:pPr>
      <w:r>
        <w:rPr/>
        <w:t xml:space="preserve">Ponadto, informacje o ogłoszonych w 2021 r. przez Wojewodę Łódzkiego otwartych konkursach ofert zamieszczone zostały na stronie internetowej ŁUW w Łodzi – </w:t>
      </w:r>
      <w:hyperlink r:id="rId3">
        <w:r>
          <w:rPr>
            <w:rStyle w:val="InternetLink"/>
          </w:rPr>
          <w:t>https://www.gov.pl/web/uw-lodzki</w:t>
        </w:r>
      </w:hyperlink>
      <w:r>
        <w:rPr/>
        <w:t>; Wydział Rodziny i Polityki Społecznej nie konsultował z organizacjami projektów aktów normatywnych w dziedzinach dotyczących działalności statutowej tych organizacj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organizowanie konferencji i spotkań dotyczących obszaru działalności wspólnej organizacji pozarządowych i Wojewody,</w:t>
      </w:r>
    </w:p>
    <w:p>
      <w:pPr>
        <w:pStyle w:val="Normal"/>
        <w:spacing w:lineRule="auto" w:line="360"/>
        <w:ind w:left="1078" w:right="0" w:hanging="0"/>
        <w:jc w:val="both"/>
        <w:rPr/>
      </w:pPr>
      <w:r>
        <w:rPr/>
        <w:t xml:space="preserve">Wydział Rodziny i Polityki Społecznej nie organizował w 2021 r. spotkań z przedstawicielami organizacji pozarządowych dotyczących prawidłowego rozliczania udzielonych dotacji. Natomiast, celem ułatwienia dokonania prawidłowych rozliczeń przez organizacje, które otrzymały w 2021 r. dotacje ze środków finansowych Wojewody Łódzkiego, w grudniu 2021 r. przesłano drogą elektroniczną opracowane przez Wydział: </w:t>
      </w:r>
      <w:r>
        <w:rPr>
          <w:i/>
        </w:rPr>
        <w:t>Instrukcję wypełniania sprawozdania i opisywania załączników z wykonania zadania publicznego, zleconego przez Wojewodę Łódzkiego w 2021 r. na podstawie ustawy o działalności pożytku publicznego i o wolontariacie</w:t>
      </w:r>
      <w:r>
        <w:rPr/>
        <w:t xml:space="preserve">; </w:t>
      </w:r>
      <w:r>
        <w:rPr>
          <w:i/>
        </w:rPr>
        <w:t>Wzór sprawozdania z realizacji zadania publicznego od 2019 r.; Zestawienie faktur (rachunków) – Zał. Nr 1 do sprawozdania z realizacji zadania publicznego od 2019 r.</w:t>
      </w:r>
    </w:p>
    <w:p>
      <w:pPr>
        <w:pStyle w:val="Normal"/>
        <w:spacing w:lineRule="auto" w:line="360"/>
        <w:ind w:left="1092" w:right="0" w:hanging="0"/>
        <w:jc w:val="both"/>
        <w:rPr/>
      </w:pPr>
      <w:r>
        <w:rPr/>
        <w:t xml:space="preserve">Ponadto, </w:t>
      </w:r>
      <w:r>
        <w:rPr>
          <w:kern w:val="2"/>
          <w:lang w:eastAsia="zxx"/>
        </w:rPr>
        <w:t xml:space="preserve">powołana </w:t>
      </w:r>
      <w:r>
        <w:rPr>
          <w:kern w:val="2"/>
          <w:lang w:val="zxx" w:eastAsia="zxx"/>
        </w:rPr>
        <w:t xml:space="preserve">Zarządzeniem Wojewody Łódzkiego Nr </w:t>
      </w:r>
      <w:r>
        <w:rPr>
          <w:kern w:val="2"/>
          <w:lang w:eastAsia="zxx"/>
        </w:rPr>
        <w:t>134</w:t>
      </w:r>
      <w:r>
        <w:rPr>
          <w:kern w:val="2"/>
          <w:lang w:val="zxx" w:eastAsia="zxx"/>
        </w:rPr>
        <w:t>/201</w:t>
      </w:r>
      <w:r>
        <w:rPr>
          <w:kern w:val="2"/>
          <w:lang w:eastAsia="zxx"/>
        </w:rPr>
        <w:t>9</w:t>
      </w:r>
      <w:r>
        <w:rPr>
          <w:kern w:val="2"/>
          <w:lang w:val="zxx" w:eastAsia="zxx"/>
        </w:rPr>
        <w:t xml:space="preserve"> z dnia </w:t>
      </w:r>
      <w:r>
        <w:rPr>
          <w:kern w:val="2"/>
          <w:lang w:eastAsia="zxx"/>
        </w:rPr>
        <w:t>17 maja</w:t>
      </w:r>
      <w:r>
        <w:rPr>
          <w:kern w:val="2"/>
          <w:lang w:val="zxx" w:eastAsia="zxx"/>
        </w:rPr>
        <w:t xml:space="preserve"> 201</w:t>
      </w:r>
      <w:r>
        <w:rPr>
          <w:kern w:val="2"/>
          <w:lang w:eastAsia="zxx"/>
        </w:rPr>
        <w:t>9 </w:t>
      </w:r>
      <w:r>
        <w:rPr>
          <w:kern w:val="2"/>
          <w:lang w:val="zxx" w:eastAsia="zxx"/>
        </w:rPr>
        <w:t xml:space="preserve">r. </w:t>
      </w:r>
      <w:r>
        <w:rPr>
          <w:kern w:val="2"/>
          <w:lang w:eastAsia="zxx"/>
        </w:rPr>
        <w:t xml:space="preserve">i Nr 141/2021 z dnia 8 czerwca 2021r </w:t>
      </w:r>
      <w:r>
        <w:rPr/>
        <w:t>Komisja konkursowa, w 2021 r. zebrała się na 3 posiedzeniach celem zaopiniowania ofert złożonych w trybie otwartego konkursu. W skład Komisji wchodzili przedstawiciele Wojewody.</w:t>
      </w:r>
      <w:r>
        <w:rPr>
          <w:color w:val="FF0000"/>
        </w:rPr>
        <w:t xml:space="preserve"> </w:t>
      </w:r>
      <w:r>
        <w:rPr>
          <w:kern w:val="2"/>
          <w:lang w:eastAsia="zxx"/>
        </w:rPr>
        <w:t>W roku 2021 do udziału w pracach komisji konkursowych nie zgłosili się przedstawiciele organizacji pozarządowych.</w:t>
        <w:br/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udzielanie pisemnej rekomendacji organizacjom pozarządowym współpracującym z Wojewodą w obszarze pomocy społecznej oraz ochrony i promocji zdrowia,</w:t>
      </w:r>
    </w:p>
    <w:p>
      <w:pPr>
        <w:pStyle w:val="Normal"/>
        <w:autoSpaceDE w:val="false"/>
        <w:spacing w:lineRule="auto" w:line="360"/>
        <w:ind w:left="1078" w:right="0" w:hanging="0"/>
        <w:jc w:val="both"/>
        <w:rPr/>
      </w:pPr>
      <w:r>
        <w:rPr/>
        <w:t>Na wniosek organizacji pozarządowej Wydział Rodziny i Polityki Społecznej ŁUW w Łodzi w 2021 r. udzielił 1 rekomendacji dla Fundacji Projekt Edukacja 162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zamieszczanie informacji o inicjatywach podejmowanych przez organizacje pozarządowe, na stronie internetowej lub w wydawanych materiałach informacyjnych,</w:t>
      </w:r>
    </w:p>
    <w:p>
      <w:pPr>
        <w:pStyle w:val="Normal"/>
        <w:autoSpaceDE w:val="false"/>
        <w:spacing w:lineRule="auto" w:line="360"/>
        <w:ind w:left="1092" w:right="0" w:hanging="0"/>
        <w:jc w:val="both"/>
        <w:rPr/>
      </w:pPr>
      <w:r>
        <w:rPr/>
        <w:t xml:space="preserve">Wydział Rodziny i Polityki Społecznej nie zamieszczał w 2021 r. na stronie ŁUW </w:t>
      </w:r>
      <w:hyperlink r:id="rId4">
        <w:r>
          <w:rPr>
            <w:rStyle w:val="InternetLink"/>
          </w:rPr>
          <w:t>https://www.gov.pl/web/uw-lodzki</w:t>
        </w:r>
      </w:hyperlink>
      <w:r>
        <w:rPr/>
        <w:t xml:space="preserve"> takich inform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      </w:t>
        <w:tab/>
        <w:t xml:space="preserve">  Zatwierdzam </w:t>
      </w:r>
    </w:p>
    <w:p>
      <w:pPr>
        <w:pStyle w:val="Normal"/>
        <w:spacing w:lineRule="auto" w:line="360"/>
        <w:ind w:left="4956" w:right="0" w:firstLine="708"/>
        <w:rPr/>
      </w:pPr>
      <w:r>
        <w:rPr>
          <w:rFonts w:eastAsia="Times New Roman"/>
        </w:rPr>
        <w:t xml:space="preserve"> </w:t>
      </w:r>
      <w:r>
        <w:rPr/>
        <w:tab/>
        <w:t xml:space="preserve">      </w:t>
      </w:r>
      <w:r>
        <w:rPr>
          <w:b/>
          <w:bCs/>
          <w:color w:val="000000"/>
        </w:rPr>
        <w:t>WOJEWODA ŁÓDZKI</w:t>
      </w:r>
      <w:r>
        <w:rPr>
          <w:b/>
          <w:bCs/>
          <w:i/>
          <w:iCs/>
          <w:color w:val="000000"/>
        </w:rPr>
        <w:t xml:space="preserve">         </w:t>
      </w:r>
    </w:p>
    <w:p>
      <w:pPr>
        <w:pStyle w:val="Header"/>
        <w:spacing w:before="0" w:after="0"/>
        <w:ind w:left="5595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obiasz Bocheński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hi-IN" w:bidi="hi-I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2"/>
        </w:tabs>
        <w:ind w:left="1142" w:hanging="360"/>
      </w:pPr>
      <w:rPr>
        <w:rFonts w:ascii="Symbol" w:hAnsi="Symbol" w:cs="Symbol" w:hint="default"/>
        <w:kern w:val="2"/>
        <w:lang w:eastAsia="hi-IN" w:bidi="hi-I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kern w:val="2"/>
      <w:lang w:eastAsia="hi-I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kern w:val="2"/>
      <w:lang w:eastAsia="hi-IN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Lucida Sans Unicode" w:cs="Symbol"/>
      <w:kern w:val="2"/>
      <w:lang w:eastAsia="hi-IN" w:bidi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Andale Sans UI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Lucida Sans Unicode" w:cs="Symbol"/>
      <w:kern w:val="2"/>
      <w:lang w:eastAsia="hi-IN" w:bidi="hi-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p">
    <w:name w:val="cel_p"/>
    <w:basedOn w:val="Normal"/>
    <w:qFormat/>
    <w:pPr>
      <w:widowControl/>
      <w:suppressAutoHyphens w:val="false"/>
      <w:spacing w:before="0" w:after="12"/>
      <w:ind w:left="12" w:right="12" w:hanging="0"/>
      <w:jc w:val="both"/>
      <w:textAlignment w:val="top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lodzki" TargetMode="External"/><Relationship Id="rId3" Type="http://schemas.openxmlformats.org/officeDocument/2006/relationships/hyperlink" Target="https://www.gov.pl/web/uw-lodzki" TargetMode="External"/><Relationship Id="rId4" Type="http://schemas.openxmlformats.org/officeDocument/2006/relationships/hyperlink" Target="https://www.gov.pl/web/uw-lodzk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8:00Z</dcterms:created>
  <dc:creator>anettachlebicka</dc:creator>
  <dc:description/>
  <dc:language>en-US</dc:language>
  <cp:lastModifiedBy>Roman Tomczyk</cp:lastModifiedBy>
  <cp:lastPrinted>1995-11-21T17:41:00Z</cp:lastPrinted>
  <dcterms:modified xsi:type="dcterms:W3CDTF">2022-04-14T07:21:00Z</dcterms:modified>
  <cp:revision>61</cp:revision>
  <dc:subject/>
  <dc:title/>
</cp:coreProperties>
</file>