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 xml:space="preserve">...……………, dnia  …………………………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…..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>(imię i nazwisko wnioskodawcy/ów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r dokumentu tożsamości: ………………………………………….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ab/>
        <w:t>(dotyczy osoby składającej dokumenty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dres korespondencyjny w Kazachstanie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r telefonu w Kazachstanie: …………………………………………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statni adres zamieszkania wnioskodawcy/ów na terenie RP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erownik </w:t>
      </w:r>
    </w:p>
    <w:p>
      <w:pPr>
        <w:pStyle w:val="Normal"/>
        <w:ind w:left="52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zędu Stanu Cywilnego</w:t>
      </w:r>
    </w:p>
    <w:p>
      <w:pPr>
        <w:pStyle w:val="Normal"/>
        <w:ind w:left="52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WNIOSEK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sporządzenie w polskich księgach stanu cywiln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zagranicznego </w:t>
      </w:r>
      <w:r>
        <w:rPr>
          <w:rFonts w:cs="Times New Roman" w:ascii="Times New Roman" w:hAnsi="Times New Roman"/>
          <w:b/>
          <w:u w:val="single"/>
        </w:rPr>
        <w:t>aktu urodzen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Proszę o umiejscowienie w polskich księgach stanu cywilnego aktu urodzenia Pana/Pani ………………………………….. 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graniczny akt stanu cywilnego został sporządzony w: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……………………………………………………………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6"/>
          <w:szCs w:val="16"/>
        </w:rPr>
        <w:t>(miasto, kraj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odzenie zostało zarejestrowane w: ……………………………………………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miasto lub urząd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w. zagraniczny akt nie został wcześniej wpisany do polskich ksiąg stanu cywiln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dotyczące osoby urodzonej: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ię (imiona) </w:t>
        <w:tab/>
        <w:t>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wisko </w:t>
        <w:tab/>
        <w:t>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łeć:</w:t>
        <w:tab/>
        <w:tab/>
        <w:t>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urodzenia</w:t>
        <w:tab/>
        <w:t>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</w:rPr>
        <w:t>Miejsce urodzenia</w:t>
        <w:tab/>
        <w:t>……………………………………………………………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dotyczące rodziców:</w:t>
      </w:r>
    </w:p>
    <w:p>
      <w:pPr>
        <w:pStyle w:val="Normal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left="354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jciec</w:t>
        <w:tab/>
        <w:tab/>
        <w:tab/>
        <w:tab/>
        <w:t>Matka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isko</w:t>
        <w:tab/>
        <w:tab/>
        <w:t>…………………….</w:t>
        <w:tab/>
        <w:tab/>
        <w:t>……………………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(imiona)</w:t>
        <w:tab/>
        <w:tab/>
        <w:t>…………………….</w:t>
        <w:tab/>
        <w:tab/>
        <w:t>……………………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isko rodowe</w:t>
        <w:tab/>
        <w:t>…………………….</w:t>
        <w:tab/>
        <w:tab/>
        <w:t>……………………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urodzenia</w:t>
        <w:tab/>
        <w:tab/>
        <w:t>…………………….</w:t>
        <w:tab/>
        <w:tab/>
        <w:t>……………………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</w:rPr>
        <w:t>Miejsce urodzenia</w:t>
        <w:tab/>
        <w:t>…………………….</w:t>
        <w:tab/>
        <w:tab/>
        <w:t>……………………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zamieszkania</w:t>
        <w:tab/>
        <w:t>…………………….</w:t>
        <w:tab/>
        <w:tab/>
        <w:t>…………………….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hwili urodzenia dziec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szę o uzupełnienie nowopowstałego odpisu aktu urodzenia o dane, które nie figurują w zagranicznym akcie urodzenia, w oparciu o akty stanu cywilnego dołączone do niniejszego wniosku (np. </w:t>
      </w:r>
      <w:r>
        <w:rPr>
          <w:rFonts w:cs="Times New Roman" w:ascii="Times New Roman" w:hAnsi="Times New Roman"/>
          <w:i/>
        </w:rPr>
        <w:t xml:space="preserve">drugie imiona i nazwiska rodowe, imiona i nazwiska rodowe rodziców, o nazwę miejscowości zamiast kraju oraz ewentualnie inne dane, w zakresie na jaki zezwala na to Ustawa Prawo o aktach stanu cywilnego) </w:t>
      </w:r>
      <w:r>
        <w:rPr>
          <w:rFonts w:cs="Times New Roman" w:ascii="Times New Roman" w:hAnsi="Times New Roman"/>
        </w:rPr>
        <w:t>poprzez wpisanie: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***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..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.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zę o sprostowanie przedmiotowego aktu w zakresie: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***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.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.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wniosku załączam następujące dokumenty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Normal"/>
        <w:ind w:left="576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>(podpis/y wnioskodawcy/ów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*        załączyć pełnomocnictwo w przypadku złożenia wniosku za pośrednictwem pełnomocnik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**      niepotrzebne skreślić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**    wypełnić w przypadku transkrypcji aktu małżeństwa bądź aktu urodzenia dzieck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****  wypełnić tylko w przypadku żądania uzupełnienia lub sprostowania aktu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428"/>
        </w:tabs>
        <w:ind w:left="1428" w:hanging="360"/>
      </w:pPr>
    </w:lvl>
    <w:lvl w:ilvl="1">
      <w:start w:val="1"/>
      <w:numFmt w:val="decimal"/>
      <w:lvlText w:val="%2)"/>
      <w:lvlJc w:val="left"/>
      <w:pPr>
        <w:tabs>
          <w:tab w:val="num" w:pos="2148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3:42:00Z</dcterms:created>
  <dc:creator>MaNiAc!</dc:creator>
  <dc:description/>
  <cp:keywords/>
  <dc:language>en-US</dc:language>
  <cp:lastModifiedBy>Rafalik Norbert</cp:lastModifiedBy>
  <cp:lastPrinted>2017-01-05T13:33:00Z</cp:lastPrinted>
  <dcterms:modified xsi:type="dcterms:W3CDTF">2019-01-04T06:27:00Z</dcterms:modified>
  <cp:revision>6</cp:revision>
  <dc:subject/>
  <dc:title/>
</cp:coreProperties>
</file>