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</w:r>
      <w:r>
        <w:rPr/>
        <w:drawing>
          <wp:inline distT="0" distB="0" distL="0" distR="0">
            <wp:extent cx="46672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8"/>
        </w:rPr>
        <w:t>WOJEWODA PODKARPACKI</w:t>
      </w:r>
      <w:r>
        <w:rPr>
          <w:b/>
        </w:rPr>
        <w:tab/>
      </w:r>
      <w:r>
        <w:rPr>
          <w:sz w:val="24"/>
          <w:szCs w:val="24"/>
        </w:rPr>
        <w:t xml:space="preserve">Rzeszów, 2023-12-05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ul. Grunwaldzka 15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5-959 Rzesz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S-I.431.7.27.2023.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Pan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in Kut</w:t>
      </w:r>
    </w:p>
    <w:p>
      <w:pPr>
        <w:pStyle w:val="Normal"/>
        <w:spacing w:lineRule="auto" w:line="360"/>
        <w:ind w:left="4956" w:hanging="0"/>
        <w:jc w:val="both"/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</w:rPr>
        <w:t>Wójt Gminy Wiśniow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W dniach od 06.11.2023 r. do 07.11.2023 r. w Gminnym Ośrodku Pomocy Społecznej         w Wiśniowej, Niewodna 26, 38-124 Wiśniowa w zakresie świadczeń rodzinnych, zasiłków dla opiekunów, świadczeń z funduszu alimentacyjnego oraz postępowania wobec dłużników alimentacyjnych, została przeprowadzona kontrola problemowa z zakresu prawidłowej realizacji świadczeń rodzinnych na podstawie ustawy z dnia 28 listopada 2003 r. o świadczeniach  rodzinnych (Dz. U. z 2023 r. poz. 390 z późn. zm.), zasiłków dla opiekunów na podstawie ustawy z dnia 4 kwietnia 2014 r. o ustaleniu i wypłacie zasiłków dla opiekunów (</w:t>
      </w:r>
      <w:r>
        <w:rPr>
          <w:bCs/>
          <w:sz w:val="24"/>
          <w:szCs w:val="24"/>
        </w:rPr>
        <w:t>t.j. Dz. U. z 2020 r. poz. 1297</w:t>
      </w:r>
      <w:r>
        <w:rPr>
          <w:sz w:val="24"/>
          <w:szCs w:val="24"/>
        </w:rPr>
        <w:t>) oraz świadczeń z funduszu alimentacyjnego, postępowania wobec dłużników alimentacyjnych na podstawie ustawy z dnia 7 września 2007 r. o pomocy osobom uprawnionym do alimentów (Dz. U. z 2023 r. poz. 1993 z późn. zm.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. Kontrolę przeprowadził zespół kontrolny w składzie:</w:t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Tomasz Orzechowski - przewodniczący zespołu kontrolnego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starszy specjalista w Oddziale Nadzoru w Pomocy Społecznej Wydziału Polityki Społecznej – na podstawie imiennego upoważnienia do kontroli udzielonego przez Wojewodę Podkarpackiego – pismo z dnia 25.10.2023 r. znak: S-I.431.7.27.2023.TO, Nr 1 (746/2023).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Ilona Kłeczek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inspektor wojewódzki w Oddziale Nadzoru w Pomocy Społecznej Wydziału Polityki Społecznej – na podstawie imiennego upoważnienia do kontroli udzielonego przez Wojewodę Podkarpackiego – pismo z dnia 25.10.2023 r. znak: S-I.431.7.27.2023.TO, Nr 2 (747/2023).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3</w:t>
      </w:r>
      <w:r>
        <w:rPr>
          <w:sz w:val="24"/>
        </w:rPr>
        <w:t xml:space="preserve">. </w:t>
      </w:r>
      <w:r>
        <w:rPr>
          <w:b/>
          <w:sz w:val="24"/>
        </w:rPr>
        <w:t>Paulina Kyc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starszy specjalista w Oddziale Nadzoru w Pomocy Społecznej Wydziału Polityki Społecznej – na podstawie imiennego upoważnienia do kontroli udzielonego przez Wojewodę Podkarpackiego – pismo z dnia 31.10.2023 r. znak: S-I.431.7.27.2023.TO, Nr 3 (761/2023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>
          <w:sz w:val="24"/>
        </w:rPr>
        <w:t>W zakresie świadczeń rodzinnych, zasiłków dla opiekunów poddano kontroli okres zasiłkowy od 01.11.2022 r. do dnia 31.10.2023 r., w zakresie świadczeń z funduszu alimentacyjnego, postępowania wobec dłużników alimentacyjnych okres świadczeniowy od 01.10.2022 r. do 30.09.2023 r. 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       i postępowanie wobec dłużników alimentacyjnych, a także decyzje ustalające nienależnie pobrane świadczenia. Ponadto przedmiotowym zakresem kontroli objęto kwestie organizacyjne; upoważnienia do prowadzenia postępowań i wydawania decyzji administracyjnych oraz organizację miejsca pracy pracowników realizujących świadczenia rodzinne, zasiłki dla opiekunów, świadczeń z funduszu alimentacyjnego oraz postępowania wobec dłużników alimentacyjnych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, iż w zakresie objętym kontrolą nie stwierdzono w toku kontroli jakichkolwiek nieprawidłowości ani uchybień, pracę jednostki oceniam </w:t>
      </w:r>
      <w:r>
        <w:rPr>
          <w:b/>
          <w:sz w:val="24"/>
          <w:szCs w:val="24"/>
        </w:rPr>
        <w:t>pozytywnie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W trakcie kontroli ustalono, iż realizacja świadczeń rodzinnych, zasiłków dla opiekunów, świadczeń z funduszu alimentacyjnego oraz postępowania wobec dłużników alimentacyjnych prowadzona jest w Gminnym Ośrodku Pomocy Społecznej w Wiśniowej.   W tym celu dokonano odpowiednich zapisów w Statucie Ośrodka. Osobami upoważnionymi do wydawania decyzji  w sprawach świadczeń rodzinnych, zasiłków dla opiekunów, świadczeń z funduszu alimentacyjnego oraz postępowania wobec dłużników alimentacyjnych są </w:t>
      </w:r>
      <w:r>
        <w:rPr>
          <w:sz w:val="24"/>
        </w:rPr>
        <w:t xml:space="preserve">Dyrektor oraz pracownicy Gminnego </w:t>
      </w:r>
      <w:r>
        <w:rPr>
          <w:sz w:val="24"/>
          <w:szCs w:val="24"/>
        </w:rPr>
        <w:t xml:space="preserve">Ośrodka Pomocy Społecznej w Wiśniowej, zgodnie        z upoważnieniami. Postępowanie w zakresie świadczeń rodzinnych, zasiłków dla opiekunów, świadczeń z funduszu alimentacyjnego oraz podejmowania działań wobec dłużników alimentacyjnych prowadzone jest przez Dyrektora oraz pracowników ośrodka, którzy posiadają właściwe upoważnienia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Szczegółową kontrolą objęto łącznie 267 świadczeń rodzinnych, świadczeń                 z funduszu alimentacyjnego, postępowań wobec dłużników alimentacyjnych, w zakresie, których nie stwierdzono nieprawidłowości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Wszystkie dowody w sprawie oraz szczegółowy wykaz skontrolowanej dokumentacji zawierają akta kontroli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>
          <w:sz w:val="24"/>
        </w:rPr>
        <w:t xml:space="preserve">Należy stwierdzić, iż w skontrolowane świadczenia rodzinne oraz świadczenia           z funduszu ocenia się jako zasadnie przyznane. W dokumentacjach znajdowały się wszystkie niezbędne dokumenty wskazane w obowiązujących rozporządzeniach oraz ustawach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Działania wobec dłużników alimentacyjnych były podejmowane zgodnie                   z procedurą określoną w art. 5 ustawy o pomocy osobom uprawnionym do alimentów.</w:t>
      </w:r>
    </w:p>
    <w:p>
      <w:pPr>
        <w:pStyle w:val="Normal"/>
        <w:spacing w:lineRule="auto" w:line="360" w:before="0" w:after="240"/>
        <w:ind w:firstLine="851"/>
        <w:jc w:val="both"/>
        <w:rPr>
          <w:sz w:val="24"/>
        </w:rPr>
      </w:pPr>
      <w:r>
        <w:rPr>
          <w:sz w:val="24"/>
        </w:rPr>
        <w:t>W związku z niestwierdzeniem żadnych uchybień i nieprawidłowości w kontrolowanej działalności niniejszym odstępuję od formułowania wniosków i zaleceń pokontrolnych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 up. WOJEWODY PODKARPACKIEGO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-)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Jolanta Sawicka</w:t>
      </w:r>
    </w:p>
    <w:p>
      <w:pPr>
        <w:pStyle w:val="Normal"/>
        <w:ind w:left="2832"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I WICEWOJEWODA</w:t>
      </w:r>
    </w:p>
    <w:p>
      <w:pPr>
        <w:pStyle w:val="Normal"/>
        <w:ind w:left="3686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left="36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Adres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Dyrektor GOPS w Wiśni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A/a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7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00" w:leader="none"/>
        <w:tab w:val="right" w:pos="9072" w:leader="none"/>
      </w:tabs>
      <w:rPr/>
    </w:pPr>
    <w:r>
      <w:rPr/>
      <w:t>S-I.431.7.27.2023.TO</w:t>
      <w:tab/>
      <w:tab/>
      <w:t xml:space="preserve">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§ 37 ust. 2 zarządzenia Nr 1/14 Wojewody Podkarpackiego z dnia 2 stycznia 2014 r. w sprawie szczegółowych warunków i trybu prowadzenia kontroli (z późn. 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7:00Z</dcterms:created>
  <dc:creator>us</dc:creator>
  <dc:description/>
  <cp:keywords/>
  <dc:language>en-US</dc:language>
  <cp:lastModifiedBy>
Tomasz  Orzechowski</cp:lastModifiedBy>
  <cp:lastPrinted>2023-11-30T09:37:00Z</cp:lastPrinted>
  <dcterms:modified xsi:type="dcterms:W3CDTF">2023-12-05T12:14:00Z</dcterms:modified>
  <cp:revision>198</cp:revision>
  <dc:subject/>
  <dc:title>                        </dc:title>
</cp:coreProperties>
</file>