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" w:hanging="2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2" w:hanging="2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LAN DZIAŁALNOŚCI  </w:t>
      </w:r>
    </w:p>
    <w:p>
      <w:pPr>
        <w:pStyle w:val="Normal"/>
        <w:ind w:left="22" w:hanging="2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nistra Spraw Wewnętrznych i Administracji na rok 2021 dla działów administracji rządowej - administracja publiczna, sprawy wewnętrzne, wyznania religijne oraz mniejszości narodowe i etniczne</w:t>
      </w:r>
    </w:p>
    <w:p>
      <w:pPr>
        <w:pStyle w:val="Normal"/>
        <w:ind w:left="22" w:hanging="2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2" w:hanging="2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2" w:hanging="22"/>
        <w:rPr/>
      </w:pPr>
      <w:r>
        <w:rPr>
          <w:rFonts w:cs="Calibri" w:ascii="Calibri" w:hAnsi="Calibri"/>
          <w:b/>
          <w:bCs/>
          <w:sz w:val="22"/>
          <w:szCs w:val="22"/>
        </w:rPr>
        <w:t>Część A: Najważniejsze cele do realizacji w roku 2021</w:t>
      </w:r>
    </w:p>
    <w:p>
      <w:pPr>
        <w:pStyle w:val="Normal"/>
        <w:ind w:left="22" w:hanging="2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31"/>
        <w:gridCol w:w="2800"/>
        <w:gridCol w:w="2037"/>
        <w:gridCol w:w="4671"/>
        <w:gridCol w:w="2871"/>
      </w:tblGrid>
      <w:tr>
        <w:trPr>
          <w:tblHeader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rnik określający stopień realizacji ce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jważniejsze zadania służące realizacji celu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niesienia do dokumentu </w:t>
              <w:br/>
              <w:t>o charakterze strategiczn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(jeżeli realizacja wskazanego celu wynika z dokumentu o charakterze strategicznym)</w:t>
            </w:r>
          </w:p>
        </w:tc>
      </w:tr>
      <w:tr>
        <w:trPr>
          <w:tblHeader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a wartość do osiągnięcia na koniec roku, którego dotyczy plan</w:t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pewnienie bezpieczeństwa obywatel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 Średniookresowy wskaźnik zagrożenia (średnia - w danym okresie - liczba przestępstw na 100 tys. ludności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Wskaźnik wykrywalności przestępstw ogółem (%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Wskaźnik sprawności działania SOP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≤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94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8: wartość bazowa miernika (2019 r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8%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3,93: wartość bazowa miernika (2019 r.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ystem bezpieczeństwa publicznego 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tegia na rzecz Odpowiedzialnego Rozwoju na 2020 r. z perspektywą na 20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orytety Komendanta Głównego Policji na lata 2016-2018 przedłużone na lata 2021-2023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tegia Bezpieczeństwa Narodowego RP</w:t>
            </w:r>
          </w:p>
        </w:tc>
      </w:tr>
      <w:tr>
        <w:trPr>
          <w:trHeight w:val="45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pieczeństwo najważniejszych osób, obiektów </w:t>
              <w:br/>
              <w:t>i urządzeń w państwie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a służby prewencyjnej 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pieczeństwo w ruchu drogowym 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iałania na rzecz poprawy bezpieczeństwa powszechnego i porządku publicznego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a służb kryminalnej i śledczej 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lizacja Programu „Dzielnicowy bliżej nas”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twarzanie zlikwidowanych posterunków 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adzenie Krajowej Mapy Zagrożeń Bezpieczeństwa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większenie sprawności zapewnienia bezpieczeństwa granicy zewnętrznej UE</w:t>
              <w:br/>
              <w:t xml:space="preserve"> i terytorium R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skaźnik sprawności funkcjonowania systemu zintegrowanego zarządzania granicą i migracjami (%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1,37%: wartość bazowa miernika </w:t>
              <w:br/>
              <w:t>(2019 r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a granicz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acja polityki migracyjnej i azylowej oraz sprawy cudzoziemcó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onowanie przejść graniczn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a obsługi administracyjnej obywate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źnik braku bezczynności/przewlekłości prowadzenia postępowań w zakresie skarg wpływających do sądów administracyjn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2,62 %: wartość bazowa miernika </w:t>
              <w:br/>
              <w:t xml:space="preserve">(2019 r.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administracji publicznej i współpraca z jednostkami samorządu terytorialn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acja zadań z zakresu prawa humanitarnego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gwarantowanie członkom wspólnot religijnych poszanowania wolności sumienia i wyznani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cent spraw z zakresu poszanowania wolności sumienia i wyznania załatwionych w terminie krótszym niż przewidziany </w:t>
              <w:br/>
              <w:t>w Kodeksie postępowania administracyjnego (%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3%: wartość bazowa miernika (2019 r.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acja zadań z zakresu stosunków pomiędzy Państwem a Kościołami i innymi związkami wyznaniowym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zęść B: Cele priorytetowe wynikające z budżetu państwa w układzie zadaniowym do realizacji w roku 2021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zęść C: Inne cele przyjęte do realizacji w roku 2021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22"/>
        <w:gridCol w:w="2352"/>
        <w:gridCol w:w="2465"/>
        <w:gridCol w:w="4535"/>
        <w:gridCol w:w="3040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rnik określający stopień realizacji ce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jważniejsze zadania służące realizacji celu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niesienia do dokumentu o charakterze strategiczn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(jeżeli realizacja wskazanego celu wynika z dokumentu o charakterze strategicznym)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a wartość do osiągnięcia na koniec roku, którego dotyczy plan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blHeader w:val="true"/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konalenie jakości oraz monitorowania procesu świadczenia usług publiczn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jednostek samorządu terytorialnego, które poprawiły dostępność do usług publicznych osobom ze szczególnymi potrzebami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6: wartość bazowa miernika (2019 r.)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3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apunktowana"/>
              <w:numPr>
                <w:ilvl w:val="0"/>
                <w:numId w:val="0"/>
              </w:numPr>
              <w:spacing w:lineRule="auto" w:line="240" w:before="0" w:after="120"/>
              <w:ind w:left="360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bór wniosków o dofinansowanie projektów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„Dostępność Plus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Operacyjny Wiedza Edukacja Rozwój na lata 2014-20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tegia „Sprawne Państwo 2020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tegia na rzecz Odpowiedzialnego Rozwoju do roku 2020 (</w:t>
            </w:r>
            <w:r>
              <w:rPr>
                <w:rFonts w:cs="Calibri" w:ascii="Calibri" w:hAnsi="Calibri"/>
                <w:sz w:val="18"/>
                <w:szCs w:val="18"/>
              </w:rPr>
              <w:t>z perspektywą do 2030 r.)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a złożonych wniosk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ieranie umów o dofinansowanie</w:t>
            </w:r>
          </w:p>
          <w:p>
            <w:pPr>
              <w:pStyle w:val="Listapunktowana"/>
              <w:numPr>
                <w:ilvl w:val="0"/>
                <w:numId w:val="0"/>
              </w:numPr>
              <w:spacing w:lineRule="auto" w:line="240" w:before="0" w:after="0"/>
              <w:ind w:left="357" w:hanging="357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owanie i kontrola realizacji zawartych umów</w:t>
              <w:br/>
              <w:t>o dofinansowanie projektó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iększenie bezpieczeństwa dowodów osobistych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rowadzenie do obiegu dowodu osobistego z drugą cechą biometryczną (odciski palców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e prac legislacyjnych związanych z wprowadzeniem dowodu osobistego z drugą cechą biometryczną.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gotowanie dokumentacji dla państw trzecich o wprowadzeniu dowodu osobistego z drugą cechą biometryczną.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tosowanie infrastruktury do personalizacj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wodu osobistego z drugą cechą biometryczną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cowanie materiałów informujących o wprowadzeniu dowodu osobistego z drugą cechą biometryczną dla obywateli i pracowników administracji publicznej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pewnienie obywatelom bezpiecznego i  swobodnego korzystania ze strefy Schenge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twierdzony przez kierownictwo MSWiA pakiet zmian legislacyjn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yjęcie nowelizacji ustawy o udziale RP  w SIS i V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racowanie założeń ustawy o udziale RP w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ropejskim systemie informacji o podróży oraz zezwoleń na podróż (ETIAS)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cowanie projektu ustawy o udziale RP w Systemie Wjazdu/Wyjazdu (EE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cowanie założeń ustawy o udziale RP w Interoperacyjności Wielkoskalowych Systemów Informacyjnych UE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rawa stanu infrastruktury resortowych jednostek ochrony zdrowia poprzez wspieranie realizowanych działań inwestycyjnych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obszarze inwestycji budowlan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z zakupów inwestycyjn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zrealizowanych zadań dotyczących inwestycji budowlanych oraz zakupów inwestycyjnych w stosunku do zaplanowanych w danym rok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/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8/26: wartość bazowa miernika (2019 r.)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arcie dostosowania do przepisów prawa podmiotów leczniczych  dla których Minister Spraw Wewnętrznych i Administracji jest podmiotem tworzącym, w których leczą się funkcjonariusze służb podległych MSWiA, w celu zapewnienia możliwości właściwego reagowania - poprzez dofinansowanie inwestycji i zakupów sprzętu i aparatury medycznej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 na Rzecz Odpowiedzialnego Rozwoju</w:t>
            </w:r>
          </w:p>
        </w:tc>
      </w:tr>
      <w:tr>
        <w:trPr>
          <w:trHeight w:val="415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doskonalenie systemu zarządzania kryzysowego oraz zapewnienie skutecznej ochrony ludności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jście w życie ustawy o ochronie ludności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gotowanie projektu ustawy o ochronie ludnoś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tegia Bezpieczeństwa Narodowego Rzeczypospolitej Polskiej 2020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tegia na rzecz odpowiedzialnego rozwoju do roku 2020 (z perspektywą do 2030 r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rowadzenie projektu przez rządowy proces legislacyjny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……</w:t>
        <w:tab/>
        <w:tab/>
        <w:tab/>
        <w:tab/>
        <w:tab/>
        <w:tab/>
        <w:tab/>
        <w:tab/>
        <w:tab/>
        <w:t>…………………………………………………………………………………………….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0"/>
          <w:szCs w:val="20"/>
        </w:rPr>
        <w:tab/>
        <w:t xml:space="preserve">         Data</w:t>
        <w:tab/>
        <w:tab/>
        <w:tab/>
        <w:tab/>
        <w:tab/>
        <w:tab/>
        <w:tab/>
        <w:tab/>
        <w:tab/>
        <w:tab/>
        <w:tab/>
        <w:t xml:space="preserve">      (podpis ministra / kierownika jednostki)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Wskaźnik wyliczany: Wskaźnik skuteczności prowadzenia działań ochrony osób, Wskaźnik skuteczności prowadzenia działań ochrony obiektów, Wskaźnik skuteczności działań ochronnych związanych z ochroną polskich przedstawicielstw dyplomatycznych, urzędów konsularnych oraz przedstawicielstw przy organizacjach międzynarodowych poza granicami RP,  Wskaźnik skuteczności wsparcia działań ochron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26:00Z</dcterms:created>
  <dc:creator>Gajowiak Grażyna</dc:creator>
  <dc:description/>
  <cp:keywords/>
  <dc:language>en-US</dc:language>
  <cp:lastModifiedBy>Czyczyn Bartosz</cp:lastModifiedBy>
  <cp:lastPrinted>2020-10-22T13:13:00Z</cp:lastPrinted>
  <dcterms:modified xsi:type="dcterms:W3CDTF">2020-12-09T07:26:00Z</dcterms:modified>
  <cp:revision>2</cp:revision>
  <dc:subject/>
  <dc:title>                                                      </dc:title>
</cp:coreProperties>
</file>