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Filipkowski</w:t>
      </w:r>
    </w:p>
    <w:p>
      <w:pPr>
        <w:pStyle w:val="Tytulprokuratury"/>
        <w:rPr/>
      </w:pPr>
      <w:r>
        <w:rPr/>
        <w:t>Międzynarodowe Seminarium nt. „</w:t>
      </w:r>
      <w:r>
        <w:rPr>
          <w:iCs/>
        </w:rPr>
        <w:t>Financing terrorism, surveillance of financial transactions</w:t>
      </w:r>
      <w:r>
        <w:rPr/>
        <w:t xml:space="preserve">” („Finansowanie terroryzmu, obserwacja transakcji finansowych”) </w:t>
        <w:br/>
        <w:t>(Warszawa, 14–15 grudnia 2009 r.)</w:t>
      </w:r>
    </w:p>
    <w:p>
      <w:pPr>
        <w:pStyle w:val="Tekstprokuratury"/>
        <w:ind w:firstLine="283"/>
        <w:rPr/>
      </w:pPr>
      <w:r>
        <w:rPr>
          <w:rFonts w:cs="Arial" w:ascii="Arial" w:hAnsi="Arial"/>
          <w:szCs w:val="21"/>
        </w:rPr>
        <w:t>W dniach 14–15 grudnia 2009 r. odbyło się Międzynarodowe Seminarium pt. „</w:t>
      </w:r>
      <w:r>
        <w:rPr>
          <w:rFonts w:cs="Arial" w:ascii="Arial" w:hAnsi="Arial"/>
          <w:iCs/>
          <w:szCs w:val="21"/>
        </w:rPr>
        <w:t>Financing terrorism, surveillance of financial transactions</w:t>
      </w:r>
      <w:r>
        <w:rPr>
          <w:rFonts w:cs="Arial" w:ascii="Arial" w:hAnsi="Arial"/>
          <w:szCs w:val="21"/>
        </w:rPr>
        <w:t xml:space="preserve">” zorganizowane przez francuską École Nationale de la Magistratur wspólnie z jej polską odpowiedniczką, czyli Krajową Szkołę Sądownictwa i Prokuratury (KSSiP). Było to drugie z serii czterech zaplanowanych spotkań pod patronatem Unii Europejskiej dotyczących wybranych aspektów walki z terroryzmem. Pierwsze z nich odbyło się w październiku 2009 r. w Trewirze (Niemcy) i dotyczyło czynności operacyjnych stosowanych w postępowaniach związanych z terroryzmem. Kolejne odbędą się zgodnie z założeniami w Madrycie (nt. wybranych aspektów międzynarodowej współpracy sądowej) i Hadze (nt. wybranych aspektów prawa do obrony i prawa dowodowego). Podsumowanie nastąpi w Brukseli pod koniec 2010 r. W spotkaniach uczestniczy około 50 przedstawicieli sądów lub prokuratur, po dwóch z każdego kraju członkowskiego UE. Strona polska była reprezentowana przez przedstawicieli KSSiP, m.in. w osobie dyrektora Andrzeja Leciaka, Prokuratury Krajowej, Generalnego Inspektora Informacji Finansowej, Centralnego Biura Antykorupcyjnego oraz piszącego te słowa, któremu organizatorzy powierzyli funkcję przewodniczącego sesji plenarnej i moderatora dyskusji. Było także dwóch przedstawicieli EUROJUST-u, w tym Mariusz Skowroński reprezentujący Polskę. Językami roboczymi seminariów jest francuski i angielski. </w:t>
      </w:r>
    </w:p>
    <w:p>
      <w:pPr>
        <w:pStyle w:val="Tekstprokuratury"/>
        <w:ind w:firstLine="283"/>
        <w:rPr/>
      </w:pPr>
      <w:r>
        <w:rPr>
          <w:rFonts w:cs="Arial" w:ascii="Arial" w:hAnsi="Arial"/>
          <w:szCs w:val="21"/>
        </w:rPr>
        <w:t xml:space="preserve">Po pierwsze, należy docenić fakt zorganizowania spotkania praktyków mających doświadczenie w zakresie prowadzenia postępowań dotyczących terroryzmu, w szczególności jego finansowania. Z punktu widzenia efektywności tego typu spotkań, zawsze lepiej jest wymieniać się konkretnymi doświadczeniami płynącymi z praktyki, a nie ograniczać się do teoretycznych rozważań o znaczeniu przepisów prawa międzynarodowego i krajowego. Dopiero ich aplikacja pokazuje wady i zalety istniejącego systemu prawnego. Jest to szczególnie ważne dla przedstawicieli krajów, które – na całe szczęście – nie miały jeszcze okazji rozstrzygać spraw karnych dotyczących terroryzmu. Takim krajem jest Polska. </w:t>
      </w:r>
    </w:p>
    <w:p>
      <w:pPr>
        <w:pStyle w:val="Tekstprokuratury"/>
        <w:ind w:firstLine="283"/>
        <w:rPr/>
      </w:pPr>
      <w:r>
        <w:rPr>
          <w:rFonts w:cs="Arial" w:ascii="Arial" w:hAnsi="Arial"/>
          <w:szCs w:val="21"/>
        </w:rPr>
        <w:t xml:space="preserve">Dla podkreślenia tego aspektu, w trakcie seminarium przewidziano przeprowadzenie dwóch równoległych warsztatów trwających ponad godzinę. Prowadzący je praktycy: prokurator Jacques Rayroud (Szwajcaria) i sędzia Frédéric Lugentz (Belgia) przedstawiali swoje sprawy karne z zakresu objętego tematem seminarium. Ponadto, przedstawiciele poszczególnych krajów mieli przygotować się do dyskusji, w jaki sposób wyglądałoby prowadzenie takiej sprawy zgodnie z przepisami krajowymi. Dodatkowo każda część seminarium kończyła się czasem przeznaczonym na dyskusję. </w:t>
      </w:r>
    </w:p>
    <w:p>
      <w:pPr>
        <w:pStyle w:val="Tekstprokuratury"/>
        <w:ind w:firstLine="283"/>
        <w:rPr/>
      </w:pPr>
      <w:r>
        <w:rPr>
          <w:rFonts w:cs="Arial" w:ascii="Arial" w:hAnsi="Arial"/>
          <w:szCs w:val="21"/>
        </w:rPr>
        <w:t>Po drugie, walka z takim zjawiskiem, jakim jest terroryzm, musi opierać się na współpracy międzynarodowej, gdyż ma on właśnie taki charakter. Dopiero w obliczu tego typu zagrożeń i konieczności współpracy ujawniają się wszelkie problemy w relacjach pomiędzy poszczególnymi systemami prawnymi, państwami czy organami państwowymi. Dlatego też niezwykle ważnym zadaniem jest przedyskutowanie odpowiednich procedur takiej współpracy, zanim zaistnieje konieczność ich stosowania.</w:t>
      </w:r>
    </w:p>
    <w:p>
      <w:pPr>
        <w:pStyle w:val="Tekstprokuratury"/>
        <w:ind w:firstLine="283"/>
        <w:rPr/>
      </w:pPr>
      <w:r>
        <w:rPr>
          <w:rFonts w:cs="Arial" w:ascii="Arial" w:hAnsi="Arial"/>
          <w:szCs w:val="21"/>
        </w:rPr>
        <w:t xml:space="preserve">Można przyjąć, iż część merytoryczną seminarium otwierało już powitalne wystąpienie Gillesa de Kerchove’a – Koordynatora Unii Europejskiej ds. Walki z Terroryzmem. Przedstawił on sześciopunktowy wykaz problemów, jakie pojawiają się w związku ze zwalczaniem finansowania terroryzmu z jego punktu widzenia. Wskazane przez niego problemy w mniejszym lub większym stopniu znalazły swoje odzwierciedlenie w tematach poszczególnych wystąpień uczestników seminarium. </w:t>
      </w:r>
    </w:p>
    <w:p>
      <w:pPr>
        <w:pStyle w:val="Podtytulprokuratury"/>
        <w:rPr/>
      </w:pPr>
      <w:r>
        <w:rPr/>
        <w:t>1. Implementowanie międzynarodowych regulacji prawnych</w:t>
      </w:r>
    </w:p>
    <w:p>
      <w:pPr>
        <w:pStyle w:val="Tekstprokuratury"/>
        <w:ind w:firstLine="283"/>
        <w:rPr/>
      </w:pPr>
      <w:r>
        <w:rPr>
          <w:rFonts w:cs="Arial" w:ascii="Arial" w:hAnsi="Arial"/>
          <w:szCs w:val="21"/>
        </w:rPr>
        <w:t>Nadal nie wszystkie państwa członkowskie ratyfikowały odpowiednie umowy międzynarodowe dotyczących walki z finansowaniem terroryzmu na poziomie uniwersalnym: Konwencja Organizacji Narodów Zjednoczonych z 1999 r. (Nowy Jork), regionalnym, np. Konwencja Rady Europy z 2005 r. (Warszawa), oraz w ramach aktów Unii Europejskiej. Należy podkreślić, iż asymetria regulacji prawnych w poszczególnych krajach członkowskich i poza Unią powoduje problemy we współpracy międzynarodowej oraz w stworzeniu spójnej wspólnej, polityki na poziomie unijnym w tym zakresie.</w:t>
      </w:r>
    </w:p>
    <w:p>
      <w:pPr>
        <w:pStyle w:val="Tekstprokuratury"/>
        <w:ind w:firstLine="283"/>
        <w:rPr/>
      </w:pPr>
      <w:r>
        <w:rPr>
          <w:rFonts w:cs="Arial" w:ascii="Arial" w:hAnsi="Arial"/>
          <w:szCs w:val="21"/>
        </w:rPr>
        <w:t>Kwestią dodatkową jest także dostosowywanie reżimów prawnych poszczególnych państw do standardów międzynarodowych, a które to nie są normami prawnymi. Do nich należy przede wszystkim 9 Zaleceń Specjalnych Financial Action Task Force (Grupa Specjalna ds. Prania Pieniędzy). Stopień implementacji obu typów norm jest oceniane przez takie podmioty międzynarodowe, jak wspominany powyżej FATF oraz grupę ekspertów Rady Europy – MONEYVAL.</w:t>
      </w:r>
    </w:p>
    <w:p>
      <w:pPr>
        <w:pStyle w:val="Tekstprokuratury"/>
        <w:ind w:firstLine="283"/>
        <w:rPr>
          <w:rFonts w:ascii="Arial" w:hAnsi="Arial" w:cs="Arial"/>
          <w:szCs w:val="21"/>
        </w:rPr>
      </w:pPr>
      <w:r>
        <w:rPr>
          <w:rFonts w:cs="Arial" w:ascii="Arial" w:hAnsi="Arial"/>
          <w:szCs w:val="21"/>
        </w:rPr>
        <w:t>Temu aspektowi poświęcone było m.in. wystąpienia:</w:t>
      </w:r>
    </w:p>
    <w:p>
      <w:pPr>
        <w:pStyle w:val="Tekstprokuratury"/>
        <w:numPr>
          <w:ilvl w:val="1"/>
          <w:numId w:val="3"/>
        </w:numPr>
        <w:tabs>
          <w:tab w:val="clear" w:pos="709"/>
          <w:tab w:val="left" w:pos="284" w:leader="none"/>
        </w:tabs>
        <w:ind w:left="284" w:hanging="284"/>
        <w:rPr/>
      </w:pPr>
      <w:r>
        <w:rPr>
          <w:rFonts w:cs="Arial" w:ascii="Arial" w:hAnsi="Arial"/>
          <w:szCs w:val="21"/>
        </w:rPr>
        <w:t>Jacka Łazarkiewicza – prokuratora reprezentującego Prokuraturę Krajową, który przedstawił referat zatytułowany „Polish legal solutions concerning terrorism” („Polskie rozwiązania prawne dotyczące terroryzmu”);</w:t>
      </w:r>
    </w:p>
    <w:p>
      <w:pPr>
        <w:pStyle w:val="Tekstprokuratury"/>
        <w:numPr>
          <w:ilvl w:val="1"/>
          <w:numId w:val="3"/>
        </w:numPr>
        <w:tabs>
          <w:tab w:val="clear" w:pos="709"/>
          <w:tab w:val="left" w:pos="284" w:leader="none"/>
        </w:tabs>
        <w:ind w:left="284" w:hanging="284"/>
        <w:rPr/>
      </w:pPr>
      <w:r>
        <w:rPr>
          <w:rFonts w:cs="Arial" w:ascii="Arial" w:hAnsi="Arial"/>
          <w:szCs w:val="21"/>
        </w:rPr>
        <w:t>Daniela Fransena – sędziego reprezentującego Specjalny Trybunał dla Libanu, który przedstawił referat zatytułowany „Financing terrorism from perspective of interantional courts” („Finansowanie terroryzmu z punktu widzenia międzynarodowych trybunałow”).</w:t>
      </w:r>
    </w:p>
    <w:p>
      <w:pPr>
        <w:pStyle w:val="Tekstprokuratury"/>
        <w:ind w:firstLine="283"/>
        <w:rPr/>
      </w:pPr>
      <w:r>
        <w:rPr>
          <w:rFonts w:cs="Arial" w:ascii="Arial" w:hAnsi="Arial"/>
          <w:szCs w:val="21"/>
        </w:rPr>
        <w:t>Wskazywał na to także prokurator Jacques Rayruod, przedstawiciel Prokuratury Federalnej w Szwajcarii, w swoim referacie zatytułowanym „</w:t>
      </w:r>
      <w:r>
        <w:rPr>
          <w:rFonts w:cs="Arial" w:ascii="Arial" w:hAnsi="Arial"/>
          <w:iCs/>
          <w:szCs w:val="21"/>
        </w:rPr>
        <w:t>Terrorism and financing terrorism: mutual legal assistance in cooperation with Switzerland</w:t>
      </w:r>
      <w:r>
        <w:rPr>
          <w:rFonts w:cs="Arial" w:ascii="Arial" w:hAnsi="Arial"/>
          <w:szCs w:val="21"/>
        </w:rPr>
        <w:t xml:space="preserve">” („Terroryzm i finansowanie terroryzmu: wzajemna pomoc prawna we współpracy ze Szwajcarią”). Było to jedno z najlepszych wystąpień, gdyż prelegent wprost wskazywał na sposoby, przepisy, konwencje, jakie można użyć, aby uzyskać pomoc ze Szwajcarii. W jego opinii podstawowym problemem podmiotów zwracających o taką pomoc jest brak wiedzy, jakie konwencje i protokoły zostały ratyfikowane lub podpisane przez oba kraje. Jego zdaniem to właśnie jest najczęściej podstawą do odmowy udzielenia pomocy i przyczyną, dla której Szwajcaria cieszy się „złą sławę” w innych krajach. </w:t>
      </w:r>
    </w:p>
    <w:p>
      <w:pPr>
        <w:pStyle w:val="Podtytulprokuratury"/>
        <w:rPr/>
      </w:pPr>
      <w:r>
        <w:rPr/>
        <w:t xml:space="preserve">2. Ocena stopnia zagrożeniem zjawiska </w:t>
      </w:r>
    </w:p>
    <w:p>
      <w:pPr>
        <w:pStyle w:val="Tekstprokuratury"/>
        <w:ind w:firstLine="283"/>
        <w:rPr/>
      </w:pPr>
      <w:r>
        <w:rPr>
          <w:rFonts w:cs="Arial" w:ascii="Arial" w:hAnsi="Arial"/>
          <w:szCs w:val="21"/>
        </w:rPr>
        <w:t>Temu problemowi nie poświecono zbyt dużo miejsca. W odniesieniu do niego pojawia się kwestia, że w dużej mierze mówiąc o finansowaniu terroryzmu, nie możemy użyć żadnych danych statystycznych. Nie możemy oprzeć się na twardych danych liczbowych, np. liczbie postępowań, liczbie skazań itd., które mówiłyby o skali zjawiska. Trudno jest też stwierdzić, czy takie dane pojawią się w najbliższym czasie. Dlatego też słusznym kierunkiem jest prowadzenie badań, używając metody oceny zagrożeń (</w:t>
      </w:r>
      <w:r>
        <w:rPr>
          <w:rFonts w:cs="Arial" w:ascii="Arial" w:hAnsi="Arial"/>
          <w:i/>
          <w:iCs/>
          <w:szCs w:val="21"/>
        </w:rPr>
        <w:t xml:space="preserve">threat </w:t>
        <w:br/>
        <w:t>assesment</w:t>
      </w:r>
      <w:r>
        <w:rPr>
          <w:rFonts w:cs="Arial" w:ascii="Arial" w:hAnsi="Arial"/>
          <w:szCs w:val="21"/>
        </w:rPr>
        <w:t xml:space="preserve">). Jest to metoda stosowana przy analizie wielu rodzajów patologii społecznych, m.in. przestępczości zorganizowanej. </w:t>
      </w:r>
    </w:p>
    <w:p>
      <w:pPr>
        <w:pStyle w:val="Tekstprokuratury"/>
        <w:ind w:firstLine="283"/>
        <w:rPr/>
      </w:pPr>
      <w:r>
        <w:rPr>
          <w:rFonts w:cs="Arial" w:ascii="Arial" w:hAnsi="Arial"/>
          <w:szCs w:val="21"/>
        </w:rPr>
        <w:t xml:space="preserve">Należy docenić fakt, iż potrzeba takich badań został dostrzeżona na poziomie Unii Europejskiej. Mogłyby one obejmować kwestie kryminologiczne (przyczyny, przejawy i przeciwdziałanie zjawisku) oraz prawne, dogmatyczne (prawa karnego, procesu, finansowego, administracyjnego). Drugim, komplementarnym obszarem powinno być poszukiwanie nowych, rozwijanie i przystosowywanie istniejących rozwiązań technologicznych do podnoszenia efektywności walki z tym zjawiskiem. </w:t>
      </w:r>
    </w:p>
    <w:p>
      <w:pPr>
        <w:pStyle w:val="Tekstprokuratury"/>
        <w:ind w:firstLine="283"/>
        <w:rPr/>
      </w:pPr>
      <w:r>
        <w:rPr>
          <w:rFonts w:cs="Arial" w:ascii="Arial" w:hAnsi="Arial"/>
          <w:szCs w:val="21"/>
        </w:rPr>
        <w:t>W tym aspekcie należy wymienić wystąpienie dr Wiesława Jasińskiego reprezentującego CBA – uznanego eksperta ds. monitorowania przepływów finansowych, m.in. dotyczących prania pieniędzy. Było ono zatytułowane „</w:t>
      </w:r>
      <w:r>
        <w:rPr>
          <w:rFonts w:cs="Arial" w:ascii="Arial" w:hAnsi="Arial"/>
          <w:iCs/>
          <w:szCs w:val="21"/>
        </w:rPr>
        <w:t>The main methods of raising and moving terrorist funds and counteracting of terrorist financing</w:t>
      </w:r>
      <w:r>
        <w:rPr>
          <w:rFonts w:cs="Arial" w:ascii="Arial" w:hAnsi="Arial"/>
          <w:szCs w:val="21"/>
        </w:rPr>
        <w:t xml:space="preserve">” („Główne metody zbierania i przemieszczania funduszy oraz przeciwdziałania finansowaniu terroryzmu”). Przedstawił on kryminologiczną typologię sposobów działania osób pozyskujących pieniądze i transferujących je do podmiotów wspierających bezpośrednio działalność terrorystyczną. </w:t>
      </w:r>
    </w:p>
    <w:p>
      <w:pPr>
        <w:pStyle w:val="Podtytul2prokuratury"/>
        <w:rPr/>
      </w:pPr>
      <w:r>
        <w:rPr>
          <w:sz w:val="24"/>
        </w:rPr>
        <w:t>3. Wymiana informacji na szczeblu krajowym i międzynarodowym</w:t>
      </w:r>
    </w:p>
    <w:p>
      <w:pPr>
        <w:pStyle w:val="Tekstprokuratury"/>
        <w:ind w:firstLine="283"/>
        <w:rPr/>
      </w:pPr>
      <w:r>
        <w:rPr>
          <w:rFonts w:cs="Arial" w:ascii="Arial" w:hAnsi="Arial"/>
          <w:szCs w:val="21"/>
        </w:rPr>
        <w:t xml:space="preserve">W przypadku walki z finansowaniem terroryzmu wymiana informacji jest bardzo istotna, jeżeli nie najważniejsza. Teza ta jest w równym stopniu prawdziwa, gdy mówimy o nim w kontekście poszczególnych krajów, jak i współpracy międzynarodowej. Samo zjawisko terroryzmu ma taki charakter i dlatego też na tej płaszczyźnie należy szukać instrumentów walki z nim. </w:t>
      </w:r>
    </w:p>
    <w:p>
      <w:pPr>
        <w:pStyle w:val="Tekstprokuratury"/>
        <w:ind w:firstLine="283"/>
        <w:rPr/>
      </w:pPr>
      <w:r>
        <w:rPr>
          <w:rFonts w:cs="Arial" w:ascii="Arial" w:hAnsi="Arial"/>
          <w:szCs w:val="21"/>
        </w:rPr>
        <w:t>Współpraca ta może odbywać się na wielu płaszczyznach: wymiany informacji wywiadowczych (z czynności operacyjnych), współpracy na etapie prowadzenia postępowań przygotowawczych (wspólne zespoły śledcze, pomoc prawna) oraz na etapie postępowań sądowych. Przedmiotem wymiany informacji mogą być zarówno informacje o charakterze finansowym (dane o klientach, ich rachunkach i dokonywanych przez nich lub na ich rzecz transakcjach) oraz informacje kryminalne związane z prowadzonymi postępowaniami karnymi (dane osób podejrzanych, skazanych, organizacji, przedmiotów, zdarzeń itd.). Informacje tego typu mogą być przekazywane pomiędzy wyspecjalizowanymi organami państwowymi zwalczającymi terroryzm lub w szczególności finansowanie tego zjawiska. Do tej grupy należą służby specjalne, organy ścigania i wymiaru sprawiedliwości, ale także narodowe jednostki wywiadu finansowego (FIU). Jednym z problemów, który się pojawił, jest transpozycja informacji wywiadowczych (z czynności operacyjnych) w materiał dowodowy. O tych kwestiach była mowa w kilku wystąpieniach:</w:t>
      </w:r>
    </w:p>
    <w:p>
      <w:pPr>
        <w:pStyle w:val="Tekstprokuratury"/>
        <w:numPr>
          <w:ilvl w:val="0"/>
          <w:numId w:val="2"/>
        </w:numPr>
        <w:tabs>
          <w:tab w:val="clear" w:pos="709"/>
          <w:tab w:val="left" w:pos="284" w:leader="none"/>
        </w:tabs>
        <w:ind w:left="284" w:hanging="284"/>
        <w:rPr/>
      </w:pPr>
      <w:r>
        <w:rPr>
          <w:rFonts w:cs="Arial" w:ascii="Arial" w:hAnsi="Arial"/>
          <w:szCs w:val="21"/>
        </w:rPr>
        <w:t>Philippe’a de Kostera – przedstawiciela uznawanej za jedną z najlepszych na świecie belgijskiej jednostki wywiadu finansowego, który przedstawił referat zatytułowany „</w:t>
      </w:r>
      <w:r>
        <w:rPr>
          <w:rFonts w:cs="Arial" w:ascii="Arial" w:hAnsi="Arial"/>
          <w:iCs/>
          <w:szCs w:val="21"/>
        </w:rPr>
        <w:t>International cooperation: practical experience</w:t>
      </w:r>
      <w:r>
        <w:rPr>
          <w:rFonts w:cs="Arial" w:ascii="Arial" w:hAnsi="Arial"/>
          <w:szCs w:val="21"/>
        </w:rPr>
        <w:t>” („Współpraca międzynarodowa: doświadczenia praktyczne”);</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oroty Krasińskiej i Agnieszki Kani – reprezentujących polską jednostkę wywiadu finansowego, czyli Generalnego Inspektora Informacji Finansowej, które przedstawiły referat zatytułowany „</w:t>
      </w:r>
      <w:r>
        <w:rPr>
          <w:rFonts w:cs="Arial" w:ascii="Arial" w:hAnsi="Arial"/>
          <w:iCs/>
          <w:szCs w:val="21"/>
        </w:rPr>
        <w:t>Role of financial intelligence unit in counteracting terrorism financing</w:t>
      </w:r>
      <w:r>
        <w:rPr>
          <w:rFonts w:cs="Arial" w:ascii="Arial" w:hAnsi="Arial"/>
          <w:szCs w:val="21"/>
        </w:rPr>
        <w:t>” („Znaczenie jednostki wywiadu finansowego w przeciwdziałaniu finansowaniu terroryzmu”);</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numPr>
          <w:ilvl w:val="0"/>
          <w:numId w:val="2"/>
        </w:numPr>
        <w:tabs>
          <w:tab w:val="clear" w:pos="709"/>
          <w:tab w:val="left" w:pos="284" w:leader="none"/>
        </w:tabs>
        <w:ind w:left="284" w:hanging="284"/>
        <w:rPr/>
      </w:pPr>
      <w:r>
        <w:rPr>
          <w:rFonts w:cs="Arial" w:ascii="Arial" w:hAnsi="Arial"/>
          <w:szCs w:val="21"/>
        </w:rPr>
        <w:t>Catheriny Sorita-Minard – prokurator reprezentującej sekcję antyterrorystyczną w Prokuraturze Paryskiej, która przedstawiła referat zatytułowany „</w:t>
      </w:r>
      <w:r>
        <w:rPr>
          <w:rFonts w:cs="Arial" w:ascii="Arial" w:hAnsi="Arial"/>
          <w:iCs/>
          <w:szCs w:val="21"/>
        </w:rPr>
        <w:t>Practical cases: the French experience</w:t>
      </w:r>
      <w:r>
        <w:rPr>
          <w:rFonts w:cs="Arial" w:ascii="Arial" w:hAnsi="Arial"/>
          <w:szCs w:val="21"/>
        </w:rPr>
        <w:t xml:space="preserve">” („Praktyczne przypadki: doświadczenia francuskie”). </w:t>
      </w:r>
    </w:p>
    <w:p>
      <w:pPr>
        <w:pStyle w:val="Tekstprokuratury"/>
        <w:ind w:firstLine="283"/>
        <w:rPr/>
      </w:pPr>
      <w:r>
        <w:rPr>
          <w:rFonts w:cs="Arial" w:ascii="Arial" w:hAnsi="Arial"/>
          <w:szCs w:val="21"/>
        </w:rPr>
        <w:t xml:space="preserve">Na poziomie współpracy międzynarodowej mamy do czynienia z sytuacją, iż poszczególne podmioty wymieniają się jednym typem informacji. Jednostki wywiadu finansowego z różnych krajów wymieniają się tylko informacjami finansowymi. Nie mogą tego robić z obcymi organami ścigania czy służbami specjalnymi. I odwrotnie – informacje wywiadowcze są domeną służb specjalnych. Informacje kryminalne to domena organów ścigania i wymiaru sprawiedliwości. Należy zauważyć, iż istnieją tylko sektorowe regulacje na poziomie krajowym czy unijnym dotyczące wymiany informacji służących walce z terroryzmem i jego finansowaniem. Najwięcej możliwości w tym zakresie jest w przypadku pomocy prawnej w sprawach karnych. Natomiast w ramach jednego kraju wymiana informacji o rożnym charakterze pomiędzy wyżej wymienionymi podmiotami nie napotyka na większe ograniczenia. </w:t>
      </w:r>
    </w:p>
    <w:p>
      <w:pPr>
        <w:pStyle w:val="Tekstprokuratury"/>
        <w:ind w:firstLine="283"/>
        <w:rPr/>
      </w:pPr>
      <w:r>
        <w:rPr>
          <w:rFonts w:cs="Arial" w:ascii="Arial" w:hAnsi="Arial"/>
          <w:szCs w:val="21"/>
        </w:rPr>
        <w:t>Uwaga ta skłania do popierania powstawania w ramach poszczególnych krajów, jak i na poziomie unijnym centrów wymiany informacji (</w:t>
      </w:r>
      <w:r>
        <w:rPr>
          <w:rFonts w:cs="Arial" w:ascii="Arial" w:hAnsi="Arial"/>
          <w:i/>
          <w:iCs/>
          <w:szCs w:val="21"/>
        </w:rPr>
        <w:t>fussion centers</w:t>
      </w:r>
      <w:r>
        <w:rPr>
          <w:rFonts w:cs="Arial" w:ascii="Arial" w:hAnsi="Arial"/>
          <w:szCs w:val="21"/>
        </w:rPr>
        <w:t xml:space="preserve">). Każdy podmiot, organ państwowy, musiałby udostępniać swoje informacje innym, aby mogły z nich korzystać w swoich sprawach. Należy jednak pamiętać, iż istnieją ograniczenia wynikające z tajemnicy państwowej, tajemnicy bankowej (finansowej) oraz interesów partykularnych poszczególnych podmiotów, służb i krajów. </w:t>
      </w:r>
    </w:p>
    <w:p>
      <w:pPr>
        <w:pStyle w:val="Podtytulprokuratury"/>
        <w:rPr/>
      </w:pPr>
      <w:r>
        <w:rPr/>
        <w:t>4. Współpraca z sektorem prywatnym</w:t>
      </w:r>
    </w:p>
    <w:p>
      <w:pPr>
        <w:pStyle w:val="Tekstprokuratury"/>
        <w:ind w:firstLine="283"/>
        <w:rPr/>
      </w:pPr>
      <w:r>
        <w:rPr>
          <w:rFonts w:cs="Arial" w:ascii="Arial" w:hAnsi="Arial"/>
          <w:szCs w:val="21"/>
        </w:rPr>
        <w:t xml:space="preserve">Nie należy też pozostawiać samemu sobie sektora prywatnego. Nie chodzi o obciążanie go coraz to nowymi obowiązkami. Należy robić wszystko, aby zyskać zaufanie tego sektora oraz pomóc mu w wykonywaniu tych obowiązków w sposób efektywny. Kluczowe znaczenie ma tutaj instytucja </w:t>
        <w:br/>
      </w:r>
      <w:r>
        <w:rPr>
          <w:rFonts w:cs="Arial" w:ascii="Arial" w:hAnsi="Arial"/>
          <w:iCs/>
          <w:szCs w:val="21"/>
        </w:rPr>
        <w:t>feedback</w:t>
      </w:r>
      <w:r>
        <w:rPr>
          <w:rFonts w:cs="Arial" w:ascii="Arial" w:hAnsi="Arial"/>
          <w:szCs w:val="21"/>
        </w:rPr>
        <w:t xml:space="preserve">u ogólnego lub szczególnego. Jest to rozwiązanie istniejące w niektórych państwach, które pozwala informować instytucje finansowe, które wcześniej dokonały zgłoszenia np. transakcji podejrzanej, czy ich podejrzenia zostały potwierdzone, czy symptomy, które oni zauważyli bądź wytypowali, są prawidłowe. Może to dotyczyć konkretnych spraw lub informacje te mogą być przedmiotem szkoleń, spotkań, konsultacji bez podawania konkretnych nazw lub osób występujących w zgłoszeniu. Jest to o tyle istotne, że w zasadzie cały system przeciwdziałania (utrudniania) finansowania terroryzmu (podobnie jak ma to miejsce w przypadku walki z praniem pieniędzy) jest zależny od informacji pochodzących od banków i innych instytucji finansowych, depozytowych, kredytowych i inwestycyjnych. Podkreślenia wymaga fakt, iż typowanie transakcji mogących mieć związek z finansowaniem terroryzmu jest trudniejsze od wykrywania prania pieniędzy. Należy też zbadać, czy współpraca pomiędzy sektorami mogłaby się odbywać według założeń partnerstwa publiczno-prywatnego. </w:t>
      </w:r>
    </w:p>
    <w:p>
      <w:pPr>
        <w:pStyle w:val="Tekstprokuratury"/>
        <w:ind w:firstLine="283"/>
        <w:rPr/>
      </w:pPr>
      <w:r>
        <w:rPr>
          <w:rFonts w:cs="Arial" w:ascii="Arial" w:hAnsi="Arial"/>
          <w:szCs w:val="21"/>
        </w:rPr>
        <w:t xml:space="preserve">Drugim ważnym obszarem jest współpraca z tzw. III sektorem, czyli organizacjami typu </w:t>
      </w:r>
      <w:r>
        <w:rPr>
          <w:rFonts w:cs="Arial" w:ascii="Arial" w:hAnsi="Arial"/>
          <w:i/>
          <w:szCs w:val="21"/>
        </w:rPr>
        <w:t>non-profit</w:t>
      </w:r>
      <w:r>
        <w:rPr>
          <w:rFonts w:cs="Arial" w:ascii="Arial" w:hAnsi="Arial"/>
          <w:szCs w:val="21"/>
        </w:rPr>
        <w:t xml:space="preserve"> (NPO) czy pozarządowymi (NGO). Jak pokazują sprawy karne i analityczne oraz badania kryminologiczne, podmioty tego typu są wykorzystywane do finansowania działalności terrorystycznej. Mówił o tym Ingo Weustenfeld – przedstawiciel Niemiec w Komisji Europejskiej – w swoim referacie zatytułowanym „</w:t>
      </w:r>
      <w:r>
        <w:rPr>
          <w:rFonts w:cs="Arial" w:ascii="Arial" w:hAnsi="Arial"/>
          <w:iCs/>
          <w:szCs w:val="21"/>
        </w:rPr>
        <w:t>Terrorism financing through charities or non-profit organizations</w:t>
      </w:r>
      <w:r>
        <w:rPr>
          <w:rFonts w:cs="Arial" w:ascii="Arial" w:hAnsi="Arial"/>
          <w:szCs w:val="21"/>
        </w:rPr>
        <w:t xml:space="preserve">” („Finansowanie terroryzmu poprzez organizacje charytatywne i non-profit”). Należy jednak zachować równowagę pomiędzy potrzebą walki z terroryzmem (poprzez nakładanie szeregu obowiązków administracyjnych oraz raportowaniem transakcji czy sprawozdawczością) a szczytnymi celami humanitarnymi czy religijnymi, które są przedmiotem działalności jednak większości z tego typu podmiotów. </w:t>
      </w:r>
    </w:p>
    <w:p>
      <w:pPr>
        <w:pStyle w:val="Podtytulprokuratury"/>
        <w:rPr/>
      </w:pPr>
      <w:r>
        <w:rPr/>
        <w:t>5. Śledztwa finansowe</w:t>
      </w:r>
    </w:p>
    <w:p>
      <w:pPr>
        <w:pStyle w:val="Tekstprokuratury"/>
        <w:ind w:firstLine="283"/>
        <w:rPr/>
      </w:pPr>
      <w:r>
        <w:rPr>
          <w:rFonts w:cs="Arial" w:ascii="Arial" w:hAnsi="Arial"/>
          <w:szCs w:val="21"/>
        </w:rPr>
        <w:t xml:space="preserve">W tej kwestii występują daleko idące podobieństwa pomiędzy śledztwami w sprawach o pranie pieniędzy a sprawami o finansowanie terroryzmu. Chociaż należy oczywiście pamiętać, iż są zasadnicze odmienności – działalność terrorystyczna może być finansowana z działalności legalnej lub wręcz sponsorowana przez niektóre rządy. Natomiast w obu przypadkach konieczna jest współpraca z instytucjami skarbowymi, podatkowymi, sektorem prywatnym, oraz współpraca międzynarodowa również w aspekcie instytucjonalnym. Ponadto, zawsze istnieje konieczność analizy dużej ilości danych finansowych pochodzących z różnych krajów. Podnoszono była też kwestia wykorzystywania danych pochodzących z takich systemów, jak SWIFT, który pozwala na lokalizowanie osób, gdyż wskazuje na czas i miejsce ich przebywania. </w:t>
      </w:r>
    </w:p>
    <w:p>
      <w:pPr>
        <w:pStyle w:val="Podtytulprokuratury"/>
        <w:rPr/>
      </w:pPr>
      <w:r>
        <w:rPr/>
        <w:t>6. Współpraca międzynarodowa</w:t>
      </w:r>
    </w:p>
    <w:p>
      <w:pPr>
        <w:pStyle w:val="Tekstprokuratury"/>
        <w:ind w:firstLine="283"/>
        <w:rPr/>
      </w:pPr>
      <w:r>
        <w:rPr>
          <w:rFonts w:cs="Arial" w:ascii="Arial" w:hAnsi="Arial"/>
          <w:szCs w:val="21"/>
        </w:rPr>
        <w:t>Pobieżna analiza regulacji prawnych oraz spraw przytaczanych podczas seminarium wskazuje na mnogość istniejących instrumentów służących współpracy międzynarodowej. W kilku wypowiedziach podczas dyskusji postawiona została teza, że paradoksalnie jest ich za dużo. Rozważania te zostały zawarte m.in. w referacie sędziego Frédérica Lugentza – reprezentującego Sąd Apelacyjny w Brukseli (Belgia), zatytułowanym „</w:t>
      </w:r>
      <w:r>
        <w:rPr>
          <w:rFonts w:cs="Arial" w:ascii="Arial" w:hAnsi="Arial"/>
          <w:iCs/>
          <w:szCs w:val="21"/>
        </w:rPr>
        <w:t>Tools aimed at improving the international cooperation in cruminal matters in Europe in relation with investigations on suspect financial transactions</w:t>
      </w:r>
      <w:r>
        <w:rPr>
          <w:rFonts w:cs="Arial" w:ascii="Arial" w:hAnsi="Arial"/>
          <w:szCs w:val="21"/>
        </w:rPr>
        <w:t xml:space="preserve">” („Narzędzia służące poprawie międzynarodowej współpracy w sprawach karnych w Europie w związku ze śledztwami dotyczącymi podejrzanych transakcji finansowych”). </w:t>
      </w:r>
    </w:p>
    <w:p>
      <w:pPr>
        <w:pStyle w:val="Tekstprokuratury"/>
        <w:ind w:firstLine="283"/>
        <w:rPr/>
      </w:pPr>
      <w:r>
        <w:rPr>
          <w:rFonts w:cs="Arial" w:ascii="Arial" w:hAnsi="Arial"/>
          <w:szCs w:val="21"/>
        </w:rPr>
        <w:t>Szeroko komentowana była kwestia doświadczeń poszczególnych krajów z wykorzystywania EUROJUST-u w prowadzonych sprawach z zakresy finansowania terroryzmu. Kwestię tę poruszył przede wszystkim przedstawiciel tego podmiotu z ramienia Luksemburga, Carlos Zeyen, w swoim referacie zatytułowanym „</w:t>
      </w:r>
      <w:r>
        <w:rPr>
          <w:rFonts w:cs="Arial" w:ascii="Arial" w:hAnsi="Arial"/>
          <w:iCs/>
          <w:szCs w:val="21"/>
        </w:rPr>
        <w:t>EUROJUST experience in counteracting terrorism financing</w:t>
      </w:r>
      <w:r>
        <w:rPr>
          <w:rFonts w:cs="Arial" w:ascii="Arial" w:hAnsi="Arial"/>
          <w:szCs w:val="21"/>
        </w:rPr>
        <w:t xml:space="preserve">” („Doświadczenia EUROJUST-u w przeciwdziałaniu finansowania terroryzmu”). </w:t>
      </w:r>
    </w:p>
    <w:p>
      <w:pPr>
        <w:pStyle w:val="Tekstprokuratury"/>
        <w:ind w:firstLine="283"/>
        <w:rPr/>
      </w:pPr>
      <w:r>
        <w:rPr>
          <w:rFonts w:cs="Arial" w:ascii="Arial" w:hAnsi="Arial"/>
          <w:szCs w:val="21"/>
        </w:rPr>
        <w:t xml:space="preserve">Walka z finansowaniem terroryzmu dotyka wielu obszarów życia społecznego, organów państwowych oraz gałęzi prawa. Dlatego wymaga ona kompleksowego podejścia. Zorganizowane seminarium przez dwie szkoły odpowiedzialne za kształcenie kadr sądownictwa i prokuratury dotykało tylko części zagadnień. Wydaje się, że tym grupom zawodowym w mniejszym stopniu potrzebna jest wiedza z zakresu pracy operacyjnej, wywiadowczej czy samej fenomenologii zjawiska. Nie można jednak całkowicie pomijać tych zagadnień, gdyż mogą one pomóc – zarówno prokuratorom, jak i sędziom – w zrozumieniu zjawiska, jego form, sposobów pozyskiwania dowodów, czy też w zakresie orzekania o winie, np. pracowników instytucji obowiązanych do walki z tym zjawiskiem za niewypełnienie ciążących na nich obowiązków. </w:t>
      </w:r>
    </w:p>
    <w:p>
      <w:pPr>
        <w:pStyle w:val="Tekstprokuratury"/>
        <w:ind w:firstLine="283"/>
        <w:rPr/>
      </w:pPr>
      <w:r>
        <w:rPr>
          <w:rFonts w:cs="Arial" w:ascii="Arial" w:hAnsi="Arial"/>
          <w:szCs w:val="21"/>
        </w:rPr>
        <w:t xml:space="preserve">Na pewno wskazane byłoby powtórzenie takiego spotkania w formie warsztatów dla wszystkich zainteresowanych podmiotów krajowych. Wymiana informacji i punktów widzenia na różne aspekty prowadzenia postępowań karnych czy postępowań analitycznych na pewno jest wysoce pożądana. Konieczność taka wynika chociażby z faktu, iż w tej chwili nie jest prowadzona debata – ani społeczna, ani naukowa – o sposobach walki z terroryzmem i jego finansowaniem. Podejmowane przez ustawodawcę i inne organy państwowe działania mają charakter sektorowy, fragmentaryczny; brak jest dialogu nie tylko pomiędzy podmiotami sektora publicznego, ale także z sektorem prywatny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Filip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Międzynarodowe Seminarium nt. </w:t>
    </w:r>
    <w:r>
      <w:rPr>
        <w:rFonts w:cs="Arial" w:ascii="Arial" w:hAnsi="Arial"/>
        <w:i/>
        <w:sz w:val="18"/>
        <w:szCs w:val="18"/>
        <w:lang w:val="en-US"/>
      </w:rPr>
      <w:t>“</w:t>
    </w:r>
    <w:r>
      <w:rPr>
        <w:rFonts w:cs="Arial" w:ascii="Arial" w:hAnsi="Arial"/>
        <w:i/>
        <w:iCs/>
        <w:sz w:val="18"/>
        <w:szCs w:val="18"/>
        <w:lang w:val="en-US"/>
      </w:rPr>
      <w:t>Financing terrorism</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lvl w:ilvl="1">
      <w:start w:val="1"/>
      <w:numFmt w:val="bullet"/>
      <w:lvlText w:val=""/>
      <w:lvlJc w:val="left"/>
      <w:pPr>
        <w:tabs>
          <w:tab w:val="num" w:pos="1723"/>
        </w:tabs>
        <w:ind w:left="1723" w:hanging="360"/>
      </w:pPr>
      <w:rPr>
        <w:rFonts w:ascii="Symbol" w:hAnsi="Symbol" w:cs="Symbol"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ascii="Wingdings" w:hAnsi="Wingdings" w:cs="Wingdings"/>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3:00Z</dcterms:created>
  <dc:creator>Dorota Kaleta</dc:creator>
  <dc:description/>
  <cp:keywords/>
  <dc:language>en-US</dc:language>
  <cp:lastModifiedBy>mikusek</cp:lastModifiedBy>
  <cp:lastPrinted>2010-11-23T15:01:00Z</cp:lastPrinted>
  <dcterms:modified xsi:type="dcterms:W3CDTF">2010-12-01T12:24:00Z</dcterms:modified>
  <cp:revision>11</cp:revision>
  <dc:subject/>
  <dc:title>Marek Mozgawa</dc:title>
</cp:coreProperties>
</file>