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UMOWA DZIERŻAWY nr……</w:t>
      </w:r>
    </w:p>
    <w:p>
      <w:pPr>
        <w:pStyle w:val="Normal"/>
        <w:spacing w:lineRule="auto" w:line="276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Znak spr.: SA.2217.22.2024)</w:t>
      </w:r>
    </w:p>
    <w:p>
      <w:pPr>
        <w:pStyle w:val="Normal"/>
        <w:spacing w:lineRule="auto" w:line="276" w:before="120" w:after="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W dniu ………………….. r. w Konstancjewie pomiędzy: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pacing w:val="-2"/>
          <w:sz w:val="22"/>
          <w:szCs w:val="22"/>
        </w:rPr>
        <w:t>Skarbem Państwa – Państwowym Gospodarstwem Leśnym Lasy Państwowe - Nadleśnictwem Golub-Dobrzyń</w:t>
      </w:r>
      <w:r>
        <w:rPr>
          <w:spacing w:val="-2"/>
          <w:sz w:val="22"/>
          <w:szCs w:val="22"/>
        </w:rPr>
        <w:t xml:space="preserve">, Konstancjewo 3A, (poczta: 87-400 Golub-Dobrzyń), któremu nadano numery NIP 878-000-63-69 i REGON 870530023 zwanym w dalszej treści umowy „Wydzierżawiającym”, reprezentowanym przez: </w:t>
      </w:r>
    </w:p>
    <w:p>
      <w:pPr>
        <w:pStyle w:val="Normal"/>
        <w:spacing w:lineRule="auto" w:line="276" w:before="120" w:after="0"/>
        <w:ind w:firstLine="708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Roberta Paciorka - Nadleśniczego </w:t>
      </w:r>
    </w:p>
    <w:p>
      <w:pPr>
        <w:pStyle w:val="Normal"/>
        <w:tabs>
          <w:tab w:val="clear" w:pos="708"/>
          <w:tab w:val="left" w:pos="2107" w:leader="dot"/>
          <w:tab w:val="left" w:pos="4834" w:leader="dot"/>
        </w:tabs>
        <w:spacing w:lineRule="auto" w:line="276" w:before="120" w:after="0"/>
        <w:ind w:left="67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a Panią Barbarą Krajewską zamieszkałą w miejscowości …………………..……………………., PESEL: ………………………………… ,zwaną w dalszej treści umowy „Dzierżawcą", </w:t>
      </w:r>
    </w:p>
    <w:p>
      <w:pPr>
        <w:pStyle w:val="Normal"/>
        <w:tabs>
          <w:tab w:val="clear" w:pos="708"/>
          <w:tab w:val="left" w:pos="2107" w:leader="dot"/>
          <w:tab w:val="left" w:pos="4834" w:leader="dot"/>
        </w:tabs>
        <w:spacing w:lineRule="auto" w:line="276" w:before="120" w:after="0"/>
        <w:ind w:left="67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2107" w:leader="dot"/>
          <w:tab w:val="left" w:pos="4834" w:leader="dot"/>
        </w:tabs>
        <w:spacing w:lineRule="auto" w:line="276" w:before="120" w:after="0"/>
        <w:ind w:left="67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zawarto umowę dzierżawy następującej treści:  </w:t>
      </w:r>
    </w:p>
    <w:p>
      <w:pPr>
        <w:pStyle w:val="Bezodstpw"/>
        <w:spacing w:lineRule="auto" w:line="276" w:before="120" w:after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Bezodstpw"/>
        <w:spacing w:lineRule="auto" w:line="276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120" w:after="0"/>
        <w:contextualSpacing/>
        <w:jc w:val="both"/>
        <w:rPr/>
      </w:pPr>
      <w:r>
        <w:rPr>
          <w:spacing w:val="-4"/>
          <w:sz w:val="22"/>
          <w:szCs w:val="22"/>
        </w:rPr>
        <w:t>Wydzierżawiający oświadcza, że zgodnie z ustawą z dnia 28 września 1991 r. o lasach (</w:t>
      </w:r>
      <w:bookmarkStart w:id="0" w:name="_Hlk164010282"/>
      <w:r>
        <w:rPr>
          <w:spacing w:val="-4"/>
          <w:sz w:val="22"/>
          <w:szCs w:val="22"/>
        </w:rPr>
        <w:t>Dz. U. z 2024, poz. 530</w:t>
      </w:r>
      <w:bookmarkEnd w:id="0"/>
      <w:r>
        <w:rPr>
          <w:spacing w:val="-4"/>
          <w:sz w:val="22"/>
          <w:szCs w:val="22"/>
        </w:rPr>
        <w:t>) nieruchomości Skarbu Państwa, będące przedmiotem umowy, pozostają w zarządzie Państwowego Gospodarstwa Leśnego Lasy Państwowe Nadleśnictwa Golub-Dobrzyń oraz, że zgodnie z przepisem art. 35 ust.1 pkt 1 ww. ustawy, upoważniony jest do reprezentowania Skarbu Państwa                    w zakresie stosunków cywilnoprawnych odnośnie nieruchomości pozostających w jego zarządzie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120" w:after="0"/>
        <w:contextualSpacing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Obszar, na którym znajduje się nieruchomość będąca przedmiotem umowy nie jest objęty miejscowym planem zagospodarowania przestrzennego.</w:t>
      </w:r>
    </w:p>
    <w:p>
      <w:pPr>
        <w:pStyle w:val="Normal"/>
        <w:numPr>
          <w:ilvl w:val="0"/>
          <w:numId w:val="7"/>
        </w:numPr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cie niniejszej umowy następuje za zgodą Dyrektora Regionalnej Dyrekcji Lasów Państwowych w Toruniu wyrażonej zgodnie z art. 39 ustawy z dnia 28.09.1991r. </w:t>
        <w:br/>
        <w:t>o lasach w piśmie z dnia ……….. r. znak spr.:………………</w:t>
      </w:r>
    </w:p>
    <w:p>
      <w:pPr>
        <w:pStyle w:val="Bezodstpw"/>
        <w:spacing w:lineRule="auto" w:line="276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276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Akapitzlist"/>
        <w:numPr>
          <w:ilvl w:val="0"/>
          <w:numId w:val="9"/>
        </w:numPr>
        <w:spacing w:lineRule="auto" w:line="276" w:before="12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zierżawiający oddaje, a Dzierżawca bierze do używania i pobierania pożytków  nieruchomość gruntową, zwaną dalej „przedmiotem dzierżawy”, w skład której wchodzi działka ewidencyjna nr 355 o pow. 0,0394 ha, sklasyfikowana w ewidencji gruntów i budynków jako </w:t>
      </w:r>
      <w:r>
        <w:rPr>
          <w:spacing w:val="-4"/>
          <w:sz w:val="22"/>
          <w:szCs w:val="22"/>
        </w:rPr>
        <w:t xml:space="preserve">rola kl. VI  (oznaczony symbolem R VI), </w:t>
      </w:r>
      <w:r>
        <w:rPr>
          <w:sz w:val="22"/>
          <w:szCs w:val="22"/>
        </w:rPr>
        <w:t>położona w obrębie ewidencyjnym Kujawa, gmina Golub-Dobrzyń (obręb leśny Konstancjewo, Leśnictwo Mokry Las, oddz. 133 n dla których Sąd Rejonowy w Golubiu-Dobrzyniu prowadzi Księgę Wieczystą TO1G/00002738/4),</w:t>
      </w:r>
    </w:p>
    <w:p>
      <w:pPr>
        <w:pStyle w:val="Akapitzlist"/>
        <w:numPr>
          <w:ilvl w:val="0"/>
          <w:numId w:val="9"/>
        </w:numPr>
        <w:spacing w:lineRule="auto" w:line="276" w:before="120" w:after="0"/>
        <w:contextualSpacing w:val="false"/>
        <w:jc w:val="both"/>
        <w:rPr/>
      </w:pPr>
      <w:r>
        <w:rPr>
          <w:sz w:val="22"/>
          <w:szCs w:val="22"/>
        </w:rPr>
        <w:t xml:space="preserve">Szczegółową lokalizację przedmiotu dzierżawy zaznaczono na załączniku graficznym </w:t>
        <w:br/>
        <w:t>(mapa w skali 1:5000 opisująca nieruchomość i granice przedmiotu dzierżawy) stanowiącym załącznik nr 1 do niniejszej umowy.</w:t>
      </w:r>
    </w:p>
    <w:p>
      <w:pPr>
        <w:pStyle w:val="Akapitzlist"/>
        <w:numPr>
          <w:ilvl w:val="0"/>
          <w:numId w:val="9"/>
        </w:numPr>
        <w:spacing w:lineRule="auto" w:line="276" w:before="120" w:after="0"/>
        <w:contextualSpacing w:val="false"/>
        <w:jc w:val="both"/>
        <w:rPr/>
      </w:pPr>
      <w:r>
        <w:rPr>
          <w:sz w:val="22"/>
          <w:szCs w:val="22"/>
        </w:rPr>
        <w:t>Dzierżawca oświadcza, że zna miejsce położenia, granice, powierzchnię oraz stan gospodarczy przedmiotu dzierżawy i z tego tytułu nie będzie rościł pretensji do Wydzierżawiającego.</w:t>
      </w:r>
    </w:p>
    <w:p>
      <w:pPr>
        <w:pStyle w:val="Akapitzlist"/>
        <w:numPr>
          <w:ilvl w:val="0"/>
          <w:numId w:val="9"/>
        </w:numPr>
        <w:spacing w:lineRule="auto" w:line="276" w:before="12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 przekazania przedmiotu dzierżawy Dzierżawca oraz przedstawiciel Nadleśnictwa sporządzą protokół, będący załącznikiem nr 2 do niniejszej umowy.</w:t>
      </w:r>
    </w:p>
    <w:p>
      <w:pPr>
        <w:pStyle w:val="Bezodstpw"/>
        <w:spacing w:lineRule="auto" w:line="276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276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3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Dzierżawca zobowiązuje się do korzystania z przedmiotu dzierżawy zgodnie z jego przeznaczeniem jako gruntu rolnego, na którym urządzony może być przydomowy ogródek działkowy, bez możliwości lokalizacji jakichkolwiek naniesień trwale związanych z gruntem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Dzierżawca może korzystać z przedmiotu dzierżawy poprzez prowadzenie działalności ogrodniczej, przez którą rozumie się uprawę roślin ozdobnych (kwiatów), warzywnych i owocowych, a także w celach rekreacyjnych i wypoczynkowych, która nie może jednak prowadzić do degradacji gruntów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 xml:space="preserve">Dopuszcza się posadowienie na gruncie urządzeń związanych z utrzymaniem przydomowego ogródka, które nie mogą być trwale związane z gruntem, po uprzednim uzyskaniu pisemnej zgody Wydzierżawiającego.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2"/>
          <w:szCs w:val="22"/>
        </w:rPr>
        <w:t>Dzierżawca zobowiązuje się do udostępnienia Wydzierżawiającemu przedmiotu dzierżawy w każdym czasie w celu przeprowadzenia kontroli wykonywania niniejszej umowy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Po wygaśnięciu lub rozwiązaniu umowy Dzierżawca zwróci Wydzierżawiającemu przedmiot dzierżawy w drodze protokołu zdawczo-odbiorczego oraz usunie znajdujące się na działce wszystkie naniesienia.</w:t>
      </w:r>
    </w:p>
    <w:p>
      <w:pPr>
        <w:pStyle w:val="Bezodstpw"/>
        <w:spacing w:lineRule="auto" w:line="276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4</w:t>
      </w:r>
    </w:p>
    <w:p>
      <w:pPr>
        <w:pStyle w:val="Normal"/>
        <w:spacing w:lineRule="auto" w:line="276" w:before="120" w:after="0"/>
        <w:jc w:val="both"/>
        <w:rPr>
          <w:spacing w:val="4"/>
          <w:position w:val="-2"/>
          <w:sz w:val="22"/>
          <w:szCs w:val="22"/>
        </w:rPr>
      </w:pPr>
      <w:r>
        <w:rPr>
          <w:spacing w:val="4"/>
          <w:position w:val="-2"/>
          <w:sz w:val="22"/>
          <w:szCs w:val="22"/>
        </w:rPr>
        <w:t>Bez uprzedniej zgody Wydzierżawiającego, Dzierżawca nie ma prawa do:</w:t>
      </w:r>
    </w:p>
    <w:p>
      <w:pPr>
        <w:pStyle w:val="Normal"/>
        <w:numPr>
          <w:ilvl w:val="0"/>
          <w:numId w:val="4"/>
        </w:numPr>
        <w:spacing w:lineRule="auto" w:line="276" w:before="40" w:after="0"/>
        <w:ind w:left="782" w:hanging="357"/>
        <w:jc w:val="both"/>
        <w:rPr/>
      </w:pPr>
      <w:r>
        <w:rPr>
          <w:spacing w:val="4"/>
          <w:position w:val="-2"/>
          <w:sz w:val="22"/>
          <w:szCs w:val="22"/>
        </w:rPr>
        <w:t xml:space="preserve">wykorzystywania przedmiotu dzierżawy do innych celów niż zostały określone </w:t>
        <w:br/>
        <w:t>w niniejszej umowie;</w:t>
      </w:r>
    </w:p>
    <w:p>
      <w:pPr>
        <w:pStyle w:val="Normal"/>
        <w:numPr>
          <w:ilvl w:val="0"/>
          <w:numId w:val="4"/>
        </w:numPr>
        <w:spacing w:lineRule="auto" w:line="276" w:before="40" w:after="0"/>
        <w:ind w:left="782" w:hanging="357"/>
        <w:jc w:val="both"/>
        <w:rPr>
          <w:spacing w:val="4"/>
          <w:position w:val="-2"/>
          <w:sz w:val="22"/>
          <w:szCs w:val="22"/>
        </w:rPr>
      </w:pPr>
      <w:r>
        <w:rPr>
          <w:spacing w:val="4"/>
          <w:position w:val="-2"/>
          <w:sz w:val="22"/>
          <w:szCs w:val="22"/>
        </w:rPr>
        <w:t>oddawania przedmiotu dzierżawy do odpłatnego lub nieodpłatnego korzystania osobom trzecim.</w:t>
      </w:r>
    </w:p>
    <w:p>
      <w:pPr>
        <w:pStyle w:val="Bezodstpw"/>
        <w:spacing w:lineRule="auto" w:line="276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adleśnictwo nie ponosi odpowiedzialności za wszelkie wypadki, jakie mogą powstać ani jakim mogą ulec osoby trzecie przebywające na przedmiocie dzierżawy oraz za inne szkody powstałe w mieniu przebywających na terenie przedmiotu dzierżawy osób trzecich, na skutek działania innych osób lub działania sił przyrody (silne wiatry, pożary, wyładowania atmosferyczne itd.), jak również szkodliwego oddziaływania fauny i flory leśnej dla zdrowia i życia ludzkiego.</w:t>
      </w:r>
    </w:p>
    <w:p>
      <w:pPr>
        <w:pStyle w:val="Bezodstpw"/>
        <w:spacing w:lineRule="auto" w:line="276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276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363" w:right="2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dzierżawy zawiera się na czas nieoznaczony </w:t>
      </w:r>
      <w:r>
        <w:rPr>
          <w:b/>
          <w:bCs/>
          <w:sz w:val="22"/>
          <w:szCs w:val="22"/>
        </w:rPr>
        <w:t>od dnia ……………..roku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363" w:right="20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mogą rozwiązać umowę za porozumieniem w dowolnym termini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363" w:right="200" w:hanging="360"/>
        <w:jc w:val="both"/>
        <w:rPr/>
      </w:pPr>
      <w:r>
        <w:rPr>
          <w:sz w:val="22"/>
          <w:szCs w:val="22"/>
        </w:rPr>
        <w:t>Każda ze stron umowy może ją wypowiedzieć z zachowaniem 6-miesięcznego okresu wypowiedzenia, liczonego od dnia doręczenia drugiej stronie pisemnego oświadczenia w tej sprawi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363" w:right="200" w:hanging="360"/>
        <w:jc w:val="both"/>
        <w:rPr>
          <w:sz w:val="22"/>
          <w:szCs w:val="22"/>
        </w:rPr>
      </w:pPr>
      <w:r>
        <w:rPr>
          <w:sz w:val="22"/>
          <w:szCs w:val="22"/>
        </w:rPr>
        <w:t>Wydzierżawiający może wypowiedzieć niniejszą umowę bez zachowania terminu wypowiedzenia, jeżeli Dzierżawca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/>
        <w:ind w:left="1083" w:right="200" w:hanging="360"/>
        <w:jc w:val="both"/>
        <w:rPr>
          <w:sz w:val="22"/>
          <w:szCs w:val="22"/>
        </w:rPr>
      </w:pPr>
      <w:r>
        <w:rPr>
          <w:sz w:val="22"/>
          <w:szCs w:val="22"/>
        </w:rPr>
        <w:t>używa przedmiot dzierżawy niezgodnie z przeznaczeniem wskazanym w § 3 i 4 umowy, po uprzednim pisemnym wezwaniu go do zaprzestania takiego działania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/>
        <w:ind w:left="1083" w:right="200" w:hanging="360"/>
        <w:jc w:val="both"/>
        <w:rPr>
          <w:sz w:val="22"/>
          <w:szCs w:val="22"/>
        </w:rPr>
      </w:pPr>
      <w:r>
        <w:rPr>
          <w:sz w:val="22"/>
          <w:szCs w:val="22"/>
        </w:rPr>
        <w:t>dopuszcza się zwłoki z zapłatą czynszu ponad trzy miesiące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/>
        <w:ind w:left="1083" w:right="200" w:hanging="360"/>
        <w:jc w:val="both"/>
        <w:rPr>
          <w:sz w:val="22"/>
          <w:szCs w:val="22"/>
        </w:rPr>
      </w:pPr>
      <w:r>
        <w:rPr>
          <w:sz w:val="22"/>
          <w:szCs w:val="22"/>
        </w:rPr>
        <w:t>odda  przedmiot dzierżawy osobie trzeciej do użytkowani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363" w:right="200" w:hanging="360"/>
        <w:jc w:val="both"/>
        <w:rPr/>
      </w:pPr>
      <w:r>
        <w:rPr>
          <w:sz w:val="22"/>
          <w:szCs w:val="22"/>
        </w:rPr>
        <w:t>W okresie wypowiedzenia umowy Dzierżawca ma prawo do pobrania pożytków, bez prawa żądania od Wydzierżawiającego zwrotu poniesionych nakładów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363" w:right="20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śmierci dzierżawcy umowa wygasa.</w:t>
      </w:r>
    </w:p>
    <w:p>
      <w:pPr>
        <w:pStyle w:val="Normal"/>
        <w:widowControl w:val="false"/>
        <w:suppressAutoHyphens w:val="true"/>
        <w:spacing w:lineRule="auto" w:line="276"/>
        <w:ind w:right="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3" w:right="2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3" w:right="2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3" w:right="20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13"/>
        </w:numPr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, że kwota czynszu wynosi </w:t>
      </w:r>
      <w:r>
        <w:rPr>
          <w:b/>
          <w:sz w:val="22"/>
          <w:szCs w:val="22"/>
        </w:rPr>
        <w:t>……………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łotych w stosunku rocznym (słownie złotych: ……………….. 00/100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120" w:after="0"/>
        <w:ind w:left="360" w:hanging="36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Czynsz określony w ust. 1 nie obejmuje podatku od towarów i usług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120" w:after="0"/>
        <w:ind w:left="360" w:hanging="360"/>
        <w:jc w:val="both"/>
        <w:rPr/>
      </w:pPr>
      <w:r>
        <w:rPr>
          <w:color w:val="000000"/>
          <w:spacing w:val="-4"/>
          <w:sz w:val="22"/>
          <w:szCs w:val="22"/>
        </w:rPr>
        <w:t xml:space="preserve">Czynsz, o którym mowa w ust. 1 podlegał będzie corocznej waloryzacji średniorocznym wskaźnikiem wzrostu cen towarów i usług konsumpcyjnych ogłoszonym przez Prezesa Głównego Urzędu Statystycznego w Dzienniku Urzędowym Monitor Polski. Pierwsza waloryzacja czynszu zostanie dokonana z dniem 01.01.2025 r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120" w:after="0"/>
        <w:ind w:left="360" w:hanging="360"/>
        <w:jc w:val="both"/>
        <w:rPr>
          <w:color w:val="000000"/>
          <w:spacing w:val="-4"/>
          <w:sz w:val="22"/>
          <w:szCs w:val="22"/>
        </w:rPr>
      </w:pPr>
      <w:r>
        <w:rPr>
          <w:rFonts w:eastAsia="Calibri"/>
          <w:color w:val="000000"/>
          <w:spacing w:val="-4"/>
          <w:sz w:val="22"/>
          <w:szCs w:val="22"/>
        </w:rPr>
        <w:t xml:space="preserve">Jeżeli wskaźnik wzrostu cen, o którym mowa wyżej był ujemny, to kwota czynszu obowiązująca w danym roku nie ulegnie zmianie tj. obliczona zostanie w wysokości obowiązującej w roku poprzednim.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120" w:after="0"/>
        <w:ind w:left="360" w:hanging="36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Czynsz, o którym mowa w ust. 1 wraz z ewentualnym podatkiem od towarów i usług płatny będzie w terminie do 31 marca każdego rok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120" w:after="0"/>
        <w:ind w:left="360" w:hanging="360"/>
        <w:jc w:val="both"/>
        <w:rPr/>
      </w:pPr>
      <w:r>
        <w:rPr>
          <w:color w:val="000000"/>
          <w:spacing w:val="-4"/>
          <w:sz w:val="22"/>
          <w:szCs w:val="22"/>
        </w:rPr>
        <w:t>Pierwsza faktura za użytkowanie przedmiotu dzierżawy obejmować będzie okres od dnia podpisania niniejszej umowy do końca bieżącego roku kalendarz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120" w:after="0"/>
        <w:ind w:left="360" w:hanging="36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Kolejne faktury wystawiane będą w okresach rocznych, nie później niż do dnia 15 marca kolejnego roku kalendarz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120" w:after="0"/>
        <w:ind w:left="360" w:hanging="36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Czynsz, o którym mowa w ust. 1 płatny będzie na rachunek bankowy wskazany na wystawionych faktur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120" w:after="0"/>
        <w:ind w:left="360" w:hanging="36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W przypadku nie dotrzymania terminu płatności, Dzierżawca zobowiązuje się do zapłaty ustawowych odsetek za opóźnienie.</w:t>
      </w:r>
    </w:p>
    <w:p>
      <w:pPr>
        <w:pStyle w:val="Bezodstpw"/>
        <w:spacing w:lineRule="auto" w:line="276" w:before="120" w:after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Bezodstpw"/>
        <w:spacing w:lineRule="auto" w:line="276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zierżawca zobowiązany jest do płacenia wszelkich ewentualnych podatków dotyczących przedmiotu dzierżawy gminie, na terenie której znajduje się przedmiot dzierżaw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 w:before="120" w:after="0"/>
        <w:ind w:left="284" w:hanging="284"/>
        <w:jc w:val="both"/>
        <w:rPr/>
      </w:pPr>
      <w:r>
        <w:rPr>
          <w:sz w:val="22"/>
          <w:szCs w:val="22"/>
        </w:rPr>
        <w:t>Jeżeli obowiązek składania deklaracji i zapłaty należnego podatku dotyczyłby Wydzierżawiającego, wówczas o kwotę zapłaconego podatku zostanie podniesiona kwota czynszu określona w § 7 ust.1 niniejszej umowy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 w:before="120" w:after="0"/>
        <w:ind w:left="3552" w:firstLine="69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Bezodstpw"/>
        <w:numPr>
          <w:ilvl w:val="0"/>
          <w:numId w:val="5"/>
        </w:numPr>
        <w:spacing w:lineRule="auto" w:line="276"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rakcie okresu wypowiedzenia, a w przypadku rozwiązaniu umowy bez wypowiedzenia               w terminie 7 dni, Dzierżawca zobowiązuje się do usunięcia wszelkich naniesień i urządzeń zlokalizowanych na przedmiocie dzierżawy, oraz do uporządkowania go własnym kosztem i staraniem. </w:t>
      </w:r>
    </w:p>
    <w:p>
      <w:pPr>
        <w:pStyle w:val="Bezodstpw"/>
        <w:numPr>
          <w:ilvl w:val="0"/>
          <w:numId w:val="5"/>
        </w:numPr>
        <w:spacing w:lineRule="auto" w:line="276" w:before="120" w:after="120"/>
        <w:ind w:left="357" w:hanging="357"/>
        <w:jc w:val="both"/>
        <w:rPr/>
      </w:pPr>
      <w:r>
        <w:rPr>
          <w:sz w:val="22"/>
          <w:szCs w:val="22"/>
        </w:rPr>
        <w:t xml:space="preserve">Jeżeli do wydania przedmiotu dzierżawy dojdzie po upływie okresu wypowiedzenia, </w:t>
        <w:br/>
        <w:t xml:space="preserve">za okres od dnia rozwiązania umowy do dnia faktycznego wydania przedmiotu dzierżawy, Dzierżawca zapłaci Wydzierżawiającemu odszkodowanie w wysokości dwukrotnej stawki czynszu obowiązującej w dniu rozwiązania umowy, powiększonej o podatek                                     od nieruchomości zapłacony przez Wydzierżawiającego.   </w:t>
      </w:r>
    </w:p>
    <w:p>
      <w:pPr>
        <w:pStyle w:val="Bezodstpw"/>
        <w:numPr>
          <w:ilvl w:val="0"/>
          <w:numId w:val="5"/>
        </w:numPr>
        <w:spacing w:lineRule="auto" w:line="276" w:before="120" w:after="120"/>
        <w:ind w:left="357" w:hanging="357"/>
        <w:jc w:val="both"/>
        <w:rPr/>
      </w:pPr>
      <w:r>
        <w:rPr>
          <w:sz w:val="22"/>
          <w:szCs w:val="22"/>
        </w:rPr>
        <w:t>Dzierżawca oświadcza, że nie będzie występował z roszczeniami finansowymi względem Wydzierżawiającego o zwrot wartości nakładów lub ich części nawet w przypadku rozwiązania umowy dzierżawy.</w:t>
      </w:r>
    </w:p>
    <w:p>
      <w:pPr>
        <w:pStyle w:val="Bezodstpw"/>
        <w:numPr>
          <w:ilvl w:val="0"/>
          <w:numId w:val="5"/>
        </w:numPr>
        <w:spacing w:lineRule="auto" w:line="276" w:before="120" w:after="12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rony umowy mogą zawrzeć odrębne porozumienie co do sposobu uporządkowania przedmiotu dzierżawy w sposób inny niż to określono w ust. 1.   </w:t>
      </w:r>
    </w:p>
    <w:p>
      <w:pPr>
        <w:pStyle w:val="Bezodstpw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" w:name="_Hlk164010534"/>
      <w:bookmarkStart w:id="2" w:name="_Hlk164010534"/>
      <w:bookmarkEnd w:id="2"/>
    </w:p>
    <w:p>
      <w:pPr>
        <w:pStyle w:val="Bezodstpw"/>
        <w:spacing w:lineRule="auto" w:line="276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426" w:hanging="426"/>
        <w:jc w:val="both"/>
        <w:rPr>
          <w:sz w:val="22"/>
          <w:szCs w:val="22"/>
        </w:rPr>
      </w:pPr>
      <w:bookmarkStart w:id="3" w:name="_Hlk164010534"/>
      <w:bookmarkEnd w:id="3"/>
      <w:r>
        <w:rPr>
          <w:sz w:val="22"/>
          <w:szCs w:val="22"/>
        </w:rPr>
        <w:t>Strony zmierzać będą do polubownego rozwiązywania sporów mogących wyniknąć</w:t>
        <w:br/>
        <w:t>z niniejszej umowy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 ile polubowne rozwiązanie sporu się nie powiedzie, spór podlegać będzie rozstrzygnięciu przez sąd właściwy ze względu na miejsce położenia przedmiotu umowy.</w:t>
      </w:r>
    </w:p>
    <w:p>
      <w:pPr>
        <w:pStyle w:val="Bezodstpw"/>
        <w:spacing w:lineRule="auto" w:line="276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276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Bezodstpw"/>
        <w:spacing w:lineRule="auto" w:line="276" w:before="120" w:after="0"/>
        <w:rPr>
          <w:b/>
          <w:b/>
          <w:sz w:val="22"/>
          <w:szCs w:val="22"/>
        </w:rPr>
      </w:pPr>
      <w:r>
        <w:rPr>
          <w:spacing w:val="-2"/>
          <w:sz w:val="22"/>
          <w:szCs w:val="22"/>
        </w:rPr>
        <w:t xml:space="preserve">Administratorem danych Dzierżawcy będzie Wydzierżawiający. Dane będą przetwarzane </w:t>
        <w:br/>
        <w:t>w celu realizacji umowy oraz obowiązków prawnych wynikających z realizacji umowy. Więcej informacji o przetwarzaniu danych można uzyskać od Administratora</w:t>
      </w:r>
    </w:p>
    <w:p>
      <w:pPr>
        <w:pStyle w:val="Normal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276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2"/>
          <w:szCs w:val="22"/>
        </w:rPr>
        <w:t>Wszelkie zmiany postanowień niniejszej umowy wymagają dla swej ważności zachowania formy pisemnej w postaci aneksu.</w:t>
      </w:r>
      <w:r>
        <w:rPr>
          <w:b/>
          <w:bCs/>
          <w:sz w:val="22"/>
          <w:szCs w:val="22"/>
        </w:rPr>
        <w:t xml:space="preserve"> </w:t>
      </w:r>
    </w:p>
    <w:p>
      <w:pPr>
        <w:pStyle w:val="Bezodstpw"/>
        <w:spacing w:lineRule="auto" w:line="276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spacing w:lineRule="auto" w:line="276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odpowiednie przepisy Kodeksu cywilnego.</w:t>
      </w:r>
    </w:p>
    <w:p>
      <w:pPr>
        <w:pStyle w:val="Bezodstpw"/>
        <w:spacing w:lineRule="auto" w:line="276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276" w:before="120" w:after="0"/>
        <w:jc w:val="center"/>
        <w:rPr/>
      </w:pPr>
      <w:r>
        <w:rPr>
          <w:b/>
          <w:sz w:val="22"/>
          <w:szCs w:val="22"/>
        </w:rPr>
        <w:t>§ 14</w:t>
      </w:r>
    </w:p>
    <w:p>
      <w:pPr>
        <w:pStyle w:val="Bezodstpw"/>
        <w:spacing w:lineRule="auto" w:line="276"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egzemplarzu dla każdej ze stron.</w:t>
      </w:r>
    </w:p>
    <w:p>
      <w:pPr>
        <w:pStyle w:val="Normal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120" w:after="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>WYDZIERŻAWIAJĄCY</w:t>
        <w:tab/>
        <w:t xml:space="preserve">                                       DZIERŻAWC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LPzwykly">
    <w:name w:val="LP_zwykly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0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ind w:left="284" w:right="-142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426" w:hanging="284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Ptekstpodstawowy">
    <w:name w:val="LP_tekst podstawowy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autoSpaceDE w:val="false"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000000"/>
      <w:spacing w:val="-2"/>
      <w:sz w:val="23"/>
      <w:szCs w:val="23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52:00Z</dcterms:created>
  <dc:creator>Waldemar Kolasa  87-100 Toruń</dc:creator>
  <dc:description/>
  <cp:keywords/>
  <dc:language>en-US</dc:language>
  <cp:lastModifiedBy>1207 N.Golub-Dobrzyń Celina Iwan-Szlagowska</cp:lastModifiedBy>
  <cp:lastPrinted>2024-04-15T10:51:00Z</cp:lastPrinted>
  <dcterms:modified xsi:type="dcterms:W3CDTF">2024-05-23T06:52:00Z</dcterms:modified>
  <cp:revision>2</cp:revision>
  <dc:subject/>
  <dc:title>UMOWA  NR</dc:title>
</cp:coreProperties>
</file>