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iatowa Stacja Sanitarno-Epidemiologiczna</w:t>
      </w:r>
      <w:r>
        <w:rPr>
          <w:sz w:val="20"/>
          <w:szCs w:val="20"/>
        </w:rPr>
        <w:tab/>
        <w:t xml:space="preserve">                                                             </w:t>
      </w:r>
      <w:r>
        <w:rPr>
          <w:color w:val="000000"/>
          <w:sz w:val="20"/>
          <w:szCs w:val="20"/>
        </w:rPr>
        <w:t>Legnica, dnia  15 stycznia 2022 r.</w:t>
      </w:r>
      <w:r>
        <w:rPr>
          <w:i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w Legnicy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ul. Mickiewicza 24, 59-220 Leg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Nr postępowania  </w:t>
      </w:r>
      <w:r>
        <w:rPr>
          <w:b/>
          <w:sz w:val="22"/>
          <w:szCs w:val="22"/>
        </w:rPr>
        <w:t>ADM.272.2.4.2022.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Nazwa zamawiając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ind w:left="810" w:hanging="0"/>
        <w:outlineLvl w:val="0"/>
        <w:rPr>
          <w:b/>
          <w:b/>
        </w:rPr>
      </w:pPr>
      <w:r>
        <w:rPr>
          <w:b/>
        </w:rPr>
        <w:t>Powiatowa Stacja Sanitarno-Epidemiologiczna w Legnicy.</w:t>
      </w:r>
    </w:p>
    <w:p>
      <w:pPr>
        <w:pStyle w:val="Normal"/>
        <w:tabs>
          <w:tab w:val="clear" w:pos="709"/>
          <w:tab w:val="left" w:pos="450" w:leader="none"/>
        </w:tabs>
        <w:ind w:left="810" w:hanging="0"/>
        <w:rPr>
          <w:b/>
          <w:b/>
        </w:rPr>
      </w:pPr>
      <w:r>
        <w:rPr>
          <w:b/>
        </w:rPr>
        <w:t>ul. Mickiewicza 24, 59-220 Legnica</w:t>
      </w:r>
    </w:p>
    <w:p>
      <w:pPr>
        <w:pStyle w:val="Normal"/>
        <w:tabs>
          <w:tab w:val="clear" w:pos="709"/>
          <w:tab w:val="left" w:pos="450" w:leader="none"/>
        </w:tabs>
        <w:ind w:left="810" w:hanging="0"/>
        <w:rPr/>
      </w:pPr>
      <w:r>
        <w:rPr/>
        <w:t>tel:  76/724 53 14, fax: 76/724 53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ind w:left="450" w:hanging="0"/>
        <w:outlineLvl w:val="0"/>
        <w:rPr>
          <w:color w:val="000000"/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de-DE"/>
          </w:rPr>
          <w:t>administracja@psse.lca.pl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ind w:left="450" w:hanging="0"/>
        <w:outlineLvl w:val="0"/>
        <w:rPr>
          <w:color w:val="000000"/>
          <w:sz w:val="8"/>
          <w:szCs w:val="8"/>
          <w:lang w:val="de-DE"/>
        </w:rPr>
      </w:pPr>
      <w:r>
        <w:rPr>
          <w:color w:val="000000"/>
          <w:sz w:val="8"/>
          <w:szCs w:val="8"/>
          <w:lang w:val="de-DE"/>
        </w:rPr>
      </w:r>
    </w:p>
    <w:p>
      <w:pPr>
        <w:pStyle w:val="Normal"/>
        <w:tabs>
          <w:tab w:val="clear" w:pos="709"/>
          <w:tab w:val="left" w:pos="450" w:leader="dot"/>
        </w:tabs>
        <w:ind w:left="450" w:hanging="0"/>
        <w:rPr/>
      </w:pPr>
      <w:r>
        <w:rPr>
          <w:i/>
          <w:sz w:val="22"/>
          <w:szCs w:val="22"/>
        </w:rPr>
        <w:t>2.  Opis przedmiotu zamówienia:</w:t>
      </w:r>
      <w:r>
        <w:rPr/>
        <w:t xml:space="preserve"> 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kcesywne dostawy akcesoriów laboratoryjnych - zużywalnych  </w:t>
            </w:r>
            <w:r>
              <w:rPr>
                <w:b/>
              </w:rPr>
              <w:t>dla</w:t>
            </w:r>
            <w:r>
              <w:rPr>
                <w:b/>
                <w:color w:val="000000"/>
              </w:rPr>
              <w:t xml:space="preserve"> Powiatowej Stacji Sanitarno-Epidemiologicznej w Legnicy  w okresie 12 miesięcy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ind w:left="45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>
          <w:i/>
          <w:sz w:val="22"/>
          <w:szCs w:val="22"/>
        </w:rPr>
        <w:t>3.  Wymagania zamawiającego co do realizacji zamów</w:t>
      </w:r>
      <w:r>
        <w:rPr/>
        <w:t>ienia: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left="241" w:hanging="240"/>
              <w:jc w:val="both"/>
              <w:rPr/>
            </w:pPr>
            <w:r>
              <w:rPr>
                <w:sz w:val="22"/>
                <w:szCs w:val="22"/>
              </w:rPr>
              <w:t xml:space="preserve">a) Złożenie w terminie przewidzianym w Zaproszeniu ofertę w oparciu o wzór stanowiący  </w:t>
            </w:r>
            <w:r>
              <w:rPr>
                <w:b/>
                <w:sz w:val="22"/>
                <w:szCs w:val="22"/>
              </w:rPr>
              <w:t>Załącznik nr 1</w:t>
            </w:r>
            <w:r>
              <w:rPr>
                <w:sz w:val="22"/>
                <w:szCs w:val="22"/>
              </w:rPr>
              <w:t xml:space="preserve"> do SWZ 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ind w:left="241" w:hanging="240"/>
              <w:jc w:val="both"/>
              <w:rPr/>
            </w:pPr>
            <w:r>
              <w:rPr>
                <w:sz w:val="22"/>
                <w:szCs w:val="22"/>
              </w:rPr>
              <w:t xml:space="preserve">b) Szczegółowy opis przedmiotu zamówienia zawiera SWZ z dnia 15.02.2022 r.  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ind w:left="241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Dostawa do siedziby Zamawiającego zamawianych partii zamawianych produktów w terminie do </w:t>
            </w: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</w:rPr>
              <w:t>dni licząc od dnia otrzymania zamówienia.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ind w:left="241" w:hanging="240"/>
              <w:jc w:val="both"/>
              <w:rPr/>
            </w:pPr>
            <w:r>
              <w:rPr>
                <w:sz w:val="22"/>
                <w:szCs w:val="22"/>
              </w:rPr>
              <w:t>d) Cena Ofertowa powinna być ostateczna i zawierać wszystkie składniki w tym min. koszty transportu do siedziby Zamawiającego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Cena ofertowa poszczególnych przedmiotów powinna być stała w okresie obowiązywania umowy.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ind w:left="241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Wykonawca, który złoży najkorzystniejszą ofertę zostanie zaproszony do podpisania umowy z okresem obowiązywania 12 m-cy licząc od dnia podpisania umowy.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ind w:left="241" w:hanging="241"/>
              <w:jc w:val="both"/>
              <w:rPr/>
            </w:pPr>
            <w:r>
              <w:rPr>
                <w:sz w:val="22"/>
                <w:szCs w:val="22"/>
              </w:rPr>
              <w:t>g) Zamawiający zastrzega sobie możliwość nie wykorzystania  pełnej kwoty zamówienia określonej umową.</w:t>
            </w:r>
          </w:p>
          <w:p>
            <w:pPr>
              <w:pStyle w:val="Normal"/>
              <w:ind w:left="241" w:hanging="2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) Zamawiający zastrzega sobie możliwość powiększenia zamówienia o przedmioty nie przewidziane w Załączniku nr 1. Ceny na przedmioty nie opisane w Załączniku nr 1 ustalane będą oddzielnie. Powiększenie zamówienia nie może zwiększyć zamówienia powyżej łącznej kwoty 130 000 zł netto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4. Wymagania podmiotowe: </w:t>
      </w:r>
    </w:p>
    <w:p>
      <w:pPr>
        <w:pStyle w:val="Normal"/>
        <w:tabs>
          <w:tab w:val="clear" w:pos="709"/>
          <w:tab w:val="left" w:pos="450" w:leader="none"/>
        </w:tabs>
        <w:ind w:left="993" w:hanging="0"/>
        <w:jc w:val="both"/>
        <w:rPr/>
      </w:pPr>
      <w:r>
        <w:rPr/>
        <w:t>Zamawiający dopuszcza złożenie oferty przez podmioty, które nie są objęte postępowaniem upadłościowym lub likwidacyjnym i nie zalegają z uiszczeniem podatków, opłat, składek na ubezpieczenie społeczne i zdrowotne, oraz dysponują niezbędnym wyposażeniem i osobami mogącymi zrealizować zamówienie oraz posiadają niezbędne uprawnienia.</w:t>
      </w:r>
    </w:p>
    <w:p>
      <w:pPr>
        <w:pStyle w:val="Normal"/>
        <w:tabs>
          <w:tab w:val="clear" w:pos="709"/>
          <w:tab w:val="left" w:pos="450" w:leader="none"/>
        </w:tabs>
        <w:ind w:left="993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>
          <w:i/>
          <w:sz w:val="22"/>
          <w:szCs w:val="22"/>
        </w:rPr>
        <w:t xml:space="preserve">5.  </w:t>
      </w:r>
      <w:r>
        <w:rPr/>
        <w:t>Określenie trybu zamówienia: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Heading3"/>
              <w:shd w:fill="FFFFFF" w:val="clear"/>
              <w:spacing w:lineRule="atLeast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owanie wyłączono ze stosowania przepisów ustawy z dnia 11 września 2019 r. Prawo zamówień publicznych (Dz. U. z 2021 r. poz. 1129 z późn. zm. ) - art. 2 ust. 1 pkt 1 ustawy - zamówienie poniżej 130 000 zł. Zamówienie realizowane jest zgodnie z Regulaminem udzielania zamówień publicznych w PSSE w Legnicy (Zarządzenie nr 01/DYR/21 Dyrektora PSSE w Legnicy z dnia 26.02.2021 r.) i prowadzone jest w trybie  „Szczegółowym” nr postępowania ADM.272.2.4.20221.JI. 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6.   Warunki płatności oraz termin płatności: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/>
            </w:pPr>
            <w:r>
              <w:rPr/>
              <w:t>Płatność – przelew w terminie 30 dni od dnia otrzymania faktury VAT.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7.   Termin związania z ofertą: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rPr/>
            </w:pPr>
            <w:r>
              <w:rPr/>
              <w:t xml:space="preserve">dni licząc od dnia składania ofert. 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8.  </w:t>
      </w:r>
      <w:r>
        <w:rPr/>
        <w:t>Termin wykonania zamówienia: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/>
            </w:pPr>
            <w:r>
              <w:rPr/>
              <w:t xml:space="preserve">12 m-cy 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9.</w:t>
        <w:tab/>
        <w:t xml:space="preserve">  Miejsce, termin i sposób składania ofert:</w:t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do dnia   </w:t>
      </w:r>
      <w:r>
        <w:rPr>
          <w:b/>
          <w:sz w:val="22"/>
          <w:szCs w:val="22"/>
        </w:rPr>
        <w:t xml:space="preserve">8 marca 2022 r.  do godziny 14:00 w postaci elektronicznej </w:t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wysyłając ją na adres email: 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administracja@psse.lc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40" w:leader="none"/>
        </w:tabs>
        <w:ind w:left="84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przypadku wysłania oferty drogą elektroniczną, Zamawiający potwierdzi listem elektronicznym fakt otrzymania oferty.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ona  1 / 2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>
          <w:i/>
          <w:sz w:val="22"/>
          <w:szCs w:val="22"/>
        </w:rPr>
        <w:t xml:space="preserve">10.    </w:t>
      </w:r>
      <w:r>
        <w:rPr/>
        <w:t>Kryterium wyboru oferty: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/>
            </w:pPr>
            <w:r>
              <w:rPr/>
              <w:t xml:space="preserve">Najniższa cena za całość zamówienia. 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ind w:firstLine="142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1.   W</w:t>
      </w:r>
      <w:r>
        <w:rPr/>
        <w:t>skazanie osoby do kontaktu po stronie zamawiającego: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firstLine="142"/>
              <w:rPr>
                <w:lang w:val="en-US"/>
              </w:rPr>
            </w:pPr>
            <w:r>
              <w:rPr>
                <w:b/>
                <w:lang w:val="en-US"/>
              </w:rPr>
              <w:t xml:space="preserve">Jan Ilków </w:t>
            </w:r>
            <w:r>
              <w:rPr>
                <w:lang w:val="en-US"/>
              </w:rPr>
              <w:t xml:space="preserve">– tel. 76 / 72 45 314, e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administracja@psse.lca.pl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ind w:firstLine="142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12.</w:t>
      </w:r>
      <w:r>
        <w:rPr/>
        <w:t xml:space="preserve">  Informacja o sposobie porozumiewania się z zamawiającym: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142"/>
              <w:rPr/>
            </w:pPr>
            <w:r>
              <w:rPr/>
              <w:t xml:space="preserve">Poczta elektroniczna - email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142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3.   Data zamieszczenia ogłoszenia na tablicy ogłoszeń i na stronie internetowej zamawiającego:</w:t>
      </w:r>
    </w:p>
    <w:tbl>
      <w:tblPr>
        <w:tblW w:w="9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45" w:leader="none"/>
              </w:tabs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645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 xml:space="preserve">.. lutego 2022 r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645" w:leader="none"/>
              </w:tabs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45" w:leader="none"/>
        </w:tabs>
        <w:rPr>
          <w:b/>
          <w:b/>
        </w:rPr>
      </w:pPr>
      <w:r>
        <w:rPr>
          <w:b/>
        </w:rPr>
        <w:t>Informacje pozostał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ełna dokumentacja zamówienia dostępna jest na stronie Zamawiającego  : </w:t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 xml:space="preserve">                        </w:t>
      </w:r>
      <w:r>
        <w:rPr>
          <w:b/>
        </w:rPr>
        <w:t>https://www.gov.pl/web/psse-legnica/aktual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 unieważnienia postępowania na każdym etapie jego prowadzenia bez podania przyczy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unieważnienia postępowania Wykonawcom nie przysługują żadne roszc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dopuszcza możliwość prowadzenia z oferentami negocjacji dotyczącej treści złożonych ofert. Jeśli w wyniku negocjacji złożona oferta nie aktualna,  oferent w określonym w negocjacji terminie złoży ofertę ostateczną (zmienioną).</w:t>
        <w:tab/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/>
        <w:tab/>
        <w:tab/>
        <w:tab/>
        <w:tab/>
        <w:tab/>
        <w:tab/>
        <w:tab/>
        <w:tab/>
        <w:tab/>
        <w:tab/>
        <w:t>Kierownik Zamawiającego:</w:t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ind w:left="45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ind w:left="45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ind w:left="45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50" w:leader="none"/>
        </w:tabs>
        <w:ind w:left="805" w:hanging="357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.  Specyfikacja Warunków Zamówienia z dnia 15 lutego 2022 r. .                                                                    </w:t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/>
      </w:pPr>
      <w:r>
        <w:rPr>
          <w:sz w:val="20"/>
          <w:szCs w:val="20"/>
        </w:rPr>
        <w:t>Strona  2  / 2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567" w:right="99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.55pt;margin-top:387.4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ZnakZnak1">
    <w:name w:val=" Znak Znak5 Znak Znak Znak Znak1"/>
    <w:basedOn w:val="Normal"/>
    <w:qFormat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psse.lca.pl" TargetMode="External"/><Relationship Id="rId3" Type="http://schemas.openxmlformats.org/officeDocument/2006/relationships/hyperlink" Target="mailto:administracja@psse.lca.pl" TargetMode="External"/><Relationship Id="rId4" Type="http://schemas.openxmlformats.org/officeDocument/2006/relationships/hyperlink" Target="mailto:administracja@psse.lc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1:00Z</dcterms:created>
  <dc:creator>Powiatowa Stacja Sanitarno-Epidemiologiczna</dc:creator>
  <dc:description/>
  <cp:keywords/>
  <dc:language>en-US</dc:language>
  <cp:lastModifiedBy>J. Ilków</cp:lastModifiedBy>
  <cp:lastPrinted>2022-01-27T12:40:00Z</cp:lastPrinted>
  <dcterms:modified xsi:type="dcterms:W3CDTF">2022-02-18T11:58:00Z</dcterms:modified>
  <cp:revision>77</cp:revision>
  <dc:subject/>
  <dc:title>Powiatowa Stacja Sanitarno-Epidemiologiczna</dc:title>
</cp:coreProperties>
</file>