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Ostrołęk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. Zawadzkiego „Zośki” 4, 07-412 Ostrołęk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Ostrołęka w roku 2022” składamy niniejszym ofertę na Pakiet ____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odwykonawca </w:t>
              <w:br/>
              <w:t>(firma lub nazwa, adres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 xml:space="preserve">w formie elektronicznej (tj. w postaci elektronicznej opatrzonej </w:t>
        <w:br/>
        <w:t>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3"/>
      <w:bookmarkEnd w:id="4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7:00Z</dcterms:created>
  <dc:creator>N.Ostrołęka Paulina Kurcewicz</dc:creator>
  <dc:description/>
  <cp:keywords/>
  <dc:language>en-US</dc:language>
  <cp:lastModifiedBy>N.Ostrołęka Paulina Kurcewicz</cp:lastModifiedBy>
  <cp:lastPrinted>2017-05-23T12:32:00Z</cp:lastPrinted>
  <dcterms:modified xsi:type="dcterms:W3CDTF">2021-10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