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3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ału we współwłasno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4 Bońkowo Podleśne, gmina Radzan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Mławskiemu na zbycie z zasobu nieruchomości Skarbu Państwa udziału wynoszącego 1/2 części we współwłasności nieruchomości położonej w obrębie 0004 Bońkowo Podleśne, gmina Radzanów, oznaczonej w ewidencji gruntów i budynków jako działki nr: 111/2 i 112/2 o powierzchni 0,2400 ha, uregulowanej w księdze wieczystej Nr PL1M/00027562/4, prowadzonej przez Sąd Rejonowy w Mławie – IV 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zedaż, o której mowa w ust. 1, nastąpi w drodze bezprzetargowej, zgodnie z art. 37 ust. 2 pkt 9 ustawy z dnia 21 sierpnia 1997 r. o gospodarce nieruchomościami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Zgoda na dokonanie czynności, o której mowa w ust. 1 jest ważna do dnia 31 grudnia 2020 r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Mła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tu jednolitego wymienionej ustawy zostały ogłoszone w Dz. U. z 2018 r. poz. 2348 oraz z 2019 r. poz. 270, 492, 801,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kosta</dc:creator>
  <dc:description/>
  <dc:language>en-US</dc:language>
  <cp:lastModifiedBy>Beata Darnowska</cp:lastModifiedBy>
  <cp:lastPrinted>2019-04-09T13:11:00Z</cp:lastPrinted>
  <dcterms:modified xsi:type="dcterms:W3CDTF">2019-12-16T11:59:00Z</dcterms:modified>
  <cp:revision>2</cp:revision>
  <dc:subject/>
  <dc:title>ZARZĄDZENIE Nr</dc:title>
</cp:coreProperties>
</file>