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BodyText2"/>
        <w:spacing w:lineRule="auto" w:line="240"/>
        <w:ind w:hanging="0"/>
        <w:jc w:val="both"/>
        <w:rPr>
          <w:rFonts w:ascii="Arial" w:hAnsi="Arial" w:cs="Arial"/>
          <w:sz w:val="17"/>
        </w:rPr>
      </w:pPr>
      <w:r>
        <w:rPr>
          <w:rFonts w:cs="Arial" w:ascii="Arial" w:hAnsi="Arial"/>
          <w:sz w:val="17"/>
        </w:rPr>
        <w:t>Art.                                                                                                                  Str.</w:t>
      </w:r>
    </w:p>
    <w:p>
      <w:pPr>
        <w:pStyle w:val="Spis4"/>
        <w:rPr>
          <w:lang w:val="de-DE"/>
        </w:rPr>
      </w:pPr>
      <w:r>
        <w:rPr>
          <w:lang w:val="de-DE"/>
        </w:rPr>
        <w:t>4 § 1 k.k.</w:t>
      </w:r>
      <w:r>
        <w:rPr>
          <w:spacing w:val="60"/>
          <w:lang w:val="de-DE"/>
        </w:rPr>
        <w:tab/>
      </w:r>
      <w:r>
        <w:rPr/>
        <w:t xml:space="preserve">  7</w:t>
      </w:r>
    </w:p>
    <w:p>
      <w:pPr>
        <w:pStyle w:val="Spis4"/>
        <w:rPr>
          <w:lang w:val="de-DE"/>
        </w:rPr>
      </w:pPr>
      <w:r>
        <w:rPr>
          <w:lang w:val="de-DE"/>
        </w:rPr>
        <w:t>86 § 1 k.k.</w:t>
      </w:r>
      <w:r>
        <w:rPr>
          <w:spacing w:val="60"/>
          <w:lang w:val="de-DE"/>
        </w:rPr>
        <w:tab/>
      </w:r>
      <w:r>
        <w:rPr/>
        <w:t xml:space="preserve">  7</w:t>
      </w:r>
    </w:p>
    <w:p>
      <w:pPr>
        <w:pStyle w:val="Spis4"/>
        <w:rPr>
          <w:lang w:val="de-DE"/>
        </w:rPr>
      </w:pPr>
      <w:r>
        <w:rPr>
          <w:lang w:val="de-DE"/>
        </w:rPr>
        <w:t>171 § 1 k.k.</w:t>
      </w:r>
      <w:r>
        <w:rPr>
          <w:spacing w:val="60"/>
          <w:lang w:val="de-DE"/>
        </w:rPr>
        <w:tab/>
      </w:r>
      <w:r>
        <w:rPr/>
        <w:t xml:space="preserve">  7</w:t>
      </w:r>
    </w:p>
    <w:p>
      <w:pPr>
        <w:pStyle w:val="Spis4"/>
        <w:rPr>
          <w:lang w:val="de-DE"/>
        </w:rPr>
      </w:pPr>
      <w:r>
        <w:rPr>
          <w:lang w:val="de-DE"/>
        </w:rPr>
        <w:t>231 § 3 k.k.</w:t>
      </w:r>
      <w:r>
        <w:rPr>
          <w:spacing w:val="60"/>
          <w:lang w:val="de-DE"/>
        </w:rPr>
        <w:tab/>
      </w:r>
      <w:r>
        <w:rPr/>
        <w:t xml:space="preserve">  8</w:t>
      </w:r>
    </w:p>
    <w:p>
      <w:pPr>
        <w:pStyle w:val="Spis4"/>
        <w:rPr/>
      </w:pPr>
      <w:r>
        <w:rPr/>
        <w:t>263 § 2 i 280 § 2 k.k.</w:t>
      </w:r>
      <w:r>
        <w:rPr>
          <w:spacing w:val="60"/>
          <w:lang w:val="de-DE"/>
        </w:rPr>
        <w:tab/>
      </w:r>
      <w:r>
        <w:rPr/>
        <w:t xml:space="preserve">  8</w:t>
      </w:r>
    </w:p>
    <w:p>
      <w:pPr>
        <w:pStyle w:val="Spis4"/>
        <w:rPr>
          <w:lang w:val="de-DE"/>
        </w:rPr>
      </w:pPr>
      <w:r>
        <w:rPr>
          <w:lang w:val="de-DE"/>
        </w:rPr>
        <w:t>286 § 1 k.k.</w:t>
      </w:r>
      <w:r>
        <w:rPr>
          <w:spacing w:val="60"/>
          <w:lang w:val="de-DE"/>
        </w:rPr>
        <w:tab/>
      </w:r>
      <w:r>
        <w:rPr/>
        <w:t xml:space="preserve">  8</w:t>
      </w:r>
    </w:p>
    <w:p>
      <w:pPr>
        <w:pStyle w:val="Spis4"/>
        <w:rPr>
          <w:lang w:val="de-DE"/>
        </w:rPr>
      </w:pPr>
      <w:r>
        <w:rPr>
          <w:lang w:val="de-DE"/>
        </w:rPr>
        <w:t>288 § 1 k.k.</w:t>
      </w:r>
      <w:r>
        <w:rPr>
          <w:spacing w:val="60"/>
          <w:lang w:val="de-DE"/>
        </w:rPr>
        <w:tab/>
      </w:r>
      <w:r>
        <w:rPr/>
        <w:t xml:space="preserve">  8</w:t>
      </w:r>
    </w:p>
    <w:p>
      <w:pPr>
        <w:pStyle w:val="Spis4"/>
        <w:rPr>
          <w:lang w:val="de-DE"/>
        </w:rPr>
      </w:pPr>
      <w:r>
        <w:rPr>
          <w:lang w:val="de-DE"/>
        </w:rPr>
        <w:t>17 § 1 pkt 7 k.p.k.</w:t>
      </w:r>
      <w:r>
        <w:rPr>
          <w:spacing w:val="60"/>
          <w:lang w:val="de-DE"/>
        </w:rPr>
        <w:tab/>
      </w:r>
      <w:r>
        <w:rPr/>
        <w:t xml:space="preserve">  9</w:t>
      </w:r>
    </w:p>
    <w:p>
      <w:pPr>
        <w:pStyle w:val="Spis4"/>
        <w:rPr>
          <w:lang w:val="de-DE"/>
        </w:rPr>
      </w:pPr>
      <w:r>
        <w:rPr>
          <w:lang w:val="de-DE"/>
        </w:rPr>
        <w:t>182 § 3 k.p.k.</w:t>
      </w:r>
      <w:r>
        <w:rPr>
          <w:spacing w:val="60"/>
          <w:lang w:val="de-DE"/>
        </w:rPr>
        <w:tab/>
      </w:r>
      <w:r>
        <w:rPr/>
        <w:t xml:space="preserve">  9</w:t>
      </w:r>
    </w:p>
    <w:p>
      <w:pPr>
        <w:pStyle w:val="Spis4"/>
        <w:rPr/>
      </w:pPr>
      <w:r>
        <w:rPr/>
        <w:t>214 § 1 i 2 k.p.k.</w:t>
      </w:r>
      <w:r>
        <w:rPr>
          <w:spacing w:val="60"/>
          <w:lang w:val="de-DE"/>
        </w:rPr>
        <w:tab/>
      </w:r>
      <w:r>
        <w:rPr/>
        <w:t xml:space="preserve">  9</w:t>
      </w:r>
    </w:p>
    <w:p>
      <w:pPr>
        <w:pStyle w:val="Spis4"/>
        <w:rPr/>
      </w:pPr>
      <w:r>
        <w:rPr/>
        <w:t>427 § 3 k.p.k. i art. 540 § 1 pkt 2 k.p.k.</w:t>
      </w:r>
      <w:r>
        <w:rPr>
          <w:spacing w:val="60"/>
          <w:lang w:val="de-DE"/>
        </w:rPr>
        <w:tab/>
      </w:r>
      <w:r>
        <w:rPr/>
        <w:t>10</w:t>
      </w:r>
    </w:p>
    <w:p>
      <w:pPr>
        <w:pStyle w:val="Spis4"/>
        <w:rPr>
          <w:lang w:val="de-DE"/>
        </w:rPr>
      </w:pPr>
      <w:r>
        <w:rPr>
          <w:lang w:val="de-DE"/>
        </w:rPr>
        <w:t>433 § 1 k.p.k.</w:t>
      </w:r>
      <w:r>
        <w:rPr>
          <w:spacing w:val="60"/>
          <w:lang w:val="de-DE"/>
        </w:rPr>
        <w:tab/>
      </w:r>
      <w:r>
        <w:rPr/>
        <w:t>10</w:t>
      </w:r>
    </w:p>
    <w:p>
      <w:pPr>
        <w:pStyle w:val="Spis4"/>
        <w:rPr/>
      </w:pPr>
      <w:r>
        <w:rPr/>
        <w:t>457 i 424 k.p.k.</w:t>
      </w:r>
      <w:r>
        <w:rPr>
          <w:spacing w:val="60"/>
          <w:lang w:val="de-DE"/>
        </w:rPr>
        <w:tab/>
      </w:r>
      <w:r>
        <w:rPr/>
        <w:t>10</w:t>
      </w:r>
    </w:p>
    <w:p>
      <w:pPr>
        <w:pStyle w:val="Spis4"/>
        <w:rPr/>
      </w:pPr>
      <w:r>
        <w:rPr/>
        <w:t>569 § 1 k.p.k.</w:t>
      </w:r>
      <w:r>
        <w:rPr>
          <w:spacing w:val="60"/>
          <w:lang w:val="de-DE"/>
        </w:rPr>
        <w:tab/>
      </w:r>
      <w:r>
        <w:rPr/>
        <w:t>10</w:t>
      </w:r>
    </w:p>
    <w:p>
      <w:pPr>
        <w:pStyle w:val="Spis4"/>
        <w:rPr>
          <w:lang w:val="de-DE"/>
        </w:rPr>
      </w:pPr>
      <w:r>
        <w:rPr>
          <w:lang w:val="de-DE"/>
        </w:rPr>
        <w:t>44 § 3 k.k.s.</w:t>
      </w:r>
      <w:r>
        <w:rPr>
          <w:spacing w:val="60"/>
          <w:lang w:val="de-DE"/>
        </w:rPr>
        <w:tab/>
      </w:r>
      <w:r>
        <w:rPr/>
        <w:t>11</w:t>
      </w:r>
    </w:p>
    <w:p>
      <w:pPr>
        <w:pStyle w:val="Spis2"/>
        <w:rPr/>
      </w:pPr>
      <w:r>
        <w:rPr/>
        <w:t>Sądy Apelacyjne</w:t>
      </w:r>
    </w:p>
    <w:p>
      <w:pPr>
        <w:pStyle w:val="Spis4"/>
        <w:rPr>
          <w:lang w:val="de-DE"/>
        </w:rPr>
      </w:pPr>
      <w:r>
        <w:rPr>
          <w:lang w:val="de-DE"/>
        </w:rPr>
        <w:t>6 § 2 k.k.</w:t>
      </w:r>
      <w:r>
        <w:rPr>
          <w:spacing w:val="60"/>
          <w:lang w:val="de-DE"/>
        </w:rPr>
        <w:tab/>
      </w:r>
      <w:r>
        <w:rPr/>
        <w:t>11</w:t>
      </w:r>
    </w:p>
    <w:p>
      <w:pPr>
        <w:pStyle w:val="Spis4"/>
        <w:rPr>
          <w:lang w:val="de-DE"/>
        </w:rPr>
      </w:pPr>
      <w:r>
        <w:rPr>
          <w:lang w:val="de-DE"/>
        </w:rPr>
        <w:t>9 § 1 k.k.</w:t>
      </w:r>
      <w:r>
        <w:rPr>
          <w:spacing w:val="60"/>
          <w:lang w:val="de-DE"/>
        </w:rPr>
        <w:tab/>
      </w:r>
      <w:r>
        <w:rPr/>
        <w:t>11</w:t>
      </w:r>
    </w:p>
    <w:p>
      <w:pPr>
        <w:pStyle w:val="Spis4"/>
        <w:rPr>
          <w:lang w:val="de-DE"/>
        </w:rPr>
      </w:pPr>
      <w:r>
        <w:rPr>
          <w:lang w:val="de-DE"/>
        </w:rPr>
        <w:t>9 § 3 k.k.</w:t>
      </w:r>
      <w:r>
        <w:rPr>
          <w:spacing w:val="60"/>
          <w:lang w:val="de-DE"/>
        </w:rPr>
        <w:tab/>
      </w:r>
      <w:r>
        <w:rPr/>
        <w:t>12</w:t>
      </w:r>
    </w:p>
    <w:p>
      <w:pPr>
        <w:pStyle w:val="Spis4"/>
        <w:rPr/>
      </w:pPr>
      <w:r>
        <w:rPr/>
        <w:t>11 k.k.</w:t>
      </w:r>
      <w:r>
        <w:rPr>
          <w:spacing w:val="60"/>
          <w:lang w:val="de-DE"/>
        </w:rPr>
        <w:tab/>
      </w:r>
      <w:r>
        <w:rPr/>
        <w:t>12</w:t>
      </w:r>
    </w:p>
    <w:p>
      <w:pPr>
        <w:pStyle w:val="Spis4"/>
        <w:rPr/>
      </w:pPr>
      <w:r>
        <w:rPr>
          <w:lang w:val="de-DE"/>
        </w:rPr>
        <w:t>13 § 1 k.k.</w:t>
      </w:r>
      <w:r>
        <w:rPr>
          <w:spacing w:val="60"/>
          <w:lang w:val="de-DE"/>
        </w:rPr>
        <w:tab/>
      </w:r>
      <w:r>
        <w:rPr/>
        <w:t>13</w:t>
      </w:r>
    </w:p>
    <w:p>
      <w:pPr>
        <w:pStyle w:val="Spis4"/>
        <w:rPr>
          <w:lang w:val="de-DE"/>
        </w:rPr>
      </w:pPr>
      <w:r>
        <w:rPr>
          <w:lang w:val="de-DE"/>
        </w:rPr>
        <w:t>15 k.k.</w:t>
      </w:r>
      <w:r>
        <w:rPr>
          <w:spacing w:val="60"/>
          <w:lang w:val="de-DE"/>
        </w:rPr>
        <w:tab/>
      </w:r>
      <w:r>
        <w:rPr/>
        <w:t>14</w:t>
      </w:r>
    </w:p>
    <w:p>
      <w:pPr>
        <w:pStyle w:val="Spis4"/>
        <w:rPr>
          <w:lang w:val="de-DE"/>
        </w:rPr>
      </w:pPr>
      <w:r>
        <w:rPr>
          <w:lang w:val="de-DE"/>
        </w:rPr>
        <w:t>16 k.k.</w:t>
      </w:r>
      <w:r>
        <w:rPr>
          <w:spacing w:val="60"/>
          <w:lang w:val="de-DE"/>
        </w:rPr>
        <w:tab/>
      </w:r>
      <w:r>
        <w:rPr/>
        <w:t>14</w:t>
      </w:r>
    </w:p>
    <w:p>
      <w:pPr>
        <w:pStyle w:val="Spis4"/>
        <w:rPr/>
      </w:pPr>
      <w:r>
        <w:rPr/>
        <w:t>86 § 1 k.k.</w:t>
      </w:r>
      <w:r>
        <w:rPr>
          <w:spacing w:val="60"/>
          <w:lang w:val="de-DE"/>
        </w:rPr>
        <w:tab/>
      </w:r>
      <w:r>
        <w:rPr/>
        <w:t>14</w:t>
      </w:r>
    </w:p>
    <w:p>
      <w:pPr>
        <w:pStyle w:val="Spis4"/>
        <w:rPr/>
      </w:pPr>
      <w:r>
        <w:rPr/>
        <w:t>223 k.k.</w:t>
      </w:r>
      <w:r>
        <w:rPr>
          <w:spacing w:val="60"/>
          <w:lang w:val="de-DE"/>
        </w:rPr>
        <w:tab/>
      </w:r>
      <w:r>
        <w:rPr/>
        <w:t>15</w:t>
      </w:r>
    </w:p>
    <w:p>
      <w:pPr>
        <w:pStyle w:val="Spis4"/>
        <w:rPr/>
      </w:pPr>
      <w:r>
        <w:rPr/>
        <w:t>310 § 4 k.k.</w:t>
      </w:r>
      <w:r>
        <w:rPr>
          <w:spacing w:val="60"/>
          <w:lang w:val="de-DE"/>
        </w:rPr>
        <w:tab/>
      </w:r>
      <w:r>
        <w:rPr/>
        <w:t>16</w:t>
      </w:r>
    </w:p>
    <w:p>
      <w:pPr>
        <w:pStyle w:val="Spis4"/>
        <w:rPr/>
      </w:pPr>
      <w:r>
        <w:rPr/>
        <w:t xml:space="preserve">40 ust. 2 ustawy z dnia 24 kwietnia 1997 r. o przeciwdziałaniu </w:t>
        <w:br/>
        <w:t>narkomanii</w:t>
      </w:r>
      <w:r>
        <w:rPr>
          <w:spacing w:val="60"/>
          <w:lang w:val="de-DE"/>
        </w:rPr>
        <w:tab/>
      </w:r>
      <w:r>
        <w:rPr/>
        <w:t>16</w:t>
      </w:r>
    </w:p>
    <w:p>
      <w:pPr>
        <w:pStyle w:val="Spis4"/>
        <w:rPr/>
      </w:pPr>
      <w:r>
        <w:rPr/>
        <w:t>5 § 1 i art. 249 § 1 k.p.k.</w:t>
      </w:r>
      <w:r>
        <w:rPr>
          <w:spacing w:val="60"/>
          <w:lang w:val="de-DE"/>
        </w:rPr>
        <w:tab/>
      </w:r>
      <w:r>
        <w:rPr/>
        <w:t>16</w:t>
      </w:r>
    </w:p>
    <w:p>
      <w:pPr>
        <w:pStyle w:val="Spis4"/>
        <w:rPr>
          <w:lang w:val="de-DE"/>
        </w:rPr>
      </w:pPr>
      <w:r>
        <w:rPr>
          <w:lang w:val="de-DE"/>
        </w:rPr>
        <w:t>249 § 1 k.p.k.</w:t>
      </w:r>
      <w:r>
        <w:rPr>
          <w:spacing w:val="60"/>
          <w:lang w:val="de-DE"/>
        </w:rPr>
        <w:tab/>
      </w:r>
      <w:r>
        <w:rPr/>
        <w:t>16</w:t>
      </w:r>
    </w:p>
    <w:p>
      <w:pPr>
        <w:pStyle w:val="Spis4"/>
        <w:rPr>
          <w:lang w:val="de-DE"/>
        </w:rPr>
      </w:pPr>
      <w:r>
        <w:rPr>
          <w:lang w:val="de-DE"/>
        </w:rPr>
        <w:t>263 § 2 k.p.k.</w:t>
      </w:r>
      <w:r>
        <w:rPr>
          <w:spacing w:val="60"/>
          <w:lang w:val="de-DE"/>
        </w:rPr>
        <w:tab/>
      </w:r>
      <w:r>
        <w:rPr/>
        <w:t>16</w:t>
      </w:r>
    </w:p>
    <w:p>
      <w:pPr>
        <w:pStyle w:val="Spis4"/>
        <w:rPr>
          <w:lang w:val="de-DE"/>
        </w:rPr>
      </w:pPr>
      <w:r>
        <w:rPr>
          <w:lang w:val="de-DE"/>
        </w:rPr>
        <w:t>345 k.p.k.</w:t>
      </w:r>
      <w:r>
        <w:rPr>
          <w:spacing w:val="60"/>
          <w:lang w:val="de-DE"/>
        </w:rPr>
        <w:tab/>
      </w:r>
      <w:r>
        <w:rPr/>
        <w:t>17</w:t>
      </w:r>
    </w:p>
    <w:p>
      <w:pPr>
        <w:pStyle w:val="Spis4"/>
        <w:rPr>
          <w:lang w:val="de-DE"/>
        </w:rPr>
      </w:pPr>
      <w:r>
        <w:rPr/>
        <w:t>413 § 1 pkt 4 k.p.k. i art. 20 k.k.</w:t>
      </w:r>
      <w:r>
        <w:rPr>
          <w:spacing w:val="60"/>
          <w:lang w:val="de-DE"/>
        </w:rPr>
        <w:tab/>
      </w:r>
      <w:r>
        <w:rPr/>
        <w:t>17</w:t>
      </w:r>
    </w:p>
    <w:p>
      <w:pPr>
        <w:pStyle w:val="Spis4"/>
        <w:rPr/>
      </w:pPr>
      <w:r>
        <w:rPr/>
        <w:t>624 § 1 k.p.k.</w:t>
      </w:r>
      <w:r>
        <w:rPr>
          <w:spacing w:val="60"/>
          <w:lang w:val="de-DE"/>
        </w:rPr>
        <w:tab/>
      </w:r>
      <w:r>
        <w:rPr/>
        <w:t>17</w:t>
      </w:r>
    </w:p>
    <w:p>
      <w:pPr>
        <w:pStyle w:val="Spis1"/>
        <w:rPr/>
      </w:pPr>
      <w:r>
        <w:rPr/>
        <w:t>Prawo cywilne</w:t>
      </w:r>
    </w:p>
    <w:p>
      <w:pPr>
        <w:pStyle w:val="Spis2"/>
        <w:rPr/>
      </w:pPr>
      <w:r>
        <w:rPr/>
        <w:t>Sąd Najwyższy</w:t>
      </w:r>
    </w:p>
    <w:p>
      <w:pPr>
        <w:pStyle w:val="Spis4"/>
        <w:rPr/>
      </w:pPr>
      <w:r>
        <w:rPr/>
        <w:t xml:space="preserve">20 ustawy z dnia 9 listopada 2000 r. o repatriacji (Dz. U. Nr 106, </w:t>
        <w:br/>
        <w:t>poz. 1118 ze zm.)</w:t>
      </w:r>
      <w:r>
        <w:rPr>
          <w:spacing w:val="60"/>
          <w:lang w:val="de-DE"/>
        </w:rPr>
        <w:tab/>
      </w:r>
      <w:r>
        <w:rPr/>
        <w:t>18</w:t>
      </w:r>
    </w:p>
    <w:p>
      <w:pPr>
        <w:pStyle w:val="Spis4"/>
        <w:rPr>
          <w:sz w:val="17"/>
        </w:rPr>
      </w:pPr>
      <w:r>
        <w:rPr>
          <w:sz w:val="17"/>
        </w:rPr>
        <w:t>35 § 1 rozporządzenia Prezydenta RP z dnia 24 października 1934 r. –</w:t>
        <w:br/>
        <w:t xml:space="preserve">Prawo upadłościowe (tekst jedn. Dz. U. z 1991 r., Nr 118, </w:t>
        <w:br/>
        <w:t>poz. 512 ze zm.)</w:t>
      </w:r>
      <w:r>
        <w:rPr>
          <w:spacing w:val="60"/>
          <w:lang w:val="de-DE"/>
        </w:rPr>
        <w:tab/>
      </w:r>
      <w:r>
        <w:rPr/>
        <w:t>20</w:t>
      </w:r>
    </w:p>
    <w:p>
      <w:pPr>
        <w:pStyle w:val="Spis4"/>
        <w:rPr>
          <w:sz w:val="17"/>
        </w:rPr>
      </w:pPr>
      <w:r>
        <w:rPr>
          <w:sz w:val="17"/>
        </w:rPr>
        <w:t xml:space="preserve">223 § 2 i § 5 ustawy z dnia 16 września 1982 r. – Prawo spółdzielcze </w:t>
        <w:br/>
        <w:t>(tekst jedn. Dz. U. z 1995 r., Nr 54, poz. 228)</w:t>
      </w:r>
      <w:r>
        <w:rPr>
          <w:spacing w:val="60"/>
          <w:lang w:val="de-DE"/>
        </w:rPr>
        <w:tab/>
      </w:r>
      <w:r>
        <w:rPr/>
        <w:t>22</w:t>
      </w:r>
    </w:p>
    <w:p>
      <w:pPr>
        <w:pStyle w:val="Spis4"/>
        <w:rPr>
          <w:sz w:val="17"/>
        </w:rPr>
      </w:pPr>
      <w:r>
        <w:rPr>
          <w:sz w:val="17"/>
        </w:rPr>
        <w:t>160 § 1 i § 5 k.p.a.</w:t>
      </w:r>
      <w:r>
        <w:rPr>
          <w:spacing w:val="60"/>
          <w:lang w:val="de-DE"/>
        </w:rPr>
        <w:tab/>
      </w:r>
      <w:r>
        <w:rPr/>
        <w:t>24</w:t>
      </w:r>
    </w:p>
    <w:p>
      <w:pPr>
        <w:pStyle w:val="Spis4"/>
        <w:rPr/>
      </w:pPr>
      <w:r>
        <w:rPr/>
        <w:t xml:space="preserve">36 i 38 ustawy o komercjalizacji i prywatyzacji przedsiębiorstw </w:t>
        <w:br/>
        <w:t>państwowych (tekst jedn. Dz. U. z 2002 r., Nr 171, poz. 1397 ze zm.)</w:t>
        <w:tab/>
        <w:t>26</w:t>
      </w:r>
    </w:p>
    <w:p>
      <w:pPr>
        <w:pStyle w:val="Spis4"/>
        <w:rPr>
          <w:color w:val="FF0000"/>
        </w:rPr>
      </w:pPr>
      <w:r>
        <w:rPr/>
        <w:t xml:space="preserve">4 Prawa o postępowaniu układowym (rozporządzenie Prezydenta </w:t>
        <w:br/>
        <w:t xml:space="preserve">RP z dnia 24 października 1934 r. – Dz. U. Nr 93, </w:t>
        <w:br/>
        <w:t>poz. 836 ze zm.)</w:t>
      </w:r>
      <w:r>
        <w:rPr>
          <w:spacing w:val="60"/>
          <w:lang w:val="de-DE"/>
        </w:rPr>
        <w:tab/>
      </w:r>
      <w:r>
        <w:rPr/>
        <w:t>31</w:t>
      </w:r>
    </w:p>
    <w:p>
      <w:pPr>
        <w:pStyle w:val="Spis4"/>
        <w:rPr>
          <w:sz w:val="17"/>
        </w:rPr>
      </w:pPr>
      <w:r>
        <w:rPr>
          <w:sz w:val="17"/>
        </w:rPr>
        <w:t xml:space="preserve">19 ustawy z dnia 17 grudnia 1998 r. o emeryturach i rentach z Funduszu </w:t>
        <w:br/>
        <w:t>Ubezpieczeń Społecznych (Dz. U. Nr 162, poz. 1118 ze zm.)</w:t>
        <w:br/>
        <w:t xml:space="preserve">w zw. z art. 12 ust. 2 Rozporządzenia Rady Ministrów z dnia </w:t>
        <w:br/>
        <w:t xml:space="preserve">21 października 1993 r. w sprawie rodzin zastępczych (Dz. U. Nr 103, </w:t>
        <w:br/>
        <w:t>poz. 470 ze zm.)</w:t>
      </w:r>
      <w:r>
        <w:rPr>
          <w:spacing w:val="60"/>
          <w:lang w:val="de-DE"/>
        </w:rPr>
        <w:tab/>
      </w:r>
      <w:r>
        <w:rPr/>
        <w:t>34</w:t>
      </w:r>
    </w:p>
    <w:p>
      <w:pPr>
        <w:pStyle w:val="Spis4"/>
        <w:rPr>
          <w:sz w:val="17"/>
        </w:rPr>
      </w:pPr>
      <w:r>
        <w:rPr>
          <w:sz w:val="17"/>
        </w:rPr>
        <w:t xml:space="preserve">2 ust. 1 pkt 3 ustawy z dnia 21 czerwca 2001 r. o ochronie praw lokatorów, </w:t>
        <w:br/>
        <w:t xml:space="preserve">mieszkaniowym zasobie gminy i zmianie Kodeksu cywilnego (Dz. U. </w:t>
        <w:br/>
        <w:t>Nr 71, poz. 773 ze zm.) w zw. z art. 624, 688 i 567 § 3 k.p.c.</w:t>
      </w:r>
      <w:r>
        <w:rPr>
          <w:spacing w:val="60"/>
          <w:lang w:val="de-DE"/>
        </w:rPr>
        <w:tab/>
      </w:r>
      <w:r>
        <w:rPr/>
        <w:t>38</w:t>
      </w:r>
    </w:p>
    <w:p>
      <w:pPr>
        <w:pStyle w:val="Spis4"/>
        <w:rPr>
          <w:sz w:val="17"/>
        </w:rPr>
      </w:pPr>
      <w:r>
        <w:rPr>
          <w:sz w:val="17"/>
        </w:rPr>
        <w:t>492 § 3 w zw. z art. 394 pkt 4 k.p.c.</w:t>
      </w:r>
      <w:r>
        <w:rPr>
          <w:spacing w:val="60"/>
          <w:lang w:val="de-DE"/>
        </w:rPr>
        <w:tab/>
      </w:r>
      <w:r>
        <w:rPr/>
        <w:t>41</w:t>
      </w:r>
    </w:p>
    <w:p>
      <w:pPr>
        <w:pStyle w:val="Spis4"/>
        <w:rPr>
          <w:sz w:val="17"/>
        </w:rPr>
      </w:pPr>
      <w:r>
        <w:rPr>
          <w:sz w:val="17"/>
        </w:rPr>
        <w:t xml:space="preserve">2 ust. 1 ustawy z dnia 12 grudnia 1997 r. o dodatkowym wynagrodzeniu </w:t>
        <w:br/>
        <w:t xml:space="preserve">rocznym dla pracowników jednostek sfery budżetowej (Dz. U. Nr 160, </w:t>
        <w:br/>
        <w:t>poz. 1080 ze zm.)</w:t>
      </w:r>
      <w:r>
        <w:rPr>
          <w:spacing w:val="60"/>
          <w:lang w:val="de-DE"/>
        </w:rPr>
        <w:tab/>
      </w:r>
      <w:r>
        <w:rPr/>
        <w:t>43</w:t>
      </w:r>
    </w:p>
    <w:p>
      <w:pPr>
        <w:pStyle w:val="Spis4"/>
        <w:rPr/>
      </w:pPr>
      <w:r>
        <w:rPr>
          <w:sz w:val="17"/>
        </w:rPr>
        <w:t>3 k.p.</w:t>
      </w:r>
      <w:r>
        <w:rPr>
          <w:spacing w:val="60"/>
          <w:lang w:val="de-DE"/>
        </w:rPr>
        <w:tab/>
      </w:r>
      <w:r>
        <w:rPr/>
        <w:t>46</w:t>
      </w:r>
    </w:p>
    <w:p>
      <w:pPr>
        <w:pStyle w:val="Spis4"/>
        <w:rPr>
          <w:sz w:val="17"/>
        </w:rPr>
      </w:pPr>
      <w:r>
        <w:rPr>
          <w:sz w:val="17"/>
        </w:rPr>
        <w:t xml:space="preserve">29 w zw. z art. 33 ustawy z dnia 17 grudnia 1998 r. o emeryturach </w:t>
        <w:br/>
        <w:t>i rentach z Funduszu Ubezpieczeń Społecznych (Dz. U. Nr 162,</w:t>
        <w:br/>
        <w:t>poz. 1118)</w:t>
      </w:r>
      <w:r>
        <w:rPr>
          <w:spacing w:val="60"/>
          <w:lang w:val="de-DE"/>
        </w:rPr>
        <w:tab/>
      </w:r>
      <w:r>
        <w:rPr/>
        <w:t>49</w:t>
      </w:r>
    </w:p>
    <w:p>
      <w:pPr>
        <w:pStyle w:val="Spis1"/>
        <w:rPr/>
      </w:pPr>
      <w:r>
        <w:rPr/>
        <w:t>Prawo administracyjne</w:t>
      </w:r>
    </w:p>
    <w:p>
      <w:pPr>
        <w:pStyle w:val="Spis2"/>
        <w:rPr/>
      </w:pPr>
      <w:r>
        <w:rPr/>
        <w:t>Sąd Najwyższy</w:t>
      </w:r>
    </w:p>
    <w:p>
      <w:pPr>
        <w:pStyle w:val="Spis4"/>
        <w:rPr/>
      </w:pPr>
      <w:r>
        <w:rPr/>
        <w:t xml:space="preserve">9 ust. 1 i art. 15 ust. 1 ustawy z dnia 15 lutego 1992 r. o podatku </w:t>
        <w:br/>
        <w:t xml:space="preserve">dochodowym od osób prawnych (tekst jedn. Dz. U. z 1993 r., </w:t>
        <w:br/>
        <w:t>Nr 106, poz. 482 ze zm.)</w:t>
      </w:r>
      <w:r>
        <w:rPr>
          <w:spacing w:val="60"/>
          <w:lang w:val="de-DE"/>
        </w:rPr>
        <w:tab/>
      </w:r>
      <w:r>
        <w:rPr/>
        <w:t>52</w:t>
      </w:r>
    </w:p>
    <w:p>
      <w:pPr>
        <w:pStyle w:val="Spis2"/>
        <w:rPr/>
      </w:pPr>
      <w:r>
        <w:rPr/>
        <w:t>Naczelny Sąd Administracyjny</w:t>
      </w:r>
    </w:p>
    <w:p>
      <w:pPr>
        <w:pStyle w:val="Spis4"/>
        <w:rPr/>
      </w:pPr>
      <w:r>
        <w:rPr/>
        <w:t>2 ust. 1 i art. 4 pkt 1 ustawy z dnia 8 stycznia 1993 r. o podatku od</w:t>
        <w:br/>
        <w:t xml:space="preserve">towarów i usług oraz o podatku akcyzowym (Dz. U. Nr 11, </w:t>
        <w:br/>
        <w:t>poz. 50 ze zm.)</w:t>
      </w:r>
      <w:r>
        <w:rPr>
          <w:spacing w:val="60"/>
          <w:lang w:val="de-DE"/>
        </w:rPr>
        <w:tab/>
      </w:r>
      <w:r>
        <w:rPr/>
        <w:t>53</w:t>
      </w:r>
    </w:p>
    <w:p>
      <w:pPr>
        <w:pStyle w:val="Spis1"/>
        <w:rPr/>
      </w:pPr>
      <w:r>
        <w:rPr/>
        <w:t>Trybunał Konstytucyjny</w:t>
      </w:r>
    </w:p>
    <w:p>
      <w:pPr>
        <w:pStyle w:val="Spis4"/>
        <w:rPr>
          <w:spacing w:val="60"/>
          <w:lang w:val="de-DE"/>
        </w:rPr>
      </w:pPr>
      <w:r>
        <w:rPr>
          <w:sz w:val="17"/>
        </w:rPr>
        <w:t xml:space="preserve">7 ust. 2 ustawy z dnia 20 czerwca 1997 r. – Prawo o ruchu drogowym </w:t>
        <w:br/>
        <w:t>(Dz. U. z 2003 r., Nr 58, poz. 515 ze zm.) oraz § 58 ust. 4</w:t>
        <w:br/>
        <w:t xml:space="preserve">rozporządzenia Ministrów Transportu i Gospodarki Morskiej oraz </w:t>
        <w:br/>
        <w:t xml:space="preserve">Spraw Wewnętrznych i Administracji z dnia 21 czerwca 1999 r. </w:t>
        <w:br/>
        <w:t xml:space="preserve">w sprawie znaków i sygnałów dźwiękowych (Dz. U. Nr 58, </w:t>
        <w:br/>
        <w:t>poz. 622 ze zm.)</w:t>
      </w:r>
      <w:r>
        <w:rPr>
          <w:spacing w:val="60"/>
          <w:lang w:val="de-DE"/>
        </w:rPr>
        <w:tab/>
      </w:r>
      <w:r>
        <w:rPr/>
        <w:t>67</w:t>
      </w:r>
      <w:r>
        <w:br w:type="page"/>
      </w:r>
    </w:p>
    <w:p>
      <w:pPr>
        <w:pStyle w:val="Podtytul"/>
        <w:numPr>
          <w:ilvl w:val="0"/>
          <w:numId w:val="0"/>
        </w:numPr>
        <w:ind w:hanging="0"/>
        <w:rPr>
          <w:spacing w:val="60"/>
          <w:lang w:val="de-DE"/>
        </w:rPr>
      </w:pPr>
      <w:r>
        <w:rPr>
          <w:spacing w:val="60"/>
          <w:lang w:val="de-DE"/>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4 § 1 k.k.</w:t>
      </w:r>
    </w:p>
    <w:p>
      <w:pPr>
        <w:pStyle w:val="Tekst"/>
        <w:spacing w:lineRule="auto" w:line="240"/>
        <w:rPr/>
      </w:pPr>
      <w:r>
        <w:rPr/>
        <w:t>Zgodnie z utrwalonym orzecznictwem i aprobującymi wypowiedziami doktryny, oceny względności porównywanych ustaw należy dokonywać nie abstrakcyjnie, lecz przez pryzmat konkretnej sytuacji realnie istniejącej w określonej sprawie; przepis art. 4 § 1 k.k. wyraźnie odnosi względność ustawy do sprawcy czynu zabronionego.</w:t>
      </w:r>
    </w:p>
    <w:p>
      <w:pPr>
        <w:pStyle w:val="Wyrok"/>
        <w:rPr/>
      </w:pPr>
      <w:r>
        <w:rPr/>
        <w:t xml:space="preserve">Wyrok SN z dnia 3 grudnia 2003 r., sygn. </w:t>
      </w:r>
      <w:r>
        <w:rPr>
          <w:lang w:val="de-DE"/>
        </w:rPr>
        <w:t>V KK 73/03.</w:t>
      </w:r>
    </w:p>
    <w:p>
      <w:pPr>
        <w:pStyle w:val="Numerek2"/>
        <w:rPr>
          <w:lang w:val="de-DE"/>
        </w:rPr>
      </w:pPr>
      <w:r>
        <w:rPr>
          <w:lang w:val="de-DE"/>
        </w:rPr>
        <w:t>2</w:t>
      </w:r>
    </w:p>
    <w:p>
      <w:pPr>
        <w:pStyle w:val="Artykul"/>
        <w:rPr/>
      </w:pPr>
      <w:r>
        <w:rPr/>
        <w:t>Art. 86 § 1 k.k.</w:t>
      </w:r>
    </w:p>
    <w:p>
      <w:pPr>
        <w:pStyle w:val="Tekst"/>
        <w:spacing w:lineRule="auto" w:line="240"/>
        <w:rPr/>
      </w:pPr>
      <w:r>
        <w:rPr/>
        <w:t>Zgodnie z zasadą wyrażoną w przepisie art. 86 § 1 k.k. granice kary łącznej określa, z jednej strony, najwyższa z kar wymierzonych za poszczególne przestępstwa, zaś z drugiej, suma kar podlegających łączeniu.</w:t>
      </w:r>
    </w:p>
    <w:p>
      <w:pPr>
        <w:pStyle w:val="Wyrok"/>
        <w:rPr/>
      </w:pPr>
      <w:r>
        <w:rPr/>
        <w:t xml:space="preserve">Wyrok SN z dnia 19 września 2003 r., sygn. </w:t>
      </w:r>
      <w:r>
        <w:rPr>
          <w:lang w:val="de-DE"/>
        </w:rPr>
        <w:t>V KK 152/03.</w:t>
      </w:r>
    </w:p>
    <w:p>
      <w:pPr>
        <w:pStyle w:val="Numerek2"/>
        <w:rPr>
          <w:lang w:val="de-DE"/>
        </w:rPr>
      </w:pPr>
      <w:r>
        <w:rPr>
          <w:lang w:val="de-DE"/>
        </w:rPr>
        <w:t>3</w:t>
      </w:r>
    </w:p>
    <w:p>
      <w:pPr>
        <w:pStyle w:val="Artykul"/>
        <w:rPr/>
      </w:pPr>
      <w:r>
        <w:rPr/>
        <w:t>Art. 171 § 1 k.k.</w:t>
      </w:r>
    </w:p>
    <w:p>
      <w:pPr>
        <w:pStyle w:val="Tekst"/>
        <w:spacing w:lineRule="auto" w:line="240"/>
        <w:rPr/>
      </w:pPr>
      <w:r>
        <w:rPr/>
        <w:t>Czyn z art. 171 § 1 k.k. polegający na obrocie bez wymaganego zezwolenia substancjami mogącymi sprowadzić niebezpieczeństwo dla życia lub zdrowia wielu osób, popełniony przed wejściem w życie ustawy z dnia 11 stycznia 2001 r. o substancjach i preparatach chemicznych, tj. przed dniem 1 listopada 2002 r. i uznany w nieprawomocnym wyroku, wydanym przed tą datą, za przestępstwo określone w art. 171 § 1 k.k., może być zatem poddany w postępowaniu odwoławczym – wobec utraty mocy poprzednio obowiązującej regulacji, ustawy z 21 maja 1963 r. o substancjach trujących – ocenie prawnej na płaszczyźnie odpowiednich przepisów nowo obowiązującej ustawy. Należy przy tym pamiętać, że pojęcie „zezwolenia” użyte w art. 171 § 1 k.k. winno być interpretowane szeroko jako ograniczenie swobody obrotu substancjami niebezpiecznymi i, że powyższą reglamentację w obrocie wprowadza również ustawa z dnia 11 stycznia 2001 r.</w:t>
      </w:r>
    </w:p>
    <w:p>
      <w:pPr>
        <w:pStyle w:val="Wyrok"/>
        <w:rPr/>
      </w:pPr>
      <w:r>
        <w:rPr/>
        <w:t xml:space="preserve">Wyrok SN z dnia 18 listopada 2003 r., sygn. </w:t>
      </w:r>
      <w:r>
        <w:rPr>
          <w:lang w:val="de-DE"/>
        </w:rPr>
        <w:t>IV KK 1/03.</w:t>
      </w:r>
    </w:p>
    <w:p>
      <w:pPr>
        <w:pStyle w:val="Numerek2"/>
        <w:rPr/>
      </w:pPr>
      <w:r>
        <w:rPr/>
        <w:t>4</w:t>
      </w:r>
    </w:p>
    <w:p>
      <w:pPr>
        <w:pStyle w:val="Artykul"/>
        <w:rPr/>
      </w:pPr>
      <w:r>
        <w:rPr/>
        <w:t>Art. 231 § 3 k.k.</w:t>
      </w:r>
    </w:p>
    <w:p>
      <w:pPr>
        <w:pStyle w:val="Tekst"/>
        <w:spacing w:lineRule="auto" w:line="240"/>
        <w:rPr/>
      </w:pPr>
      <w:r>
        <w:rPr/>
        <w:t>Istotna szkoda – stanowiąca znamię art. 231 § 3 k.k. – jest pojęciem</w:t>
      </w:r>
      <w:r>
        <w:rPr>
          <w:u w:val="single"/>
        </w:rPr>
        <w:t xml:space="preserve"> </w:t>
      </w:r>
      <w:r>
        <w:rPr/>
        <w:t>ocennym, przy czym w wypadku wyrządzenia przez funkcjonariusza publicznego szkody o charakterze wyłącznie materialnym, ocena ta powinna być relatywizowana do sytuacji majątkowej pokrzywdzonego, ale też powinna obiektywnie wyrażać się orientacyjnie wartością znaczną określoną w art. 115 § 5 k.k.</w:t>
      </w:r>
    </w:p>
    <w:p>
      <w:pPr>
        <w:pStyle w:val="Tekst"/>
        <w:spacing w:lineRule="auto" w:line="240"/>
        <w:rPr/>
      </w:pPr>
      <w:r>
        <w:rPr/>
        <w:t>Ponieważ jednak istotna szkoda – w rozumieniu art. 231 § 3 k.k. – nie ogranicza się tylko do szkody materialnej i jest pojęciem szerszym, to o tym, na ile jest to szkoda istotna, w konkretnych okolicznościach, mogą również decydować – obok faktycznej szkody materialnej – dodatkowe względy, stanowiące znaczną dolegliwość dla strony pokrzywdzonej.</w:t>
      </w:r>
    </w:p>
    <w:p>
      <w:pPr>
        <w:pStyle w:val="Wyrok"/>
        <w:rPr/>
      </w:pPr>
      <w:r>
        <w:rPr/>
        <w:t>Uchwała SN z dnia 29 stycznia 2004 r., sygn. I KZP 38/03.</w:t>
      </w:r>
    </w:p>
    <w:p>
      <w:pPr>
        <w:pStyle w:val="Numerek2"/>
        <w:rPr/>
      </w:pPr>
      <w:r>
        <w:rPr/>
        <w:t>5</w:t>
      </w:r>
    </w:p>
    <w:p>
      <w:pPr>
        <w:pStyle w:val="Artykul"/>
        <w:rPr/>
      </w:pPr>
      <w:r>
        <w:rPr/>
        <w:t>Art. 263 § 2 i 280 § 2 k.k.</w:t>
      </w:r>
    </w:p>
    <w:p>
      <w:pPr>
        <w:pStyle w:val="Tekst"/>
        <w:spacing w:lineRule="auto" w:line="240"/>
        <w:rPr/>
      </w:pPr>
      <w:r>
        <w:rPr/>
        <w:t>Broń gazowa jest bronią palną zarówno w rozumieniu art. 263 § 2 k.k., jak i art. 280 § 2 k.k.</w:t>
      </w:r>
    </w:p>
    <w:p>
      <w:pPr>
        <w:pStyle w:val="Wyrok"/>
        <w:rPr/>
      </w:pPr>
      <w:r>
        <w:rPr/>
        <w:t>Uchwała SN z dnia 29 stycznia 2004 r., sygn. I KZP 39 /03.</w:t>
      </w:r>
    </w:p>
    <w:p>
      <w:pPr>
        <w:pStyle w:val="Numerek2"/>
        <w:rPr>
          <w:lang w:val="de-DE"/>
        </w:rPr>
      </w:pPr>
      <w:r>
        <w:rPr>
          <w:lang w:val="de-DE"/>
        </w:rPr>
        <w:t>6</w:t>
      </w:r>
    </w:p>
    <w:p>
      <w:pPr>
        <w:pStyle w:val="Artykul"/>
        <w:rPr/>
      </w:pPr>
      <w:r>
        <w:rPr/>
        <w:t>Art. 286 § 1 k.k.</w:t>
      </w:r>
    </w:p>
    <w:p>
      <w:pPr>
        <w:pStyle w:val="Tekst"/>
        <w:spacing w:lineRule="auto" w:line="240"/>
        <w:rPr/>
      </w:pPr>
      <w:r>
        <w:rPr/>
        <w:t>Dla dokonania prawidłowej wykładni pojęcia „rozporządzenia” w rozumieniu art. 286 § 1 k.k. przydatna może być analiza pierwotnej kwalifikacji prawnej czynu zarzucanego oskarżonym (art. 284 § 1 k.k.) uwzględniająca fakt, że przedmiotem rozporządzenia było prawo majątkowe (a nie rzecz ruchoma), co ma szczególnie znaczenie dla oceny, czy sprawca był posiadaczem prawa, które stanowiło ewentualny przedmiot przywłaszczenia.</w:t>
      </w:r>
    </w:p>
    <w:p>
      <w:pPr>
        <w:pStyle w:val="Wyrok"/>
        <w:rPr/>
      </w:pPr>
      <w:r>
        <w:rPr/>
        <w:t>Postanowienie SN z dnia 29 stycznia 2004 r., sygn. I KZP 37/03.</w:t>
      </w:r>
    </w:p>
    <w:p>
      <w:pPr>
        <w:pStyle w:val="Numerek2"/>
        <w:rPr/>
      </w:pPr>
      <w:r>
        <w:rPr/>
        <w:t>7</w:t>
      </w:r>
    </w:p>
    <w:p>
      <w:pPr>
        <w:pStyle w:val="Artykul"/>
        <w:rPr/>
      </w:pPr>
      <w:r>
        <w:rPr/>
        <w:t>Art. 288 § 1 k.k.</w:t>
      </w:r>
    </w:p>
    <w:p>
      <w:pPr>
        <w:pStyle w:val="Tekst"/>
        <w:spacing w:lineRule="auto" w:line="240"/>
        <w:rPr/>
      </w:pPr>
      <w:r>
        <w:rPr/>
        <w:t>Stosownie do treści art. 44 k.c. mieniem jest własność i inne prawa majątkowe. Przestępstwo określone w art. 288 § 1 k.k. chroni zatem nienaruszalność oraz zdolność do użytkowania rzeczy cudzych, do których określonemu podmiotowi przysługuje prawo własności, bądź który jest posiadaczem tych rzeczy, albo przysługują mu inne uprawnienia do rzeczy, wynikające z praw rzeczowych lub obligacyjnych. Sprawca tego przestępstwa narusza bezpośrednio zarówno dobro prawne właściciela rzeczy, jak i dobro prawne posiadacza rzeczy w dobrej wierze.</w:t>
      </w:r>
    </w:p>
    <w:p>
      <w:pPr>
        <w:pStyle w:val="Tekst"/>
        <w:spacing w:lineRule="auto" w:line="240"/>
        <w:rPr/>
      </w:pPr>
      <w:r>
        <w:rPr/>
        <w:t>Przepis art. 288 § 1 k.k. chroni więc także posiadanie, będące atrybutem własności, które może być faktycznie przekazywane innemu podmiotowi, np. użytkownikowi, dzierżawcy, najemcy czy prawnemu posiadaczowi rzeczy. Dlatego osobą uprawnioną do złożenia wniosku o ściganie, o którym mowa w art. 288 § 4 k.p.k., jest nie tylko właściciel rzeczy, lecz także każda inna osoba, której przysługuje inne prawo rzeczowe lub prawo obligacyjne do rzeczy.</w:t>
      </w:r>
    </w:p>
    <w:p>
      <w:pPr>
        <w:pStyle w:val="Wyrok"/>
        <w:rPr/>
      </w:pPr>
      <w:r>
        <w:rPr/>
        <w:t>Wyrok SN z dnia 9 grudnia 2003 r., sygn. III KK 165/03.</w:t>
      </w:r>
    </w:p>
    <w:p>
      <w:pPr>
        <w:pStyle w:val="Podtytul2"/>
        <w:rPr/>
      </w:pPr>
      <w:r>
        <w:rPr/>
        <w:t>Prawo karne procesowe</w:t>
      </w:r>
    </w:p>
    <w:p>
      <w:pPr>
        <w:pStyle w:val="Numerek2"/>
        <w:rPr>
          <w:lang w:val="de-DE"/>
        </w:rPr>
      </w:pPr>
      <w:r>
        <w:rPr>
          <w:lang w:val="de-DE"/>
        </w:rPr>
        <w:t>8</w:t>
      </w:r>
    </w:p>
    <w:p>
      <w:pPr>
        <w:pStyle w:val="Artykul"/>
        <w:rPr/>
      </w:pPr>
      <w:r>
        <w:rPr/>
        <w:t>Art. 17 § 1 pkt 7 k.p.k.</w:t>
      </w:r>
    </w:p>
    <w:p>
      <w:pPr>
        <w:pStyle w:val="Tekst"/>
        <w:spacing w:lineRule="auto" w:line="240"/>
        <w:rPr/>
      </w:pPr>
      <w:r>
        <w:rPr/>
        <w:t>Skoro zatem niedopuszczalność ponownego postępowania zachodzi tylko wówczas, gdy – przy zachowaniu tożsamości osoby i czynu – uprzednie „postępowanie karne” zakończone zostało prawomocnie, to jest jasne, że wcześniejsze zakończenie innego postępowania niż postępowanie karne, choćby co do tego samego czynu tej samej osoby, nie wywołuje skutku w postaci stanu rzeczy osądzonej (</w:t>
      </w:r>
      <w:r>
        <w:rPr>
          <w:i/>
        </w:rPr>
        <w:t>rei iudicatae</w:t>
      </w:r>
      <w:r>
        <w:rPr/>
        <w:t>), o którym mowa w art. 17 § 1 pkt 7 k.p.k.</w:t>
      </w:r>
    </w:p>
    <w:p>
      <w:pPr>
        <w:pStyle w:val="Wyrok"/>
        <w:rPr/>
      </w:pPr>
      <w:r>
        <w:rPr/>
        <w:t>Postanowienie SN z dnia 29 stycznia 2004 r., sygn. I KZP 40/03.</w:t>
      </w:r>
    </w:p>
    <w:p>
      <w:pPr>
        <w:pStyle w:val="Numerek2"/>
        <w:rPr/>
      </w:pPr>
      <w:r>
        <w:rPr/>
        <w:t>9</w:t>
      </w:r>
    </w:p>
    <w:p>
      <w:pPr>
        <w:pStyle w:val="Artykul"/>
        <w:rPr/>
      </w:pPr>
      <w:r>
        <w:rPr/>
        <w:t>Art. 182 § 3 k.p.k.</w:t>
      </w:r>
    </w:p>
    <w:p>
      <w:pPr>
        <w:pStyle w:val="Tekst"/>
        <w:spacing w:lineRule="auto" w:line="240"/>
        <w:rPr/>
      </w:pPr>
      <w:r>
        <w:rPr/>
        <w:t>Art. 182 § 3 k.p.k. ustanawia wyjątek od obowiązku zeznawania w sprawie. Uprawnienie to przysługuje świadkowi, który w innej toczącej się sprawie jest oskarżony o współudział w przestępstwie objętym postępowaniem, a sąd ma obowiązek pouczyć tego świadka o przysługującym mu uprawnieniu do odmowy składania zeznań. Porównanie, na gruncie tego samego systemu prawa, pojęcia „oskarżonego” i „nieletniego” prowadzi do wniosku, że dotyczą one osób, wobec których jest wszczęte i prowadzone postępowanie w celu ustalenia odpowiedzialności prawnej za dokonany czyn.</w:t>
      </w:r>
    </w:p>
    <w:p>
      <w:pPr>
        <w:pStyle w:val="Wyrok"/>
        <w:rPr/>
      </w:pPr>
      <w:r>
        <w:rPr/>
        <w:t>Wyrok SN z dnia 28 listopada 2003 r., sygn. IV KK 14/03.</w:t>
      </w:r>
    </w:p>
    <w:p>
      <w:pPr>
        <w:pStyle w:val="Numerek2"/>
        <w:rPr/>
      </w:pPr>
      <w:r>
        <w:rPr/>
        <w:t>10</w:t>
      </w:r>
    </w:p>
    <w:p>
      <w:pPr>
        <w:pStyle w:val="Artykul"/>
        <w:rPr/>
      </w:pPr>
      <w:r>
        <w:rPr/>
        <w:t>Art. 214 § 1 i 2 k.p.k.</w:t>
      </w:r>
    </w:p>
    <w:p>
      <w:pPr>
        <w:pStyle w:val="Tekst"/>
        <w:spacing w:lineRule="auto" w:line="240"/>
        <w:rPr/>
      </w:pPr>
      <w:r>
        <w:rPr/>
        <w:t>Podstawę prawną decyzji organu procesowego o zarządzeniu przeprowadzenia – w stosunku do oskarżonego – wywiadu środowiskowego przez kuratora sądowego stanowi w każdym wypadku przepis art. 214 § 1 k.p.k., uzupełniony ewentualnie o § 2 w razie wystąpienia okoliczności wskazanych w tym ostatnim przepisie.</w:t>
      </w:r>
    </w:p>
    <w:p>
      <w:pPr>
        <w:pStyle w:val="Tekst"/>
        <w:spacing w:lineRule="auto" w:line="240"/>
        <w:rPr/>
      </w:pPr>
      <w:r>
        <w:rPr/>
        <w:t>W każdym zatem wypadku przeprowadzenia przez kuratora sądowego wywiadu środowiskowego na podstawie przepisów Kodeksu postępowania karnego powstaje obowiązek przyznania zryczałtowanego wynagrodzenia na podstawie art. 91 ust. 1 pkt 1 lub art. 91 ust. 3 ustawy o kuratorach sądowych z dnia 27 lipca 2001 r. (Dz. U. Nr 98, poz. 1071 z późn. zm.), która to należność, zgodnie z art. 618 § 1 pkt 12 k.p.k., wchodzi w skład wydatków Skarbu Państwa.</w:t>
      </w:r>
    </w:p>
    <w:p>
      <w:pPr>
        <w:pStyle w:val="Wyrok"/>
        <w:rPr/>
      </w:pPr>
      <w:r>
        <w:rPr/>
        <w:t>Uchwała SN z dnia 16 grudnia 2003 r., sygn. I KZP 34/03.</w:t>
      </w:r>
    </w:p>
    <w:p>
      <w:pPr>
        <w:pStyle w:val="Numerek2"/>
        <w:rPr>
          <w:lang w:val="de-DE"/>
        </w:rPr>
      </w:pPr>
      <w:r>
        <w:rPr>
          <w:lang w:val="de-DE"/>
        </w:rPr>
        <w:t>11</w:t>
      </w:r>
    </w:p>
    <w:p>
      <w:pPr>
        <w:pStyle w:val="Artykul"/>
        <w:rPr/>
      </w:pPr>
      <w:r>
        <w:rPr/>
        <w:t>Art. 427 § 3 k.p.k. i art. 540 § 1 pkt 2 k.p.k.</w:t>
      </w:r>
    </w:p>
    <w:p>
      <w:pPr>
        <w:pStyle w:val="Tekst"/>
        <w:spacing w:lineRule="auto" w:line="240"/>
        <w:rPr/>
      </w:pPr>
      <w:r>
        <w:rPr/>
        <w:t>„</w:t>
      </w:r>
      <w:r>
        <w:rPr/>
        <w:t>Nowe dowody” w rozumieniu art. 427 § 3 k.p.k. nie są tożsame z „nowymi dowodami” w rozumieniu art. 540 § 1 pkt 2 k.p.k. W tym pierwszym przepisie idzie o dowody służące do wyjaśnienia okoliczności sprawy (znaczenie szerokie), natomiast w drugim przepisie mowa jest tylko o dowodach, które wskazują, że miała miejsce określona pomyłka sądowa (znaczenie wąskie).</w:t>
      </w:r>
    </w:p>
    <w:p>
      <w:pPr>
        <w:pStyle w:val="Wyrok"/>
        <w:rPr/>
      </w:pPr>
      <w:r>
        <w:rPr/>
        <w:t xml:space="preserve">Wyrok SN z dnia 16 grudnia 2003 r., sygn. </w:t>
      </w:r>
      <w:r>
        <w:rPr>
          <w:lang w:val="de-DE"/>
        </w:rPr>
        <w:t>II KK 135/03.</w:t>
      </w:r>
    </w:p>
    <w:p>
      <w:pPr>
        <w:pStyle w:val="Numerek2"/>
        <w:rPr>
          <w:lang w:val="de-DE"/>
        </w:rPr>
      </w:pPr>
      <w:r>
        <w:rPr>
          <w:lang w:val="de-DE"/>
        </w:rPr>
        <w:t>12</w:t>
      </w:r>
    </w:p>
    <w:p>
      <w:pPr>
        <w:pStyle w:val="Artykul"/>
        <w:rPr/>
      </w:pPr>
      <w:r>
        <w:rPr/>
        <w:t>Art. 433 § 1 k.p.k.</w:t>
      </w:r>
    </w:p>
    <w:p>
      <w:pPr>
        <w:pStyle w:val="Tekst"/>
        <w:spacing w:lineRule="auto" w:line="240"/>
        <w:rPr/>
      </w:pPr>
      <w:r>
        <w:rPr/>
        <w:t>Rozpoznając zażalenie na zarządzenie prezesa sądu pierwszej instancji o odmowie przyjęcia apelacji, sąd odwoławczy nie jest władny kontrolować postanowienia o nieuwględnieniu wniosku o wyznaczenie obrońcy z urzędu w trybie art. 78 § 1 k.p.k. celem sporządzenia i podpisania apelacji.</w:t>
      </w:r>
    </w:p>
    <w:p>
      <w:pPr>
        <w:pStyle w:val="Wyrok"/>
        <w:rPr/>
      </w:pPr>
      <w:r>
        <w:rPr/>
        <w:t>Uchwała SN z dnia 16 grudnia 2003 r., sygn. I KZP 35/03.</w:t>
      </w:r>
    </w:p>
    <w:p>
      <w:pPr>
        <w:pStyle w:val="Numerek2"/>
        <w:rPr/>
      </w:pPr>
      <w:r>
        <w:rPr/>
        <w:t>13</w:t>
      </w:r>
    </w:p>
    <w:p>
      <w:pPr>
        <w:pStyle w:val="Artykul"/>
        <w:rPr/>
      </w:pPr>
      <w:r>
        <w:rPr/>
        <w:t>Art. 457 i 424 k.p.k.</w:t>
      </w:r>
    </w:p>
    <w:p>
      <w:pPr>
        <w:pStyle w:val="Tekst"/>
        <w:spacing w:lineRule="auto" w:line="240"/>
        <w:rPr/>
      </w:pPr>
      <w:r>
        <w:rPr/>
        <w:t>Uzasadnienie pełni nie tylko funkcję procesową, lecz także buduje autorytet wymiaru sprawiedliwości i kształtuje zewnętrzne przekonanie o sprawiedliwości orzeczenia, wobec czego tolerowanie w obrocie prawnym orzeczeń uzasadnionych w sposób rażąco odbiegających od reguł określonych w art. 457 i 424 k.p.k. nie jest możliwe.</w:t>
      </w:r>
    </w:p>
    <w:p>
      <w:pPr>
        <w:pStyle w:val="Wyrok"/>
        <w:rPr/>
      </w:pPr>
      <w:r>
        <w:rPr/>
        <w:t>Wyrok SN z dnia 4 listopada 2003 r., sygn. V KK 74/03.</w:t>
      </w:r>
    </w:p>
    <w:p>
      <w:pPr>
        <w:pStyle w:val="Numerek2"/>
        <w:rPr>
          <w:lang w:val="de-DE"/>
        </w:rPr>
      </w:pPr>
      <w:r>
        <w:rPr>
          <w:lang w:val="de-DE"/>
        </w:rPr>
        <w:t>14</w:t>
      </w:r>
    </w:p>
    <w:p>
      <w:pPr>
        <w:pStyle w:val="Artykul"/>
        <w:rPr/>
      </w:pPr>
      <w:r>
        <w:rPr/>
        <w:t xml:space="preserve">Art. 569 § 1 k.p.k. </w:t>
      </w:r>
    </w:p>
    <w:p>
      <w:pPr>
        <w:pStyle w:val="Tekst"/>
        <w:spacing w:lineRule="auto" w:line="240"/>
        <w:rPr/>
      </w:pPr>
      <w:r>
        <w:rPr/>
        <w:t>Wyrok łączny to instytucja karnoprocesowa, której zadaniem jest realizacja prawa karnego materialnego w zakresie kary łącznej wobec osoby prawomocnie skazanej wyrokami różnych sądów na kary tego samego rodzaju lub inne podlegające łączeniu. W myśl zatem art. 569 § 1 k.p.k. i art. 85 k.k. przesłanki wydania wyroku łącznego są spełnione wtedy, gdy: a) zachodzą warunki do orzeczenia kary łącznej; b) oskarżony został już prawomocnie skazany co najmniej dwoma prawomocnymi wyrokami. Kryteria łączenia kar i środków karnych określa prawo karne materialne – przepis art. 85 k.k. wyraźnie stanowi, że orzeczone kary mogą ulec połączeniu jedynie w ściśle określonych warunkach, m.in. tylko wówczas, gdy orzeczono je za przestępstwa, a wymierzone kary są tego samego rodzaju, względnie inne, ale podlegają łączeniu.</w:t>
      </w:r>
    </w:p>
    <w:p>
      <w:pPr>
        <w:pStyle w:val="Wyrok"/>
        <w:rPr/>
      </w:pPr>
      <w:r>
        <w:rPr/>
        <w:t>Wyrok SN z dnia 8 grudnia 2003 r., sygn. V KK 288/03.</w:t>
      </w:r>
    </w:p>
    <w:p>
      <w:pPr>
        <w:pStyle w:val="Podtytul2"/>
        <w:rPr/>
      </w:pPr>
      <w:r>
        <w:rPr/>
        <w:t>Prawo karne skarbowe</w:t>
      </w:r>
    </w:p>
    <w:p>
      <w:pPr>
        <w:pStyle w:val="Numerek2"/>
        <w:rPr>
          <w:lang w:val="de-DE"/>
        </w:rPr>
      </w:pPr>
      <w:r>
        <w:rPr>
          <w:lang w:val="de-DE"/>
        </w:rPr>
        <w:t>15</w:t>
      </w:r>
    </w:p>
    <w:p>
      <w:pPr>
        <w:pStyle w:val="Artykul"/>
        <w:rPr/>
      </w:pPr>
      <w:r>
        <w:rPr/>
        <w:t>Art. 44 § 3 k.k.s.</w:t>
      </w:r>
    </w:p>
    <w:p>
      <w:pPr>
        <w:pStyle w:val="Tekst"/>
        <w:spacing w:lineRule="auto" w:line="240"/>
        <w:rPr/>
      </w:pPr>
      <w:r>
        <w:rPr/>
        <w:t>Występek skarbowy określony w art. 94 § 1 u.k.s. zagrożony był tylko karą grzywny, w grę wchodził art. 44 § 1 pkt 1 k.k.s., który przewiduje, iż karalność przestępstwa skarbowego zagrożonego karą grzywny lub karą ograniczenia wolności ustaje, jeżeli od czasu jego popełnienia upłynęły 3 lata. Ze względu na specyfikę przestępstw celnych i podatkowych Kodeks karny skarbowy jednoznacznie wyznaczył początek biegu przedawnienia. W myśl art. 44 § 3 k.k.s. bieg przedawnienia przestępstwa skarbowego polegającego na uszczupleniu lub narażeniu na uszczuplenie należności publicznoprawnej rozpoczyna się z końcem roku, w którym upłynął termin płatności tej należności.</w:t>
      </w:r>
    </w:p>
    <w:p>
      <w:pPr>
        <w:pStyle w:val="Wyrok"/>
        <w:rPr/>
      </w:pPr>
      <w:r>
        <w:rPr/>
        <w:t>Wyrok SN z dnia 1 grudnia 2003 r., sygn. V KK 86/03.</w:t>
      </w:r>
    </w:p>
    <w:p>
      <w:pPr>
        <w:pStyle w:val="Podtytul1"/>
        <w:rPr/>
      </w:pPr>
      <w:r>
        <w:rPr/>
        <w:t>Sądy Apelacyjne</w:t>
      </w:r>
    </w:p>
    <w:p>
      <w:pPr>
        <w:pStyle w:val="Podtytul2"/>
        <w:rPr/>
      </w:pPr>
      <w:r>
        <w:rPr/>
        <w:t>Prawo karne materialne</w:t>
      </w:r>
    </w:p>
    <w:p>
      <w:pPr>
        <w:pStyle w:val="Numerek2"/>
        <w:rPr>
          <w:lang w:val="de-DE"/>
        </w:rPr>
      </w:pPr>
      <w:r>
        <w:rPr>
          <w:lang w:val="de-DE"/>
        </w:rPr>
        <w:t>16</w:t>
      </w:r>
    </w:p>
    <w:p>
      <w:pPr>
        <w:pStyle w:val="Artykul"/>
        <w:rPr/>
      </w:pPr>
      <w:r>
        <w:rPr/>
        <w:t>Art. 6 § 2 k.k.</w:t>
      </w:r>
    </w:p>
    <w:p>
      <w:pPr>
        <w:pStyle w:val="Tekst"/>
        <w:spacing w:lineRule="auto" w:line="240"/>
        <w:rPr/>
      </w:pPr>
      <w:r>
        <w:rPr/>
        <w:t>Art. 6 § 2 k.k. przyjął zasadę „wielomiejscowości” popełnienia czynu zabronionego. Za miejsce popełnienia czynu zabronionego uważa się bowiem zarówno miejsce, w którym sprawca działał, jak i miejsce, w którym zaniechał działania, do którego był obowiązany, a także miejsce, w którym skutek stanowiący znamię czynu zabronionego nastąpił, jak i miejsce, w którym skutek według zamiaru sprawcy miał nastąpić. Przyjęcie zasady „wielomiejscowości” rozszerza znacznie polską jurysdykcję w oparciu o zasadę terytorialności.</w:t>
      </w:r>
    </w:p>
    <w:p>
      <w:pPr>
        <w:pStyle w:val="Wyrok"/>
        <w:rPr/>
      </w:pPr>
      <w:r>
        <w:rPr/>
        <w:t>Wyrok SA w Łodzi z dnia 24 stycznia 2001 r., sygn. II AKa 240/01.</w:t>
      </w:r>
    </w:p>
    <w:p>
      <w:pPr>
        <w:pStyle w:val="Artykul"/>
        <w:rPr/>
      </w:pPr>
      <w:r>
        <w:rPr/>
        <w:t>Art. 9 § 1 k.k.</w:t>
      </w:r>
    </w:p>
    <w:p>
      <w:pPr>
        <w:pStyle w:val="Numerek2"/>
        <w:rPr>
          <w:lang w:val="de-DE"/>
        </w:rPr>
      </w:pPr>
      <w:r>
        <w:rPr/>
        <w:t>17</w:t>
      </w:r>
    </w:p>
    <w:p>
      <w:pPr>
        <w:pStyle w:val="Tekst"/>
        <w:spacing w:lineRule="auto" w:line="240"/>
        <w:rPr/>
      </w:pPr>
      <w:r>
        <w:rPr/>
        <w:t>Zamiar pozbawienia życia nie jest tylko procesem intelektualnym, ale raczej stanem wolicjonalnym, nie jest procesem osobowościowym, ale stanem woli. Inną rzeczą jest kreowanie się zamiaru; odmienność przebiegu tego wyrażają różne jego formy od nagłości do premedytacji, stąd różny stopień winy, zatem i wymiar kary w różnych wariantach.</w:t>
      </w:r>
    </w:p>
    <w:p>
      <w:pPr>
        <w:pStyle w:val="Wyrok"/>
        <w:rPr/>
      </w:pPr>
      <w:r>
        <w:rPr/>
        <w:t>Wyrok SA w Krakowie z dnia 11 czerwca 2003 r., sygn. II AKa 122/03.</w:t>
      </w:r>
    </w:p>
    <w:p>
      <w:pPr>
        <w:pStyle w:val="Numerek2"/>
        <w:rPr/>
      </w:pPr>
      <w:r>
        <w:rPr/>
        <w:t>18</w:t>
      </w:r>
    </w:p>
    <w:p>
      <w:pPr>
        <w:pStyle w:val="Tekst"/>
        <w:spacing w:lineRule="auto" w:line="240"/>
        <w:rPr/>
      </w:pPr>
      <w:r>
        <w:rPr/>
        <w:t>Zamiaru ewentualnego (zabójstwa) nie można się domyślać, ani domniemywać, lecz musi on wynikać z konkretnych faktów ocenianych w powiązaniu z całokształtem okoliczności danej sprawy oraz z właściwościami osobistymi sprawcy i jego stosunkiem do pokrzywdzonego.</w:t>
      </w:r>
    </w:p>
    <w:p>
      <w:pPr>
        <w:pStyle w:val="Tekst"/>
        <w:spacing w:lineRule="auto" w:line="240"/>
        <w:rPr/>
      </w:pPr>
      <w:r>
        <w:rPr/>
        <w:t>Sam fakt przyznania się oskarżonego do stawianego mu zarzutu i rodzaj użytego narzędzia (nóż), nie są wystarczające do przyjęcia zabójstwa z zamiarem ewentualnym.</w:t>
      </w:r>
    </w:p>
    <w:p>
      <w:pPr>
        <w:pStyle w:val="Tekst"/>
        <w:spacing w:lineRule="auto" w:line="240"/>
        <w:rPr/>
      </w:pPr>
      <w:r>
        <w:rPr/>
        <w:t>Dla ustalenia zamiaru zabójstwa nie wystarczy bowiem stwierdzenie związku przyczynowego między działaniem skierowanym przeciwko zdrowiu innego człowieka, a skutkiem tego działania w postaci jego śmierci, lecz trzeba nadto wskazać przesłanki, na podstawie których można stwierdzić, że sprawca ujawnił, iż skutek w postaci śmierci objęty był chociażby jego zgodą lub z zachowania jego wynika, iż nastąpienie tego skutku było mu co najmniej obojętne.</w:t>
      </w:r>
    </w:p>
    <w:p>
      <w:pPr>
        <w:pStyle w:val="Wyrok"/>
        <w:rPr/>
      </w:pPr>
      <w:r>
        <w:rPr/>
        <w:t>Wyrok SA w Łodzi z dnia 20 marca 2002 r., sygn. II AKa 35/02.</w:t>
      </w:r>
    </w:p>
    <w:p>
      <w:pPr>
        <w:pStyle w:val="Numerek2"/>
        <w:rPr/>
      </w:pPr>
      <w:r>
        <w:rPr/>
        <w:t>19</w:t>
      </w:r>
    </w:p>
    <w:p>
      <w:pPr>
        <w:pStyle w:val="Artykul"/>
        <w:rPr/>
      </w:pPr>
      <w:r>
        <w:rPr/>
        <w:t>Art. 9 § 3 k.k.</w:t>
      </w:r>
    </w:p>
    <w:p>
      <w:pPr>
        <w:pStyle w:val="Tekst"/>
        <w:spacing w:lineRule="auto" w:line="240"/>
        <w:rPr/>
      </w:pPr>
      <w:r>
        <w:rPr/>
        <w:t>Dwuprzyczynowość skutku śmiertelnego nie wyklucza istnienia związku przyczynowego, tak jak nie ma znaczenia odstęp czasowy między zadaniem obrażeń a nastąpieniem skutku.</w:t>
      </w:r>
    </w:p>
    <w:p>
      <w:pPr>
        <w:pStyle w:val="Tekst"/>
        <w:spacing w:lineRule="auto" w:line="240"/>
        <w:rPr/>
      </w:pPr>
      <w:r>
        <w:rPr/>
        <w:t>Działanie oskarżonych zainicjowało proces chorobowy w organizmie pokrzywdzonego, bez ich poczynań skutek śmiertelny by nie nastąpił.</w:t>
      </w:r>
    </w:p>
    <w:p>
      <w:pPr>
        <w:pStyle w:val="Tekst"/>
        <w:spacing w:lineRule="auto" w:line="240"/>
        <w:rPr/>
      </w:pPr>
      <w:r>
        <w:rPr/>
        <w:t>Ewentualne włączenie do łańcucha przyczyn okoliczności niezależnych od woli sprawcy (w konkretnym wypadku zapalenie płuc), nie wyłącza związku przyczynowego między działaniem oskarżonych a skutkiem.</w:t>
      </w:r>
    </w:p>
    <w:p>
      <w:pPr>
        <w:pStyle w:val="Tekst"/>
        <w:spacing w:lineRule="auto" w:line="240"/>
        <w:rPr/>
      </w:pPr>
      <w:r>
        <w:rPr/>
        <w:t>O istnieniu związku przyczynowego świadczy przede wszystkim jednak to, że skutek w postaci śmierci pokrzywdzonego objęty był bezpośrednim zamiarem oskarżonego.</w:t>
      </w:r>
    </w:p>
    <w:p>
      <w:pPr>
        <w:pStyle w:val="Wyrok"/>
        <w:rPr/>
      </w:pPr>
      <w:r>
        <w:rPr/>
        <w:t>Wyrok SA w Łodzi z dnia 28 marca 2002 r., sygn. II AKa 32/02.</w:t>
      </w:r>
    </w:p>
    <w:p>
      <w:pPr>
        <w:pStyle w:val="Artykul"/>
        <w:rPr/>
      </w:pPr>
      <w:r>
        <w:rPr/>
        <w:t>Art. 11 k.k.</w:t>
      </w:r>
    </w:p>
    <w:p>
      <w:pPr>
        <w:pStyle w:val="Numerek2"/>
        <w:rPr/>
      </w:pPr>
      <w:r>
        <w:rPr/>
        <w:t>20</w:t>
      </w:r>
    </w:p>
    <w:p>
      <w:pPr>
        <w:pStyle w:val="Tekst"/>
        <w:spacing w:lineRule="auto" w:line="240"/>
        <w:rPr/>
      </w:pPr>
      <w:r>
        <w:rPr/>
        <w:t>Pomijając już, że zachodzi jedność czasu i miejsca akcji przestępczej, a nadto i tożsamości osoby pokrzywdzonej – na przyjęcie proponowanej aktem oskarżenia konstrukcji wielości przestępstw nie pozwala przede wszystkim okoliczność, że całość działań oskarżonego nakierowanych na realizację przestępstwa była jednym zespołem jego fizycznych zachowań i wyrażała jeden wspólny akt woli.</w:t>
      </w:r>
    </w:p>
    <w:p>
      <w:pPr>
        <w:pStyle w:val="Tekst"/>
        <w:spacing w:lineRule="auto" w:line="240"/>
        <w:rPr/>
      </w:pPr>
      <w:r>
        <w:rPr/>
        <w:t>Jeśli zachowanie sprawcy jest przejawem jednego impulsu woli, to stanowi realizację jednego czynu zabronionego.</w:t>
      </w:r>
    </w:p>
    <w:p>
      <w:pPr>
        <w:pStyle w:val="Tekst"/>
        <w:spacing w:lineRule="auto" w:line="240"/>
        <w:rPr/>
      </w:pPr>
      <w:r>
        <w:rPr/>
        <w:t>Wniosek taki wynika z treści art. 11 § 1 k.k. – jeśli bowiem ten sam czyn może stanowić tylko jedno przestępstwo, to o jedności lub wielości przestępstw (czynów zabronionych), decyduje liczba powstałych u sprawcy zamiarów.</w:t>
      </w:r>
    </w:p>
    <w:p>
      <w:pPr>
        <w:pStyle w:val="Wyrok"/>
        <w:rPr/>
      </w:pPr>
      <w:r>
        <w:rPr/>
        <w:t>Wyrok SA w Łodzi z dnia 7 marca 2002 r., sygn. II AKa 22/02.</w:t>
      </w:r>
    </w:p>
    <w:p>
      <w:pPr>
        <w:pStyle w:val="Numerek2"/>
        <w:rPr/>
      </w:pPr>
      <w:r>
        <w:rPr/>
        <w:t>21</w:t>
      </w:r>
    </w:p>
    <w:p>
      <w:pPr>
        <w:pStyle w:val="Tekst"/>
        <w:spacing w:lineRule="auto" w:line="240"/>
        <w:rPr/>
      </w:pPr>
      <w:r>
        <w:rPr/>
        <w:t xml:space="preserve">O jedności czy wielości przestępstw nie decyduje liczba skutków spowodowanych przez sprawcę, ale liczba podjętych przez niego działań i powstałych zamiarów. </w:t>
      </w:r>
    </w:p>
    <w:p>
      <w:pPr>
        <w:pStyle w:val="Wyrok"/>
        <w:rPr/>
      </w:pPr>
      <w:r>
        <w:rPr/>
        <w:t>Wyrok SA w Łodzi z dnia 20 lutego 2002 r., sygn. II AKa 266/01.</w:t>
      </w:r>
    </w:p>
    <w:p>
      <w:pPr>
        <w:pStyle w:val="Numerek2"/>
        <w:rPr/>
      </w:pPr>
      <w:r>
        <w:rPr/>
        <w:t>22</w:t>
      </w:r>
    </w:p>
    <w:p>
      <w:pPr>
        <w:pStyle w:val="Tekst"/>
        <w:spacing w:lineRule="auto" w:line="240"/>
        <w:rPr/>
      </w:pPr>
      <w:r>
        <w:rPr/>
        <w:t>Mnogość osób pokrzywdzonych (art. 280 § 2 k.k.) sama przez się jeszcze nie przesądza o tym, czy sprawca popełnia jedno, czy więcej przestępstw, a zachowanie, które jest realizacją jednej postaci zamiaru, niezależnie od liczby pokrzywdzonych dotkniętych działaniem sprawcy, stanowi jeden, a nie więcej czynów.</w:t>
      </w:r>
    </w:p>
    <w:p>
      <w:pPr>
        <w:pStyle w:val="Tekst"/>
        <w:spacing w:lineRule="auto" w:line="240"/>
        <w:rPr/>
      </w:pPr>
      <w:r>
        <w:rPr/>
        <w:t xml:space="preserve">Zdaniem Sądu Apelacyjnego oczywistym jest bowiem, że gdy kilku sprawców jednocześnie, wspólnie i w porozumieniu, w wykonaniu założonego planu rabunku atakuje kilku pokrzywdzonych, zachodzi jeden rozbój, a nie kilka takich przestępstw. </w:t>
      </w:r>
    </w:p>
    <w:p>
      <w:pPr>
        <w:pStyle w:val="Wyrok"/>
        <w:rPr/>
      </w:pPr>
      <w:r>
        <w:rPr/>
        <w:t>Wyrok SA w Łodzi z dnia 23 stycznia 2002 r., sygn. II AKa 259/01.</w:t>
      </w:r>
    </w:p>
    <w:p>
      <w:pPr>
        <w:pStyle w:val="Numerek2"/>
        <w:rPr/>
      </w:pPr>
      <w:r>
        <w:rPr/>
        <w:t>23</w:t>
      </w:r>
    </w:p>
    <w:p>
      <w:pPr>
        <w:pStyle w:val="Tekst"/>
        <w:spacing w:lineRule="auto" w:line="240"/>
        <w:rPr/>
      </w:pPr>
      <w:r>
        <w:rPr/>
        <w:t>Ustalił się pogląd, że należy w kwalifikacji prawnej wskazać, czy usiłowanie niedoprowadzające do urzeczywistnienia zamiaru, nie naruszyło innych dóbr poza tymi, które były objęte w sposób bezpośredni zamiarem sprawcy.</w:t>
      </w:r>
    </w:p>
    <w:p>
      <w:pPr>
        <w:pStyle w:val="Tekst"/>
        <w:spacing w:lineRule="auto" w:line="240"/>
        <w:rPr/>
      </w:pPr>
      <w:r>
        <w:rPr/>
        <w:t>Pogląd ten znajduje zastosowanie w sytuacji, gdy sprawca, zmierzając do zabójstwa, wywołał ciężki uszczerbek na zdrowiu pokrzywdzonego.</w:t>
      </w:r>
    </w:p>
    <w:p>
      <w:pPr>
        <w:pStyle w:val="Tekst"/>
        <w:spacing w:lineRule="auto" w:line="240"/>
        <w:rPr/>
      </w:pPr>
      <w:r>
        <w:rPr/>
        <w:t>Konstrukcja kumulatywnego, a nie eliminacyjnego zbiegu przepisów ustawy jest więc rozwiązaniem prawidłowym.</w:t>
      </w:r>
    </w:p>
    <w:p>
      <w:pPr>
        <w:pStyle w:val="Tekst"/>
        <w:spacing w:lineRule="auto" w:line="240"/>
        <w:rPr/>
      </w:pPr>
      <w:r>
        <w:rPr/>
        <w:t>Nie można nie zauważyć, że niekiedy skutki przestępstwa określonego w art. 156 § 1 k.k. są tak drastyczne (a więc i społecznie szkodliwe), że samo przypisanie usiłowania zabójstwa nie obrazowałoby skali drastyczności i stopnia bezprawia, a więc i stopnia winy.</w:t>
      </w:r>
    </w:p>
    <w:p>
      <w:pPr>
        <w:pStyle w:val="Wyrok"/>
        <w:rPr/>
      </w:pPr>
      <w:r>
        <w:rPr/>
        <w:t>Wyrok SA w Łodzi z dnia 26 lutego 2002 r., sygn. II AKa 16/02.</w:t>
      </w:r>
    </w:p>
    <w:p>
      <w:pPr>
        <w:pStyle w:val="Artykul"/>
        <w:rPr/>
      </w:pPr>
      <w:r>
        <w:rPr/>
        <w:t>Art. 13 § 1 k.k.</w:t>
      </w:r>
    </w:p>
    <w:p>
      <w:pPr>
        <w:pStyle w:val="Numerek2"/>
        <w:rPr/>
      </w:pPr>
      <w:r>
        <w:rPr/>
        <w:t>24</w:t>
      </w:r>
    </w:p>
    <w:p>
      <w:pPr>
        <w:pStyle w:val="Tekst"/>
        <w:spacing w:lineRule="auto" w:line="240"/>
        <w:rPr/>
      </w:pPr>
      <w:r>
        <w:rPr/>
        <w:t>Sąd Apelacyjny podziela pogląd Sądu Najwyższego, zaakceptowany w doktrynie, że decydujące znacznie dla odróżnienia usiłowania udolnego (zwykłego) od nieudolnego ze względu na przedmiot czynu ma odczytanie zamiaru sprawcy.</w:t>
      </w:r>
    </w:p>
    <w:p>
      <w:pPr>
        <w:pStyle w:val="Tekst"/>
        <w:spacing w:lineRule="auto" w:line="240"/>
        <w:rPr/>
      </w:pPr>
      <w:r>
        <w:rPr/>
        <w:t>Jeżeli sprawca chce zdobyć konkretną rzecz, której ofiara nie posiada i, stwierdziwszy ten fakt, rezygnuje z kradzieży innej jej rzeczy, przedstawiającej wartość majątkową, dopuszcza się usiłowania nieudolnego z powodu braku przedmiotu zdatnego do dokonania kradzieży.</w:t>
      </w:r>
    </w:p>
    <w:p>
      <w:pPr>
        <w:pStyle w:val="Wyrok"/>
        <w:rPr/>
      </w:pPr>
      <w:r>
        <w:rPr/>
        <w:t>Wyrok SA w Łodzi z dnia 21 lutego 2002 r., sygn. II AKa 17/02.</w:t>
      </w:r>
    </w:p>
    <w:p>
      <w:pPr>
        <w:pStyle w:val="Numerek2"/>
        <w:rPr/>
      </w:pPr>
      <w:r>
        <w:rPr/>
        <w:t>25</w:t>
      </w:r>
    </w:p>
    <w:p>
      <w:pPr>
        <w:pStyle w:val="Artykul"/>
        <w:rPr/>
      </w:pPr>
      <w:r>
        <w:rPr/>
        <w:t>Art. 15 k.k.</w:t>
      </w:r>
    </w:p>
    <w:p>
      <w:pPr>
        <w:pStyle w:val="Tekst"/>
        <w:spacing w:lineRule="auto" w:line="240"/>
        <w:rPr/>
      </w:pPr>
      <w:r>
        <w:rPr/>
        <w:t>Klasyczny przypadek tzw. czynnego żalu ma miejsce wtedy, gdy sprawca, z własnej inicjatywy, niepowodowany okolicznościami natury zewnętrznej i wykonawszy już wszystkie czynności zmierzające do realizacji czynu, ma świadomość nieuchronności nastąpienia skutku – zapobiega mu jednak, pragnąc jego odwrócenia. Zapobieżenie skutkowi nie musi być wyłącznie wynikiem zachowania sprawcy. Dla odwrócenia niebezpieczeństwa konieczne są niekiedy umiejętności i wiedza, których on sam nie posiada, a zatem wezwanie innych osób (np. pogotowia ratunkowego) nie odbiera takim poczynaniom cech dobrowolnego zapobiegnięcia skutkowi.</w:t>
      </w:r>
    </w:p>
    <w:p>
      <w:pPr>
        <w:pStyle w:val="Tekst"/>
        <w:spacing w:lineRule="auto" w:line="240"/>
        <w:rPr/>
      </w:pPr>
      <w:r>
        <w:rPr/>
        <w:t>Niepodleganie karze, w związku z dobrowolnym zapobieżeniem skutkowi przestępnemu, oznacza tylko bezkarność usiłowania popełnienia czynu zabronionego objętego zamiarem pierwotnym, nie jest natomiast równoznaczne z bezkarnością sprawcy – jeżeli tym zachowaniem zamierzanym, doprowadził do skutku w postaci spowodowania uszkodzeń ciała pokrzywdzonego.</w:t>
      </w:r>
    </w:p>
    <w:p>
      <w:pPr>
        <w:pStyle w:val="Wyrok"/>
        <w:rPr/>
      </w:pPr>
      <w:r>
        <w:rPr/>
        <w:t>Wyrok SA w Łodzi z dnia 26 lutego 2002 r., sygn. II AKa 16/02.</w:t>
      </w:r>
    </w:p>
    <w:p>
      <w:pPr>
        <w:pStyle w:val="Numerek2"/>
        <w:rPr/>
      </w:pPr>
      <w:r>
        <w:rPr/>
        <w:t>26</w:t>
      </w:r>
    </w:p>
    <w:p>
      <w:pPr>
        <w:pStyle w:val="Artykul"/>
        <w:rPr/>
      </w:pPr>
      <w:r>
        <w:rPr/>
        <w:t>Art. 16 k.k.</w:t>
      </w:r>
    </w:p>
    <w:p>
      <w:pPr>
        <w:pStyle w:val="Tekst"/>
        <w:spacing w:lineRule="auto" w:line="240"/>
        <w:rPr/>
      </w:pPr>
      <w:r>
        <w:rPr/>
        <w:t>Czynności przygotowawcze mogą polegać, między innymi, na wejściu w porozumienie z inną osobą celem popełnienia przestępstwa.</w:t>
      </w:r>
    </w:p>
    <w:p>
      <w:pPr>
        <w:pStyle w:val="Tekst"/>
        <w:spacing w:lineRule="auto" w:line="240"/>
        <w:rPr/>
      </w:pPr>
      <w:r>
        <w:rPr/>
        <w:t xml:space="preserve">Wejście w porozumienie oznacza uzgodnienie woli dwu lub więcej sprawców co do wspólnego popełnienia przestępstwa, którego przygotowanie jest karalne, określonego co najmniej w ogólnych zarysach przez zespół znamion. </w:t>
      </w:r>
    </w:p>
    <w:p>
      <w:pPr>
        <w:pStyle w:val="Wyrok"/>
        <w:rPr/>
      </w:pPr>
      <w:r>
        <w:rPr/>
        <w:t>Wyrok SA w Łodzi z dnia 23 stycznia 2002 r., sygn. II AKa 245/01.</w:t>
      </w:r>
    </w:p>
    <w:p>
      <w:pPr>
        <w:pStyle w:val="Numerek2"/>
        <w:rPr/>
      </w:pPr>
      <w:r>
        <w:rPr/>
        <w:t>27</w:t>
      </w:r>
    </w:p>
    <w:p>
      <w:pPr>
        <w:pStyle w:val="Artykul"/>
        <w:rPr/>
      </w:pPr>
      <w:r>
        <w:rPr/>
        <w:t>Art. 86 § 1 k.k.</w:t>
      </w:r>
    </w:p>
    <w:p>
      <w:pPr>
        <w:pStyle w:val="Tekst"/>
        <w:spacing w:lineRule="auto" w:line="240"/>
        <w:rPr/>
      </w:pPr>
      <w:r>
        <w:rPr/>
        <w:t>Zgodnie z art. 86 § 1 k.k. Sąd wymierza karę łączną w granicach od najwyższej z kar wymierzonych za poszczególne przestępstwa, do ich sumy nie przekraczając granic poszczególnych rodzajowo kar w tym przepisie określonych.</w:t>
      </w:r>
    </w:p>
    <w:p>
      <w:pPr>
        <w:pStyle w:val="Tekst"/>
        <w:spacing w:lineRule="auto" w:line="240"/>
        <w:rPr/>
      </w:pPr>
      <w:r>
        <w:rPr/>
        <w:t>Bezsprzecznym w niniejszej sprawie jest fakt, iż najwyższe z kar wymienionych za poszczególne przestępstwa to kara 3 lat i 6 miesięcy pozbawienia wolności. Natomiast suma kart, które wymierzone zostały skazanemu to 11 lat i 6 miesięcy, a nie, jak przyjął Sąd Okręgowy, 10 lat i 6 miesięcy pozbawienia wolności.</w:t>
      </w:r>
    </w:p>
    <w:p>
      <w:pPr>
        <w:pStyle w:val="Tekst"/>
        <w:spacing w:lineRule="auto" w:line="240"/>
        <w:rPr/>
      </w:pPr>
      <w:r>
        <w:rPr/>
        <w:t xml:space="preserve">Przystępując do omawiania kwestii samego wymiaru kary łącznej, podkreślić trzeba, iż Sąd Najwyższy wielokrotnie już wskazywał na potrzebę badania związku podmiotowego i przedmiotowego pomiędzy zbiegającymi się czynami jako na okoliczność decydującą w poważnej mierze o stopniu zastosowania zasady absorpcji przy wymiarze kary łącznej (wyrok SN z dnia 25 października 1983 r., OSNKW 1984, nr 5–6, poz. 65; wyrok SN z dnia 11 stycznia 1986 r., OSNKW 1976, nr 10–11, poz. 128). Pamiętać również należy, że z istoty kary łącznej wynika, iż może być ona wymierzona przy zastosowaniu zasad absorpcji, kumulacji bądź też zasady asperacji. </w:t>
      </w:r>
    </w:p>
    <w:p>
      <w:pPr>
        <w:pStyle w:val="Tekst"/>
        <w:spacing w:lineRule="auto" w:line="240"/>
        <w:rPr/>
      </w:pPr>
      <w:r>
        <w:rPr/>
        <w:t xml:space="preserve">W tym miejscu koniecznym jest nadto podkreślenie szczególnej sytuacji w niniejszej sprawie, polegającej na procedowaniu w celu wydania wyroku łącznego w oparciu o dwa orzeczenia, przy czym w każdym z nich już orzeczone zostały kary łączne. Wobec powyższego należy mieć na uwadze – co podkreśla się w doktrynie i orzecznictwie – że </w:t>
      </w:r>
      <w:r>
        <w:rPr>
          <w:i/>
        </w:rPr>
        <w:t>ratio legis</w:t>
      </w:r>
      <w:r>
        <w:rPr/>
        <w:t xml:space="preserve"> instytucji wyroku łącznego jest przede wszystkim interes samego skazanego (wyrok SN z dnia 31 sierpnia 1971 r., V KRN 322/71, OSNPG 1972, nr 1, poz. 5). Dlatego oczywistym jest, iż w myśl zasady kumulacji w ponownym orzekaniu o karze łącznej – przy uwzględnieniu dotychczasowej wysokości kar łącznych – Sąd I instancji nie był uprawniony do wymierzenia takiej kary do wysokości 11 lat i 6 miesięcy, lecz najwyżej do wysokości 7 lat pozbawienia wolności (a więc sumy kar łącznych). Reasumując – karę łączną należało w tej konkretnej sprawie orzec w granicach od 4 lat do 7 lat pozbawienia wolności.</w:t>
      </w:r>
    </w:p>
    <w:p>
      <w:pPr>
        <w:pStyle w:val="Wyrok"/>
        <w:rPr>
          <w:u w:val="single"/>
        </w:rPr>
      </w:pPr>
      <w:r>
        <w:rPr/>
        <w:t>Wyrok SA w Poznaniu z dnia 13 marca 2003 r., sygn. II AKa 122/03.</w:t>
      </w:r>
    </w:p>
    <w:p>
      <w:pPr>
        <w:pStyle w:val="Numerek2"/>
        <w:rPr/>
      </w:pPr>
      <w:r>
        <w:rPr/>
        <w:t>28</w:t>
      </w:r>
    </w:p>
    <w:p>
      <w:pPr>
        <w:pStyle w:val="Artykul"/>
        <w:rPr/>
      </w:pPr>
      <w:r>
        <w:rPr/>
        <w:t>Art. 223 k.k.</w:t>
      </w:r>
    </w:p>
    <w:p>
      <w:pPr>
        <w:pStyle w:val="Tekst"/>
        <w:spacing w:lineRule="auto" w:line="240"/>
        <w:rPr/>
      </w:pPr>
      <w:r>
        <w:rPr/>
        <w:t>Przy dokonywaniu oceny „niebezpieczności” przedmiotu z punktu widzenia kwalifikacji prawnej z art. 233 k.k. (także art. 280 § 2 k.k.), istotne znaczenie będą miały takie cechy (właściwości) przedmiotu, które sprawiają, że wykorzystanie zwykłych funkcji lub działania przedmiotu przeciwko człowiekowi, spowoduje powstanie realnego zagrożenia o równowartości odpowiadającej użyciu broni palnej lub noża. Podkreślić trzeba bowiem, że również „niebezpieczność” takich przedmiotów, jak: broń palna i nóż, wymienionych w art. 223 k.k. (także w art. 280 § 2 k.k.) nie istnieje w sposób abstrakcyjny, ale – z woli ustawodawcy – jest immanentnie związana z ich użyciem (także posługiwaniem się nimi).</w:t>
      </w:r>
    </w:p>
    <w:p>
      <w:pPr>
        <w:pStyle w:val="Wyrok"/>
        <w:rPr/>
      </w:pPr>
      <w:r>
        <w:rPr/>
        <w:t>Wyrok SA w Poznaniu z dnia 10 lutego 2003 r., sygn. II AKa 44/03.</w:t>
      </w:r>
    </w:p>
    <w:p>
      <w:pPr>
        <w:pStyle w:val="Wyrok"/>
        <w:rPr/>
      </w:pPr>
      <w:r>
        <w:rPr/>
      </w:r>
    </w:p>
    <w:p>
      <w:pPr>
        <w:pStyle w:val="Wyrok"/>
        <w:rPr/>
      </w:pPr>
      <w:r>
        <w:rPr/>
      </w:r>
    </w:p>
    <w:p>
      <w:pPr>
        <w:pStyle w:val="Numerek2"/>
        <w:rPr/>
      </w:pPr>
      <w:r>
        <w:rPr/>
        <w:t>29</w:t>
      </w:r>
    </w:p>
    <w:p>
      <w:pPr>
        <w:pStyle w:val="Artykul"/>
        <w:rPr/>
      </w:pPr>
      <w:r>
        <w:rPr/>
        <w:t>Art. 310 § 4 k.k.</w:t>
      </w:r>
    </w:p>
    <w:p>
      <w:pPr>
        <w:pStyle w:val="Tekst"/>
        <w:spacing w:lineRule="auto" w:line="240"/>
        <w:rPr/>
      </w:pPr>
      <w:r>
        <w:rPr/>
        <w:t>Art. 310 § 4 k.k. penalizuje każdą postać przygotowania do fałszowania pieniędzy, zatem również zobrazowanie banknotu na dysku komputerowym, bo taki zabieg obiektywnie ułatwia podrobienie banknotu.</w:t>
      </w:r>
    </w:p>
    <w:p>
      <w:pPr>
        <w:pStyle w:val="Wyrok"/>
        <w:rPr/>
      </w:pPr>
      <w:r>
        <w:rPr/>
        <w:t>Wyrok SA w Krakowie z dnia 12 czerwca 2003 r., sygn. II AKa 132/03.</w:t>
      </w:r>
    </w:p>
    <w:p>
      <w:pPr>
        <w:pStyle w:val="Numerek2"/>
        <w:rPr/>
      </w:pPr>
      <w:r>
        <w:rPr/>
        <w:t>30</w:t>
      </w:r>
    </w:p>
    <w:p>
      <w:pPr>
        <w:pStyle w:val="Artykul"/>
        <w:rPr/>
      </w:pPr>
      <w:r>
        <w:rPr/>
        <w:t>Art. 40 ust. 2 ustawy z dnia 24 kwietnia 1997 r. o przeciwdziałaniu narkomanii</w:t>
      </w:r>
    </w:p>
    <w:p>
      <w:pPr>
        <w:pStyle w:val="Tekst"/>
        <w:spacing w:lineRule="auto" w:line="240"/>
        <w:rPr/>
      </w:pPr>
      <w:r>
        <w:rPr/>
        <w:t>W razie skazania za przestępstwo z art. 40 ust. 2 ustawy z dnia 24 kwietnia 1997 r. o przeciwdziałaniu narkomanii dopuszczalne jest orzeczenie przepadku pojazdów mechanicznych i niemechanicznych, jeżeli służyły one lub były przeznaczone do popełnienia przestępstwa.</w:t>
      </w:r>
    </w:p>
    <w:p>
      <w:pPr>
        <w:pStyle w:val="Wyrok"/>
        <w:rPr/>
      </w:pPr>
      <w:r>
        <w:rPr/>
        <w:t>Wyrok SA w Warszawie z dnia 6 listopada 2002 r., sygn. II AKa 374/02.</w:t>
      </w:r>
    </w:p>
    <w:p>
      <w:pPr>
        <w:pStyle w:val="Podtytul2"/>
        <w:rPr/>
      </w:pPr>
      <w:r>
        <w:rPr/>
        <w:t>Prawo karne procesowe</w:t>
      </w:r>
    </w:p>
    <w:p>
      <w:pPr>
        <w:pStyle w:val="Numerek2"/>
        <w:rPr/>
      </w:pPr>
      <w:r>
        <w:rPr/>
        <w:t>31</w:t>
      </w:r>
    </w:p>
    <w:p>
      <w:pPr>
        <w:pStyle w:val="Artykul"/>
        <w:rPr/>
      </w:pPr>
      <w:r>
        <w:rPr/>
        <w:t>Art. 5 § 1 i art. 249 § 1 k.p.k.</w:t>
      </w:r>
    </w:p>
    <w:p>
      <w:pPr>
        <w:pStyle w:val="Tekst"/>
        <w:spacing w:lineRule="auto" w:line="240"/>
        <w:rPr/>
      </w:pPr>
      <w:r>
        <w:rPr/>
        <w:t>W stosowaniu tymczasowego aresztowania zasada domniemania niewinności doznaje ograniczenia z przyczyn pragmatycznych. Gdyby bowiem aresztowania nie stosować, wtedy nie dałoby się rozstrzygnąć kwestii zasadniczej dla procesu, a to zasadności oskarżenia.</w:t>
      </w:r>
    </w:p>
    <w:p>
      <w:pPr>
        <w:pStyle w:val="Tekst"/>
        <w:spacing w:lineRule="auto" w:line="240"/>
        <w:rPr/>
      </w:pPr>
      <w:r>
        <w:rPr/>
        <w:t>Oskarżeni mogliby wszak bezkarnie i dowolnie blokować przebieg procesu, czemu aresztowanie ma zapobiegać.</w:t>
      </w:r>
    </w:p>
    <w:p>
      <w:pPr>
        <w:pStyle w:val="Wyrok"/>
        <w:rPr/>
      </w:pPr>
      <w:r>
        <w:rPr/>
        <w:t xml:space="preserve">Postanowienie SA w Krakowie z dnia 23 lipca 2003 r., sygn. </w:t>
      </w:r>
      <w:r>
        <w:rPr>
          <w:lang w:val="de-DE"/>
        </w:rPr>
        <w:t>II AKz 300/03.</w:t>
      </w:r>
    </w:p>
    <w:p>
      <w:pPr>
        <w:pStyle w:val="Numerek2"/>
        <w:rPr>
          <w:lang w:val="de-DE"/>
        </w:rPr>
      </w:pPr>
      <w:r>
        <w:rPr>
          <w:lang w:val="de-DE"/>
        </w:rPr>
        <w:t>32</w:t>
      </w:r>
    </w:p>
    <w:p>
      <w:pPr>
        <w:pStyle w:val="Artykul"/>
        <w:rPr/>
      </w:pPr>
      <w:r>
        <w:rPr/>
        <w:t>Art. 249 § 1 k.p.k.</w:t>
      </w:r>
    </w:p>
    <w:p>
      <w:pPr>
        <w:pStyle w:val="Tekst"/>
        <w:spacing w:lineRule="auto" w:line="240"/>
        <w:rPr/>
      </w:pPr>
      <w:r>
        <w:rPr/>
        <w:t>Prawomocność wyroku nie powoduje ustania aresztowania tymczasowego. Aresztowanie ustaje dopiero z wydaniem nakazu przyjęcia do odbycia kary pozbawienia wolności.</w:t>
      </w:r>
    </w:p>
    <w:p>
      <w:pPr>
        <w:pStyle w:val="Wyrok"/>
        <w:rPr/>
      </w:pPr>
      <w:r>
        <w:rPr/>
        <w:t>Postanowienie SA w Krakowie z dnia 9 lipca 2003 r., sygn. II AKz 272/03.</w:t>
      </w:r>
    </w:p>
    <w:p>
      <w:pPr>
        <w:pStyle w:val="Numerek2"/>
        <w:rPr/>
      </w:pPr>
      <w:r>
        <w:rPr/>
        <w:t>33</w:t>
      </w:r>
    </w:p>
    <w:p>
      <w:pPr>
        <w:pStyle w:val="Artykul"/>
        <w:rPr/>
      </w:pPr>
      <w:r>
        <w:rPr/>
        <w:t>Art. 263 § 2 k.p.k.</w:t>
      </w:r>
    </w:p>
    <w:p>
      <w:pPr>
        <w:pStyle w:val="Tekst"/>
        <w:spacing w:lineRule="auto" w:line="240"/>
        <w:rPr/>
      </w:pPr>
      <w:r>
        <w:rPr/>
        <w:t>Nie ma obowiązku doręczania podejrzanemu wniosku prokuratora o przedłużenie tymczasowego aresztowania w śledztwie.</w:t>
      </w:r>
    </w:p>
    <w:p>
      <w:pPr>
        <w:pStyle w:val="Wyrok"/>
        <w:rPr/>
      </w:pPr>
      <w:r>
        <w:rPr/>
        <w:t xml:space="preserve">Postanowienie SA w Krakowie z dnia 29 lipca 2003 r., sygn. </w:t>
      </w:r>
      <w:r>
        <w:rPr>
          <w:lang w:val="de-DE"/>
        </w:rPr>
        <w:t>II AKz 295/03.</w:t>
      </w:r>
    </w:p>
    <w:p>
      <w:pPr>
        <w:pStyle w:val="Wyrok"/>
        <w:rPr>
          <w:lang w:val="de-DE"/>
        </w:rPr>
      </w:pPr>
      <w:r>
        <w:rPr>
          <w:lang w:val="de-DE"/>
        </w:rPr>
      </w:r>
    </w:p>
    <w:p>
      <w:pPr>
        <w:pStyle w:val="Numerek2"/>
        <w:rPr>
          <w:lang w:val="de-DE"/>
        </w:rPr>
      </w:pPr>
      <w:r>
        <w:rPr>
          <w:lang w:val="de-DE"/>
        </w:rPr>
        <w:t>34</w:t>
      </w:r>
    </w:p>
    <w:p>
      <w:pPr>
        <w:pStyle w:val="Artykul"/>
        <w:rPr/>
      </w:pPr>
      <w:r>
        <w:rPr/>
        <w:t>Art. 345 k.p.k.</w:t>
      </w:r>
    </w:p>
    <w:p>
      <w:pPr>
        <w:pStyle w:val="Tekst"/>
        <w:spacing w:lineRule="auto" w:line="240"/>
        <w:rPr/>
      </w:pPr>
      <w:r>
        <w:rPr/>
        <w:t>Zwrot sprawy prokuratorowi w ramach wstępnej kontroli aktu oskarżenia na podstawie art. 345 k.p.k. może nastąpić wyłącznie wtedy, gdy istotne braki postępowania przygotowawczego są tak trudne do usunięcia przez sąd, że musiałby on poszukiwać dowodów, co jest zadaniem organów ścigania.</w:t>
      </w:r>
    </w:p>
    <w:p>
      <w:pPr>
        <w:pStyle w:val="Wyrok"/>
        <w:rPr/>
      </w:pPr>
      <w:r>
        <w:rPr/>
        <w:t>Postanowienie SA w Warszawie z dnia 13 listopada 2003 r., sygn. II AKz 661/02.</w:t>
      </w:r>
    </w:p>
    <w:p>
      <w:pPr>
        <w:pStyle w:val="Numerek2"/>
        <w:rPr/>
      </w:pPr>
      <w:r>
        <w:rPr/>
        <w:t>35</w:t>
      </w:r>
    </w:p>
    <w:p>
      <w:pPr>
        <w:pStyle w:val="Artykul"/>
        <w:rPr/>
      </w:pPr>
      <w:r>
        <w:rPr/>
        <w:t>Art. 413 § 1 pkt 4 k.p.k. i art. 20 k.k.</w:t>
      </w:r>
    </w:p>
    <w:p>
      <w:pPr>
        <w:pStyle w:val="Tekst"/>
        <w:spacing w:lineRule="auto" w:line="240"/>
        <w:rPr/>
      </w:pPr>
      <w:r>
        <w:rPr/>
        <w:t>Opis czynu, to przecież dokładna charakterystyka wszystkich elementów mających znaczenie dla prawidłowej kwalifikacji, nie pomijających żadnego aspektu zachowania należącego do ustawowych znamion danego typu przestępstwa.</w:t>
      </w:r>
    </w:p>
    <w:p>
      <w:pPr>
        <w:pStyle w:val="Tekst"/>
        <w:spacing w:lineRule="auto" w:line="240"/>
        <w:rPr/>
      </w:pPr>
      <w:r>
        <w:rPr/>
        <w:t>W każdym wypadku, gdy dwóch lub więcej sprawców działających wspólnie i w porozumieniu dopuściło się przestępstwa, należy skazywać ich z jednego wspólnego zarzutu, obejmującego wszystkie ustawowe znamiona przestępstwa, jako sumę działań zawinionych przez każdego ze sprawców.</w:t>
      </w:r>
    </w:p>
    <w:p>
      <w:pPr>
        <w:pStyle w:val="Wyrok"/>
        <w:rPr/>
      </w:pPr>
      <w:r>
        <w:rPr/>
        <w:t>Wyrok SA w Łodzi z dnia 28 marca 2002 r., sygn. II AKa 32/02.</w:t>
      </w:r>
    </w:p>
    <w:p>
      <w:pPr>
        <w:pStyle w:val="Numerek2"/>
        <w:rPr/>
      </w:pPr>
      <w:r>
        <w:rPr/>
        <w:t>36</w:t>
      </w:r>
    </w:p>
    <w:p>
      <w:pPr>
        <w:pStyle w:val="Artykul"/>
        <w:rPr/>
      </w:pPr>
      <w:r>
        <w:rPr/>
        <w:t>Art. 624 § 1 k.p.k.</w:t>
      </w:r>
    </w:p>
    <w:p>
      <w:pPr>
        <w:pStyle w:val="Tekst"/>
        <w:spacing w:lineRule="auto" w:line="240"/>
        <w:rPr/>
      </w:pPr>
      <w:r>
        <w:rPr/>
        <w:t>Chociaż u podstaw decyzji, o których mowa w art. 58 § 2 k.k. i art. 624 § 1 k.p.k., leży zła sytuacja materialna oskarżonego, to jednak inaczej niż w przypadku grzywny, odstąpienie od zasądzenia kosztów może mieć miejsce wtedy, gdy ich uiszczenie byłoby dla oskarżonego zbyt uciążliwe, a nie tylko wtedy, gdy jest uzasadnione przekonanie, że kosztów nie uiści.</w:t>
      </w:r>
    </w:p>
    <w:p>
      <w:pPr>
        <w:pStyle w:val="Wyrok"/>
        <w:rPr/>
      </w:pPr>
      <w:r>
        <w:rPr/>
        <w:t>Wyrok SA w Warszawie z dnia 20 marca 2003 r., sygn. II AKa 70/03.</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7</w:t>
      </w:r>
    </w:p>
    <w:p>
      <w:pPr>
        <w:pStyle w:val="Artykul"/>
        <w:rPr/>
      </w:pPr>
      <w:r>
        <w:rPr/>
        <w:t>Art. 20 ustawy z dnia 9 listopada 2000 r. o repatriacji (Dz. U. Nr 106, poz. 1118 ze zm.)</w:t>
      </w:r>
    </w:p>
    <w:p>
      <w:pPr>
        <w:pStyle w:val="Tekst"/>
        <w:spacing w:lineRule="auto" w:line="240"/>
        <w:rPr/>
      </w:pPr>
      <w:r>
        <w:rPr/>
        <w:t>Nieruchomość stanowiąca własność gminy nie może być przedmiotem darowizny na rzecz repatrianta i jego małżonka na podstawie art. 20 ustawy z dnia 9 listopada 2000 r. o repatriacji (Dz. U. z 2000 r., Nr 106, poz. 1118 ze zm.).</w:t>
      </w:r>
    </w:p>
    <w:p>
      <w:pPr>
        <w:pStyle w:val="Zuzasadnienia"/>
        <w:rPr/>
      </w:pPr>
      <w:r>
        <w:rPr/>
        <w:t>Z uzasadnienia:</w:t>
      </w:r>
    </w:p>
    <w:p>
      <w:pPr>
        <w:pStyle w:val="Tekst"/>
        <w:spacing w:lineRule="auto" w:line="240"/>
        <w:rPr/>
      </w:pPr>
      <w:r>
        <w:rPr/>
        <w:t>Wynikająca z art. 353</w:t>
      </w:r>
      <w:r>
        <w:rPr>
          <w:vertAlign w:val="superscript"/>
        </w:rPr>
        <w:t>1</w:t>
      </w:r>
      <w:r>
        <w:rPr/>
        <w:t xml:space="preserve"> k.c. zasada swobody umów ulega na gruncie u.g.n., w zakresie gospodarowania nieruchomościami przez jednostki samorządu terytorialnego, istotnym ograniczeniom. Samorząd terytorialny jest bowiem częścią składową systemu władz publicznych. Przynależność samorządu terytorialnego do organów władz publicznych wynika przede wszystkim z art. 16 ust. 2 oraz art. 163 Konstytucji RP. W doktrynie utrwalił się pogląd, według którego samorząd jest opartą na przepisach ustawy zdecentralizowaną administracją państwową, wykonywaną przez lokalne organy, niepodległe hierarchicznie innym organom i samodzielne, w granicach ustawy i ogólnego porządku prawnego. </w:t>
      </w:r>
    </w:p>
    <w:p>
      <w:pPr>
        <w:pStyle w:val="Tekst"/>
        <w:spacing w:lineRule="auto" w:line="240"/>
        <w:rPr/>
      </w:pPr>
      <w:r>
        <w:rPr/>
        <w:t xml:space="preserve">Normy regulujące zasady obrotu nieruchomościami należącymi do jednostek samorządu terytorialnego (także Skarbu Państwa) mają w większości charakter prawa publicznego i są bezwzględnie obowiązujące. W zakresie dysponowania mieniem komunalnym jego podmioty samodzielnie decydują o przeznaczeniu i sposobie wykorzystania składników majątkowych, przy zachowaniu jednakże wymogów zawartych w odrębnych przepisach prawa (art. 45 ust. 1 ustawy z dnia 8 marca 1990 r. o samorządzie gminnym). </w:t>
      </w:r>
    </w:p>
    <w:p>
      <w:pPr>
        <w:pStyle w:val="Tekst"/>
        <w:spacing w:lineRule="auto" w:line="240"/>
        <w:rPr/>
      </w:pPr>
      <w:r>
        <w:rPr/>
        <w:t xml:space="preserve">Zgodnie z art. 13 ust. 2 u.g.n., nieruchomości należące do Skarbu Państwa i jednostek samorządu terytorialnego mogą być przedmiotem darowizny na cele publiczne, a także przedmiotem darowizny dokonywanej między Skarbem Państwa i jednostką samorządu terytorialnego oraz miedzy tymi jednostkami. Nieruchomości gminy mogą więc być przedmiotem darowizny na rzecz osób fizycznych i prawnych, jeżeli służą realizacji celu publicznego. Wnioskując </w:t>
      </w:r>
      <w:r>
        <w:rPr>
          <w:i/>
        </w:rPr>
        <w:t>a contrario</w:t>
      </w:r>
      <w:r>
        <w:rPr/>
        <w:t xml:space="preserve">, darowizna nieruchomości dokonana przez gminę na inne cele niż publiczny jest niedopuszczalna. </w:t>
      </w:r>
    </w:p>
    <w:p>
      <w:pPr>
        <w:pStyle w:val="Tekst"/>
        <w:spacing w:lineRule="auto" w:line="240"/>
        <w:rPr/>
      </w:pPr>
      <w:r>
        <w:rPr/>
        <w:t xml:space="preserve">Przepis ten wprowadza dwuetapowe postępowanie, przy czym pierwszy etap, polegający na wyrażeniu przez radę gminy zgody na darowiznę, ma charakter publiczny, drugi, cywilnoprawny polega na zawarciu umowy darowizny. Publiczny cel darowizny powinien być określony zarówno w uchwale, jak i w umowie. </w:t>
      </w:r>
    </w:p>
    <w:p>
      <w:pPr>
        <w:pStyle w:val="Tekst"/>
        <w:spacing w:lineRule="auto" w:line="240"/>
        <w:rPr/>
      </w:pPr>
      <w:r>
        <w:rPr/>
        <w:t xml:space="preserve">Stosownie do art. 20 ustawy z dnia 9 listopada 2000 r. o repatriacji, formy, wysokość i tryb przyznawania pomocy dla repatrianta i członków najbliższej rodziny repatrianta przez jednostki samorządu terytorialnego określają organy stanowiące tych jednostek. Ustawa dopuszcza pomoc dla repatrianta w postaci zapewnienia lokalu mieszkalnego (art. 21) oraz pokrycia kosztów remontu lub adaptacji takiego lokalu (art. 22). Nadto gmina może udzielić pomocy repatriantowi w ten sposób, ze zrefunduje pracodawcy część kosztów poniesionych na szkolenie zawodowe repatrianta, wyposażenie jego stanowiska pracy, wynagrodzenie, nagrody, składki na ubezpieczenie społecznie (art. 23). Ustawa przewiduje możliwość udzielenia przez budżet państwa gminie dotacji, gdy poniosła ona koszty aktywizacji zawodowej repatriantów, związane z zapewnieniem lokalu mieszkalnego z zasobów komunalnych, albo z pokryciem remontu i adaptacji takiego lokalu (art. 38). Ustawa nie przewiduje natomiast pomocy w formie darowizny nieruchomości na rzecz repatrianta, ani też dotacji z budżetu na ten cel. </w:t>
      </w:r>
    </w:p>
    <w:p>
      <w:pPr>
        <w:pStyle w:val="Tekst"/>
        <w:spacing w:lineRule="auto" w:line="240"/>
        <w:rPr/>
      </w:pPr>
      <w:r>
        <w:rPr/>
        <w:t xml:space="preserve">W związku z tym wymaga rozważenia dopuszczalność dokonania przez gminę darowizny nieruchomości na rzecz repatrianta na podstawie art. 13 ust. 2 u.g.n., jako darowizny na cel publiczny. Katalog celów publicznych w rozumieniu u.g.n. określa art. 6 tej ustawy. Zawarte w nim wyliczenie (pkt 1 do 9b), które ma charakter wyczerpujący, nie wymienia pomocy dla repatriantów jako celu publicznego. Stosownie do pkt. 10 art. 6 u.g.n., celami publicznymi w jej rozumieniu są również inne cele publiczne określone w odrębnych ustawach. Użyte tu pojęcie celu publicznego jest w orzecznictwie ujmowane restrykcyjnie. Ugruntowany pogląd co do jego wykładni wyraża między innymi wyrok NSA z 10 października 2000 r., II S.A./Kr 1010/00 (ONSA 2001, nr 4, poz. 186), w którym stwierdzono, iż pojęcie cel publiczny, jakim posługuje się art. 13 ust. 2 u.g.n. nie jest dowolne i przy jego interpretacji nie można się odwoływać do potocznego czy też ogólnego jego znaczenia. Ustalony przez ustawodawcę w art. 6 u.g.n. katalog celów publicznych ma charakter zamknięty w tym sensie, że inne cele wymienione w pkt 10 art. 6, to tylko cele określone w innych ustawach. W konkluzji wskazał NSA, że aby mówić o celach publicznych darowizny nieruchomości stanowiącej własność gminy, należy znaleźć cel </w:t>
      </w:r>
      <w:r>
        <w:rPr>
          <w:i/>
        </w:rPr>
        <w:t>expressis verbis</w:t>
      </w:r>
      <w:r>
        <w:rPr/>
        <w:t xml:space="preserve"> wyrażony w art. 6 pkt 1–9 u.g.n. albo cel określony jako publiczny w innej ustawie (tak również NSA w wyrokach: z dnia 19 maja 1999, II SA./Wr 1499/98, Orzecznictwo w Sprawach Samorządowych 1999, nr 4, poz. 116, z dnia 15 lutego 2000 r., SA./Bk 901/99, OSP 2001, nr 4, poz. 61). (...) </w:t>
      </w:r>
    </w:p>
    <w:p>
      <w:pPr>
        <w:pStyle w:val="Tekst"/>
        <w:spacing w:lineRule="auto" w:line="240"/>
        <w:rPr/>
      </w:pPr>
      <w:r>
        <w:rPr/>
        <w:t xml:space="preserve">Określenie przez ustawodawcę celu publicznego powinno wskazywać wyraźnie taki jego charakter oraz konkretyzować objęty nim przedmiot. </w:t>
      </w:r>
    </w:p>
    <w:p>
      <w:pPr>
        <w:pStyle w:val="Tekst"/>
        <w:spacing w:lineRule="auto" w:line="240"/>
        <w:rPr/>
      </w:pPr>
      <w:r>
        <w:rPr/>
        <w:t>Unormowania takiego nie zawiera ustawa o repatriacji. Udzielanie pomocy repatriantom, nie zostało w niej zdefiniowane jako czynności realizujące cel publiczny.</w:t>
      </w:r>
    </w:p>
    <w:p>
      <w:pPr>
        <w:pStyle w:val="Wyrok"/>
        <w:rPr/>
      </w:pPr>
      <w:r>
        <w:rPr/>
        <w:t>Uchwała SN z dnia 17 lipca 2003 r., sygn. III CZP 46/03.</w:t>
      </w:r>
    </w:p>
    <w:p>
      <w:pPr>
        <w:pStyle w:val="Numerek2"/>
        <w:rPr/>
      </w:pPr>
      <w:r>
        <w:rPr/>
        <w:t>38</w:t>
      </w:r>
    </w:p>
    <w:p>
      <w:pPr>
        <w:pStyle w:val="Artykul"/>
        <w:rPr/>
      </w:pPr>
      <w:r>
        <w:rPr/>
        <w:t>Art. 35 § 1 rozporządzenia Prezydenta RP z dnia 24 października 1934 r. – Prawo upadłościowe (tekst jedn. Dz. U. 1991 r., Nr 118, poz. 512 ze zm.)</w:t>
      </w:r>
    </w:p>
    <w:p>
      <w:pPr>
        <w:pStyle w:val="Tekst"/>
        <w:spacing w:lineRule="auto" w:line="240"/>
        <w:rPr/>
      </w:pPr>
      <w:r>
        <w:rPr/>
        <w:t>Oświadczenie o potrąceniu złożone w ciągu roku przed dniem ogłoszenia upadłości przez dłużnika upadłego, który w tym okresie nabył w drodze przelewu lub indosu wierzytelność, wiedząc o podstawie upadłości, nie powoduje umorzenia wierzytelności (art. 35 § 1 rozporządzenia Prezydenta RP z dnia 24 października 1934 r. – Prawo upadłościowe, tekst jedn. Dz. U. z 1991 r., Nr 118, poz. 512 ze zm.).</w:t>
      </w:r>
    </w:p>
    <w:p>
      <w:pPr>
        <w:pStyle w:val="Zuzasadnienia"/>
        <w:rPr/>
      </w:pPr>
      <w:r>
        <w:rPr/>
        <w:t>Z uzasadnienia:</w:t>
      </w:r>
    </w:p>
    <w:p>
      <w:pPr>
        <w:pStyle w:val="Tekst"/>
        <w:spacing w:lineRule="auto" w:line="240"/>
        <w:rPr/>
      </w:pPr>
      <w:r>
        <w:rPr/>
        <w:t xml:space="preserve">Potrącenie ustawowe jest instytucją prawa materialnego uregulowaną w art. 398–505 k.c. Jego istotą jest wzajemne umorzenie się określonych wierzytelności do wysokości wierzytelności niższej. Urzeczywistnia się przez jednostronne oświadczenie woli złożone drugiej stronie (art. 499 k.c.). Pełni funkcję zaspokojenia cudzego długu, a jednocześnie egzekucji świadczenia należnego potrącającemu, ma też charakter gwarancji zabezpieczającej możność realizacji własnej wierzytelności niezależnie od tego, że wierzytelność dłużnika została przelana (art. 513 § 2 k.c.) lub zajęta przez osobę trzecią (art. 504 k.c.). W razie wielości wierzycieli dłużnika, niebędących jednocześnie jego dłużnikami wzajemnymi stawia wierzyciela wzajemnego w sytuacji uprzywilejowanej, ponieważ pozwala na uszczuplenie majątku dłużnika o jego wierzytelność do potrącającego, która – w przypadku braku potrącenia – mogłaby stanowić przedmiot zabezpieczenia ściągalności innych wierzytelności dłużnika w drodze ich przejęcia (art. 509 k.c.). Dopuszczalność potrącenia wyłączona jest w niektórych przypadkach zajęcia wierzytelności przez osobę trzecią (art. 504 k.c.) oraz co do wierzytelności wymienionych w art. 505 k.c. Wyłączenie dopuszczalności potrącenia wyraża się w niezaistnieniu skutku w postaci umorzenia wzajemnych wierzytelności. Odnosi się do materialnoprawnych następstw oświadczenia o potrąceniu, nie zaś do samego tego oświadczenia, którego niedopuszczalności ze względów oczywistych nie dałoby się zrealizować. </w:t>
      </w:r>
    </w:p>
    <w:p>
      <w:pPr>
        <w:pStyle w:val="Tekst"/>
        <w:spacing w:lineRule="auto" w:line="240"/>
        <w:rPr/>
      </w:pPr>
      <w:r>
        <w:rPr/>
        <w:t>Prawo upadłościowe – rozporządzenie Prezydenta RP z dnia 24 października 1934 r. (tekst jedn. Dz. U. z 1991 r., Nr 118, poz. 512 ze zm.) nie zawiera norm wprowadzających inną konstrukcję prawną nazwaną potrąceniem niż ta, którą przewiduje kodeks cywilny. (...)</w:t>
      </w:r>
    </w:p>
    <w:p>
      <w:pPr>
        <w:pStyle w:val="Tekst"/>
        <w:spacing w:lineRule="auto" w:line="240"/>
        <w:rPr/>
      </w:pPr>
      <w:r>
        <w:rPr/>
        <w:t xml:space="preserve">Potrącenie w prawie upadłościowym nie jest więc innym potrąceniem niż uregulowane w kodeksie cywilnym. Zostało natomiast zmodyfikowane stosownie do charakteru i celu postępowania upadłościowego w taki sposób, żeby wierzyciel upadłego uprawniony przed ogłoszeniem upadłości do dokonania potrącenia mógł z niego skorzystać także po ogłoszeniu upadłości, ale jednocześnie, żeby masa upadłości i inni wierzyciele byli chronieni przed zbytnim uprzywilejowaniem wierzyciela wzajemnego szkodzącym ich interesom. To ostatnie mogłoby mieć miejsce w razie nabywania wierzytelności przyszłego upadłego w celu uszczuplenia masy upadłości o dług nabywającego i jednocześnie uzyskania korzystniejszego w stosunku do innych wierzycieli zaspokojenia własnej wierzytelności poza trybem podziału masy. (...) </w:t>
      </w:r>
    </w:p>
    <w:p>
      <w:pPr>
        <w:pStyle w:val="Tekst"/>
        <w:spacing w:lineRule="auto" w:line="240"/>
        <w:rPr/>
      </w:pPr>
      <w:r>
        <w:rPr/>
        <w:t xml:space="preserve">Rozważenia wymagały przepisy art. 34 § 1 i art. 37 oraz art. 35 § 1 prawa upadłościowego. </w:t>
      </w:r>
    </w:p>
    <w:p>
      <w:pPr>
        <w:pStyle w:val="Tekst"/>
        <w:spacing w:lineRule="auto" w:line="240"/>
        <w:rPr/>
      </w:pPr>
      <w:r>
        <w:rPr/>
        <w:t xml:space="preserve">Dwa pierwsze zawierają modyfikację instytucji potrącenia polegającą na wprowadzeniu dodatkowych – w porównaniu z przepisami kodeksu cywilnego – warunków, pod którymi w postępowaniu upadłościowym przyjmuje się za istniejący skutek w postaci umorzenia się długu upadłego (wierzytelności dłużnika do upadłego) z długiem wierzyciela (wierzytelnością upadłego do dłużnika). Warunkami tymi są: istnienie obydwu długów (wierzytelności) w czasie ogłoszenia upadłości, choćby jeden z nich nie był jeszcze wymagalny oraz złożenie sędziemu – komisarzowi oświadczenia o potrąceniu najpóźniej przy zgłoszeniu wierzytelności. Przepis art. 35 § 1 natomiast modyfikuje potrącenie w ten sposób, że w pewnych sytuacjach wyłącza możliwość przyjmowania skutku w postaci umorzenia się długu upadłego z długiem potrącającego, mimo złożenia przez wierzyciela upadłego oświadczenia o potrąceniu. Potrącenie nie jest dopuszczalne, gdy dłużnik upadłego stał się wierzycielem w wyniku nabycia wierzytelności przez przelew lub indos po ogłoszeniu upadłości lub gdy nabył w tej drodze wierzytelność w ciągu ostatniego roku przed dniem ogłoszenia upadłości, wiedząc o istnieniu podstawy ogłoszenia upadłości. (...) </w:t>
      </w:r>
    </w:p>
    <w:p>
      <w:pPr>
        <w:pStyle w:val="Tekst"/>
        <w:spacing w:lineRule="auto" w:line="240"/>
        <w:rPr/>
      </w:pPr>
      <w:r>
        <w:rPr/>
        <w:t xml:space="preserve">Pomiędzy art. 34 § 1 i art. 35 § 1 prawa upadłościowego nie zachodzi zależność wzajemna, w szczególności, związek tego rodzaju, żeby stosowanie art. 35 § 1 wymagało uprzedniego stwierdzenia spełnienia przesłanek z art. 34 § 1. </w:t>
      </w:r>
    </w:p>
    <w:p>
      <w:pPr>
        <w:pStyle w:val="Tekst"/>
        <w:spacing w:lineRule="auto" w:line="240"/>
        <w:rPr/>
      </w:pPr>
      <w:r>
        <w:rPr/>
        <w:t>Jeśli chodzi o art. 34 § 1 to, zważywszy na wymóg istnienia obydwu długów w czasie ogłoszenia upadłości, oczywiste jest, że zdarzeniem podlegającym ocenie pod kątem umorzenia się długu upadłego z długiem wierzyciela jest oświadczenie o potrąceniu złożone po ogłoszeniu upadłości. Równie niewątpliwe powinno jednak być, że w świetle art. 35 § 1 prawa upadłościowego badaniu podlega oświadczenie o potrąceniu złożone zarówno po ogłoszeniu upadłości, jak i przed ogłoszeniem upadłości. Jedną z okoliczności wyłączających dopuszczalność potrącenia jest nabycie przez dłużnika upadłego w drodze cesji wierzytelności w okresie ostatniego roku przed datą ogłoszenia upadłości ze świadomością istnienia podstawy ogłoszenia upadłości, Samo nabycie wierzytelności z punktu widzenia instytucji potrącenia nie wywołuje żadnych skutków; wymagane jest złożenie oświadczenia o potrąceniu. (...)</w:t>
      </w:r>
    </w:p>
    <w:p>
      <w:pPr>
        <w:pStyle w:val="Tekst"/>
        <w:spacing w:lineRule="auto" w:line="240"/>
        <w:rPr/>
      </w:pPr>
      <w:r>
        <w:rPr/>
        <w:t xml:space="preserve">Dopiero po ustaleniu, że nie zachodzą przeszkody, o których mowa w art. 35 § 1, oświadczenie dłużnika upadłego o potrąceniu powinno być ocenione na podstawie art. 34 § 1 prawa upadłościowego albo na podstawie art. 498–505 k.c., w zależności od tego, czy zostało ono złożone przed czy po ogłoszeniu upadłości; w razie gdy przypada na okres po ogłoszeniu upadłości dodatkowo wymaga zbadania kwestia zachowania terminu z art. 37 prawa upadłościowego. </w:t>
      </w:r>
    </w:p>
    <w:p>
      <w:pPr>
        <w:pStyle w:val="Tekst"/>
        <w:spacing w:lineRule="auto" w:line="240"/>
        <w:rPr/>
      </w:pPr>
      <w:r>
        <w:rPr/>
        <w:t xml:space="preserve">Oświadczenie o potrąceniu złożone przez dłużnika upadłego po ogłoszeniu upadłości może więc skutkować umorzeniem wzajemnych wierzytelności upadłego i dłużnika, jeżeli spełnione zostały wymogi art. 34 § 1 i art. 37 prawa upadłościowego, chyba że zachodzą przeszkody wymienione w art. 35 § 1 tego prawa. Oświadczenie o potrąceniu złożone przed ogłoszeniem upadłości może powodować umorzenie wzajemnych wierzytelności na podstawie art. 498 i nast. kodeksu cywilnego, chyba że zachodzą okoliczności wymienione w art. 35 § 1 prawa upadłościowego. </w:t>
      </w:r>
    </w:p>
    <w:p>
      <w:pPr>
        <w:pStyle w:val="Tekst"/>
        <w:spacing w:lineRule="auto" w:line="240"/>
        <w:rPr/>
      </w:pPr>
      <w:r>
        <w:rPr/>
        <w:t>Oświadczenie o potrąceniu złożone w ciągu ostatniego roku przed ogłoszeniem upadłości przez dłużnika upadłego, który w tym okresie nabył w drodze przelewu wierzytelność, wiedząc o istnieniu podstawy ogłoszenia upadłości, nie powoduje umorzenia wzajemnych wierzytelności (art. 35 § 1 prawa upadłościowego).</w:t>
      </w:r>
    </w:p>
    <w:p>
      <w:pPr>
        <w:pStyle w:val="Wyrok"/>
        <w:rPr/>
      </w:pPr>
      <w:r>
        <w:rPr/>
        <w:t>Uchwała SN z dnia 21 sierpnia 2003 r., sygn. III CZP 48/03.</w:t>
      </w:r>
    </w:p>
    <w:p>
      <w:pPr>
        <w:pStyle w:val="Numerek2"/>
        <w:rPr/>
      </w:pPr>
      <w:r>
        <w:rPr/>
        <w:t>39</w:t>
      </w:r>
    </w:p>
    <w:p>
      <w:pPr>
        <w:pStyle w:val="Artykul"/>
        <w:rPr/>
      </w:pPr>
      <w:r>
        <w:rPr/>
        <w:t>Art. 223 § 2 i § 5 ustawy z dnia 16 września 1982 r. – Prawo spółdzielcze (tekst jedn. Dz. U. z 1995 r., Nr 54, poz. 228)</w:t>
      </w:r>
    </w:p>
    <w:p>
      <w:pPr>
        <w:pStyle w:val="Tekst"/>
        <w:spacing w:lineRule="auto" w:line="240"/>
        <w:rPr/>
      </w:pPr>
      <w:r>
        <w:rPr/>
        <w:t>W okresie obowiązywania przepisów art. 223 § 2 i § 5 ustawy z dnia 16 września 1982 r. – Prawo spółdzielcze (tekst jedn. Dz. U. z 1995 r., Nr 54, poz. 288) do przeniesienia własnościowego spółdzielczego prawa do lokalu mieszkalnego, dla którego była założona księga wieczysta, konieczny był wpis nabywcy tego prawa do księgi wieczystej.</w:t>
      </w:r>
    </w:p>
    <w:p>
      <w:pPr>
        <w:pStyle w:val="Zuzasadnienia"/>
        <w:rPr/>
      </w:pPr>
      <w:r>
        <w:rPr/>
        <w:t>Z uzasadnienia:</w:t>
      </w:r>
    </w:p>
    <w:p>
      <w:pPr>
        <w:pStyle w:val="Tekst"/>
        <w:spacing w:lineRule="auto" w:line="240"/>
        <w:rPr/>
      </w:pPr>
      <w:r>
        <w:rPr/>
        <w:t xml:space="preserve">Zgodnie z art. 223 § 2 prawa spółdzielczego skuteczność zbycia własnościowego prawa do lokalu zależy od przyjęcia nabywcy w poczet członków spółdzielni. Stosownie do § 5 umowa zbycia tego prawa powinna być zawarta w formie aktu notarialnego. </w:t>
      </w:r>
    </w:p>
    <w:p>
      <w:pPr>
        <w:pStyle w:val="Tekst"/>
        <w:spacing w:lineRule="auto" w:line="240"/>
        <w:rPr/>
      </w:pPr>
      <w:r>
        <w:rPr/>
        <w:t>Według art. 245</w:t>
      </w:r>
      <w:r>
        <w:rPr>
          <w:vertAlign w:val="superscript"/>
        </w:rPr>
        <w:t>1</w:t>
      </w:r>
      <w:r>
        <w:rPr/>
        <w:t xml:space="preserve"> k.c. do przeniesienia ograniczonego prawa rzeczowego na nieruchomości potrzebna jest umowa między uprawnionym a nabywcą oraz – jeżeli prawo jest ujawnione w księdze wieczystej – wpis do tej księgi, chyba że przepis szczególny stanowi inaczej. </w:t>
      </w:r>
    </w:p>
    <w:p>
      <w:pPr>
        <w:pStyle w:val="Tekst"/>
        <w:spacing w:lineRule="auto" w:line="240"/>
        <w:rPr/>
      </w:pPr>
      <w:r>
        <w:rPr/>
        <w:t xml:space="preserve">Wprawdzie przepisy art. 223 § 2 i 5 prawa spółdzielczego stanowią o zbyciu prawa, a nie o jego przeniesieniu, jednak istota tych czynności jest taka sama. Można zatem mówić przemiennie o zbyciu własnościowego prawa lub o jego przeniesieniu. </w:t>
      </w:r>
    </w:p>
    <w:p>
      <w:pPr>
        <w:pStyle w:val="Tekst"/>
        <w:spacing w:lineRule="auto" w:line="240"/>
        <w:rPr/>
      </w:pPr>
      <w:r>
        <w:rPr/>
        <w:t>Przepisy te zostały dostosowane do celu zmiany przepisów art. 24 ustawy o księgach wieczystych i hipotece i art. 244 k.c. dokonanej nowelą z dnia 25 października 1991 r. (Dz. U. Nr 115, poz. 496), jakim jest umożliwienie osobom, które mają własnościowe prawo do lokalu spółdzielczego, ustanowienia hipoteki dla zabezpieczenia kredytu bankowego. Możliwość ustanowienia hipoteki jest bowiem uwarunkowana istnieniem księgi wieczystej. Nowelą tą dodano do ustawy o księgach wieczystych i hipotece art. 24</w:t>
      </w:r>
      <w:r>
        <w:rPr>
          <w:vertAlign w:val="superscript"/>
        </w:rPr>
        <w:t>1</w:t>
      </w:r>
      <w:r>
        <w:rPr/>
        <w:t xml:space="preserve">, według którego księgi wieczyste mogą być także prowadzone w celu ustalenia stanu prawnego własnościowego spółdzielczego prawa do lokalu. Dodano też do art. 223 prawa spółdzielczego § 5 wprowadzający formę aktu notarialnego dla umowy zbycia własnościowego prawa do lokalu, dopełniając w ten sposób regulację co do formy przesłanek zbycia tego prawa. </w:t>
      </w:r>
    </w:p>
    <w:p>
      <w:pPr>
        <w:pStyle w:val="Tekst"/>
        <w:spacing w:lineRule="auto" w:line="240"/>
        <w:rPr/>
      </w:pPr>
      <w:r>
        <w:rPr/>
        <w:t>Ustalenie treści reguł zachowania wyrażonych w art. 245</w:t>
      </w:r>
      <w:r>
        <w:rPr>
          <w:vertAlign w:val="superscript"/>
        </w:rPr>
        <w:t>1</w:t>
      </w:r>
      <w:r>
        <w:rPr/>
        <w:t xml:space="preserve"> k.c. i art. 223 § 2 i 5 prawa spółdzielczego nie nasuwa wątpliwości. Sens ich wynika z literalnego brzmienia. Nie ma też wystarczających podstaw do wniosku, że tym językowo jednoznacznym przepisom można przypisać w drodze wykładni pozajęzykowej inny sens niż wynika z ich brzmienia. Dlatego za niedopuszczalne należy uznać posługiwanie się przy ich interpretacji metodami wykładni funkcjonalnej i szukanie </w:t>
      </w:r>
      <w:r>
        <w:rPr>
          <w:i/>
        </w:rPr>
        <w:t>ratio legis</w:t>
      </w:r>
      <w:r>
        <w:rPr/>
        <w:t>, gdyż prowadziłoby to do naruszenia praworządności. Sięganie do celu przepisu jest elementem uzupełniającym wykładnię przeprowadzoną przy pomocy innych metod i samo nie jest wystarczającą metodą wykładni.</w:t>
      </w:r>
    </w:p>
    <w:p>
      <w:pPr>
        <w:pStyle w:val="Tekst"/>
        <w:spacing w:lineRule="auto" w:line="240"/>
        <w:rPr/>
      </w:pPr>
      <w:r>
        <w:rPr/>
        <w:t xml:space="preserve">Przepisy prawa spółdzielczego stanowią wyspecjalizowany dział prawa cywilnego, wobec czego w sprawach nimi nieuregulowanych należy sięgać do ogólnych norm prawa cywilnego i stosować reguły oraz konstrukcje tego prawa. </w:t>
      </w:r>
    </w:p>
    <w:p>
      <w:pPr>
        <w:pStyle w:val="Tekst"/>
        <w:spacing w:lineRule="auto" w:line="240"/>
        <w:rPr/>
      </w:pPr>
      <w:r>
        <w:rPr/>
        <w:t>Mając na uwadze przytoczone wyjaśnienie należy stwierdzić, że przepisy prawa spółdzielczego nie zawierają zasad ogólnych normujących zbycie (przeniesienie) własnościowego prawa do lokalu. Zasad takich nie zawiera także kodeks cywilny w zakresie dotyczącym praw rzeczowych ograniczonych, z wyjątkiem art. 245</w:t>
      </w:r>
      <w:r>
        <w:rPr>
          <w:vertAlign w:val="superscript"/>
        </w:rPr>
        <w:t>1</w:t>
      </w:r>
      <w:r>
        <w:rPr/>
        <w:t xml:space="preserve"> k.c. Przepis ten, statuuje bowiem taką właśnie zasadę ogólną i obejmuje swoim zakresem także własnościowe prawo do lokalu. Według tego przepisu odstępstwo od zasady konstytutywności wpisu, w przypadku przeniesienia ograniczonych praw, musi wynikać z przepisu szczególnego. </w:t>
      </w:r>
    </w:p>
    <w:p>
      <w:pPr>
        <w:pStyle w:val="Tekst"/>
        <w:spacing w:lineRule="auto" w:line="240"/>
        <w:rPr/>
      </w:pPr>
      <w:r>
        <w:rPr/>
        <w:t xml:space="preserve">Art. 223 § 5 prawa spółdzielczego normuje, jak już wspomniano, przesłankę zbycia własnościowego prawa do lokalu tylko co do formy tej czynności prawnej. </w:t>
      </w:r>
    </w:p>
    <w:p>
      <w:pPr>
        <w:pStyle w:val="Tekst"/>
        <w:spacing w:lineRule="auto" w:line="240"/>
        <w:rPr/>
      </w:pPr>
      <w:r>
        <w:rPr/>
        <w:t>Wobec braku w prawie spółdzielczym ogólnych unormowań zbycia (przeniesienia) własnościowego prawa do lokalu, trzeba zatem, sięgając do prawa cywilnego, stosować art. 245</w:t>
      </w:r>
      <w:r>
        <w:rPr>
          <w:vertAlign w:val="superscript"/>
        </w:rPr>
        <w:t>1</w:t>
      </w:r>
      <w:r>
        <w:rPr/>
        <w:t xml:space="preserve"> k.c. </w:t>
      </w:r>
    </w:p>
    <w:p>
      <w:pPr>
        <w:pStyle w:val="Tekst"/>
        <w:spacing w:lineRule="auto" w:line="240"/>
        <w:rPr/>
      </w:pPr>
      <w:r>
        <w:rPr/>
        <w:t xml:space="preserve">Uwzględniając przytoczone wyżej rozważanie stosunku </w:t>
      </w:r>
      <w:r>
        <w:rPr>
          <w:i/>
        </w:rPr>
        <w:t xml:space="preserve">legis specialis </w:t>
      </w:r>
      <w:r>
        <w:rPr/>
        <w:t>do</w:t>
      </w:r>
      <w:r>
        <w:rPr>
          <w:i/>
        </w:rPr>
        <w:t xml:space="preserve"> legis generalis</w:t>
      </w:r>
      <w:r>
        <w:rPr/>
        <w:t xml:space="preserve"> i zestawienie omawianych przepisów, należy przyjąć, że przepisy art. 223 § 2 i 5 prawa spółdzielczego są przepisami szczególnymi w stosunku do art. 245</w:t>
      </w:r>
      <w:r>
        <w:rPr>
          <w:vertAlign w:val="superscript"/>
        </w:rPr>
        <w:t>1</w:t>
      </w:r>
      <w:r>
        <w:rPr/>
        <w:t xml:space="preserve"> k.c. tylko co do formy umowy przeniesienia własnościowego prawa do lokalu. Nie zawierają bowiem elementów stanu faktycznego w zakresie zasady ogólnej zawartej w art. 245</w:t>
      </w:r>
      <w:r>
        <w:rPr>
          <w:vertAlign w:val="superscript"/>
        </w:rPr>
        <w:t xml:space="preserve">1 </w:t>
      </w:r>
      <w:r>
        <w:rPr/>
        <w:t xml:space="preserve">k.c., bo nie regulują takich zasad zbycia własnościowego prawa do lokalu i dlatego nie dochodzi do zbiegu norm. </w:t>
      </w:r>
    </w:p>
    <w:p>
      <w:pPr>
        <w:pStyle w:val="Wyrok"/>
        <w:rPr/>
      </w:pPr>
      <w:r>
        <w:rPr/>
        <w:t>Uchwała SN z dnia 23 lipca 2003 r., sygn. III CZP 50/03.</w:t>
      </w:r>
    </w:p>
    <w:p>
      <w:pPr>
        <w:pStyle w:val="Numerek2"/>
        <w:rPr/>
      </w:pPr>
      <w:r>
        <w:rPr/>
        <w:t>40</w:t>
      </w:r>
    </w:p>
    <w:p>
      <w:pPr>
        <w:pStyle w:val="Artykul"/>
        <w:rPr/>
      </w:pPr>
      <w:r>
        <w:rPr/>
        <w:t>Art. 160 § 1 i § 5 k.p.a.</w:t>
      </w:r>
    </w:p>
    <w:p>
      <w:pPr>
        <w:pStyle w:val="Tekst"/>
        <w:spacing w:lineRule="auto" w:line="240"/>
        <w:rPr/>
      </w:pPr>
      <w:r>
        <w:rPr/>
        <w:t xml:space="preserve">Decyzja o umorzeniu postępowania administracyjnego w sprawie o odszkodowanie przewidziane w art. 160 § 1 k.p.a. nie otwiera drogi sądowej (art. 160 § 5 k.p.a.). </w:t>
      </w:r>
    </w:p>
    <w:p>
      <w:pPr>
        <w:pStyle w:val="Zuzasadnienia"/>
        <w:rPr/>
      </w:pPr>
      <w:r>
        <w:rPr/>
        <w:t>Z uzasadnienia:</w:t>
      </w:r>
    </w:p>
    <w:p>
      <w:pPr>
        <w:pStyle w:val="Tekst"/>
        <w:spacing w:lineRule="auto" w:line="240"/>
        <w:rPr/>
      </w:pPr>
      <w:r>
        <w:rPr/>
        <w:t xml:space="preserve">Rozstrzygane zagadnienie prawne powstało w sprawie, w której powódka dochodzi odszkodowania przewidzianego w art. 160 § 1 k.p.a. Stosownie do art. 160 § 4 k.p.a. o odszkodowaniu tym orzeka organ administracji publicznej określony w powołanym przepisie, a w myśl art. 160 § 5 k.p.a. strona niezadowolona z odszkodowania przyznanego jej przez organ administracji może w terminie trzydziestu dni od doręczenia jej decyzji w tej sprawie wnieść powództwo do sądu powszechnego. Przesłanka wyczerpania drogi postępowania administracyjnego jest wyczerpana także wtedy, gdy strona poszkodowana zwróci się do organu administracji o odszkodowanie, a organ wyda decyzję odmowną; milczenia organu nie można zaś traktować jako równoznacznego ze spełnieniem powyższej przesłanki (postanowienie Sądu Najwyższego z dnia 30 sierpnia 1988 r., IV CZ 111/88, OSP 1990, nr 1–3, poz. 187). Aczkolwiek swego czasu reprezentowane było stanowisko, według którego w razie niewyczerpania drogi postępowania administracyjnego powództwo było przedwczesna i z tego względu podlegało oddaleniu (zob. np. wyrok Sądu Najwyższego z dnia 7 sierpnia 1981 r., IV CR 260/81, OSPiKA 1982, nr 5–6, poz. 69), należy przyjąć za utrwalony tak w doktrynie, jak i w orzecznictwie pogląd, że w tej sytuacji zachodzi tzw. czasowa niedopuszczalność drogi sądowej (zob. np. postanowienia Sądu Najwyższego: powołane wyżej postanowienie z dnia 30 sierpnia 1988 r. i ostatnio – z dnia 11 października 2002 r., V CK 252/02, Biuletyn Izby Cywilnej SN 2003, nr 7–8, s. 47). </w:t>
      </w:r>
    </w:p>
    <w:p>
      <w:pPr>
        <w:pStyle w:val="Tekst"/>
        <w:spacing w:lineRule="auto" w:line="240"/>
        <w:rPr/>
      </w:pPr>
      <w:r>
        <w:rPr/>
        <w:t xml:space="preserve">Drogę sądową o odszkodowanie dochodzone przez powódkę w sprawie, w której powstało przedstawione zagadnienie prawne, otwierałaby decyzja administracyjna odmawiająca jego przyznania lub przyznająca je w wysokości niezadowalającej powódkę. (...) </w:t>
      </w:r>
    </w:p>
    <w:p>
      <w:pPr>
        <w:pStyle w:val="Tekst"/>
        <w:spacing w:lineRule="auto" w:line="240"/>
        <w:rPr/>
      </w:pPr>
      <w:r>
        <w:rPr/>
        <w:t xml:space="preserve">Decyzją, która otwierałaby drogę sądową w sprawie o obecnie dochodzone przez powódkę odszkodowanie, nie jest też decyzja Wojewody o umorzeniu, na podstawie art. 105 § 1 k.p.a., postępowania administracyjnego wszczętego na skutek wniosku powódki o przyznanie jej tego odszkodowania. Decyzja o umorzeniu postępowania wydana z powołaniem się na art. 105 § 1 k.p.a. oznacza, że organ administracji prowadzący postępowanie uznał, iż ze względu na określoną przyczynę stało się ono (jest) bezprzedmiotowe i nie ma podstawy do załatwienia sprawy przez wydanie decyzji rozstrzygającej ją co do jej istoty w całości lub w części (art. 104 k.p.a.). W decyzji o umorzeniu postępowania, wydanej w sprawie o odszkodowanie przewidziane w art. 160 § 1 k.p.a., organ administracji nie zajmuje stanowiska co do zasadności całości lub w części żądania strony domagającej się odszkodowania, ale decyzją tą stwierdza bezprzedmiotowość postępowania w sprawie o przyznanie odszkodowania. W razie wydania takiej decyzji nie może więc w ogóle wchodzić w grę „niezadowolenie strony z przyznanego jej odszkodowania” w rozumieniu art. 160 § 5 k.p.a., gdyż decyzją tą organ administracji nie odmówił przyznania stronie żądanego przez nią odszkodowania, lecz – ze względu na określoną przyczynę – uznał przeprowadzenie postępowania w sprawie o przyznania tego odszkodowania za bezprzedmiotowe. Literalna wykładnia art. 160 § 5 k.p.a. prowadzi do wniosku, że decyzją administracyjną, która otwiera drogę sądową do dochodzenia odszkodowania przewidzianego w art. 160 § 1 k.p.a., jest tylko decyzja merytoryczna – odmawiająca przyznania tego odszkodowania w całości lub w części, a nie jest nią decyzja o umorzeniu postępowania o przyznanie tego odszkodowania (art. 105 § 1 k.p.a.) z powodu – bez względu na przyczynę – bezprzedmiotowości tego postępowania. Rozwiązanie to nie stanowi zamknięcia przez ustawę drogi sądowej dochodzenia naruszonego prawa (art. 77 ust. 2 Konstytucji) ani nie pozbawia strony prawa do rozpoznania jej sprawy przez właściwy, niezależny, bezstronny i niezawisły sąd (art. 45 ust. 1 Konstytucji RP). Jak bowiem jednolicie przyjmuje się (zob. np. orzeczenia Naczelnego Sądu Administracyjnego: wyrok z dnia 6 maja 1988 r., IV S.A. 251/88, ONSA 1989, nr 1, poz. 8 i uchwały z dnia 20 marca 2000 r., OPS 19/99, ONSA 2000, nr 3, poz. 95 oraz z dnia 23 października 2000 r., OPS 19/99, ONSA 2001, nr 2, poz. 59), decyzja umarzająca na podstawie art. 105 § 1 k.p.a. postępowanie administracyjne w sprawie przyznania odszkodowania przewidzianego w art. 160 § 1 k.p.a., w przeciwieństwie do decyzji rozstrzygającej o żądaniu strony przyznania jej tego odszkodowania, otwierającej drogę sądową w tej sprawie (art. 160 § 5 k.p.a.), podlega zaskarżeniu w administracyjnym toku instancji, a następnie do Naczelnego Sądu Administracyjnego. </w:t>
      </w:r>
    </w:p>
    <w:p>
      <w:pPr>
        <w:pStyle w:val="Tekst"/>
        <w:spacing w:lineRule="auto" w:line="240"/>
        <w:rPr/>
      </w:pPr>
      <w:r>
        <w:rPr/>
        <w:t xml:space="preserve">Jeżeli ustawodawca uznaje decyzję o umorzeniu postępowania i administracyjnego za wystarczającą do otwarcia drogi sądowej w sprawie, której rozpoznanie może odbywać się dwuetapowo, tj. w postępowaniu administracyjnym, a następnie przed sądem powszechnym, to wyraźnie wskazuje taką możliwość w odpowiednim przepisie. Na przykład, art. 34 ust. 2 ustawy z dnia 17 maja 1989 r. – Prawo geodezyjne i kartograficzne (tekst jedn. Dz. U. z 2000 r., Nr 100, poz. 1086 ze zm.) stanowi, że w wypadku wskazanym w art. 34 ust. 1 tej ustawy właściwy organ umarza postępowanie administracyjne o rozgraniczenie nieruchomości i z urzędu przekazuje sprawę do rozpatrzenia sądowi. Na tle art. 38 ust. 1 nieobowiązującej już ustawy z dnia 24 października 1974 r. – Prawo wodne (Dz. U. Nr 38, poz. 230 ze zm.) Naczelny Sad Administracyjny w wyroku z dnia 17 sierpnia 2001 r., II SA/Kr 515/01 (ONSA 2002, nr 4, poz. 150), odwołując się do wykładni systemowej, stwierdził, że decyzja administracyjna umarzająca postępowanie w sprawie o przywrócenie stosunków wodnych z powodu jego bezprzedmiotowości (art. 105 § 1 k.p.a.) podlega zaskarżeniu w administracyjnym toku instancji, a następnie do Naczelnego Sadu Administracyjnego, nie otwiera natomiast drogi do dochodzenia roszczeń w postępowaniu sądowym. Także więc wykładnia systemowa art. 160 § 5 k.p.a. przemawia za poglądem, że decyzją, o której mowa w tym przepisie, nie jest decyzja o umorzeniu postępowania administracyjnego w sprawie o odszkodowanie przewidziane w art. 160 § 1 k.p.a. </w:t>
      </w:r>
    </w:p>
    <w:p>
      <w:pPr>
        <w:pStyle w:val="Tekst"/>
        <w:spacing w:lineRule="auto" w:line="240"/>
        <w:rPr/>
      </w:pPr>
      <w:r>
        <w:rPr/>
        <w:t xml:space="preserve">Przyjęcie, że także decyzja o umorzeniu postępowania administracyjnego w sprawie przyznania odszkodowania przewidzianego w art. 160 § 1 k.p.a. otwiera drogę sądową w tej sprawie, oznaczałoby, iż w razie wydania takiej decyzji stronie przysługiwałyby niejako „konkurencyjne” środki prawne – możliwość zaskarżenia decyzji w administracyjnym toku instancji, a następnie do Naczelnego Sądu Administracyjnego i wytoczenie powództwa. W systemie prawa polskiego sytuacja taka jest w zasadzie niedopuszczalna. Jej dopuszczalność musiałaby wynikać z wyraźnego przepisu prawa. </w:t>
      </w:r>
    </w:p>
    <w:p>
      <w:pPr>
        <w:pStyle w:val="Wyrok"/>
        <w:rPr/>
      </w:pPr>
      <w:r>
        <w:rPr/>
        <w:t>Uchwała SN z dnia 21 sierpnia 2003 r., sygn. III CZP 51/03.</w:t>
      </w:r>
    </w:p>
    <w:p>
      <w:pPr>
        <w:pStyle w:val="Numerek2"/>
        <w:rPr/>
      </w:pPr>
      <w:r>
        <w:rPr/>
        <w:t>41</w:t>
      </w:r>
    </w:p>
    <w:p>
      <w:pPr>
        <w:pStyle w:val="Artykul"/>
        <w:rPr/>
      </w:pPr>
      <w:r>
        <w:rPr/>
        <w:t>Art. 36 i 38 ustawy o komercjalizacji i prywatyzacji przedsiębiorstw państwowych (tekst jedn. Dz. U. z 2002 r., Nr 171, poz. 1397 ze zm.)</w:t>
      </w:r>
    </w:p>
    <w:p>
      <w:pPr>
        <w:pStyle w:val="Tekst"/>
        <w:spacing w:lineRule="auto" w:line="240"/>
        <w:rPr/>
      </w:pPr>
      <w:r>
        <w:rPr/>
        <w:t xml:space="preserve">Akcje pracownicze nabyte w trybie ustawy z dnia 30 sierpnia 1996 r. o komercjalizacji i prywatyzacji przedsiębiorstw państwowych (tekst jedn. Dz. U. z 2002 r., Nr 171, poz. 1397 ze zm.) przez jednego z małżonków po ustaniu wspólności ustawowej, w wyniku realizacji uprawnienia uzyskanego przed ustaniem wspólności ustawowej, są składnikiem majątku tylko tego małżonka. </w:t>
      </w:r>
    </w:p>
    <w:p>
      <w:pPr>
        <w:pStyle w:val="Zuzasadnienia"/>
        <w:rPr/>
      </w:pPr>
      <w:r>
        <w:rPr/>
        <w:t>Z uzasadnienia:</w:t>
      </w:r>
    </w:p>
    <w:p>
      <w:pPr>
        <w:pStyle w:val="Tekst"/>
        <w:spacing w:lineRule="auto" w:line="240"/>
        <w:rPr/>
      </w:pPr>
      <w:r>
        <w:rPr/>
        <w:t xml:space="preserve">Zgodnie z art. 63 ust. 2 ustawy o komercjalizacji, jeżeli przed dniem wejścia w życie tej ustawy Skarb Państwa nie rozpoczął udostępniania akcji na zasadach preferencyjnych, ustalonych w art. 24 ustawy z dnia 13 lipca 1990 r. o prywatyzacji przedsiębiorstw państwowych (Dz. U. Nr 51, poz. 298 ze zm.), ich nabywanie przez uprawnionych pracowników odbywa się na zasadach określonych w ustawie o komercjalizacji. </w:t>
      </w:r>
    </w:p>
    <w:p>
      <w:pPr>
        <w:pStyle w:val="Tekst"/>
        <w:spacing w:lineRule="auto" w:line="240"/>
        <w:rPr/>
      </w:pPr>
      <w:r>
        <w:rPr/>
        <w:t xml:space="preserve">Do przewidzianego w art. 36 i 38 ustawy o komercjalizacji nieodpłatnego nabycia akcji przez uprawnionych pracowników, tj. osoby wymienione w art. 2 pkt 5 tej ustawy, dochodzi na podstawie umowy zawartej ze Skarbem Państwa – Ministrem Skarbu Państwa (uprzednio § 10 rozporządzenia Ministra Skarbu Państwa z dnia 3 kwietnia 1997 r. w sprawie szczegółowych zasad podziału uprawnionych pracowników na grupy, ustalania liczby akcji przypadających na każdą z tych grup oraz trybu nabywania akcji przez uprawnionych pracowników, Dz. U. Nr 33, poz. 200, a obecnie § 15 rozporządzenia Ministra Skarbu Państwa z dnia 29 stycznia 2003 r. w sprawie szczegółowych zasad podziału uprawnionych pracowników na grupy, ustalania liczby akcji przypadających na każdą z tych grup oraz trybu nabywania akcji przez uprawnionych pracowników, Dz. U. Nr 35, poz. 303). Z mocy obowiązującego od 9 sierpnia 2001 r. przepisu art. 36 ust. 4a ustawy o komercjalizacji dla umowy tej wymagana jest forma pisemna pod rygorem nieważności. (...) </w:t>
      </w:r>
    </w:p>
    <w:p>
      <w:pPr>
        <w:pStyle w:val="Tekst"/>
        <w:spacing w:lineRule="auto" w:line="240"/>
        <w:rPr/>
      </w:pPr>
      <w:r>
        <w:rPr/>
        <w:t xml:space="preserve">Jeżeli umowę nieodpłatnego nabycia akcji zawarł pracownik pozostający w ustawowej wspólności majątkowej małżeńskiej, nabyte przez niego akcje wchodzą, zgodnie z art. 31 i 32 k.r.o. – mimo iż małżonek nabywcy nie staje się stroną tej umowy ani wspólnikiem spółki akcyjnej (por. wyrok Sądu Najwyższego z dnia 20 maja 1999 r., I CKN 1146/97, OSNC 1999, nr 12, poz. 209) – w skład majątku wspólnego. Nieodpłatnego nabycia akcji przez pracownika pozostającego w ustawowej wspólności majątkowej małżeńskiej nie dotyczy bowiem żaden z wyjątków zastrzeżonych w art. 33 pkt 2 – pkt 10 k.r.o. W szczególności, w związku z wynikającą z art. 38 ust. 3 ustawy o komercjalizacji niemożnością obrotu nabytymi nieodpłatnie akcjami przez oznaczony czas liczony od dnia zbycia przez Skarb Państwa pierwszych akcji na zasadach ogólnych, należy zaznaczyć, że wymienione wyłączenie zbywalności nie wchodzi w zakres hipotezy art. 33 pkt 6 k.r.o. Mówiąc o prawach niezbywalnych, przepis ten ma na względzie tylko prawa, których nie można zbyć w ogóle. Za prawa niezbywalne w znaczeniu tego przepisu nie mogą być więc uważane prawa jedynie czasowo niezbywalne. Nie ma także podstaw do stosowania do omawianego nabycia, mimo jego nieodpłatności, art. 33 pkt 2 k.r.o.; umowa nieodpłatnego nabycia akcji przez uprawnionego pracownika nie jest bowiem niewątpliwie umową darowizny (art. 888 k.c.). O przynależności zaś do majątku wspólnego określonego prawa, co do którego nie występuje żaden z wyjątków zastrzeżonych w art. 33 pkt 2 – pkt 10 k.r.o., rozstrzyga jedynie porównanie chwili nabycia tego prawa z czasem pozostawania nabywcy (nabywców) we wspólności ustawowej. Jeżeli data nabycia przypada na ten czas, nabyte prawo staje się składnikiem majątku wspólnego. </w:t>
      </w:r>
    </w:p>
    <w:p>
      <w:pPr>
        <w:pStyle w:val="Tekst"/>
        <w:spacing w:lineRule="auto" w:line="240"/>
        <w:rPr/>
      </w:pPr>
      <w:r>
        <w:rPr/>
        <w:t xml:space="preserve">I na odwrót, jeżeli data nabycia prawa nie przypada na czas, w którym nabywca pozostaje we wspólności ustawowej, nabyte prawo nie może stać się składnikiem majątku objętego tą wspólnością. (...) </w:t>
      </w:r>
    </w:p>
    <w:p>
      <w:pPr>
        <w:pStyle w:val="Tekst"/>
        <w:spacing w:lineRule="auto" w:line="240"/>
        <w:rPr/>
      </w:pPr>
      <w:r>
        <w:rPr/>
        <w:t xml:space="preserve">Do zawarcia umowy nieodpłatnego nabycia akcji dochodzi w wykonaniu prawa do nieodpłatnego nabycia akcji, przysługującego uprawnionemu pracownikowi wobec Skarbu Państwa – Ministra Skarbu Państwa, jeżeli w terminie sześciu miesięcy od dnia wpisania spółki do rejestru złożył pisemne oświadczenie o zamiarze nabycia akcji (art. 38 ust. 2 ustawy o komercjalizacji w pierwotnym brzmieniu, a następnie art. 38 ust. 1 tej ustawy; jedynie art. 38 ust. 1 ustawy o komercjalizacji w brzmieniu obowiązującym od 8 kwietnia 1997 r. do 7 lipca 1997 r. przewidywał trzymiesięczny termin do złożenia oświadczenia o zamiarze nabycia akcji). Prawo to powstaje w zasadzie po upływie trzech miesięcy od dnia zbycia przez Skarb Państwa pierwszych akcji na zasadach ogólnych i wygasa z upływem – obecnie – dwunastu miesięcy od dnia powstania; uprzednio wygasało z upływem sześciu miesięcy od dnia powstania (art. 38 ust. 2 ustawy o komercjalizacji w brzmieniu obowiązującym od 8 kwietnia 1997 r.). Zarówno w orzecznictwie, jak piśmiennictwie prawo to kwalifikowane jest jako uprawnienie cywilnoprawne o charakterze majątkowym (por. uchwała składu siedmiu sędziów Sądu Najwyższego z dnia 15 listopada 2000 r., III ZP 20/00, OSNP 2001, nr 16, poz. 504), mające postać roszczenia (por. wyroki Sądu Najwyższego: z dnia 24 czerwca 1998 r., I PKN 198/98, OSNP 1999, nr 13, poz. 426, i z dnia 6 sierpnia 1998 r., III ZP 24/98, OSNP 1999, nr 17, poz. 545). Przepis art. 38 ust. 1b ustawy o komercjalizacji, który wszedł w życie 15 stycznia 2003 r., usunął wątpliwości co do dziedziczności tego prawa, uznał je wyraźnie za podlegające dziedziczeniu. Ze sformułowania tego przepisu – podkreślenia, że prawo do nieodpłatnego nabycia akcji podlega dziedziczeniu od chwili powstania, tj. od upływu trzech miesięcy od dnia zbycia przez Skarb Państwa pierwszych akcji na zasadach ogólnych – wynika zarazem, iż nie są już dziedziczne ewentualne wcześniejsze „sytuacje prawne” osób, o których mowa w art. 2 pkt 5 ustawy o komercjalizacji, wiązane w szczególności z wpisem spółki do rejestru i oświadczeniem o zamiarze nieodpłatnego nabycia akcji. Jednocześnie nie powinna budzić wątpliwości moc wsteczna art. 38 ust. 1b ustawy o komercjalizacji: rozciągnięcie jego zastosowania także na te prawa do nieodpłatnego nabycia akcji, które powstały przed wejściem w życie tego przepisu. Przepis ten zawiera bowiem w istocie wykładnię autentyczną przepisu ustawy o komercjalizacji, przyznającego uprawnionym pracownikom prawo do nieodpłatnego nabycia akcji, w związku z wątpliwościami co do dziedziczności tego prawa. Powszechnie zaś akceptowanymi przykładami odstępstwa od zasady nieretroakcji uzasadnionymi celem ustawy (art. 3 </w:t>
      </w:r>
      <w:r>
        <w:rPr>
          <w:i/>
        </w:rPr>
        <w:t>in fine</w:t>
      </w:r>
      <w:r>
        <w:rPr/>
        <w:t xml:space="preserve"> k.c.) są te właśnie regulacje, które zawierają wykładnię autentyczną przepisów już obowiązujących. Prawa dziedziczne są na ogół zarazem zbywalne (art. 57 § 1 k.c.), tj. można nimi rozporządzać w drodze czynności prawnej, ale tak być nie musi (por. np. art. 595 § 1 i art. 602 § 1 k.c., a na ich tle liczne wypowiedzi piśmiennictwa), i taki właśnie wyjątek występuje w przypadku prawa do nieodpłatnego nabycia akcji: choć dziedziczne, jest ono niezbywalne. Jak już wspomniano, art. 38 ust. 3 ustawy o komercjalizacji przewiduje czasową niezbywalność akcji nabytych nieodpłatnie przez uprawnionego pracownika. Cel wyłączenia obrotu tymi akcjami w okresie dwóch lub trzech lat od dnia zbycia przez Skarb Państwa pierwszych akcji na zasadach ogólnych, jakim jest chęć zapobieżenia obniżeniu ceny rynkowej akcji spółki w następstwie szybkiej wyprzedaży nabytych przez pracowników akcji, nakazuje uznać za niezbywalne, i to w całym okresie istnienia, także prawo do nieodpłatnego nabycia akcji. W przeciwnym razie zawarty w art. 38 ust. 3 zakaz obrotu nabytymi akcjami mógłby być z łatwością obchodzony przez zbycie prawa do nieodpłatnego nabycia akcji. (...)</w:t>
      </w:r>
    </w:p>
    <w:p>
      <w:pPr>
        <w:pStyle w:val="Tekst"/>
        <w:spacing w:lineRule="auto" w:line="240"/>
        <w:rPr/>
      </w:pPr>
      <w:r>
        <w:rPr/>
        <w:t xml:space="preserve">W przypadku gdy uprawniony pracownik w chwili uzyskania prawa do nieodpłatnego nabycia akcji podlega ustawowej wspólności majątkowej małżeńskiej, niezbywalność tego prawa przesądza o jego przynależności do majątku odrębnego pracownika – nabywcy. Jak wiadomo, według art. 33 pkt 6 k.r.o., odrębny majątek każdego z małżonków stanowią prawa majątkowe niezbywalne. Prawa te wchodzą więc w skład majątku odrębnego nabywcy, choćby on w chwili ich nabycia pozostawał we wspólności majątkowej małżeńskiej. Wymieniony przepis jest wprawdzie powszechnie w piśmiennictwie uważany za zbyt szeroko ujęty, jednak nawet przy postulowanej tam korekturze zakresu jego zastosowania, powinien on obejmować prawo do nieodpłatnego nabycia akcji. Wspomnianej korekturze oprócz praw majątkowych niezbywalnych, co do których wyraźny przepis stanowi, że mogą one przysługiwać wspólnie małżonkom (zob. art. 9 ust. 5 ustawy z dnia 15 grudnia 2000 r. o spółdzielniach mieszkaniowych, tekst jedn. Dz. U. z 2003 r., Nr 119, poz. 1116, dalej: ust. spółdz. mieszk.), należy poddać prawa majątkowe, których niezbywalność wynika z zastrzeżenia umownego (art. 509 § 1 k.c.), lub co do których jest to uzasadnione ich funkcją (prawo odkupu, prawo pierwokupu), nie można natomiast na tej zasadzie wyłączyć z zakresu zastosowania art. 33 pkt 6 k.r.o. innych praw niezbywalnych związanych z osobą uprawnionego. Nie ma przy tym znaczenia, czy związanie z osobą uprawnionego stanowi jedyną, czy tylko – jak w przypadku prawa do nieodpłatnego nabycia akcji – jedną z wielu przyczyn wyłączenia zbywalności prawa. </w:t>
      </w:r>
    </w:p>
    <w:p>
      <w:pPr>
        <w:pStyle w:val="Tekst"/>
        <w:spacing w:lineRule="auto" w:line="240"/>
        <w:rPr/>
      </w:pPr>
      <w:r>
        <w:rPr/>
        <w:t xml:space="preserve">Mimo iż omawiane prawo nie ma charakteru finalnego, lecz stanowi środek prowadzący do nieodpłatnego nabycia akcji, nie istnieje uzasadniona potrzeba oceniania go w kategoriach ekspektatywy. Budząca wiele wątpliwości koncepcja ekspektatywy (praw podmiotowych tymczasowych) zmierza do poszerzenia zakresu ochrony podmiotów stosunków cywilnoprawnych przez objęcie ochroną sytuacji, w których podmiotom tym nie przysługują prawa podmiotowe (uprawnienia wchodzące w skład prawa podmiotowego). W sytuacji, gdy adresat normy na skutek częściowego jedynie zrealizowania się zdarzenia objętego hipotezą normy nie nabył jeszcze określonego prawa (np. własności lub roszczenia), koncepcja ta umożliwia objęcie ochroną jego sytuacji prawnej nie w pełni ukształtowanej, ale dostatecznie pewnej, wyrażającej się oczekiwaniem na nabycie wspomnianego prawa (co do pojęcia ekspektatywy zob. np. zdanie odrębne sędzi Biruty Lewaszkiewicz-Petrykowskiej do wyroku Trybunału Konstytucyjnego z dnia 24 października 2000 r., sygn. SK 7/00, OTK 2000, nr 7, poz. 256). Najbardziej znanym przykładem sięgania w praktyce do tak rozumianej koncepcji ekspektatywy jest właśnie wspominane już objaśnianie pozycji prawnej członka spółdzielni mieszkaniowej w czasie po wniesieniu wkładu, a przed przydzieleniem spółdzielczego prawa do lokalu mieszkalnego. Wniesienie wkładu, stanowiące wykonanie pochodnego obowiązku wobec stosunku członkostwa, warunkowało przydział prawa do lokalu. Z chwilą wniesienia wkładu członek nabywał w stosunku do spółdzielni wierzytelność pieniężną w wysokości równej kwocie uiszczonego wkładu, ale nie nabywał roszczenia o przydział określonego lokalu; na lokal musiał oczekiwać przez nieokreślony bliżej czas. (...) </w:t>
      </w:r>
    </w:p>
    <w:p>
      <w:pPr>
        <w:pStyle w:val="Tekst"/>
        <w:spacing w:lineRule="auto" w:line="240"/>
        <w:rPr/>
      </w:pPr>
      <w:r>
        <w:rPr/>
        <w:t>Sama więc wierzytelność z tytułu wkładu, choć warunkowała uzyskanie przydziału prawa do lokalu, nie mogła być identyfikowana z roszczeniem o przydział prawa do lokalu, miała przy tym w warunkach chronicznego braku mieszkań wartość znacznie mniejszą od wartości możliwości uzyskania w związku z wniesionym wkładem przydziału w przyszłości prawa do lokalu. Odwołanie się w tej sytuacji do koncepcji ekspektatywy zapewniało zatem członkowi spółdzielni ochronę jego doniosłego interesu w zakresie, w jakim interes ten nie mógł być chroniony przez przysługujące mu prawa podmiotowe (uprawnienia wchodzące w skład prawa podmiotowego), w szczególności przez wierzytelność z tytułu wkładu. Tymczasem prawo do nieodpłatnego nabycia akcji ma postać w pełni ukształtowanego roszczenia umożliwiającego uprawnionemu pracownikowi nabycie należnych akcji. W rezultacie, interes uprawnionego pracownika w nieodpłatnym nabyciu akcji może być dostatecznie chroniony za pomocą tego roszczenia; tak samo, jak np. interes kupującego – za pomocą roszczenia o wydanie i przeniesienie własności sprzedanej rzeczy (art. 535 k.c.). W tej sytuacji, nie ma potrzeby opatrywania roszczenia o nieodpłatne nabycie akcji dodatkowo etykietą ekspektatywy, ani konstruowania ekspektatywy obok tego roszczenia. (...)</w:t>
      </w:r>
    </w:p>
    <w:p>
      <w:pPr>
        <w:pStyle w:val="Tekst"/>
        <w:spacing w:lineRule="auto" w:line="240"/>
        <w:rPr/>
      </w:pPr>
      <w:r>
        <w:rPr/>
        <w:t>Należy jednak zauważyć, że ostatnio w orzecznictwie (por. np. uchwała Sądu Najwyższego z dnia 8 listopada 2002 r., III CZP 73/02, Biul. SN 2002, nr 11, s. 9) i ustawodawstwie (art. 19 ust. spółdz. mieszk.) można się spotkać z nazywaniem ekspektatywą także już istniejących roszczeń (praw podmiotowych). Lecz gdyby nawet zgodnie z tą ostatnią, nie zasługującą na aprobatę tendencją, nazwać roszczenie o nieodpłatne nabycie akcji ekspektatywą, nie mogłoby to zmienić przedstawionego wyżej charakteru tego roszczenia, w szczególności pozbawić go cechy niezbywalności. Ze względu zaś na tę ostatnią cechę, w razie nabycia go w czasie podlegania przez nabywcę ustawowej wspólności majątkowej małżeńskiej, musi ono – jak wiadomo – zostać zaliczone do majątku odrębnego nabywcy. (...)</w:t>
      </w:r>
    </w:p>
    <w:p>
      <w:pPr>
        <w:pStyle w:val="Tekst"/>
        <w:spacing w:lineRule="auto" w:line="240"/>
        <w:rPr/>
      </w:pPr>
      <w:r>
        <w:rPr/>
        <w:t xml:space="preserve">Ani prawo do nieodpłatnego nabycia akcji, ani ekspektatywa tego prawa nie wchodzi do majątku wspólnego. Ze względu na niemożliwość ziszczenia się tego założenia w przypadku nieodpłatnego nabycia akcji przez pracownika nie podlegającego już ustawowej wspólności majątkowej małżeńskiej, nie ma więc podstaw do rozciągnięcia na ten przypadek rozwiązania przyjętego w uchwale składu siedmiu sędziów Sądu Najwyższego z dnia 12 stycznia 1978 r., III CZP 86/77 (OSNCP 1978, nr 10 poz. 171), w odniesieniu do przydziału spółdzielczego prawa do lokalu jednemu z byłych małżonków. </w:t>
      </w:r>
    </w:p>
    <w:p>
      <w:pPr>
        <w:pStyle w:val="Wyrok"/>
        <w:rPr/>
      </w:pPr>
      <w:r>
        <w:rPr/>
        <w:t>Uchwała SN z dnia 11 września 2003 r., sygn. III CZP 52/03.</w:t>
      </w:r>
    </w:p>
    <w:p>
      <w:pPr>
        <w:pStyle w:val="Wyrok"/>
        <w:rPr/>
      </w:pPr>
      <w:r>
        <w:rPr/>
      </w:r>
    </w:p>
    <w:p>
      <w:pPr>
        <w:pStyle w:val="Numerek2"/>
        <w:rPr/>
      </w:pPr>
      <w:r>
        <w:rPr/>
        <w:t>42</w:t>
      </w:r>
    </w:p>
    <w:p>
      <w:pPr>
        <w:pStyle w:val="Artykul"/>
        <w:rPr>
          <w:color w:val="FF0000"/>
        </w:rPr>
      </w:pPr>
      <w:r>
        <w:rPr/>
        <w:t>Art. 4 Prawa o postępowaniu układowym (rozporządzenie Prezydenta RP z dnia 24 października 1934 r. – Dz. U. Nr 93, poz. 836 ze zm.)</w:t>
      </w:r>
    </w:p>
    <w:p>
      <w:pPr>
        <w:pStyle w:val="Tekst"/>
        <w:spacing w:lineRule="auto" w:line="240"/>
        <w:rPr/>
      </w:pPr>
      <w:r>
        <w:rPr/>
        <w:t>Wierzytelności zabezpieczone przewłaszczeniem rzeczy są objęte postępowaniem układowym.</w:t>
      </w:r>
    </w:p>
    <w:p>
      <w:pPr>
        <w:pStyle w:val="Zuzasadnienia"/>
        <w:rPr/>
      </w:pPr>
      <w:r>
        <w:rPr/>
        <w:t>Z uzasadnienia:</w:t>
      </w:r>
    </w:p>
    <w:p>
      <w:pPr>
        <w:pStyle w:val="Tekst"/>
        <w:spacing w:lineRule="auto" w:line="240"/>
        <w:rPr/>
      </w:pPr>
      <w:r>
        <w:rPr/>
        <w:t xml:space="preserve">Umowa o przewłaszczenie rzeczy na zabezpieczenie jest jednym ze sposobów zapewnienia sobie przez wierzyciela realizacji pieniężnego zobowiązania dłużnika. Jej istotę stanowi przeniesienie na wierzyciela własności rzeczy w celu zaspokojenia się wierzyciela w przypadku niewykonania przez dłużnika zobowiązania oraz zobowiązanie się wierzyciela do zwrotnego przeniesienia własności, w razie gdy dłużnik zobowiązanie wykona. Powyższa umowa nie przenosi posiadania rzeczy, natomiast stwarza podstawy do żądania jej wydania. Generalnie ma charakter subsydiarny, gdyż zależy od istnienia wierzytelności pieniężnej, której realizację zabezpiecza. Przenosi własność ze skutkiem w postaci wyłączenia przedmiotu zabezpieczenia z majątku dłużnika, ale jej </w:t>
      </w:r>
      <w:r>
        <w:rPr>
          <w:i/>
        </w:rPr>
        <w:t>causa</w:t>
      </w:r>
      <w:r>
        <w:rPr/>
        <w:t xml:space="preserve"> nie jest przysporzenie wierzycielowi prawa własności, lecz danie mu zabezpieczenia wyegzekwowania wierzytelności. Dopóki zaspokojenie wierzytelności nie nastąpi, wierzyciel występuje w podwójnej roli wierzyciela i właściciela rzeczy, a po bezskutecznym upływie terminu spłaty długu i zrealizowaniu roszczenia windykacyjnego także w roli posiadacza rzeczy. </w:t>
      </w:r>
    </w:p>
    <w:p>
      <w:pPr>
        <w:pStyle w:val="Tekst"/>
        <w:spacing w:lineRule="auto" w:line="240"/>
        <w:rPr/>
      </w:pPr>
      <w:r>
        <w:rPr/>
        <w:t xml:space="preserve">Przeniesienie własności oraz przeniesienie posiadania nie przesądzają o zaspokojeniu wierzyciela i wygaśnięciu wierzytelności. Dopiero spłata długu lub wystąpienie zdarzenia umownego, z którym strony związały skutek w postaci zaspokojenia wierzyciela, powoduje, że wierzytelność wygasa (w całości lub części). Najczęściej zdarzeniem tym jest sprzedaż rzeczy przez wierzyciela z zaliczeniem uzyskanej ceny na poczet wierzytelności, ale może nim być także przepadek rzeczy na rzecz wierzyciela po ustaleniu aktualnej wartości rzeczy. W tym ostatnim przypadku umowa stron zawiera uzgodnienie swego rodzaju </w:t>
      </w:r>
      <w:r>
        <w:rPr>
          <w:i/>
        </w:rPr>
        <w:t>novatio</w:t>
      </w:r>
      <w:r>
        <w:rPr/>
        <w:t xml:space="preserve"> dotychczasowego zobowiązania dłużnika. Spłata długu pozbawia przewłaszczenie jego </w:t>
      </w:r>
      <w:r>
        <w:rPr>
          <w:i/>
        </w:rPr>
        <w:t>causae</w:t>
      </w:r>
      <w:r>
        <w:rPr/>
        <w:t xml:space="preserve">, ponieważ czyni bezprzedmiotowym zapewnienie sobie przez wierzyciela ściągalności wierzytelności. Brak spłaty długu i brak zaspokojenia się wierzyciela skutkuje „utrzymywaniem się” wierzytelności w czasie i wysokości zależnych od efektów przedsięwzięć wierzyciela na drodze realizacji uprawnień wynikających z umowy o przewłaszczenie na zabezpieczenie. </w:t>
      </w:r>
    </w:p>
    <w:p>
      <w:pPr>
        <w:pStyle w:val="Tekst"/>
        <w:spacing w:lineRule="auto" w:line="240"/>
        <w:rPr/>
      </w:pPr>
      <w:r>
        <w:rPr/>
        <w:t xml:space="preserve">Prawo o postępowaniu układowym (rozporządzenie Prezydenta Rzeczypospolitej z dnia 24 października 1934 r. – Dz. U. Nr 93, poz. 836 ze zm.) przewiduje postępowanie układowe w interesie dłużnika, który wskutek wyjątkowych i niezależnych od niego okoliczności zaprzestał płacenia długów lub przewiduje w najbliższej przyszłości zaprzestanie ich płacenia (art. 1 post. ukł.). Pozwala w drodze układu z wierzycielami na odroczenie spłaty długów, rozłożenie spłaty na raty, a także zmniejszenie sumy długów, przy czym odnośnie do propozycji układowych wprowadza zasadę równego traktowania wszystkich wierzycieli (art. 20 § 1 i 3 post. ukł.); wyjątki określone w art. 20 § 3 </w:t>
      </w:r>
      <w:r>
        <w:rPr>
          <w:i/>
        </w:rPr>
        <w:t>in fine</w:t>
      </w:r>
      <w:r>
        <w:rPr/>
        <w:t xml:space="preserve"> i § 4 są nieistotne z punktu widzenia rozpatrywanego zagadnienia. Nie wyszczególnia wierzytelności, które podlegają postępowaniu układowemu, wylicza natomiast enumeratywnie wierzytelności, które nie są objęte postępowaniem układowym (art. 4 post. ukł.). </w:t>
      </w:r>
    </w:p>
    <w:p>
      <w:pPr>
        <w:pStyle w:val="Tekst"/>
        <w:spacing w:lineRule="auto" w:line="240"/>
        <w:rPr/>
      </w:pPr>
      <w:r>
        <w:rPr/>
        <w:t>Wierzytelności zabezpieczone przewłaszczeniem rzeczy na zabezpieczenie nie są objęte unormowaniem w art. 4 post. ukł., zatem podlegają postępowaniu układowemu. Oznacza to, że są przedmiotem czynności dłużnika, wierzycieli, sędziego–komisarza, zgromadzenia wierzycieli i sądu począwszy od podania o otwarcie postępowania układowego aż do zatwierdzenia układu. (...)</w:t>
      </w:r>
    </w:p>
    <w:p>
      <w:pPr>
        <w:pStyle w:val="Tekst"/>
        <w:spacing w:lineRule="auto" w:line="240"/>
        <w:rPr/>
      </w:pPr>
      <w:r>
        <w:rPr/>
        <w:t>Zakaz działań unicestwiających lub ograniczających byt wierzytelności w art. 29 § 1 post. ukł. nie dotyczy wierzyciela uprawnionego z przewłaszczenia na zabezpieczenie, lecz dotyczy tylko dłużnika. (...)</w:t>
      </w:r>
    </w:p>
    <w:p>
      <w:pPr>
        <w:pStyle w:val="Tekst"/>
        <w:spacing w:lineRule="auto" w:line="240"/>
        <w:rPr/>
      </w:pPr>
      <w:r>
        <w:rPr/>
        <w:t xml:space="preserve">Uprawnienie do zaspokojenia się wierzyciela nie może być postrzegane jako korzystne wyróżnienie wierzyciela przez dłużnika układowego, ponieważ uprawnienie to wynika z umowy o przewłaszczenie na zabezpieczenie, a nie z czynności dłużnika w postępowaniu układowym i nie dotyczy majątku przeznaczonego na zrealizowanie wierzytelności objętych układem. Prawo o postępowaniu układowym chroni przywilej wierzyciela – właściciela przewłaszczonej rzeczy do korzystania z zabezpieczenia, stanowiąc w art. 4 § 2 post. ukł., że roszczenie o wydanie mienia, które w razie upadłości byłoby wyłączone z masy upadłości, nie jest objęte postępowaniem układowym. </w:t>
      </w:r>
    </w:p>
    <w:p>
      <w:pPr>
        <w:pStyle w:val="Tekst"/>
        <w:spacing w:lineRule="auto" w:line="240"/>
        <w:rPr/>
      </w:pPr>
      <w:r>
        <w:rPr/>
        <w:t xml:space="preserve">Rzecz przewłaszczona na zabezpieczenie przestaje być własnością upadłego i tym samym nie wchodzi do masy upadłości (art. 20 § 1 Prawa upadłościowego – rozporządzenie Prezydenta Rzeczypospolitej z dnia 24 października 1934 r., tekst jedn. Dz. U. z 1991 r., Nr 118, poz. 512 ze zm.). Roszczenie przeciwko dłużnikowi o jej wydanie służy zaspokojeniu się wierzyciela. Wyłączając roszczenie o wydanie ww. rzeczy spod możliwości zawarcia układu, prawo o postępowaniu układowym udziela ochrony wierzycielowi w jego możliwości korzystania z zabezpieczenia będącego przedmiotem umowy powierniczej o przewłaszczenie. (...) </w:t>
      </w:r>
    </w:p>
    <w:p>
      <w:pPr>
        <w:pStyle w:val="Tekst"/>
        <w:spacing w:lineRule="auto" w:line="240"/>
        <w:rPr/>
      </w:pPr>
      <w:r>
        <w:rPr/>
        <w:t>Przeniesienie własności rzeczy nie stanowi celu umowy o przewłaszczenie, lecz sposób zabezpieczenia wykonania zobowiązania przez dłużnika, a ściślej – zabezpieczenie „ściągalności” świadczenia dłużnika. Poza szansą na zaspokojenie wierzytelności w wyniku własnych działań wierzyciela i bez formalności wymaganych dla dochodzenia i egzekwowania roszczeń w postępowaniu sądowym nie stwarza dla wierzyciela żadnej innej korzyści. Umowa o przewłaszczenie rzeczy na zabezpieczenie rodzi stosunek obligacyjny przy użyciu instrumentu prawa rzeczowego, jakim jest własność, ale nie gwarantuje nienaruszalności wierzytelności, której realizacji ma służyć. Wierzyciel może w każdym czasie, a więc również w postępowaniu układowym, korzystać z uprawnienia do realizacji wierzytelności (jeżeli wystąpią umówione warunki), ale sama ta wierzytelność może ulec modyfikacji, jeżeli spełnione są przesłanki przewidziane w prawie o postępowaniu układowym. Uzyskanie przez wierzyciela własności rzeczy nie jest przeszkodą do objęcia zabezpieczonej wierzytelności postępowaniem układowym, a korzystny dla dłużnika wynik postępowania układowego nie stanowi naruszenia przywileju nienaruszalności wierzytelności zabezpieczonej przewłaszczeniem, bo takiego przywileju wierzyciel nie posiada. Zabezpieczenie w postaci przewłaszczenia rzeczy ma rację bytu tak długo, jak długo istnieje wierzytelność. Istnienie wierzytelności z kolei (z wyjątkami, o których mowa w art. 4 post. ukł.) przesądza o możliwości modyfikacji wierzytelności w razie zaistnienia przesłanek otwarcia i prowadzenia postępowania układowego zakończonego zatwierdzeniem układu. Istnienie przewłaszczenia nie jest gwarancją istnienia wierzytelności w postaci niezmienionej. Należności zabezpieczone zastawem oraz hipoteką (z określonym wyjątkiem) są wyłączone spod postępowania układowego (art. 4 § 1 pkt 5 i 6 post. ukł.). Wobec istotnych różnic pomiędzy tymi ograniczonymi prawami rzeczowymi a przewłaszczeniem na zabezpieczenie nie sposób dopatrywać się wyłączenia spod postępowania układowego wierzytelności zabezpieczonych powierniczo przewłaszczeniem na zasadzie podobieństwa instytucji prawnych. (...)</w:t>
      </w:r>
    </w:p>
    <w:p>
      <w:pPr>
        <w:pStyle w:val="Tekst"/>
        <w:spacing w:lineRule="auto" w:line="240"/>
        <w:rPr/>
      </w:pPr>
      <w:r>
        <w:rPr/>
        <w:t>Z dniem 1 października 2003 r. Prawo o postępowaniu układowym straci moc, a wejdzie w życie ustawa z dnia 28 lutego 2003 r. – Prawo upadłościowe i naprawcze (Dz. U. Nr 60, poz. 535). Brzmienie art. 272 ust. 1 ww. nowego prawa usuwa dotychczasowe wątpliwości w kwestii objęcia postępowaniem układowym wierzytelności zabezpieczonych przewłaszczeniem rzeczy. Przepis ten stanowi, że układem obejmuje się wszystkie wierzytelności w stosunku do upadłego powstałe przed dniem ogłoszenia upadłości łącznie z wierzytelnościami zabezpieczonymi przez przeniesienie na zabezpieczenie własności rzeczy, wierzytelności lub innego prawa. Nowe unormowanie wyraża wprost regułę, która w stanie prawnym dotychczasowym daje się wyprowadzić na podstawie wnioskowania, przy uwzględnieniu istoty postępowania układowego oraz charakteru umowy o przywłaszczenie na zabezpieczenie, które to założenia legły u podstaw każdego z ww. uregulowań. Zwraca uwagę, że również art. 87 prawa upadłościowego i naprawczego zawiera wyraźne i zbieżne ze stanowiskiem wyrażonym w obecnej uchwale Sądu Najwyższego unormowanie kwestii, która w świetle brzmienia art. 29 § 1 prawa o postępowaniu układowym mogła budzić wątpliwości. Jak to wyżej wskazano, należy uznać, iż zakaz dokonywania spłaty długów w art. 29 § 1 post. ukł. dotyczy tylko zachowania dłużnika, w związku z czym nie stanowi przeszkody do przyjęcia, że w trakcie postępowania układowego wierzyciel może realizować zabezpieczenie i nie dostarcza argumentu na rzecz tezy, że wierzytelności zabezpieczone nie mogą być objęte postępowaniem układowym, bo naruszałoby to art. 29 § 1 post. ukł. W nowym prawie określa się już jednoznacznie, że zakaz realizacji zobowiązań dłużnika dotyczy tylko dłużnika oraz zarządcy; zatem, nie dotyczy wierzyciela, na rzecz którego zostało ustanowione zabezpieczenie w postaci przeniesienia własności rzeczy. W związku z tym, podobnie jak to ma miejsce obecnie, wierzytelność zabezpieczona podlega zgłoszeniu w postępowaniu upadłościowym z możliwością zawarcia układu, a w razie zawarcia układu podlega zaspokojeniu w takiej wysokości, jaka wynika z układu.</w:t>
      </w:r>
    </w:p>
    <w:p>
      <w:pPr>
        <w:pStyle w:val="Wyrok"/>
        <w:rPr/>
      </w:pPr>
      <w:r>
        <w:rPr/>
        <w:t>Uchwała SN z dnia 11 września 2003 r., sygn. III CZP 53/03.</w:t>
      </w:r>
    </w:p>
    <w:p>
      <w:pPr>
        <w:pStyle w:val="Numerek2"/>
        <w:rPr/>
      </w:pPr>
      <w:r>
        <w:rPr/>
        <w:t>43</w:t>
      </w:r>
    </w:p>
    <w:p>
      <w:pPr>
        <w:pStyle w:val="Artykul"/>
        <w:rPr/>
      </w:pPr>
      <w:r>
        <w:rPr/>
        <w:t>Art. 19 ustawy z dnia 17 grudnia 1998 r. o emeryturach i rentach z Funduszu Ubezpieczeń Społecznych (Dz. U. Nr 162, poz. 1118 ze zm.) w zw. z art. 12 ust. 2 Rozporządzenia Rady Ministrów z dnia 21 października 1993 r. w sprawie rodzin zastępczych (Dz. U. Nr 103, poz. 470 ze zm.)</w:t>
      </w:r>
    </w:p>
    <w:p>
      <w:pPr>
        <w:pStyle w:val="Tekst"/>
        <w:spacing w:lineRule="auto" w:line="240"/>
        <w:rPr/>
      </w:pPr>
      <w:r>
        <w:rPr>
          <w:spacing w:val="-2"/>
        </w:rPr>
        <w:t>Jeżeli umowa o udzielenie pomocy pieniężnej została zawarta przed dniem 1 stycznia 1999 r. na podstawie przepisu art. 12 ust. 2 rozporządzenia Rady Ministrów z dnia 21 października 1993 r. w sprawie rodzin zastępczych (Dz. U. Nr 103, poz. 470 ze zm.), do obliczania pomocy pieniężnej na częściowe pokrycie kosztów utrzymania dziecka w rodzinie zastępczej w okresie od dnia 1 stycznia 1999 r. do dnia 31 grudnia 2000 r. ma zastosowanie art. 19 ustawy z dnia 17 grudnia 1998 r. o emeryturach i rentach z Funduszu Ubezpieczeń Społecznych (Dz. U. Nr 162, poz. 1118).</w:t>
      </w:r>
    </w:p>
    <w:p>
      <w:pPr>
        <w:pStyle w:val="Zuzasadnienia"/>
        <w:rPr/>
      </w:pPr>
      <w:r>
        <w:rPr/>
        <w:t>Z uzasadnienia:</w:t>
      </w:r>
    </w:p>
    <w:p>
      <w:pPr>
        <w:pStyle w:val="Tekst"/>
        <w:spacing w:lineRule="auto" w:line="240"/>
        <w:rPr/>
      </w:pPr>
      <w:r>
        <w:rPr/>
        <w:t xml:space="preserve">Wysokość pomocy pieniężnej przewidzianej dla powódki jako rodziny zastępczej była pierwotnie regulowana postanowieniami § 13 rozporządzenia RM z dnia 21 października 1993 r. w sprawie rodzin zastępczych (Dz. U. Nr 103, poz. 470 ze zm.). W umowie z dnia 15 grudnia 1994 r. nawiązywano do tego rozporządzenia (§ 2 ust. 2 umowy). Omawiane rozporządzenie wydano na podstawie art. 74 ust. 4 ustawy z dnia 7 września 1991 o systemie oświaty (Dz. U. Nr 95, poz. 425 ze zm.). Rozporządzenie to utraciło moc w dniu 1 stycznia 1999 r., ponieważ weszła wówczas w życie ustawa z dnia 25 lipca 1998 r. o zmianie ustawy o systemie oświaty (w ustawie tej uchylono art. 74 ustawy z dnia 7 września 1991 r. o systemie oświaty, na podstawie której wydano rozporządzenie z 21 października 1993 r.; Dz. U. Nr 117, poz. 759). </w:t>
      </w:r>
    </w:p>
    <w:p>
      <w:pPr>
        <w:pStyle w:val="Tekst"/>
        <w:spacing w:lineRule="auto" w:line="240"/>
        <w:rPr/>
      </w:pPr>
      <w:r>
        <w:rPr/>
        <w:t xml:space="preserve">Prawna regulacja rodzin zastępczych po 1 stycznia 1999 r. znalazła się w ustawie z dnia 29 listopada 1990 r. o pomocy społecznej (Dz. U. z 1998 r., Nr 64, poz. 414 ze zm.). Umieszczono ją w art. 31f tej ustawy, zgodnie z którym starosta właściwy dla miejsca zamieszkania rodziny zastępczej udziela pomocy pieniężnej na częściowe pokrycie kosztów utrzymania dzieci umieszczonych w rodzinach zastępczych. W art. 31f ust. 4 upoważniono Radę Ministrów do wydania rozporządzenia regulującego m.in. zasady i wysokość odpłatności za pobyt dzieci w rodzinach zastępczych oraz sposób i tryb postępowania w tych sprawach. W art. 55 ust. 2 ustawy o pomocy społecznej (wprowadzonym na mocy art. 13 pkt 11 ustawy z dnia 29 grudnia 1998 r. o zmianach niektórych ustaw w związku z wdrożeniem reformy ustrojowej Państwa; Dz. U. Nr 162, poz. 1126) przewidziano, że „pomoc pieniężna przyznana rodzinom zastępczym przed dniem 1 stycznia 1999 r. nie ulega zmianie, chyba że rodzina zastępcza wystąpi z wnioskiem o tę zmianę”. Rozporządzenie RM z dnia 8 lipca 1999 r. w sprawie rodzin zastępczych (Dz. U. Nr 63, poz. 713), wydane na podstawie wspomnianego art. 31f ust. 4 ustawy z dnia 29 listopada 1990 r. o pomocy społecznej, w § 15 określało miesięczną pomoc pieniężną dla rodziny zastępczej w ten sposób, że wynosi ona „40% kwoty bazowej, o której mowa w art. 19 ustawy z dnia 17 grudnia 1998 r. o emeryturach i rentach z FUS (Dz. U. Nr 162, poz. 1118 i z 1999 r., Nr 38, poz. 360), ogłaszanej przez Prezesa GUS w Dz. U. RP Monitor Polski do celów emerytalno-rentowych (...)”. Rozporządzenie to weszło w życie w dniu 1 sierpnia 1999 r. Przepisy art. 31d–31h ustawy o pomocy społecznej (dotyczące zagadnienia rodzin zastępczych) zostały w dniu 1 stycznia 2000 r. uchylone (art. 1 pkt 9 ustawy z dnia 18 lutego 2000 r. o zmianie ustawy pomocy społecznej oraz ustawy o emeryturach i rentach z FUS; Dz. U. Nr 19, poz. 238). Odpowiednią regulację zamieszczono w art. 33c–33j ustawy o pomocy społecznej. Od stycznia 2000 r. ustawa ta w sposób samodzielny (bez odesłań) określa kwotę będącą podstawą określenia pomocy pieniężnej dla rodzin zastępczych (obecnie – art. 33g ust 4 ustawy). Przepis art. 55 ust. 2 ustawy (przepis przejściowy) uzyskał treść, zgodnie z którą umowy w sprawie przyznania rodzinom zastępczym pomocy pieniężnej zawarte przed dniem 1 stycznia 2000 r. zachowują ważność do dnia 31 grudnia 2000 r., chyba że rodzina zastępcza wystąpi o zmianę tej umowy. Wysokość pomocy pieniężnej przyznawanej rodzinom zastępczym reguluje obecnie rozporządzenie RM z dnia 29 września 2001 r. w sprawie rodzin zastępczych (Dz. U. Nr 120, poz. 1884). W § 10 tego rozporządzenia przewidziano reguły określania wysokości pomocy pieniężnej dla rodzin zastępczych. </w:t>
      </w:r>
    </w:p>
    <w:p>
      <w:pPr>
        <w:pStyle w:val="Tekst"/>
        <w:spacing w:lineRule="auto" w:line="240"/>
        <w:rPr/>
      </w:pPr>
      <w:r>
        <w:rPr/>
        <w:t xml:space="preserve">Zmiany stanu prawnego, także w zakresie określania pomocy pieniężnej udzielanej rodzinom zastępczym na częściowe pokrycie kosztów utrzymania dziecka w takiej rodzinie, istotnie mogły prowadzić do pojawienia się pytania o sposób obliczania wysokości kosztów ponoszonych przez Skarb Państwa w okresie wskazanym w przedstawionym zagadnieniu prawnym, skoro w tym okresie wiązał strony umowny stosunek obligacyjny nie zmieniony przez strony od chwili zawarcia umowy. </w:t>
      </w:r>
    </w:p>
    <w:p>
      <w:pPr>
        <w:pStyle w:val="Tekst"/>
        <w:spacing w:lineRule="auto" w:line="240"/>
        <w:rPr/>
      </w:pPr>
      <w:r>
        <w:rPr/>
        <w:t xml:space="preserve">Podstawą przyznania pomocy pieniężnej rodzinie zastępczej była umowa o pomocy pieniężnej zawarta między kuratorem oświaty i rodziną zastępczą (art. 12 ust. 2 rozporządzenia RM z dnia 21 października 1993 r.). Umowa taka została zawarta w dniu 15 lutego 1994 r. i w jej § 2 ust. 2 przewidziano udzielenie powódce pomocy pieniężnej „w wysokości 100% przeciętnego wynagrodzenia za kwartał poprzedzający, ustalonej zgodnie z obowiązującymi przepisami” (z podaniem odpowiedniej podstawy prawnej obliczania wysokości pomocy). Odesłano mianowicie do § 13 ust. 2 wspomnianego rozporządzenia. Niewątpliwie przepisy dotyczące określania wysokości pomocy pieniężnej należały do kategorii przepisów </w:t>
      </w:r>
      <w:r>
        <w:rPr>
          <w:i/>
        </w:rPr>
        <w:t>iuris cogentis</w:t>
      </w:r>
      <w:r>
        <w:rPr/>
        <w:t xml:space="preserve"> i strony nie mogły w umowie o pomocy pieniężnej przyjąć innego zakresu świadczenia ze strony Skarbu Państwa (ani niższego, ani większego). W odniesieniu do takiego świadczenia wspomniane przepisy określały stosowną treść kreowanego przez strony stosunku umownego (art. 56 k.c.). </w:t>
      </w:r>
    </w:p>
    <w:p>
      <w:pPr>
        <w:pStyle w:val="Tekst"/>
        <w:spacing w:lineRule="auto" w:line="240"/>
        <w:rPr/>
      </w:pPr>
      <w:r>
        <w:rPr/>
        <w:t xml:space="preserve">Kategoria prawna „przeciętnego wynagrodzenia miesięcznego”, do którego odsyła umowa z dnia 15 lutego 1994 r., przewidziana była w art. 18 ust. 1 ustawy z dnia 17 października 1991 r. o rewaloryzacji emerytur i rent, o zasadach ustalania emerytur i rent oraz o zmianie niektórych ustaw (Dz. U. Nr 104, poz. 450 ze zm.). Prezes GUS miał obowiązek do 7 roboczego dnia drugiego miesiąca każdego kwartału podawania kwoty przeciętnego wynagrodzenia w poprzednim kwartale, co służyć miało przyjętej w tej ustawie waloryzacji świadczeń społecznych. W dniu 1 stycznia 1999 r. weszła w życie ustawa z dnia 17 grudnia 1998 r. o emeryturach i rentach z FUS (Dz. U. Nr 162, poz. 1118 ze zm.), która uchyliła ustawę z dnia 17 października 1991 r. W art. 19 i 20 ustawy z dnia 17 grudnia 1998 r. obok kategorii „przeciętnego wynagrodzenia (w poprzednim kwartale)” pojawiało się też pojęcie „kwoty bazowej”. Z zestawienie treści art. 19 i 20 tej ustawy wynika, że tzw. kwota bazowa jest niższa od kwoty przeciętnego wynagrodzenia (wynosi 100% przeciętnego wynagrodzenia pomniejszonego o potrącane od ubezpieczonych składki na ubezpieczenie społeczne, art. 19 ustawy). </w:t>
      </w:r>
    </w:p>
    <w:p>
      <w:pPr>
        <w:pStyle w:val="Tekst"/>
        <w:spacing w:lineRule="auto" w:line="240"/>
        <w:rPr/>
      </w:pPr>
      <w:r>
        <w:rPr/>
        <w:t xml:space="preserve">W art. 55 ust. 2 ustawy z dnia 29 listopada 1990 r. o pomocy społecznej stwierdzono, że pomoc pieniężna przyznana rodzinom zastępczym przed dniem 1 stycznia 1998 r. nie ulega zmianie, chyba że rodzina zastępcza wystąpi z wnioskiem o tę zmianę (Dz. U. z 1998 r., Nr 162, poz. 1126), a w ostatecznie przyjętym brzmieniu omawianego przepisu przyjęto, że umowy w sprawie przyznania rodzinom zastępczym pomocy pieniężnej zawarte przed dniem 1 stycznia 2000 r. zachowują ważność do dnia 31 grudnia 2001 r., chyba że rodzina zastępcza wystąpi wcześniej o zmianę tej umowy. Wspomniany przepis wyraża trwałość powołanego wcześniej stosunku umownego przynajmniej do końca 2001 r., w którym przyjęto inną koncepcję określania wysokości pomocy pieniężnej dla rodzin zastępczych. Umowy zawarte przed 1 stycznia 1999 r. zachowują skuteczność prawną, ale pojawia się pytanie o sposób określenia wysokości świadczenia przysługującego rodzinom zastępczym, skoro – jak wspomniano – w nowych przepisach emerytalno-rentowych pojawiła się obok kategorii „przeciętnego wynagrodzenia miesięcznego” także kategoria tzw. kwoty bazowej, niższej od tej przeciętnego wynagrodzenia. (...) </w:t>
      </w:r>
    </w:p>
    <w:p>
      <w:pPr>
        <w:pStyle w:val="Tekst"/>
        <w:spacing w:lineRule="auto" w:line="240"/>
        <w:rPr/>
      </w:pPr>
      <w:r>
        <w:rPr/>
        <w:t xml:space="preserve">Rozporządzenie z dnia 21 października 1993 r. (powołane w umowie z dnia 15 lutego 1994 r. jako „obowiązujące przepisy”) nawiązywało, w zakresie określania średniego wynagrodzenia miesięcznego, do ustawy z dnia 17 października 1991 r. o rewaloryzacji emerytur i rent (...) (Dz. U. Nr 104, poz. 450 ze zm.) i stwierdzało, że ogłaszanie przez Prezesa GUS przeciętnego wynagrodzenia miało na celu waloryzację emerytur i rent (§ 13 ust. 1 rozporządzenia).Taki stan rzeczy utrzymywał się do końca 1999 r. Wspomniana wcześniej zmiana przepisów emerytalno-rentowych z dnia 1 stycznia 1999 r. spowodowała inną podstawę prawną ogłaszania przeciętnego wynagrodzenia w kwartale poprzedzającym. W nowej ustawie z dnia 17 grudnia 1998 r. o emeryturach i rentach z FUS waloryzacja emerytur i rent uzależniona została od wzrostu cen towarów i usług (art. 88 ust. 1), a ogłaszanie średniego wynagrodzenia służy innym celom. Kwota przeciętnego wynagrodzenia w poprzednim kwartale (art. 20 pkt 3 ustawy z 1998 r.) służy m.in. określeniu tzw. kwoty bazowej przewidzianej w art. 19 tej ustawy i jest zarazem kwotą wyższą niż kwota bazowa (o potrącone składki na ubezpieczenie społeczne). Mimo więc tego samego określenia w ustawie, kwota przeciętnego wynagrodzenia (w okresie od 1 stycznia 1999 r. do końca 2000 r.) z pewnością stanowiła już inną kategorię pojęciową (parametr normatywny), niż ta (ten) przewidziana (przewidziany) w przepisach rozporządzenia z dnia 21 października 1993 r. Nie mogła być zatem uważana za podstawę określania wysokości pomocy pieniężnej świadczonej rodzinie zastępczej zgodnie z art. 2 ust. 2 umowy. </w:t>
      </w:r>
    </w:p>
    <w:p>
      <w:pPr>
        <w:pStyle w:val="Tekst"/>
        <w:spacing w:lineRule="auto" w:line="240"/>
        <w:rPr/>
      </w:pPr>
      <w:r>
        <w:rPr>
          <w:spacing w:val="-2"/>
        </w:rPr>
        <w:t>Potwierdzeniem takiej właśnie interpretacji może być § 15 rozporządzenia RM z dnia 8 lipca 1999 r. w sprawie rodzin zastępczych (Dz. U. Nr 63, poz. 713 ze zm.), przewidujący dla określenia wysokości pomocy pieniężnej jako punkt wyjścia tzw. kwotę bazową z art. 17 ustawy z dnia 17 grudnia 1998 r. Wspomniany przepis § 15 rozporządzenia z 1999 r. nie mógł komponować treści umowy z dnia 15 lutego 1994 r., ponieważ odnosił się do umów o pomocy pieniężnej zawartych po 1 sierpnia 1999 r. Jednak stanowił niewątpliwie istotną wskazówkę ustawodawcy co do tego, w oparciu o jakie parametry, przewidziane w przepisach emerytalno-rentowych, miałaby być obliczania w istniejącym stanie prawnym (po 1 stycznia 1999 r.) wysokość pomocy pieniężnej rodzinom zastępczym. Przy założeniu ustawowym, że pomoc rodzinom zastępczym ma być kontynuowana (także w oparciu o umowy zawarte przed 1 stycznia 1999 r.) i – jak stwierdzono to w art. 55 ust. 2 ustawy z dnia 29 listopada 1990 r. o pomocy społecznej – pomoc taka „nie ulega zmianie” (przynajmniej do czasu zachowania skuteczności umów zawartych przed dniem stycznia 1999 r., według przepisu art. 55 ust. 2 w nowym brzmieniu), można przyjąć, że także zachowany zostanie odpowiedni, finansowy poziom tej pomocy w nowym stanie prawnym. (...)</w:t>
      </w:r>
    </w:p>
    <w:p>
      <w:pPr>
        <w:pStyle w:val="Tekst"/>
        <w:spacing w:lineRule="auto" w:line="240"/>
        <w:rPr/>
      </w:pPr>
      <w:r>
        <w:rPr/>
        <w:t>Należy przyjąć, że jeżeli umowa o udzielenie pomocy pieniężnej została zawarta przed dniem 1 stycznia 1999 r. na podstawie art. 12 ust. 2 rozporządzenia RM z dnia 21 października 1993 r. w sprawie rodzin zastępczych, to do obliczania pomocy pieniężnej na częściowe pokrycie kosztów utrzymania dziecka w rodzinie zastępczej w okresie od dnia 1 stycznia 1999 r. do dnia 31 grudnia 2000 r. ma zastosowania art. 19 ustawy z dnia 17 grudnia 1998 r. o emeryturach i rentach z FUS (Dz. U. Nr 162, poz. 1118).</w:t>
      </w:r>
    </w:p>
    <w:p>
      <w:pPr>
        <w:pStyle w:val="Wyrok"/>
        <w:rPr/>
      </w:pPr>
      <w:r>
        <w:rPr/>
        <w:t>Uchwała SN z dnia 24 września 2003 r., sygn. III CZP 55/03.</w:t>
      </w:r>
    </w:p>
    <w:p>
      <w:pPr>
        <w:pStyle w:val="Numerek2"/>
        <w:rPr/>
      </w:pPr>
      <w:r>
        <w:rPr/>
        <w:t>44</w:t>
      </w:r>
    </w:p>
    <w:p>
      <w:pPr>
        <w:pStyle w:val="Artykul"/>
        <w:rPr/>
      </w:pPr>
      <w:r>
        <w:rPr/>
        <w:t>Art. 2 ust. 1 pkt. 3 ustawy z dnia 21 czerwca 2001 r. o ochronie praw lokatorów, mieszkaniowym zasobie gminy i zmianie Kodeksu cywilnego (Dz. U. Nr 71, poz. 773 ze zm.) w zw. z art. 624, 688 i 567 § 3 k.p.c.</w:t>
      </w:r>
    </w:p>
    <w:p>
      <w:pPr>
        <w:pStyle w:val="Tekst"/>
        <w:spacing w:lineRule="auto" w:line="240"/>
        <w:rPr/>
      </w:pPr>
      <w:r>
        <w:rPr/>
        <w:t xml:space="preserve">W sprawie o podział majątku wspólnego po ustaniu wspólności majątkowej małżeńskiej, w skład którego wchodzi prawo najmu lokalu mieszkalnego, sąd przyznając w wyniku podziału to prawo jednemu z byłych małżonków, będących współlokatorami w rozumieniu art. 2 ust. 1 pkt. 3 ustawy z dnia 21 czerwca 2001 r. o ochronie praw lokatorów, mieszkaniowym zasobie gminy i o zmianie Kodeksu cywilnego (Dz. U. Nr 71, poz. 773 ze zm.) i nakazując drugiemu wydanie lokalu (art. 624 w zw. z art. 688 i art. 567 § 3 k.p.c.), orzeka o uprawnieniu tego małżonka do otrzymania lokalu socjalnego bądź o braku takiego uprawnienia. </w:t>
      </w:r>
    </w:p>
    <w:p>
      <w:pPr>
        <w:pStyle w:val="Tekst"/>
        <w:spacing w:lineRule="auto" w:line="240"/>
        <w:rPr/>
      </w:pPr>
      <w:r>
        <w:rPr/>
        <w:t xml:space="preserve">Zobowiązany do wydania lokalu jest w takiej sprawie tylko były małżonek, któremu nie przyznano prawa najmu. </w:t>
      </w:r>
    </w:p>
    <w:p>
      <w:pPr>
        <w:pStyle w:val="Tekst"/>
        <w:spacing w:lineRule="auto" w:line="240"/>
        <w:rPr/>
      </w:pPr>
      <w:r>
        <w:rPr/>
        <w:t>Właściwa Gmina powinna brać udział w postępowaniu jako zainteresowana wówczas, gdy sąd ma orzec o wydaniu lokalu przez jednego z byłych małżonków.</w:t>
      </w:r>
    </w:p>
    <w:p>
      <w:pPr>
        <w:pStyle w:val="Zuzasadnienia"/>
        <w:rPr/>
      </w:pPr>
      <w:r>
        <w:rPr/>
        <w:t>Z uzasadnienia:</w:t>
      </w:r>
    </w:p>
    <w:p>
      <w:pPr>
        <w:pStyle w:val="Tekst"/>
        <w:spacing w:lineRule="auto" w:line="240"/>
        <w:rPr/>
      </w:pPr>
      <w:r>
        <w:rPr/>
        <w:t xml:space="preserve">Z uwagi na odesłanie zawarte w art. 46 k.r.o. w zw. z art. 1035 k.c., do przepisów art. 211 i 212 k.c., może dojść w postępowaniu o podział majątku wspólnego zarówno do podziału rzeczy wspólnych, jak i do zarządzenia ich sprzedaży oraz do przyznania poszczególnych rzeczy lub praw wchodzących w skład majątku wspólnego jednemu z byłych małżonków z obowiązkiem spłaty na rzecz drugiego. W takiej sytuacji, zgodnie z art. 567 § 3 k.p.c. w zw. z art. 688 k.p.c., sąd obowiązany jest stosować art. 624 k.p.c. i odpowiednio do regulacji zawartej w jego zdaniem drugim orzec o nakazaniu wydania rzeczy przyznanej jednemu współwłaścicielowi przez pozostałych współwłaścicieli, którym rzeczy nie przyznano. Przepis powyższy jest stosowany w postępowaniu o podział majątku wspólnego nie </w:t>
      </w:r>
      <w:r>
        <w:rPr>
          <w:i/>
        </w:rPr>
        <w:t>per analogiam</w:t>
      </w:r>
      <w:r>
        <w:rPr/>
        <w:t xml:space="preserve">, lecz odpowiednio, zgodnie z odesłaniem ustawowym (porównaj uchwały Sądu Najwyższego z dnia 30 listopada 1974 r., III CZP 1/74, OSNC 1775, nr 3, poz. 37 oraz z dnia 13 marca 1985 r., III CZP 4/85, OSNC 1985, nr 11, poz. 172). Tak więc z woli ustawodawcy wyrażonej w art. 567 § 3 k.p.c. w zw. z art. 688 k.p.c. sąd obowiązany jest w sprawie o podział majątku wspólnego stosować odpowiednio art. 624 k.p.c., wobec czego w razie przyznania w wyniku podziału majątku rzeczy lub prawa jednemu z byłych małżonków, obowiązany jest z urzędu orzec o obowiązku drugiego małżonka wydania tej rzeczy lub prawa małżonkowi, któremu zostały przyznane. </w:t>
      </w:r>
    </w:p>
    <w:p>
      <w:pPr>
        <w:pStyle w:val="Tekst"/>
        <w:spacing w:lineRule="auto" w:line="240"/>
        <w:rPr/>
      </w:pPr>
      <w:r>
        <w:rPr/>
        <w:t xml:space="preserve">Nie ulega wątpliwości, że prawa wynikające ze stosunku najmu uzyskane w czasie trwania małżeństwa stanowią dorobek wchodzący w skład majątku objętego wspólnością ustawową i mogą stanowić przedmiot postępowania o podział majątku wspólnego (por. między innymi wyrok Sądu Najwyższego z dnia 13 czerwca 1967 r., III CZP 107/67, OSNCP 1968, nr 4, poz. 66, uchwałę składu siedmiu sędziów z dnia 31 sierpnia 1974 r., III CZP 8/74, OSNCP 1975, nr 4, poz. 51 i postanowienie z dnia 19 kwietnia 1996 r., I CRN 55/96, OSNC 1996, nr 9, poz. 123). W sytuacji zatem, gdy sąd w wyniku podziału majątku wspólnego przyzna prawo najmu lokalu mieszkalnego jednemu z byłych małżonków, obowiązany jest, stosownie do wskazanych wyżej zasad, orzec z urzędu o obowiązku drugiego małżonka opuszczenia tego lokalu i wydania go drugiemu małżonkowi, któremu prawo do lokalu przyznano. (...) </w:t>
      </w:r>
    </w:p>
    <w:p>
      <w:pPr>
        <w:pStyle w:val="Tekst"/>
        <w:spacing w:lineRule="auto" w:line="240"/>
        <w:rPr/>
      </w:pPr>
      <w:r>
        <w:rPr/>
        <w:t xml:space="preserve">Orzeczenie o obowiązku opuszczenia i wydania lokalu mieszkalnego jest równoznaczne z orzeczeniem eksmisji i wywołuje takie same skutki faktyczne i prawne, a zgodnie z art. 3 ustawy o ochronie praw lokatorów, jej przepisy należy stosować zawsze wówczas, gdy ochrona praw lokatorów w innych przepisach jest mniej korzystna dla lokatorów. </w:t>
      </w:r>
    </w:p>
    <w:p>
      <w:pPr>
        <w:pStyle w:val="Tekst"/>
        <w:spacing w:lineRule="auto" w:line="240"/>
        <w:rPr/>
      </w:pPr>
      <w:r>
        <w:rPr/>
        <w:t>O tym, że małżonkowie, którym przysługuje prawo najmu lokalu mieszkalnego, są współlokatorami w rozumieniu przepisów ustawy, przesądza treść jej art. 2 ust. 1 pkt 3 w zw. z pkt. 1. Małżonkowie tacy są bowiem współnajemcami lokalu, o czym stanowiły przepisy kolejno obowiązujących ustaw dotyczących prawa najmu, a obecnie art. 680</w:t>
      </w:r>
      <w:r>
        <w:rPr>
          <w:vertAlign w:val="superscript"/>
        </w:rPr>
        <w:t>1</w:t>
      </w:r>
      <w:r>
        <w:rPr/>
        <w:t xml:space="preserve"> k.c. Po ustaniu małżeństwa wspólność łączna prawa najmu staje się prawem, które przysługuje byłym małżonkom w częściach ułamkowych, podobnie jak cały pozostały majątek dorobkowy. Każdy z byłych małżonków zachowuje status współnajemcy z racji tego, że przysługuje mu udział w majątku wspólnym, w skład którego wchodzi prawo najmu lokalu. Każdy z byłych małżonków spełnia zatem kryteria art. 2 ust. 1 pkt 1 ustawy niezbędne do uznania go za lokatora w stosunkach z wynajmującym, jak również spełnia kryteria art. 2 ust. 1 pkt 3 ustawy niezbędne do uznania go za współlokatora w stosunku do drugiego byłego małżonka. </w:t>
      </w:r>
    </w:p>
    <w:p>
      <w:pPr>
        <w:pStyle w:val="Tekst"/>
        <w:spacing w:lineRule="auto" w:line="240"/>
        <w:rPr/>
      </w:pPr>
      <w:r>
        <w:rPr/>
        <w:t xml:space="preserve">Z tych przyczyn mają do niego zastosowanie przepisy omawianej ustawy, a zatem w sprawie o jego eksmisję sąd obowiązany byłby do stosowania art. 14 i 15 ustawy. </w:t>
      </w:r>
    </w:p>
    <w:p>
      <w:pPr>
        <w:pStyle w:val="Tekst"/>
        <w:spacing w:lineRule="auto" w:line="240"/>
        <w:rPr/>
      </w:pPr>
      <w:r>
        <w:rPr/>
        <w:t xml:space="preserve">Stwierdzić jednak trzeba, że sprawa o podział majątku wspólnego nie jest sprawą o eksmisję w ścisłym rozumieniu, poza tym, powołane przepisy ustawy, ze względu na używaną w nich terminologię, taką jak „wyrok”, „powództwo o nakazanie przez sąd eksmisji” i inne, mogą być rozumiane jako odnoszące się wyłącznie do procesu i nie mające zastosowania w postępowaniu nieprocesowym. </w:t>
      </w:r>
    </w:p>
    <w:p>
      <w:pPr>
        <w:pStyle w:val="Tekst"/>
        <w:spacing w:lineRule="auto" w:line="240"/>
        <w:rPr/>
      </w:pPr>
      <w:r>
        <w:rPr/>
        <w:t xml:space="preserve">Zagadnienie to było już przedmiotem rozpoznania i rozstrzygnięcia Sądu Najwyższego, który w dwóch uchwałach z dnia 13 czerwca 2003 r., III CZP 36/03 i III CZP 40/03 (jeszcze nie opublikowanych) stwierdził, że w sprawie o podział majątku wspólnego po ustaniu wspólności majątkowej, w skład którego wchodzi spółdzielcze lokatorskie prawo do lokalu mieszkalnego, sąd, nakazując jednemu z małżonków wydanie lokalu, obowiązany jest orzec o uprawnieniu tego małżonka do otrzymania lokalu socjalnego, bądź o braku takiego uprawnienia. Wskazał także, że właściwa gmina jest zainteresowana w sprawie wówczas, gdy sąd ma orzec o wydaniu lokalu przez jednego z małżonków oraz, że zobowiązany do wydania lokalu jest tylko małżonek, któremu nie przyznano spółdzielczego lokatorskiego prawa do tego lokalu. </w:t>
      </w:r>
    </w:p>
    <w:p>
      <w:pPr>
        <w:pStyle w:val="Tekst"/>
        <w:spacing w:lineRule="auto" w:line="240"/>
        <w:rPr/>
      </w:pPr>
      <w:r>
        <w:rPr/>
        <w:t xml:space="preserve">Stanowisko to, jak również uzasadniające je argumenty, należy podzielić także w odniesieniu do postępowania o podział majątku wspólnego po ustaniu wspólności ustawowej, w skład którego wchodzi prawo najmu lokalu mieszkalnego. (...) </w:t>
      </w:r>
    </w:p>
    <w:p>
      <w:pPr>
        <w:pStyle w:val="Tekst"/>
        <w:spacing w:lineRule="auto" w:line="240"/>
        <w:rPr/>
      </w:pPr>
      <w:r>
        <w:rPr/>
        <w:t xml:space="preserve">Okoliczność, że małżonek zobowiązany do opuszczenia lokalu otrzymał spłatę lub inny ekwiwalent majątkowy, powinna być wzięta pod uwagę przez sąd z urzędu w ramach wynikającego z art. 14 ust. 3 ustawy obowiązku badania sytuacji materialnej osób, w stosunku do których orzeka o uprawnieniu bądź braku uprawnienia do lokalu socjalnego. </w:t>
      </w:r>
    </w:p>
    <w:p>
      <w:pPr>
        <w:pStyle w:val="Tekst"/>
        <w:spacing w:lineRule="auto" w:line="240"/>
        <w:rPr/>
      </w:pPr>
      <w:r>
        <w:rPr/>
        <w:t xml:space="preserve">Z tych wszystkich względów należy przyjąć, że także w sprawie o podział majątku wspólnego po ustaniu wspólności ustawowej, w skład którego wchodzi prawo najmu lokalu mieszkalnego, sąd, nakazując, stosownie do art. 624 zdanie drugie k.p.c. w zw. z art. 688 i art. 567 § 3 k.p.c., opuszczenie lokalu przez jednego z byłych małżonków, obowiązany jest, na podstawie stosowanego odpowiednio art. 14 ustawy o ochronie praw lokatorów, orzec o uprawnieniu tego małżonka do lokalu socjalnego, bądź o braku takiego uprawnienia. </w:t>
      </w:r>
    </w:p>
    <w:p>
      <w:pPr>
        <w:pStyle w:val="Tekst"/>
        <w:spacing w:lineRule="auto" w:line="240"/>
        <w:rPr/>
      </w:pPr>
      <w:r>
        <w:rPr/>
        <w:t xml:space="preserve">W sprawie takiej, jak wskazał Sąd Najwyższy w cytowanych już uchwałach z dnia 13 czerwca 2003 r., właściwa gmina powinna być uznana za zainteresowaną w rozumieniu art. 510 § 1 k.p.c., stanowiącego odpowiednik art. 15 ust. 2 ustawy. Jak wynika z art. 14 ust. 1 oraz art. 15 ust. 3 zdanie ostatnie ustawy, gmina, która ma obowiązek zapewnienia uprawnionemu lokalu socjalnego, ma z mocy ustawy interes prawny w braniu udziału w sprawie i nie musi interesu tego wykazywać. Sąd zatem, także w postępowaniu o podział majątku wspólnego, obowiązany jest na podstawie art. 510 § 2 k.p.c. wezwać gminę do udziału w sprawie w każdej sytuacji, gdy przewiduje możliwość orzeczenia o nakazaniu wydania lokalu mieszkalnego przez jednego z byłych małżonków i o jego uprawnieniu do lokalu socjalnego bądź o braku takiego uprawnienia. Jakkolwiek gminie uczestniczącej w postępowaniu o podział majątku wspólnego będą przysługiwać wszystkie uprawnienia uczestnika postępowania, to jednak należy przyjąć, że będzie ona je mogła realizować tylko w zakresie wyznaczonym jej interesem w sprawie, ograniczającym się do kwestii istnienia bądź nieistnienia uprawnienia do otrzymania lokalu socjalnego przez małżonka zobowiązanego do wydania lokalu. </w:t>
      </w:r>
    </w:p>
    <w:p>
      <w:pPr>
        <w:pStyle w:val="Tekst"/>
        <w:spacing w:lineRule="auto" w:line="240"/>
        <w:rPr/>
      </w:pPr>
      <w:r>
        <w:rPr/>
        <w:t xml:space="preserve">Bezprzedmiotowe natomiast byłoby odpowiednie stosowanie w sprawie o podział majątku wspólnego, w której nakazano jednemu z byłych małżonków wydanie lokalu, przepisu art. 15 ust. 2 ustawy o ochronie praw lokatorów. Stanowiący bowiem podstawę do wydania w tym postępowaniu orzeczenia nakazującego opuszczenie lokalu mieszkalnego przepis art. 624 zdanie drugie k.p.c. zobowiązuje do wydania rzeczy (lokalu) jedynie jej pozostałych współwłaścicieli, którym rzeczy w wyniku podziału nie przyznano. Nie stanowi natomiast podstawy do nakazania wydania rzeczy przez osobę władającą nią na podstawie innego niż współwłasność tytułu prawnego (porównaj postanowienie Sądu Najwyższego z dnia 27 czerwca 1969 r., III CRN 226/69, OSNCP 1970, nr 3, poz. 51). </w:t>
      </w:r>
    </w:p>
    <w:p>
      <w:pPr>
        <w:pStyle w:val="Tekst"/>
        <w:spacing w:lineRule="auto" w:line="240"/>
        <w:rPr/>
      </w:pPr>
      <w:r>
        <w:rPr/>
        <w:t xml:space="preserve">Obowiązek wydania lokalu może być zatem w postępowaniu o podział majątku wspólnego po ustaniu wspólności majątkowej nałożony tylko na byłego małżonka, któremu przysługiwało wspólne prawo najmu lokalu, utracone przez niego w wyniku podziału majątku wspólnego. Obowiązek taki w tym postępowaniu nie może być nałożony ani nie może obejmować żadnej innej osoby, która lokal zajmuje i używa na podstawie innego tytułu lub bez żadnego tytułu. </w:t>
      </w:r>
    </w:p>
    <w:p>
      <w:pPr>
        <w:pStyle w:val="Wyrok"/>
        <w:rPr/>
      </w:pPr>
      <w:r>
        <w:rPr/>
        <w:t>Uchwała SN z dnia 24 września 2003 r., sygn. III CZP 56/03.</w:t>
      </w:r>
    </w:p>
    <w:p>
      <w:pPr>
        <w:pStyle w:val="Numerek2"/>
        <w:rPr/>
      </w:pPr>
      <w:r>
        <w:rPr/>
        <w:t>45</w:t>
      </w:r>
    </w:p>
    <w:p>
      <w:pPr>
        <w:pStyle w:val="Artykul"/>
        <w:rPr/>
      </w:pPr>
      <w:r>
        <w:rPr/>
        <w:t>Art. 492 § 3 w zw. z art. 394 pkt 4 k.p.c.</w:t>
      </w:r>
    </w:p>
    <w:p>
      <w:pPr>
        <w:pStyle w:val="Tekst"/>
        <w:spacing w:lineRule="auto" w:line="240"/>
        <w:rPr/>
      </w:pPr>
      <w:r>
        <w:rPr/>
        <w:t>Na postanowienie w przedmiocie wstrzymania wykonania nakazu zapłaty wydanego w postępowaniu nakazowym przysługuje zażalenie (art. 492 § 3 w zw. z art. 394 pkt. 4 k.p.c.).</w:t>
      </w:r>
    </w:p>
    <w:p>
      <w:pPr>
        <w:pStyle w:val="Zuzasadnienia"/>
        <w:rPr/>
      </w:pPr>
      <w:r>
        <w:rPr/>
        <w:t>Z uzasadnienia:</w:t>
      </w:r>
    </w:p>
    <w:p>
      <w:pPr>
        <w:pStyle w:val="Tekst"/>
        <w:spacing w:lineRule="auto" w:line="240"/>
        <w:rPr/>
      </w:pPr>
      <w:r>
        <w:rPr/>
        <w:t xml:space="preserve">W uchwale z dnia 28 października 1993 r., sygn. III CZP 147/93 (OSNC 1994, nr 5, poz. 104), Sąd Najwyższy trafnie zauważył, że natychmiast wykonalny nieprawomocny nakaz zapłaty ma skutki nieprawomocnego wyroku zaopatrzonego w rygor natychmiastowej wykonalności, bowiem oba orzeczenia są tytułami egzekucyjnymi (art. 777 § 1 k.p.c.) i po nadaniu klauzuli wykonalności podlegają wykonaniu w drodze egzekucji. Przeszkodą we wszczęciu egzekucji lub jej prowadzeniu będzie jednak albo zawieszenie rygoru natychmiastowej wykonalności – możliwe przy wyroku zaocznym (art. 346 k.p.c.), albo wstrzymanie wykonalności postanowienia o rygorze natychmiastowej wykonalności w związku z zażaleniem (art. 396 k.p.c.) lub też, co dotyczy właśnie nakazu zapłaty, wstrzymanie jego wykonania (art. 492 § 3 k.p.c.). </w:t>
      </w:r>
    </w:p>
    <w:p>
      <w:pPr>
        <w:pStyle w:val="Tekst"/>
        <w:spacing w:lineRule="auto" w:line="240"/>
        <w:rPr/>
      </w:pPr>
      <w:r>
        <w:rPr/>
        <w:t xml:space="preserve">Na postanowienie sądu pierwszej instancji w przedmiocie rygoru natychmiastowej wykonalności przysługuje zażalenie (art. 394 § 1 pkt 4 k.p.c.), natomiast w zbliżonej sytuacji, gdy nastąpi wstrzymanie wykonania nakazu zapłaty albo odmowa takiego wstrzymania, ustawodawca nie przewidział możliwości zaskarżenia takich orzeczeń zażaleniem. W obu przypadkach merytoryczny wydźwięk działania sądu jest taki sam, mianowicie uniemożliwienie wszczęcia albo kontynuowania egzekucji. Skoro więc na postanowienie co do zawieszenia rygoru natychmiastowej wykonalności wyroku zaocznego zażalenie przysługuje, to identyczna </w:t>
      </w:r>
      <w:r>
        <w:rPr>
          <w:i/>
        </w:rPr>
        <w:t>ratio legis</w:t>
      </w:r>
      <w:r>
        <w:rPr/>
        <w:t xml:space="preserve"> przemawia za dopuszczalnością zażalenia na postanowienie w przedmiocie wstrzymania wykonania nakazu zapłaty. Zasługiwała więc na aprobatę przyjęta w cytowanej uchwale Sądu Najwyższego konkluzja, że nie ma przeszkód, aby w ramach wykładni celowościowej art. 394 § 1 pkt 4 k.p.c. przyjąć, że postanowienie wstrzymujące wykonanie nakazu zapłaty jest postanowieniem w przedmiocie rygoru natychmiastowej wykonalności, a więc jest postanowieniem, o którym mowa w tym przepisie. Można przecież bronić poglądu, że zwrot: „którego przedmiotem jest” wskazuje, że dyspozycją art. 394 § 1 pkt 4 k.p.c. objęto wszelkie sytuacje dotyczące funkcjonowania nieprawomocnego orzeczenia w związku z jego wykonalnością. </w:t>
      </w:r>
    </w:p>
    <w:p>
      <w:pPr>
        <w:pStyle w:val="Tekst"/>
        <w:spacing w:lineRule="auto" w:line="240"/>
        <w:rPr/>
      </w:pPr>
      <w:r>
        <w:rPr/>
        <w:t>Stanowisko to nie straciło na aktualności pomimo nowelizacji przepisów o postępowaniu nakazowym, dokonanej w ustawie z dnia 1 marca 1996 r. o zmianie kodeksu postępowania cywilnego... (Dz. U. Nr 43, poz. 189) oraz w ustawie z dnia 24 maja 2000 r. o zmianie ustawy – Kodeks postępowania cywilnego... (Dz. U. Nr 48, poz. 554), a także pomimo nowelizacji art. 394 § 1 k.p.c. przez dodanie pkt. 4</w:t>
      </w:r>
      <w:r>
        <w:rPr>
          <w:vertAlign w:val="superscript"/>
        </w:rPr>
        <w:t>1</w:t>
      </w:r>
      <w:r>
        <w:rPr/>
        <w:t xml:space="preserve"> o treści: „wstrzymanie wykonania prawomocnego orzeczenia do czasu rozstrzygnięcia skargi o wznowienie postępowania”. (...) </w:t>
      </w:r>
    </w:p>
    <w:p>
      <w:pPr>
        <w:pStyle w:val="Tekst"/>
        <w:spacing w:lineRule="auto" w:line="240"/>
        <w:rPr/>
      </w:pPr>
      <w:r>
        <w:rPr/>
        <w:t xml:space="preserve">W sytuacji, gdy nakaz zapłaty jest natychmiast wykonalny z mocy prawa, bez potrzeby wydawania w tym względzie odrębnego postanowienia, jak to ma miejsce w wypadku wyroków, konieczność zapewnienia należytej ochrony praw powoda i pozwanego ma jeszcze większe znaczenie. Skoro bowiem natychmiastowa wykonalność wynika z mocy ustawy, to pozwany może bronić się przed wykonaniem nakazu zapłaty jedynie w drodze złożenia wniosku o wstrzymanie jego wykonania (art. 492 § 3 zd. 2 k.p.c.). Nie ma natomiast możliwości kwestionowania samej zasadności istnienia natychmiastowej wykonalności nakazu, bo o tej zadecydował ustawodawca. W przypadku zaś wyroków zaopatrzonych w rygor natychmiastowej wykonalności na mocy postanowienia sądu ochrona pozwanego jest nieco silniejsza, gdyż może on kwestionować samo postanowienie o nadaniu rygoru. Skoro więc ustawodawca uznał, że zachodzi potrzeba ochrony pozwanego w wypadku, gdy natychmiastowa wykonalność wynika z odrębnego postanowienia, to można twierdzić, że analogiczna ochrona, tylko przesunięta na etap wstrzymania wykonania, powinna przysługiwać w wypadku nakazu zapłaty wykonalnego z mocy prawa. W tym ostatnim wypadku nie może odmienną ocenę uzasadniać fakt, że postępowanie nakazowe nastawione jest na szybkie udzielenie ochrony prawnej, a dopuszczenie zażalenia na postanowienie w przedmiocie wstrzymania wykonania nakazu zapłaty może spowodować przedłużenie tego postępowania. Pamiętać należy, że natychmiastowa wykonalność orzeczenia merytorycznego, wynikająca z mocy prawa, jest bardzo niebezpieczna dla pozwanego, a ponadto może prowadzić do daleko idących komplikacji, gdy natychmiast wykonalne orzeczenie zostanie wykonane, a następnie dojdzie w wyniku jego zaskarżenia do jego zmiany albo uchylenia. Z tego względu konieczność zbadania przez sąd wyższej instancji celowości utrzymania bądź wstrzymania natychmiastowej wykonalności nakazu zapłaty powinna być oceniana jako istotniejsza niż sama szybkość postępowania nakazowego. </w:t>
      </w:r>
    </w:p>
    <w:p>
      <w:pPr>
        <w:pStyle w:val="Tekst"/>
        <w:spacing w:lineRule="auto" w:line="240"/>
        <w:rPr/>
      </w:pPr>
      <w:r>
        <w:rPr/>
        <w:t xml:space="preserve">Nie budzi wątpliwości, że stanowisko wyrażone w podjętej uchwale jest wyrazem tej tendencji w orzecznictwie Sądu Najwyższego, w ramach której dopuszcza się zażalenie na postanowienia, które wprawdzie nie są wyraźnie wymienione w art. 394 § 1 pkt 1–11 k.p.c., lecz których zaskarżalność – w świetle wykładni celowościowej i systemowej – nie powinna budzić zastrzeżeń. Przykładem jest postanowienie z dnia 21 grudnia 1965 r., I CZ 101/65, w którym Sąd Najwyższy przyjął dopuszczalność zażalenia na postanowienie sądu co do stwierdzenia prawomocności orzeczenia (OSNCP 1966, nr 10, poz. 169) oraz postanowienie z dnia 25 września 1998 r., III CKN 785/98, zawierające tezę o dopuszczalności zażalenia na zarządzenie przewodniczącego o zwrocie wniosku o przywrócenie terminu do uiszczenia opłaty od apelacji (OSP 1999, nr 6, poz. 112). </w:t>
      </w:r>
    </w:p>
    <w:p>
      <w:pPr>
        <w:pStyle w:val="Tekst"/>
        <w:spacing w:lineRule="auto" w:line="240"/>
        <w:rPr/>
      </w:pPr>
      <w:r>
        <w:rPr/>
        <w:t>Stanowisko zaprezentowane w podjętej uchwale jest uzasadnione nie tylko w świetle dyrektyw wykładni systemowej i teleologicznej, ale także przy uwzględnieniu dyrektyw wykładni funkcjonalnej. Zanegowanie dopuszczalności zażalenia na postanowienie w przedmiocie wstrzymania wykonania nakazu zapłaty wydanego w postępowaniu nakazowym, prowadziłoby do skutków niepożądanych z punktu widzenia funkcji i zadań wymiaru sprawiedliwości. Jedną z podstawowych zasad orzekania jest co najmniej dwuinstancyjne postępowanie sądowe. Niekontrolowane wstrzymanie wykonania nakazu zapłaty naruszałoby tę zasadę.</w:t>
      </w:r>
    </w:p>
    <w:p>
      <w:pPr>
        <w:pStyle w:val="Wyrok"/>
        <w:rPr/>
      </w:pPr>
      <w:r>
        <w:rPr/>
        <w:t>Uchwała SN z dnia 24 września 2003 r., sygn. III CZP 58/03.</w:t>
      </w:r>
    </w:p>
    <w:p>
      <w:pPr>
        <w:pStyle w:val="Podtytul1"/>
        <w:rPr/>
      </w:pPr>
      <w:r>
        <w:rPr/>
        <w:t>Izba Pracy, Ubezpieczeń Społecznych</w:t>
        <w:br/>
        <w:t>i Spraw Publicznych</w:t>
      </w:r>
    </w:p>
    <w:p>
      <w:pPr>
        <w:pStyle w:val="Podtytul2"/>
        <w:rPr/>
      </w:pPr>
      <w:r>
        <w:rPr/>
        <w:t>Prawo Pracy</w:t>
      </w:r>
    </w:p>
    <w:p>
      <w:pPr>
        <w:pStyle w:val="Numerek2"/>
        <w:rPr/>
      </w:pPr>
      <w:r>
        <w:rPr/>
        <w:t>46</w:t>
      </w:r>
    </w:p>
    <w:p>
      <w:pPr>
        <w:pStyle w:val="Artykul"/>
        <w:rPr/>
      </w:pPr>
      <w:r>
        <w:rPr/>
        <w:t>Art. 2 ust. 1 ustawy z dnia 12 grudnia 1997 r. o dodatkowym wynagrodzeniu rocznym dla pracowników jednostek sfery budżetowej (Dz. U. Nr 160, poz. 1080 ze zm.)</w:t>
      </w:r>
    </w:p>
    <w:p>
      <w:pPr>
        <w:pStyle w:val="Tekst"/>
        <w:spacing w:lineRule="auto" w:line="240"/>
        <w:rPr/>
      </w:pPr>
      <w:r>
        <w:rPr/>
        <w:t xml:space="preserve">1. Warunkiem nabycia prawa do dodatkowego wynagrodzenia rocznego w pełnej wysokości na podstawie art. 2 ust. 1 ustawy z dnia 12 grudnia 1997 r. o dodatkowym wynagrodzeniu rocznym dla pracowników jednostek sfery budżetowej (Dz. U. Nr 160, poz. 1080 ze zm.) jest efektywne przepracowanie u danego pracodawcy pełnego roku kalendarzowego. </w:t>
      </w:r>
    </w:p>
    <w:p>
      <w:pPr>
        <w:pStyle w:val="Tekst"/>
        <w:spacing w:lineRule="auto" w:line="240"/>
        <w:rPr/>
      </w:pPr>
      <w:r>
        <w:rPr/>
        <w:t>2. Przy ustaleniu wysokości dodatkowego wynagrodzenia rocznego wypłaconego na podstawie tej ustawy nie uwzględnia się wynagrodzenia otrzymanego przez sędziego w okresie nieobecności w pracy z powodu choroby.</w:t>
      </w:r>
    </w:p>
    <w:p>
      <w:pPr>
        <w:pStyle w:val="Zuzasadnienia"/>
        <w:rPr/>
      </w:pPr>
      <w:r>
        <w:rPr/>
        <w:t>Z uzasadnienia:</w:t>
      </w:r>
    </w:p>
    <w:p>
      <w:pPr>
        <w:pStyle w:val="Tekst"/>
        <w:spacing w:lineRule="auto" w:line="240"/>
        <w:rPr/>
      </w:pPr>
      <w:r>
        <w:rPr/>
        <w:t xml:space="preserve">Zgodnie z art. 2 ust. 1 ustawy z dnia 12 grudnia 1997 r. o dodatkowym wynagrodzeniu rocznym dla pracowników jednostek sfery budżetowej, pracownik nabywa prawo do dodatkowego wynagrodzenia rocznego w pełnej wysokości po przepracowaniu u danego pracodawcy całego roku kalendarzowego. Według ust. 2 art. 2 pracownik, który nie przepracował u danego pracodawcy całego roku kalendarzowego, nabywa prawo do wynagrodzenia rocznego w wysokości proporcjonalnej do okresu przepracowanego, pod warunkiem, że okres ten wynosi co najmniej 6 miesięcy. W ustępie 3 art. 2 wyliczone są sytuacje, kiedy pracownik nabywa prawo do proporcjonalnego wynagrodzenia rocznego pomimo nieprzepracowania u danego pracodawcy 6 miesięcy. Mając na względzie obowiązujące reguły wykładni, tj. dyrektywę konsekwencji terminologicznej (zakaz wykładni homonimicznej), trzeba przyjąć, że termin „przepracowanie” (i „nieprzepracowanie”) ma we wszystkich tych jednostkach tekstu prawnego takie samo znaczenie (jednakową treść). </w:t>
      </w:r>
    </w:p>
    <w:p>
      <w:pPr>
        <w:pStyle w:val="Tekst"/>
        <w:spacing w:lineRule="auto" w:line="240"/>
        <w:rPr/>
      </w:pPr>
      <w:r>
        <w:rPr/>
        <w:t xml:space="preserve">Wyliczenie przypadków, kiedy przepracowanie 6 miesięcy warunkujących nabycie prawa do dodatkowego wynagrodzenia rocznego nie jest wymagane, trzeba uznać, biorąc pod uwagę redakcję art. 2 ust. 3 ustawy, za wyczerpujące. Analiza tego przepisu prowadzi do wniosku, że nieprzepracowanie 6 miesięcy w roku kalendarzowym może być rezultatem trwającego krócej niż ten okres zatrudnienia u danego pracodawcy – ze względu na termin nawiązania (art. 2 ust. 3 pkt 1 i 5) lub ustania stosunku pracy (art. 2 ust. 1 pkt 2, 4 i 7) bądź korzystania z urlopów: wychowawczego, dla poratowania zdrowia, a przez nauczyciela lub nauczyciela akademickiego także do celów naukowych, artystycznych lub kształcenia zawodowego (art. 2 ust. 3 pkt 6) albo odbywania zasadniczej służby wojskowej (art. 2 ust. 3 pkt 3 i 5 lit. e). W pierwszym przypadku okresem nieprzepracowanym jest okres niepozostawania w stosunku pracy. Okresem nieprzepracowanym w przypadku drugim są przypadające na czas trwania stosunku pracy okresy usprawiedliwionej nieobecności w pracy, czy raczej okresy zwolnienia z obowiązku świadczenia (wykonywania) pracy, niezależnie od tego, czy pracownik zachowuje za nie prawo do wynagrodzenia (urlop dla poratowania zdrowia, urlopy naukowe), czy go nie zachowuje (służba wojskowa, urlop wychowawczy). </w:t>
      </w:r>
    </w:p>
    <w:p>
      <w:pPr>
        <w:pStyle w:val="Tekst"/>
        <w:spacing w:lineRule="auto" w:line="240"/>
        <w:rPr/>
      </w:pPr>
      <w:r>
        <w:rPr/>
        <w:t xml:space="preserve">Przepracowanie co najmniej 6 miesięcy, a więc i ich nieprzepracowanie z powodu nieobecności w pracy, należy zawsze odnosić do jednego roku kalendarzowego. Okres czynnej służby wojskowej wynosi 12 miesięcy (art. 82 ustawy z dnia 21 listopada 1967 r. o powszechnym obowiązku obrony Rzeczypospolitej Polskiej; tekst jedn. Dz. U. z 2002 r., Nr 21, poz. 205 ze zm.). Czas wymienionych w art. 2 ust. 3 pkt 6 ustawy urlopów jest różny. Okres zwolnienia z obowiązku świadczenia pracy zależy przede wszystkim od rodzaju urlopu (np. wychowawczy może trwać, co do zasady, 3 lata, naukowy – od kilku dni do 6 miesięcy) i od grupy zawodowej, której przysługuje (np. jednorazowy urlop dla poratowania zdrowia dla nauczycieli i pracowników nauki nie może przekraczać roku, dla sędziów – 6 miesięcy). Na ogół wyznaczony został w obowiązujących przepisach jako okres maksymalny; a zatem faktyczny jego wymiar może być zindywidualizowany. Pozwala to na stwierdzenie, że „skrócenie” okresu warunkującego nabycie prawa do dodatkowego wynagrodzenia w proporcjonalnej wysokości (art. 2 ust. 2) może dotyczyć tylko roku udzielenia zwolnienia, tylko roku zakończenia urlopu albo jednego i drugiego (np. w razie korzystania z urlopu wychowawczego od 1 maja 2002 r. do 30 września 2003 r.). Jeżeli pracownik korzystał z urlopu przez pełny rok kalendarzowy albo jeżeli okres służby wojskowej przypadał na pełny rok kalendarzowy, nie nabędzie on prawa do dodatkowego wynagrodzenia za ten rok nawet w proporcjonalnej wysokości. </w:t>
      </w:r>
    </w:p>
    <w:p>
      <w:pPr>
        <w:pStyle w:val="Tekst"/>
        <w:spacing w:lineRule="auto" w:line="240"/>
        <w:rPr/>
      </w:pPr>
      <w:r>
        <w:rPr/>
        <w:t xml:space="preserve">Skoro zatem zwolnienie z obowiązku świadczenia pracy na czas urlopów wychowawczego, dla poratowania zdrowia, dla celów naukowych, artystycznych lub kształcenia zawodowego, a także służby wojskowej – okresy pozostawania w stosunku pracy (trwania zatrudnienia) – są traktowane jako przerwy w przepracowaniu wymaganego do nabycia prawa do dodatkowego wynagrodzenia rocznego w proporcjonalnej wysokości (art. 2 ust. 2), „przepracowanie” w rozumieniu art. 2 ust. 1 znaczy faktyczne (efektywne) wykonywanie pracy, a nie tylko pozostawanie w stosunku pracy. W tym miejscu trzeba podnieść, że ustawowy katalog przerw w świadczeniu pracy w okresie trwania stosunku pracy, które w zakresie nabycia prawa do proporcjonalnej nagrody równoważą okresy przepracowane, jest zamknięty. Znaczy to, że okresy wszystkich innych usprawiedliwionych nieobecności w pracy i zwolnień z obowiązku świadczenia pracy, poza wymienionymi w art. 2 ust. 3 pkt 3, 5 lit. e) i 6, są okresami nieprzepracowanymi w rozumieniu art. 2 ust. 1 i 2. </w:t>
      </w:r>
    </w:p>
    <w:p>
      <w:pPr>
        <w:pStyle w:val="Tekst"/>
        <w:spacing w:lineRule="auto" w:line="240"/>
        <w:rPr/>
      </w:pPr>
      <w:r>
        <w:rPr/>
        <w:t xml:space="preserve">Stosownie do art. 4 ust. 1 ustawy z dnia 12 grudnia 1997 r., „wynagrodzenie roczne ustala się w wysokości 8,5% sumy wynagrodzenia za pracę otrzymanego przez pracownika w ciągu roku kalendarzowego, za który przysługuje to wynagrodzenie, uwzględniając wynagrodzenie i inne świadczenia ze stosunku pracy przyjmowane do obliczenia ekwiwalentu pieniężnego za urlop wypoczynkowy”. Zasady ustalania wysokości ekwiwalentu za urlop określają, z mocy § 14 rozporządzenia Ministra Pracy i Polityki Socjalnej z dnia 8 stycznia 1997 r., jego § 6–13 ze zmianami wynikającymi z § 15–19. Zgodnie z § 6 w związku z § 14 rozporządzenia, ekwiwalent ustala się z uwzględnieniem wynagrodzenia i innych świadczeń ze stosunku pracy, z wyłączeniem należności enumeratywnie wyliczonych w tym przepisie. Wśród tych ostatnich znalazły się, między innymi, wynagrodzenie za czas niezdolności do pracy wskutek choroby lub odosobnienia w związku z chorobą zakaźną (pkt 7), wynagrodzenie za czas urlopu wypoczynkowego i innej usprawiedliwionej nieobecności w pracy (pkt 4) oraz wynagrodzenie przysługujące w razie rozwiązania stosunku pracy (pkt 10). Z porównania treści art. 4 ust. 1 ustawy i § 6 rozporządzenia wynika, że ten pierwszy jest przepisem szczególnym w relacji do drugiego. Odmiennie traktowane jest bowiem w obu tych przepisach wynagrodzenie za czas urlopu wypoczynkowego oraz wynagrodzenie za czas pozostawania bez pracy przysługujące pracownikowi, który podjął pracę w wyniku przywrócenia do pracy. Należności te są wliczane do podstawy wymiaru dodatkowego wynagrodzenia rocznego (art. 4 ust. 1) – choć wyłączone zostały z podstawy wymiaru ekwiwalentu pieniężnego za urlop (§ 6 pkt 4 i 10). Skoro ustawodawca wyraźnie wprowadził w art. 4 ust. 1 ustawy o dodatkowym wynagrodzeniu rocznym odstępstwa od zasad ustalania ekwiwalentu określonych w rozporządzeniu Ministra Pracy i Polityki Socjalnej z 8 stycznia 1997 r. w odniesieniu do wynagrodzenia za czas urlopu wypoczynkowego i za czas pozostawania bez pracy, trudno zakładać, że innych składników, w tym wynagrodzenia za czas choroby, nie pominął celowo. Tym bardziej, że ustawa o dodatkowym wynagrodzeniu rocznym jest aktem późniejszym od rozporządzenia. Ponadto, z § 6 pkt 7 rozporządzenia nie wynika, iżby wynagrodzenie za czas niezdolności do pracy należało traktować odmiennie w zależności od podstawy zachowania do niego prawa. Z wykładni językowej art. 4 ust. 1 ustawy oraz § 6 pkt 7 rozporządzenia należy wobec tego wnosić, że wynagrodzenie za czas niezdolności do pracy pracodawca potraktował jednakowo, niezależnie od tego, jaka jest podstawa prawna i warunki zachowania do niego prawa. Do takiego wniosku prowadzi także wykładnia funkcjonalna przepisów ustawy. Dodatkowe wynagrodzenie roczne w sferze budżetowej jest odpowiednikiem premii z zysku (nadwyżki bilansowej) w sferze gospodarczej. Przysługuje pracownikowi za indywidualny wkład pracy (tu liczony nie wynikiem ekonomicznym osiągniętym przez pracodawcę i czasem przepracowanym przez pracownika, ale wyłącznie wedle miernika czasowego). Czas przepracowany w roku kalendarzowym powinien mieć zatem wpływ na wysokość tej premii nie tylko co do jej wymiaru (proporcjonalnego do przepracowanego czasu w roku kalendarzowym), ale i co do ustalania podstawy jej wymiaru (poprzez uwzględnienie zasadniczo wynagrodzenia za pracę rzeczywiście wykonaną). (...) </w:t>
      </w:r>
    </w:p>
    <w:p>
      <w:pPr>
        <w:pStyle w:val="Tekst"/>
        <w:spacing w:lineRule="auto" w:line="240"/>
        <w:rPr/>
      </w:pPr>
      <w:r>
        <w:rPr/>
        <w:t xml:space="preserve">Generalne odesłanie w zakresie ustalania podstawy wymiaru wynagrodzenia rocznego do przepisów rozporządzenia Ministra Pracy i Polityki Socjalnej z dnia 8 stycznia 1997 r. regulujących zasady obliczania ekwiwalentu pieniężnego za urlop nie wyklucza, rzecz jasna, odmiennej, szczególnej regulacji tej materii w odniesieniu zarówno do ogółu pracowników jednostek sfery budżetowej (czego przykładem jest art. 4 ust. 1 ustawy), jak i do określonych grup zawodowych (np. odrębne akty regulują zasady ustalania ekwiwalentu za urlop nauczycieli i nauczycieli akademickich, choć i w nich z podstawy wymiaru ekwiwalentu wyłączone zostało wynagrodzenie za czas niezdolności do pracy wskutek choroby). Regulacji takiej w odniesieniu do sędziów jednak nie ma, choć ze względu na konstytucyjną (ustrojową) ich pozycję byłaby ona, być może, uzasadniona. </w:t>
      </w:r>
    </w:p>
    <w:p>
      <w:pPr>
        <w:pStyle w:val="Wyrok"/>
        <w:rPr/>
      </w:pPr>
      <w:r>
        <w:rPr/>
        <w:t>Uchwała SN z dnia 25 lipca 2003 r., sygn. III PZP 7/03.</w:t>
      </w:r>
    </w:p>
    <w:p>
      <w:pPr>
        <w:pStyle w:val="Numerek2"/>
        <w:rPr/>
      </w:pPr>
      <w:r>
        <w:rPr/>
        <w:t>47</w:t>
      </w:r>
    </w:p>
    <w:p>
      <w:pPr>
        <w:pStyle w:val="Artykul"/>
        <w:rPr>
          <w:color w:val="FF0000"/>
        </w:rPr>
      </w:pPr>
      <w:r>
        <w:rPr/>
        <w:t>Art. 3 k.p.</w:t>
      </w:r>
    </w:p>
    <w:p>
      <w:pPr>
        <w:pStyle w:val="Tekst"/>
        <w:spacing w:lineRule="auto" w:line="240"/>
        <w:rPr/>
      </w:pPr>
      <w:r>
        <w:rPr/>
        <w:t>Pracodawcą legitymowanym do wystąpienia przeciwko prokuratorowi prokuratury rejonowej z żądaniem naprawienia szkody z tytułu pracowniczej odpowiedzialności materialnej jest prokuratura rejonowa.</w:t>
      </w:r>
    </w:p>
    <w:p>
      <w:pPr>
        <w:pStyle w:val="Zuzasadnienia"/>
        <w:rPr/>
      </w:pPr>
      <w:r>
        <w:rPr/>
        <w:t>Z uzasadnienia:</w:t>
      </w:r>
    </w:p>
    <w:p>
      <w:pPr>
        <w:pStyle w:val="Tekst"/>
        <w:spacing w:lineRule="auto" w:line="240"/>
        <w:rPr/>
      </w:pPr>
      <w:r>
        <w:rPr/>
        <w:t>Dotychczasowa judykatura Sądu Najwyższego dotycząca wykładni pojęcia pracodawcy, a tym samym jego legitymacji procesowej w sprawach, w których stroną jest sędzia sądu rejonowego, w tym także pełniący funkcję prezesa tego sądu, jest od dawna ukształtowana oraz stabilna i sytuuje tę podmiotowość w rozumieniu art. 3 k.p. na szczeblu zatrudniającej sędziego jednostki organizacyjnej, czyli tegoż sądu rejonowego (por. uchwała z dnia 23 lipca 1993 r., I PZP 30/93, OSNCP 1994, nr 6, poz. 123 oraz wyrok z dnia 19 września 1996 r., I PRN 101/95, OSNAPiUS 1997, nr 7, poz. 112). Co prawda w uchwale z dnia 28 października 1998 r., III ZP 28/98 (OSNAPiUS 1999, nr 5, poz. 158), Sąd Najwyższy pominął kwestię podmiotowości prokuratury rejonowej lub okręgowej w stosunkach pracy i wynikających z art. 3</w:t>
      </w:r>
      <w:r>
        <w:rPr>
          <w:vertAlign w:val="superscript"/>
        </w:rPr>
        <w:t>1</w:t>
      </w:r>
      <w:r>
        <w:rPr/>
        <w:t xml:space="preserve"> k.p. reguł podejmowania za pracodawcę czynności z zakresu prawa pracy, lecz zaznaczył wyraźnie, że nie rozważał tych problemów tylko dlatego, iż nie były one przedmiotem pytania. Jednakże zarówno główna teza tej uchwały, że prokurator prokuratury okręgowej nie może być w sprawach z zakresu prawa pracy pełnomocnikiem procesowym pozwanej prokuratury rejonowej, jak też jej motywy nie powinny sugerować istnienia wątpliwości co do statusu prokuratury rejonowej jako pracodawcy prokuratora tej prokuratury. Sąd Najwyższy powołał się między innymi na zarządzenie Ministra Sprawiedliwości z dnia 9 kwietnia 1991 r. w sprawie zastępstwa jednostek organizacyjnych resortu sprawiedliwości w postępowaniu sądowym i administracyjnym (Dz. Urz. Min. Spr. nr 2, poz. 12 ze zm.), które w § 2 ust. 1 pkt 4 jako zastępców w sprawach dotyczących prokuratur rejonowych wyznacza prokuratorów okręgowych, lecz podkreślił równocześnie, że zarządzenie to – niezależnie od zastrzeżeń, jakie w świetle art. 87 i 93 Konstytucji RP budzi jego normatywny charakter – stanowi w § 1 ust. 2, iż jego przepisy nie mają zastosowania do zastępstwa w sprawach o roszczenia ze stosunku pracy.</w:t>
      </w:r>
    </w:p>
    <w:p>
      <w:pPr>
        <w:pStyle w:val="Tekst"/>
        <w:spacing w:lineRule="auto" w:line="240"/>
        <w:rPr/>
      </w:pPr>
      <w:r>
        <w:rPr/>
        <w:t xml:space="preserve">Innymi słowy, nie ma dostatecznych podstaw do tego, by pracodawcę prokuratora prokuratury rejonowej „przesuwać” ze szczebla tej prokuratury na szczebel prokuratury okręgowej. Konieczny i zarazem wystarczający jest argument z art. 17 ust. 1 ustawy o prokuraturze, że powszechnymi jednostkami organizacyjnymi prokuratury są: Prokuratura Krajowa oraz prokuratury apelacyjne, okręgowe i rejonowe, zwłaszcza że – co znamienne – tylko Prokuratora Krajowa „wchodzi w skład” innej struktury, tj. Ministerstwa Sprawiedliwości. Prokuratura rejonowa zatrudnia zatem prokuratorów tej prokuratury, gdyż według art. 3 k.p. chodzi o „zatrudnianie” na podstawach określonych w art. 2 k.p., co oznacza, że dana jednostka organizacyjna nie przestaje być pracodawcą również wówczas, gdy samo nawiązanie (rozwiązanie) stosunku pracy z pracownikami na niektórych stanowiskach następuje w drodze aktu organu usytuowanego poza pracodawcą. Tak jest właśnie w odniesieniu do prokuratorów powszechnych jednostek prokuratury, których powołuje Prokurator Generalny (art. 11 ust. 1 ustawy o prokuraturze), przy czym nie jest to powołanie w rozumieniu art. 68 i n. k.p., tylko akt inwestytury, który w płaszczyźnie prawa pracy należy kwalifikować jako podstawę powstania stosunku pracy z nominacji (art. 76 k.p.). Zatrudnienie w prokuraturze rejonowej trzeba zatem rozumieć przede wszystkim jako wykonywanie w niej, jako w zakładzie pracy w znaczeniu przedmiotowym (placówce zatrudnienia), czy szerzej – realizowanie stosunku pracy. Prokurator rejonowy jako kierownik tego zakładu pracy wykonuje też wobec prokuratora przynajmniej niektóre kompetencje pracodawcy, np. co do organizacyjno-porządkowych aspektów procesu pracy. </w:t>
      </w:r>
    </w:p>
    <w:p>
      <w:pPr>
        <w:pStyle w:val="Tekst"/>
        <w:spacing w:lineRule="auto" w:line="240"/>
        <w:rPr/>
      </w:pPr>
      <w:r>
        <w:rPr/>
        <w:t xml:space="preserve">Podzielenie pozostałych kompetencji pracodawcy pomiędzy inne podmioty, usytuowane na wyższych szczeblach władzy służbowej, w tym prokuratora okręgowego, jest charakterystyczne dla służbowych stosunków pracy w ogólności, nawet jeśli w przypadku prokuratury ma to drastyczny (skrajny) charakter, co jest jednak uzasadnione jej specyficzną funkcją ustrojową i dostosowaną do niej strukturą organizacyjną. </w:t>
      </w:r>
    </w:p>
    <w:p>
      <w:pPr>
        <w:pStyle w:val="Tekst"/>
        <w:spacing w:lineRule="auto" w:line="240"/>
        <w:rPr/>
      </w:pPr>
      <w:r>
        <w:rPr/>
        <w:t xml:space="preserve">Pracodawczego statusu prokuratury rejonowej nie podważa też odmówienie prokuratorom rejonowym przymiotu bezpośrednich dysponentów środków budżetowych, co jest do pewnego stopnia kwestią przypadku. Zgodnie z § 3 ust. 1–3 powoływanego wyżej rozporządzenia Ministra Finansów z dnia 29 grudnia 2000 r., dysponentami środków budżetu państwa są dysponenci poszczególnych części budżetowych i kierownicy podległych im państwowych jednostek budżetowych, przy czym dysponenci części budżetowych to tzw. główni dysponenci środków budżetu państwa, natomiast kierownicy podległych im jednostek budżetowych mogą być dysponentami drugiego i trzeciego stopnia. Ilość dysponentów środków budżetu państwa nie ma oparcia w ustawie z dnia 26 listopada 1998 r. o finansach publicznych (tekst jedn. Dz. U. z 2003 r., Nr 15, poz. 148 ze zm.) i jest tradycją ukształtowaną pod rządem poprzednio obowiązującego prawa budżetowego (ustawa z dnia 5 stycznia 1991 r., Dz. U. z 1993 r., Nr 72, poz. 344 ze zm.). O nabyciu albo utracie przymiotu dysponenta środków budżetu państwa decyduje więc w ostateczności ilość szczebli w określonej strukturze organów państwowych. Na płaszczyźnie prawa pracy ma to jednak drugorzędne znaczenie, gdyż wynagrodzenia i naliczane od nich składki należą w całości, a więc niezależnie od miejsca danej jednostki w hierarchicznej strukturze danego działu służby, do kategorii bieżących i ściśle limitowanych wydatków budżetu państwa. Również pozostałe wydatki i przychody poszczególnych jednostek organizacyjnych prokuratury, np. z tytułu pracowniczej odpowiedzialności majątkowej, idą ostatecznie w ciężar Skarbu Państwa, niezależnie od tego, na jakim rachunku zostałyby zapisane. </w:t>
      </w:r>
    </w:p>
    <w:p>
      <w:pPr>
        <w:pStyle w:val="Wyrok"/>
        <w:rPr/>
      </w:pPr>
      <w:r>
        <w:rPr/>
        <w:t>Uchwała SN z dnia 29 lipca 2003 r., sygn. III PZP 8/03.</w:t>
      </w:r>
    </w:p>
    <w:p>
      <w:pPr>
        <w:pStyle w:val="Wyrok"/>
        <w:rPr/>
      </w:pPr>
      <w:r>
        <w:rPr/>
      </w:r>
    </w:p>
    <w:p>
      <w:pPr>
        <w:pStyle w:val="Wyrok"/>
        <w:rPr/>
      </w:pPr>
      <w:r>
        <w:rPr/>
      </w:r>
    </w:p>
    <w:p>
      <w:pPr>
        <w:pStyle w:val="Podtytul2"/>
        <w:rPr/>
      </w:pPr>
      <w:r>
        <w:rPr/>
        <w:t>Prawo Ubezpieczeń Społecznych</w:t>
      </w:r>
    </w:p>
    <w:p>
      <w:pPr>
        <w:pStyle w:val="Numerek2"/>
        <w:rPr/>
      </w:pPr>
      <w:r>
        <w:rPr/>
        <w:t>48</w:t>
      </w:r>
    </w:p>
    <w:p>
      <w:pPr>
        <w:pStyle w:val="Artykul"/>
        <w:rPr/>
      </w:pPr>
      <w:r>
        <w:rPr/>
        <w:t>Art. 29 w zw. z art. 33 ustawy z dnia 17 grudnia 1998 r. o emeryturach i rentach z Funduszu Ubezpieczeń Społecznych (Dz. U. Nr 162, poz. 1118)</w:t>
      </w:r>
    </w:p>
    <w:p>
      <w:pPr>
        <w:pStyle w:val="Tekst"/>
        <w:spacing w:lineRule="auto" w:line="240"/>
        <w:rPr/>
      </w:pPr>
      <w:r>
        <w:rPr/>
        <w:t xml:space="preserve">Kobieta urodzona przed dniem 1 stycznia 1949 r., ubezpieczona przez okres 30 lat z tytułu działalności twórczej lub artystycznej, może skorzystać z prawa do emerytury na podstawie art. 33 w zw. z art. 29 ustawy z dnia 17 grudnia 1998 r. o emeryturach i rentach z Funduszu Ubezpieczeń Społecznych (Dz. U. Nr 162, poz. 1118 ze zm.) po osiągnięciu 55 lat życia. </w:t>
      </w:r>
    </w:p>
    <w:p>
      <w:pPr>
        <w:pStyle w:val="Zuzasadnienia"/>
        <w:rPr/>
      </w:pPr>
      <w:r>
        <w:rPr/>
        <w:t>Z uzasadnienia:</w:t>
      </w:r>
    </w:p>
    <w:p>
      <w:pPr>
        <w:pStyle w:val="Tekst"/>
        <w:spacing w:lineRule="auto" w:line="240"/>
        <w:rPr/>
      </w:pPr>
      <w:r>
        <w:rPr/>
        <w:t xml:space="preserve">Reforma systemu ubezpieczeń społecznych wprowadzona ustawami o systemie ubezpieczeń społecznych oraz o emeryturach i rentach miała na celu scalenie rożnych tytułów podlegania ubezpieczeniom społecznym oraz docelowe zniwelowanie różnic dotyczących odmiennych tytułów ubezpieczeń społecznych. Ustawa o systemie ubezpieczeń społecznych posługuje się co do zasady jednym pojęciem ubezpieczonego, bez względu na tytuł kreujący podleganie systemowi ubezpieczeń społecznych, co sprawia, że gwarantuje równe traktowanie wszystkich ubezpieczonych w zakresie warunków objęcia systemem ubezpieczeń społecznych, obowiązku obliczania i opłacania składek na ubezpieczenie społeczne, które wpływają na wysokość, okres wypłaty i zachowanie prawa do świadczeń z ubezpieczenia społecznego (art. 21 ust. 1 i 2 tej ustawy). Równocześnie unormowania dotyczące emerytur lub rent z Funduszu Ubezpieczenia Społecznego zachowały niejako intertemporalny (przejściowy) charakter z uwagi na wiek i tytuł podlegania dotychczasowym ubezpieczeniom społecznym ubezpieczonych, którzy uwagi na dotychczasowy okres podlegania tym ubezpieczeniom społecznym mogli spodziewać się uzyskania świadczeń emerytalnych lub rentowych na dotychczasowych zasadach. Uznanie ekspektatywy w zakresie dotychczasowych reguł nabycia takich uprawnień znalazło swój normatywny wyraz w utrzymaniu odrębności odnoszących się do utrzymania tych zasad w stosunku do ubezpieczonych urodzonych w szczególności przed dniem 1 stycznia 1949 r. (art. 27–45 ustawy o emeryturach i rentach), w tym ubezpieczonych z tytułu działalności twórczej lub artystycznej, których dotyczy przedstawione Sądowi Najwyższemu do rozstrzygnięcia zagadnienie prawne. </w:t>
      </w:r>
    </w:p>
    <w:p>
      <w:pPr>
        <w:pStyle w:val="Tekst"/>
        <w:spacing w:lineRule="auto" w:line="240"/>
        <w:rPr/>
      </w:pPr>
      <w:r>
        <w:rPr/>
        <w:t xml:space="preserve">Równocześnie na podstawie art. 195 pkt 1 ustawy o emeryturach i rentach, z dniem 1 stycznia 1999 r., skreślony został art. 3 ust. 2 ustawy emerytalnej twórców, który przewidywał szczególne zasady preferencyjnego nabywania uprawnień emerytalnych przez tę grupę ubezpieczonych, w tym możliwość nabycia emerytury przez kobietę wykonującą działalność twórczą przez okres co najmniej 20 lat już po osiągnięciu wieku 55 lat. </w:t>
      </w:r>
    </w:p>
    <w:p>
      <w:pPr>
        <w:pStyle w:val="Tekst"/>
        <w:spacing w:lineRule="auto" w:line="240"/>
        <w:rPr/>
      </w:pPr>
      <w:r>
        <w:rPr>
          <w:spacing w:val="-2"/>
        </w:rPr>
        <w:t xml:space="preserve">Niejako w miejsce uchylenia tych korzystniejszych zasad nabywania uprawnień emerytalnych przez ubezpieczonych twórców, ustawodawca przewidział w art. 32 ustawy o emeryturach i rentach stosowanie do tych z nich, którzy urodzili się przed dniem 1 stycznia 1949 r., dalszą możliwość nabywania uprawnień emerytalnych na dotychczasowych zasadach i w niższym wieku emerytalnym w ramach wskazania ściśle określonych grup pracowników zatrudnionych w szczególnych warunkach lub w szczególnym charakterze, w tym pracowników wykonujących w takich warunkach działalność twórczą lub artystyczną (art. 32 ust. 1, ust. 3 pkt 3 i ust. 4 tej ustawy w związku z § 12 rozporządzenia Rady Ministrów w sprawie wieku emerytalnego). Regulacja ta dotyczy wprost jedynie pracowników, których status prawny dla celów ubezpieczeń społecznych konkretyzuje art. 8 ust. 1, 2 i 2a ustawy o systemie ubezpieczeń społecznych, którego nie posiadają ubezpieczeni wykonujący działalność twórczą lub artystyczną poza stosunkiem pracy. </w:t>
      </w:r>
    </w:p>
    <w:p>
      <w:pPr>
        <w:pStyle w:val="Tekst"/>
        <w:spacing w:lineRule="auto" w:line="240"/>
        <w:rPr/>
      </w:pPr>
      <w:r>
        <w:rPr/>
        <w:t xml:space="preserve">Ustawowy nakaz równego traktowania wszystkich ubezpieczonych z tytułu wykonywania działalności twórczej lub artystycznej, bez względu na dotychczasowy rodzaj (pracowniczy lub pozapracowniczy) podlegania ubezpieczeniom społecznym, którzy do dnia 31 grudnia 1998 r. mogli skorzystać z jednakowych preferencyjnych uprawnień emerytalnych na podstawie art. 3 ust. 2 ustawy emerytalnej twórców, skłonił ustawodawcę do wprowadzenia – w art. 33 ustawy o emeryturach i rentach – generalnej reguły, która stanowi, że osoby urodzone przed dniem 1 stycznia 1949 r., ubezpieczone z tytułu działalności twórczej lub artystycznej, mają prawo do emerytury w wieku określonym dla pracowników wykonujących działalność twórczą lub artystyczną. Odczytanie tej reguły wskazuje, że osoby ubezpieczone z tytułu działalności twórczej lub artystycznej mają taki sam ubezpieczeniowy status prawny jak pracownicy wykonujący działalność twórczą lub artystyczną i w związku z nim mogą nabyć prawa do emerytury w wieku określonym dla pracowników. Prawidłowe przeniesienie tej zasady na grunt nabywania uprawnień emerytalnych przez ubezpieczonych twórców prowadzi do następujących wniosków: 1/ ubezpieczeni twórcy wykonujący taką działalność w warunkach określonych w przepisach prawa jako szczególne mogą skorzystać z prawa do emerytury na zasadach określonych dla pracowników zatrudnionych w szczególnych warunkach lub w szczególnym charakterze (art. 32 ustawy o emeryturach i rentach), 2/ inni ubezpieczeni twórcy (nie wykonujący tego działalności twórczej w „szczególnych warunkach”) mogą nabyć prawo do emerytury w wieku i na zasadach dotyczących nabywania uprawnień emerytalnych przez ogół pracowników, do których zaliczają się przecież również pracownicy wykonujący działalność twórczą lub artystyczną „niezatrudnieni” w szczególnych warunkach pracy. </w:t>
      </w:r>
    </w:p>
    <w:p>
      <w:pPr>
        <w:pStyle w:val="Tekst"/>
        <w:spacing w:lineRule="auto" w:line="240"/>
        <w:rPr/>
      </w:pPr>
      <w:r>
        <w:rPr/>
        <w:t>Oznacza to, że art. 33 ustawy o emeryturach i rentach ma niezależne odniesienie zarówno do art. 32 tej ustawy, przyznającej prawo do emerytury ubezpieczonym twórcom wykonującym działalność twórczą lub artystyczną na warunkach określonych w przepisach prawa jako „szczególne lub w szczególnym charakterze” (§ 4 w związku z § 12 rozporządzenia Rady Ministrów w sprawie wieku emerytalnego), jak i do ubezpieczonych twórców wykonujących swoją działalność poza takimi kwalifikowanymi przesłankami i poza stosunkiem pracy, którzy mogą skorzystać z prawa do emerytury na zasadach wskazanych w art. 29 ustawy o emeryturach lub rentach.</w:t>
      </w:r>
    </w:p>
    <w:p>
      <w:pPr>
        <w:pStyle w:val="Wyrok"/>
        <w:rPr/>
      </w:pPr>
      <w:r>
        <w:rPr/>
        <w:t>Uchwała SN z dnia 22 października 2003 r., sygn. III UZP 9/03.</w:t>
      </w:r>
      <w:r>
        <w:br w:type="page"/>
      </w:r>
    </w:p>
    <w:p>
      <w:pPr>
        <w:pStyle w:val="Podtytul"/>
        <w:rPr/>
      </w:pPr>
      <w:r>
        <w:rPr/>
        <w:t>Prawo administracyjne</w:t>
      </w:r>
    </w:p>
    <w:p>
      <w:pPr>
        <w:pStyle w:val="Podtytul1"/>
        <w:rPr/>
      </w:pPr>
      <w:r>
        <w:rPr/>
        <w:t>Sąd Najwyższy</w:t>
      </w:r>
    </w:p>
    <w:p>
      <w:pPr>
        <w:pStyle w:val="Numerek2"/>
        <w:rPr/>
      </w:pPr>
      <w:r>
        <w:rPr/>
        <w:t>49</w:t>
      </w:r>
    </w:p>
    <w:p>
      <w:pPr>
        <w:pStyle w:val="Artykul"/>
        <w:rPr/>
      </w:pPr>
      <w:r>
        <w:rPr/>
        <w:t>Art. 9 ust. 1 i art. 15 ust. 1 ustawy z dnia 15 lutego 1992 r. o podatku dochodowym od osób prawnych (tekst jedn. Dz. U. z 1993 r., Nr 106, poz. 482 ze zm.)</w:t>
      </w:r>
    </w:p>
    <w:p>
      <w:pPr>
        <w:pStyle w:val="Tekst"/>
        <w:spacing w:lineRule="auto" w:line="240"/>
        <w:rPr/>
      </w:pPr>
      <w:r>
        <w:rPr/>
        <w:t>Art. 15 ust. 1 ustawy o podatku dochodowym od osób prawnych stanowi, że kosztami uzyskania przychodów są „koszty poniesione w celu osiągnięcia przychodów”. Z kolei, prawidłowość naliczenia przez podatnika kosztów poniesionych przezeń w celu osiągnięcia przychodów weryfikuje organ podatkowy na podstawie tzw. ewidencji rachunkowej, którą podatnik zobowiązany jest prowadzić „zgodnie z odrębnymi przepisami, w sposób zapewniający ustalenie wysokości dochodu (straty), podstawy opodatkowania i należnego podatku” (art. 9 ust. 1 ustawy a podatku dochodowym od osób prawnych). Jedynie w sytuacji, gdy ustalenie dochodu (straty) we wskazany wyżej sposób nie jest możliwe, organ podatkowy – stosownie do dyspozycji art. 9 ust. 2 ustawy o podatku dochodowym od osób prawnych – oblicza „dochód (stratę) w drodze szacowania”. Przy czym w art. 23 § 1 Ordynacji podatkowej ustawodawca wskazał równocześnie na to, ze organ podatkowy określa podstawę opodatkowania (czyli osiągnięty przez podatnika dochód) w drodze oszacowania wyłącznie w trzech wypadkach: po pierwsze – wówczas, gdy brak jest ksiąg podatkowych lub innych danych niezbędnych do określenia podstawy opodatkowania; po drugie – wówczas, gdy dane wynikające z ksiąg podatkowych nie pozwalają na określenie podstawy opodatkowania; oraz po trzecie – wówczas, gdy podatnik naruszył warunki uprawniające do korzystania ze zryczałtowanej formy opodatkowania.</w:t>
      </w:r>
    </w:p>
    <w:p>
      <w:pPr>
        <w:pStyle w:val="Tekst"/>
        <w:spacing w:lineRule="auto" w:line="240"/>
        <w:rPr/>
      </w:pPr>
      <w:r>
        <w:rPr/>
        <w:t xml:space="preserve">Jest poza sporem, że w rozpoznawanej sprawie nie miała miejsca żadna z sytuacji wskazanych w art. 23 § 1 Ordynacji podatkowej, w których organ podatkowy obowiązany byłby do dokonania oszacowania podstawy opodatkowania, czyli osiągniętego przez podatnika – Spółkę dochodu w 1997 roku, skoro było to możliwe na podstawie posiadanej przez nią dokumentacji rachunkowej. Należy bowiem podkreślić, że w rozpoznawanej sprawie organy podatkowe nie zakwestionowały całej prowadzonej przez Spółkę dokumentacji rachunkowej, ale jedynie niektóre objęte tą dokumentacją faktury, a mianowicie dowody księgowe w postaci tzw. dowodów źródłowych, na podstawie których dokonuje się stwierdzenia dokonania operacji gospodarczej stanowiącej podstawę zapisów w księgach rachunkowych (art. 20 i art. 21 ustawy z dnia 29 września 1994 r. o rachunkowości – Dz. U. Nr 121, poz. 591 ze zm.). W danym wypadku organy podatkowe ustaliły bowiem, że uproszczone rachunki zakupu towarów na łączną kwotę 1088193,70 zł, które – obok innych poniesionych przez podatnika wydatków – także stanowiły podstawę naliczenia przezeń kosztów uzyskania przychodów w 1997 roku, pochodziły od fikcyjnych podmiotów (dowody te zostały wystawione przez firmy nieistniejące, a więc zostały sfałszowane). Ustalenie to nie zostało zresztą zakwestionowane ani przez podatnika, ani też w uzasadnieniu zaskarżonego wyroku. Dlatego, wbrew poglądowi prawnemu wyrażonemu w uzasadnieniu zaskarżonego wyroku, trafnie wywiedziono w uzasadnieniu rewizji nadzwyczajnej, że: „W tej sytuacji zbędnym było dokonanie szacunku tych kosztów. Podstawę opodatkowania organy podatkowe ustaliły na podstawie ksiąg podatkowych Spółki po wyeliminowaniu z nich fikcyjnych wydatków, co nastąpiło w oparciu o zebrany w postępowaniu podatkowym materiał dowodowy, z którego wynikało np., że rzekoma zapłata za towar następowała zawsze gotówką, mimo że niektóre kwoty z uwagi na ich wielkość powinny być przekazywane za pośrednictwem rachunku bankowego”. W tej sytuacji, jeżeli podatnik zamierzał zaliczyć do kosztów uzyskania przychodów także kwoty objęte zakwestionowanymi przez organy podatkowe (fikcyjnymi) fakturami, to ciężar dowodu poniesienia faktycznego wydatkowania przezeń tych kwot w związku z prowadzoną działalnością gospodarczą w danym roku podatkowym spoczywał właśnie na podatniku, który powinien to wykazać w toku toczącego się postępowania podatkowego. Bowiem – abstrahując nawet od tego, czy w danym wypadku podatnik dokonywał wypłaty kwot, na które opiewały zakwestionowane rachunki – ryzyka ewentualnej straty związanej z prowadzoną działalnością gospodarczą spoczywa na prowadzonym ją podmiocie – Spółce. </w:t>
      </w:r>
    </w:p>
    <w:p>
      <w:pPr>
        <w:pStyle w:val="Wyrok"/>
        <w:rPr/>
      </w:pPr>
      <w:r>
        <w:rPr/>
        <w:t xml:space="preserve">Wyrok SN z dnia 18 grudnia 2003 r., sygn. </w:t>
      </w:r>
      <w:r>
        <w:rPr>
          <w:lang w:val="de-DE"/>
        </w:rPr>
        <w:t>III RN 136/02.</w:t>
      </w:r>
    </w:p>
    <w:p>
      <w:pPr>
        <w:pStyle w:val="Podtytul1"/>
        <w:rPr/>
      </w:pPr>
      <w:r>
        <w:rPr>
          <w:lang w:val="de-DE"/>
        </w:rPr>
        <w:t>Naczelny Sąd Administracyjny</w:t>
      </w:r>
    </w:p>
    <w:p>
      <w:pPr>
        <w:pStyle w:val="Numerek2"/>
        <w:rPr>
          <w:lang w:val="de-DE"/>
        </w:rPr>
      </w:pPr>
      <w:r>
        <w:rPr>
          <w:lang w:val="de-DE"/>
        </w:rPr>
        <w:t>50</w:t>
      </w:r>
    </w:p>
    <w:p>
      <w:pPr>
        <w:pStyle w:val="Artykul"/>
        <w:rPr/>
      </w:pPr>
      <w:r>
        <w:rPr/>
        <w:t>Art. 2 ust. 1 i art. 4 pkt 1 ustawy z dnia 8 stycznia 1993 r. o podatku od towarów i usług oraz o podatku akcyzowym (Dz. U. Nr 11, poz. 50 ze zm.)</w:t>
      </w:r>
    </w:p>
    <w:p>
      <w:pPr>
        <w:pStyle w:val="Tekst"/>
        <w:spacing w:lineRule="auto" w:line="240"/>
        <w:rPr/>
      </w:pPr>
      <w:r>
        <w:rPr/>
        <w:t xml:space="preserve">W postanowieniu trafnie podniesiono, że głównie w okresie do 26 marca 2002 r., tzn. do nowelizacji art. 4 pkt 2 ustawy z dnia 8 stycznia 1993 r. o podatku od towarów i usług oraz o podatku akcyzowym (Dz. U. Nr 11, poz. 50 ze zm.) przez art. 1 pkt 2 lit. a) ustawy z dnia 15 lutego 2002 r. (Dz. U. Nr 19, poz. 185) zmieniającej m.in. ustawę z dniem 26 marca 2002 r., w judykaturze oraz doktrynie zasadnicze wątpliwości prawne budziła kwestia, czy sprzedaż oprogramowania komputerowego na nośniku, a ściślej przeniesienie własności egzemplarza utworu w rozumieniu art. 51 ust. 1 ustawy z dnia 4 lutego 1994 r. o prawie autorskim i prawach pokrewnych (tekst jedn. Dz. U. z 2000 r., Nr 80, poz. 904 ze zm.), co do zasady podlegała opodatkowaniu podatkiem od towarów i usług jako sprzedaż towaru, czy też należało traktować ją jako udzielenie licencji do tegoż oprogramowania, które nie podlegało temu podatkowi. Z materiałów sprawy wynika, że wyjaśnienie powyższych wątpliwości prawnych ma duże znaczenie dla rozstrzygnięcia rozpoznawanej sprawy. Charakter tych wątpliwości i ich ścisły związek z okolicznościami spraw, w których wystąpiły, powoduje, że ich wyjaśnienie powinno nastąpić łącznie z rozpoznaniem skarg. Właściwym zatem trybem wyjaśnienia wspomnianych wątpliwości będzie zastosowanie procedury określonej w art. 49 ust. 1 ustawy z dnia 11 maja 1995 r. o Naczelnym Sądzie Administracyjnym (Dz. U. Nr 74, poz. 368 ze zm.), przewidziane bowiem w art. 49 ust. 1 tej ustawy rozpoznanie sprawy przez skład siedmiu sędziów z powodu występujących w niej istotnych wątpliwości prawnych będzie uzasadnione wówczas, gdy charakter tych wątpliwości oraz ich ścisły związek z okolicznościami sprawy wymaga ich rozważenia na tle wymienionych okoliczności. </w:t>
      </w:r>
    </w:p>
    <w:p>
      <w:pPr>
        <w:pStyle w:val="Tekst"/>
        <w:spacing w:lineRule="auto" w:line="240"/>
        <w:rPr/>
      </w:pPr>
      <w:r>
        <w:rPr/>
        <w:t xml:space="preserve">Aby rozważać zagadnienie opodatkowania podatkiem od towarów i usług obrotu programami komputerowymi, należałoby przede wszystkim podjąć próbę zdefiniowania pojęcia programu komputerowego. </w:t>
      </w:r>
    </w:p>
    <w:p>
      <w:pPr>
        <w:pStyle w:val="Tekst"/>
        <w:spacing w:lineRule="auto" w:line="240"/>
        <w:rPr/>
      </w:pPr>
      <w:r>
        <w:rPr/>
        <w:t xml:space="preserve">Prawo polskie nie definiuje pojęcia „program komputerowy”, w tym nie czyni tego również ustawa z dnia 4 lutego 1994 r. o prawie autorskim i prawach pokrewnych (tekst jedn. Dz. U. z 2000 r., Nr 80, poz. 904 ze zm.), zwana dalej także u.p.a.p.p. Definicji programu komputerowego nie zawiera także Dyrektywa nr 9l/250/EEC Rady Ministrów z 14 maja 1991 r. o ochronie prawnej programów komputerowych (OJ No. L.122 z 17 maja 1991 r.), gdyż uznano, że definicja przedmiotu ochrony nie jest w tym dokumencie konieczna, a jej zamieszczenie byłoby niewłaściwe ze względu na szybki postęp technologii informatycznych (A. Nowicka, Prawnoautorska i patentowa ochrona programów komputerowych, ABC 1995, s. 64–65). W Dyrektywie wyjaśniono jedynie, że rola programu komputerowego polega na tym, by wejść w kontakt i funkcjonować z innymi częściami składowymi systemu komputerowego i użytkownikami. </w:t>
      </w:r>
    </w:p>
    <w:p>
      <w:pPr>
        <w:pStyle w:val="Tekst"/>
        <w:spacing w:lineRule="auto" w:line="240"/>
        <w:rPr/>
      </w:pPr>
      <w:r>
        <w:rPr/>
        <w:t xml:space="preserve">W doktrynie oraz uregulowaniach prawnych innych państw program komputerowy określany jest najczęściej jako zakodowana sekwencja instrukcji (rozkazów) wykonywanych bezpośrednio lub pośrednio przez komputer albo inne urządzenie zdolne do przetwarzania informacji w celu uzyskania określonego rezultatu (realizacji określonych funkcji i zadań). W niektórych definicjach zaznacza się, że program „stanowią takie sekwencje symbolicznych instrukcji lub komunikatów, które mogą być w sposób automatyczny przetworzone na zakodowane sekwencje instrukcji” (J. Sobczak, Prawo autorskie i prawa pokrewne, Iuris 2000, s. 167–168). </w:t>
      </w:r>
    </w:p>
    <w:p>
      <w:pPr>
        <w:pStyle w:val="Tekst"/>
        <w:spacing w:lineRule="auto" w:line="240"/>
        <w:rPr/>
      </w:pPr>
      <w:r>
        <w:rPr/>
        <w:t xml:space="preserve">Tak pojmowany program komputerowy – jako celowy zbiór określonych instrukcji – ma jednak zawsze charakter dobra niematerialnego, niezależnie od tego czy jest utworem, czy też nie jest utworem w ujęciu prawa autorskiego. Tak też do końca 1998 r. był traktowany w przepisach rozporządzenia Ministra Finansów z dnia 17 stycznia 1997 r. w sprawie amortyzacji środków trwałych oraz wartości niematerialnych i prawnych (Dz. U. Nr 6, poz. 35 ze zm.), w ramach którego programy komputerowe zaliczane były do wartości niematerialnych i prawnych obok praw autorskich i licencji. </w:t>
      </w:r>
    </w:p>
    <w:p>
      <w:pPr>
        <w:pStyle w:val="Tekst"/>
        <w:spacing w:lineRule="auto" w:line="240"/>
        <w:rPr/>
      </w:pPr>
      <w:r>
        <w:rPr/>
        <w:t xml:space="preserve">W obecnych już jednak regulacjach podatku dochodowego (art. 22b ust. 1 pkt 4 i 5 ustawy o podatku dochodowym od osób fizycznych i art. 16b ust. 1 pkt 4 i 5 ustawy o podatku dochodowym od osób prawnych) wartościami niematerialnymi i prawnymi są jedynie prawa autorskie i licencje, w tym do programów komputerowych, co oznacza, że nabywane przez podatników programy komputerowe nie wiążące się z jednoczesnym nabyciem praw autorskich lub licencji do tych programów nie są zaliczane do wartości niematerialnych i prawnych, co nie powoduje jednak, że przestały one stanowić dobra niematerialne. W praktyce gospodarczej nie każdemu obrotowi oprogramowaniem komputerowym towarzyszyć musi umowa przeniesienia praw autorskich lub licencja. Ma to miejsce wówczas, gdy oprogramowanie nie stanowi utworu w rozumieniu prawa autorskiego oraz gdy w świetle umowy przenoszącej własność egzemplarza oprogramowania nie jest jej przedmiotem przejście autorskich praw majątkowych do utworu (art. 52 ust. 1 u.p.a.p.p.), a także wtedy, gdy nabywca egzemplarza oprogramowania na podstawie umowy licencyjnej dokonuje jego dalszej odsprzedaży, do czego jest uprawniony z uwagi na wyczerpanie się prawa autorskiego do rozpowszechniania tego egzemplarza (art. 74 ust. 4 pkt 3 u.p.a.p.p.). </w:t>
      </w:r>
    </w:p>
    <w:p>
      <w:pPr>
        <w:pStyle w:val="Tekst"/>
        <w:spacing w:lineRule="auto" w:line="240"/>
        <w:rPr/>
      </w:pPr>
      <w:r>
        <w:rPr/>
        <w:t xml:space="preserve">Ponieważ stosownie do art. 4 ustawy z dnia 8 stycznia 1993 r. o podatku od towarów i usług oraz o podatku akcyzowym (w brzmieniu obowiązującym do 26 marca 2002 r.) przedmiotem opodatkowania podatkiem od towarów i usług były towary, czyli dobra materialne i wszelkie postaci energii oraz usługi wymienione w klasyfikacjach wydanych na podstawie przepisów o statystyce państwowej, a także roboty budowlano-montażowe – poza opodatkowaniem tym podatkiem pozostawał obrót dobrami niematerialnymi, w tym i programami komputerowymi, niezależnie od tego, czy były one przedmiotem prawa autorskiego. Jeżeli zatem obrót programami komputerowymi jako dobrami niematerialnymi nie przybierał postaci rzeczowej – pozostawał on poza sferą zainteresowania podatku od towarów i usług. </w:t>
      </w:r>
    </w:p>
    <w:p>
      <w:pPr>
        <w:pStyle w:val="Tekst"/>
        <w:spacing w:lineRule="auto" w:line="240"/>
        <w:rPr/>
      </w:pPr>
      <w:r>
        <w:rPr/>
        <w:t xml:space="preserve">Problemy jednak rodzi obrót programami komputerowymi na nośnikach rzeczowych, gdyż forma obrotu, której przedmiotem jest rzecz w postaci nośnika programu komputerowego (dyskietki, CD), znajduje się w zakresie przedmiotowym opodatkowania podatkiem od towarów i usług. </w:t>
      </w:r>
    </w:p>
    <w:p>
      <w:pPr>
        <w:pStyle w:val="Tekst"/>
        <w:spacing w:lineRule="auto" w:line="240"/>
        <w:rPr/>
      </w:pPr>
      <w:r>
        <w:rPr/>
        <w:t xml:space="preserve">Nagranie (reprodukcja) programu komputerowego np. na dyskietkę lub CD powoduje, że dobro intelektualne materializuje się w nośniku, aby stać się przedmiotem obrotu towarowego. Wartość towaru, jakim jest nośnik dobra intelektualnego, obejmuje wówczas koszt materiału, z jakiego jest zrobiony, koszt wytworzenia egzemplarza nośnika, a także – w odpowiedniej części, zazwyczaj określonej w umowie z dysponentem dobra intelektualnego – koszt (wartość) udzielonych praw autorskich i praw pokrewnych (por. wyrok NSA z 21 grudnia 1999 r., sygn. akt V SA 313/99, publ. ONSA 2001, nr 1, poz. 31). Nie jest zatem trafny pogląd wyrażony w literaturze przedmiotu, a przytoczony w niniejszej sprawie w postanowieniu NSA z dnia 2 kwietnia 2003 r., że nie można uznać za obrót towarowy podlegający opodatkowaniu podatkiem od towarów i usług sprzedaży oprogramowania komputerowego na nośniku rzeczowym, gdyż nośnik jest jedynie narzędziem, środkiem służącym do przekazania oprogramowania. Nie może budzić bowiem żadnych wątpliwości, że dyskietka lub CD, niezależnie od tego, czy jest, czy też nie jest na nich utrwalone jakieś oprogramowanie, są rzeczami w rozumieniu prawa cywilnego, wymienionymi jako wyroby w Systematycznym Wykazie Wyrobów. Jeżeli są przy tym przedmiotem czynności określonych w art. 2 ustawy o podatku od towarów i usług – podlegały opodatkowaniu tym podatkiem, o ile ich obrót nie stanowił jedynie czynności wykonawczej w stosunku do umowy o przeniesieniu praw autorskich do oprogramowania, w tym w ramach licencji. Dla kwestii opodatkowania podatkiem od towarów i usług istotny jest zatem w każdym przypadku właściwe określenie przedmiotu obrotu w konkretnych jego okolicznościach, a mianowicie, czy przedmiotem tego obrotu jest </w:t>
      </w:r>
      <w:r>
        <w:rPr>
          <w:i/>
        </w:rPr>
        <w:t>de facto</w:t>
      </w:r>
      <w:r>
        <w:rPr/>
        <w:t xml:space="preserve"> prawo autorskie (licencja) do programu komputerowego występującego w takim przypadku w zmaterializowanej formie czy też mający taką formę program komputerowy. Do 26 marca 2002 r. nie podlegała bowiem opodatkowaniu podatkiem od towarów i usług sprzedaż praw autorskich do programów komputerowych oraz udzielanie do nich licencji. Jeżeli zatem na nośniku będącym przedmiotem obrotu nagrany został program komputerowy mający charakter utworu w rozumieniu prawa autorskiego, a więc będący przedmiotem tego prawa, czynność taka, jeżeli dotyczyła przeniesienia praw autorskich do tego programu lub udzielenia licencji do programu – pozostawała poza regulacją ustawy o podatku od towarów i usług. Było tak, o ile został spełniony szereg warunków pozwalających na stwierdzenie, że przedmiotem obrotu w takim przypadku było rzeczywiście prawo autorskie lub licencja do programu komputerowego. </w:t>
      </w:r>
    </w:p>
    <w:p>
      <w:pPr>
        <w:pStyle w:val="Tekst"/>
        <w:spacing w:lineRule="auto" w:line="240"/>
        <w:rPr/>
      </w:pPr>
      <w:r>
        <w:rPr/>
        <w:t xml:space="preserve">Nie każdy program komputerowy jest przedmiotem prawa autorskiego. Aby uznać bowiem program komputerowy za przedmiot ochrony prawa autorskiego, niezbędne jest stwierdzenie, że jest on utworem, czyli stanowi „przejaw działalności twórczej o indywidualnym charakterze” (art. 1 ust. 1 ustawy o prawie autorskim i prawach pokrewnych). </w:t>
      </w:r>
    </w:p>
    <w:p>
      <w:pPr>
        <w:pStyle w:val="Tekst"/>
        <w:spacing w:lineRule="auto" w:line="240"/>
        <w:rPr/>
      </w:pPr>
      <w:r>
        <w:rPr/>
        <w:t xml:space="preserve">Przedmiotem prawa autorskiego jest bowiem utwór, którym może być również program komputerowy. Utwór jest to niematerialne dobro prawne, które należy odróżniać od przedmiotu materialnego (nośnika – </w:t>
      </w:r>
      <w:r>
        <w:rPr>
          <w:i/>
        </w:rPr>
        <w:t>corpus mechanicum</w:t>
      </w:r>
      <w:r>
        <w:rPr/>
        <w:t xml:space="preserve">), na którym zazwyczaj jest utrwalone. Prawo autorskie nie zajmuje się obrotem materialnymi przedmiotami (czyni to prawo cywilne-rzeczowe), lecz jedynie dobrem niematerialnym, jakim jest utwór. </w:t>
      </w:r>
    </w:p>
    <w:p>
      <w:pPr>
        <w:pStyle w:val="Tekst"/>
        <w:spacing w:lineRule="auto" w:line="240"/>
        <w:rPr/>
      </w:pPr>
      <w:r>
        <w:rPr/>
        <w:t xml:space="preserve">Aby program komputerowy mógł zostać uznany za utwór w rozumieniu art. 1 ust. 1 ustawy o prawach autorskich i prawach pokrewnych, powinien wykazywać łącznie następujące cechy: </w:t>
      </w:r>
    </w:p>
    <w:p>
      <w:pPr>
        <w:pStyle w:val="Tekst"/>
        <w:numPr>
          <w:ilvl w:val="0"/>
          <w:numId w:val="6"/>
        </w:numPr>
        <w:tabs>
          <w:tab w:val="clear" w:pos="708"/>
          <w:tab w:val="left" w:pos="284" w:leader="none"/>
        </w:tabs>
        <w:spacing w:lineRule="auto" w:line="240"/>
        <w:ind w:left="284" w:hanging="284"/>
        <w:rPr/>
      </w:pPr>
      <w:r>
        <w:rPr/>
        <w:t xml:space="preserve">stanowić rezultat pracy człowieka (twórcy), </w:t>
      </w:r>
    </w:p>
    <w:p>
      <w:pPr>
        <w:pStyle w:val="Tekst"/>
        <w:numPr>
          <w:ilvl w:val="0"/>
          <w:numId w:val="6"/>
        </w:numPr>
        <w:tabs>
          <w:tab w:val="clear" w:pos="708"/>
          <w:tab w:val="left" w:pos="284" w:leader="none"/>
        </w:tabs>
        <w:spacing w:lineRule="auto" w:line="240"/>
        <w:ind w:left="284" w:hanging="284"/>
        <w:rPr/>
      </w:pPr>
      <w:r>
        <w:rPr/>
        <w:t xml:space="preserve">stanowić przejaw działalności twórczej, tzn. cechować się oryginalnością, </w:t>
      </w:r>
    </w:p>
    <w:p>
      <w:pPr>
        <w:pStyle w:val="Tekst"/>
        <w:numPr>
          <w:ilvl w:val="0"/>
          <w:numId w:val="6"/>
        </w:numPr>
        <w:tabs>
          <w:tab w:val="clear" w:pos="708"/>
          <w:tab w:val="left" w:pos="284" w:leader="none"/>
        </w:tabs>
        <w:spacing w:lineRule="auto" w:line="240"/>
        <w:ind w:left="284" w:hanging="284"/>
        <w:rPr/>
      </w:pPr>
      <w:r>
        <w:rPr/>
        <w:t xml:space="preserve">mieć indywidualny charakter, tzn. być niepowtarzalnym. </w:t>
      </w:r>
    </w:p>
    <w:p>
      <w:pPr>
        <w:pStyle w:val="Tekst"/>
        <w:spacing w:lineRule="auto" w:line="240"/>
        <w:rPr/>
      </w:pPr>
      <w:r>
        <w:rPr/>
        <w:t>Zgodnie z art. 74 ust. 4 u.p.a.p.p. na treść autorskiego prawa majątkowego do programu komputerowego, z zastrzeżeniem art. 75 ust. 2 i 3, składa się:</w:t>
      </w:r>
    </w:p>
    <w:p>
      <w:pPr>
        <w:pStyle w:val="Tekst"/>
        <w:numPr>
          <w:ilvl w:val="0"/>
          <w:numId w:val="2"/>
        </w:numPr>
        <w:tabs>
          <w:tab w:val="clear" w:pos="708"/>
          <w:tab w:val="left" w:pos="284" w:leader="none"/>
        </w:tabs>
        <w:spacing w:lineRule="auto" w:line="240"/>
        <w:ind w:left="284" w:hanging="284"/>
        <w:rPr/>
      </w:pPr>
      <w:r>
        <w:rPr/>
        <w:t xml:space="preserve">prawo do reprodukcji, </w:t>
      </w:r>
    </w:p>
    <w:p>
      <w:pPr>
        <w:pStyle w:val="Tekst"/>
        <w:numPr>
          <w:ilvl w:val="0"/>
          <w:numId w:val="2"/>
        </w:numPr>
        <w:tabs>
          <w:tab w:val="clear" w:pos="708"/>
          <w:tab w:val="left" w:pos="284" w:leader="none"/>
        </w:tabs>
        <w:spacing w:lineRule="auto" w:line="240"/>
        <w:ind w:left="284" w:hanging="284"/>
        <w:rPr/>
      </w:pPr>
      <w:r>
        <w:rPr/>
        <w:t xml:space="preserve">prawo do tłumaczenia i adaptacji oraz wprowadzenia innych zmian, </w:t>
      </w:r>
    </w:p>
    <w:p>
      <w:pPr>
        <w:pStyle w:val="Tekst"/>
        <w:numPr>
          <w:ilvl w:val="0"/>
          <w:numId w:val="2"/>
        </w:numPr>
        <w:tabs>
          <w:tab w:val="clear" w:pos="708"/>
          <w:tab w:val="left" w:pos="284" w:leader="none"/>
        </w:tabs>
        <w:spacing w:lineRule="auto" w:line="240"/>
        <w:ind w:left="284" w:hanging="284"/>
        <w:rPr/>
      </w:pPr>
      <w:r>
        <w:rPr/>
        <w:t xml:space="preserve">prawo do rozpowszechniania, które – w części – podlega wyczerpaniu. </w:t>
      </w:r>
    </w:p>
    <w:p>
      <w:pPr>
        <w:pStyle w:val="Tekst"/>
        <w:spacing w:lineRule="auto" w:line="240"/>
        <w:rPr/>
      </w:pPr>
      <w:r>
        <w:rPr/>
        <w:t xml:space="preserve">Należy jednak uwzględnić, że przepis art. 74 ust 4 u.p.a.p.p. stanowi rozwinięcie art. 17 tej ustawy, mającego również zastosowanie do programów komputerowych (por. art. 77 ustawy o prawie autorskim), zgodnie z którym, jeżeli ustawa nie stanowi inaczej, twórcy przysługuje wyłączne prawo do korzystania z utworu i rozporządzania nim na wszystkich polach eksploatacji oraz do wynagrodzenia za korzystanie z utworu. Nie można zatem z treści art. 74 ust. 4 ustawy o prawie autorskim wyciągać wniosku, że prawa do korzystania z programu komputerowego oraz rozporządzania tym prawem pozostają poza treścią autorskiego prawa majątkowego do programu komputerowego. Jak bowiem trafnie stwierdzają J. Barta i R. Markiewicz (por. J. Barta, M. Czajkowska-Dąbrowska, Z. Ćwiąkalski, R. Markiewicz, E. Trapie, Komentarz do ustawy o prawie autorskim i prawach pokrewnych, Warszawa 1995, s. 352 i n.) treść autorskich praw majątkowych do programu komputerowego w ustawie o prawie autorskim i prawach pokrewnych sięga dalej, niż to występuje w przypadku innych utworów. Wynika to z: </w:t>
      </w:r>
    </w:p>
    <w:p>
      <w:pPr>
        <w:pStyle w:val="Tekst"/>
        <w:numPr>
          <w:ilvl w:val="0"/>
          <w:numId w:val="4"/>
        </w:numPr>
        <w:tabs>
          <w:tab w:val="clear" w:pos="708"/>
          <w:tab w:val="left" w:pos="284" w:leader="none"/>
        </w:tabs>
        <w:spacing w:lineRule="auto" w:line="240"/>
        <w:ind w:left="284" w:hanging="284"/>
        <w:rPr/>
      </w:pPr>
      <w:r>
        <w:rPr/>
        <w:t xml:space="preserve">przyznania wyłącznego prawa wprowadzania zmian (modyfikacji) do programu, nawet w tych sytuacjach, w których nie wiąże się to ze zwielokrotnianiem programu, </w:t>
      </w:r>
    </w:p>
    <w:p>
      <w:pPr>
        <w:pStyle w:val="Tekst"/>
        <w:numPr>
          <w:ilvl w:val="0"/>
          <w:numId w:val="4"/>
        </w:numPr>
        <w:tabs>
          <w:tab w:val="clear" w:pos="708"/>
          <w:tab w:val="left" w:pos="284" w:leader="none"/>
        </w:tabs>
        <w:spacing w:lineRule="auto" w:line="240"/>
        <w:ind w:left="284" w:hanging="284"/>
        <w:rPr/>
      </w:pPr>
      <w:r>
        <w:rPr/>
        <w:t xml:space="preserve">wyłączenia w sferze korzystania z programów stosowania art. 23 o dozwolonym użytku osobistym (art. 77), co przesądza o tym, że monopolem autorskim objęte zostaje już samo dokonywanie opracowań programu lub innych jego zmian wiążących się ze zwielokrotnieniem (por. art. 74 ust. pkt 3), </w:t>
      </w:r>
    </w:p>
    <w:p>
      <w:pPr>
        <w:pStyle w:val="Tekst"/>
        <w:numPr>
          <w:ilvl w:val="0"/>
          <w:numId w:val="4"/>
        </w:numPr>
        <w:tabs>
          <w:tab w:val="clear" w:pos="708"/>
          <w:tab w:val="left" w:pos="284" w:leader="none"/>
        </w:tabs>
        <w:spacing w:lineRule="auto" w:line="240"/>
        <w:ind w:left="284" w:hanging="284"/>
        <w:rPr/>
      </w:pPr>
      <w:r>
        <w:rPr/>
        <w:t xml:space="preserve">regulacji wyznaczającej dopuszczalne granice dokonywania dekompilacji i korzystania z jej wyników (por. art. 75), </w:t>
      </w:r>
    </w:p>
    <w:p>
      <w:pPr>
        <w:pStyle w:val="Tekst"/>
        <w:numPr>
          <w:ilvl w:val="0"/>
          <w:numId w:val="4"/>
        </w:numPr>
        <w:tabs>
          <w:tab w:val="clear" w:pos="708"/>
          <w:tab w:val="left" w:pos="284" w:leader="none"/>
        </w:tabs>
        <w:spacing w:lineRule="auto" w:line="240"/>
        <w:ind w:left="284" w:hanging="284"/>
        <w:rPr/>
      </w:pPr>
      <w:r>
        <w:rPr/>
        <w:t xml:space="preserve">niestosowania w odniesieniu do programów części przepisów regulujących dozwolony użytek publiczny (art. 7), co niewątpliwie wzmacnia i rozszerza zakres ich autorskoprawnej ochrony. </w:t>
      </w:r>
    </w:p>
    <w:p>
      <w:pPr>
        <w:pStyle w:val="Tekst"/>
        <w:spacing w:lineRule="auto" w:line="240"/>
        <w:rPr/>
      </w:pPr>
      <w:r>
        <w:rPr/>
        <w:t xml:space="preserve">Twórcy zatem programu komputerowego, podobnie jak właścicielowi rzeczy, przysługuje nie tylko prawo do pełnego z niego korzystania z wyłączeniem innych osób, lecz również uprawnienie do rozporządzania swoim prawem, z zaznaczeniem przez ustawodawcę, że nawet w przypadku takiego rozporządzania określone prerogatywy pozostają w dalszym ciągu przy twórcy programu. </w:t>
      </w:r>
    </w:p>
    <w:p>
      <w:pPr>
        <w:pStyle w:val="Tekst"/>
        <w:spacing w:lineRule="auto" w:line="240"/>
        <w:rPr/>
      </w:pPr>
      <w:r>
        <w:rPr/>
        <w:t xml:space="preserve">Jednocześnie jednak specyficzny charakter autorskich praw majątkowych do programu komputerowego spowodował, że w art. 75 u.p.a.p.p. unormowano ograniczenia tych praw. Z art. 75 ust. 1 u.p.a.p.p. wynika, że legalny dysponent programu (np. nabywca kopii programu) może bez zgody podmiotu mającego prawa autorskie do programu komputerowego dokonywać czynności, o których mowa w art. 74 ust. 4 pkt 1 i 2 u.p.a.p.p., a więc zwielokrotniać program w całości lub części, a także tłumaczyć, przystosowywać i zmieniać go w tym zakresie, w jakim jest to niezbędne do korzystania z programu zgodnie z jego przeznaczeniem. Przepis ten, określający zakres dozwolonego eksploatowania programu bez zgody uprawnionego podmiotu, pozwala w szczególności na: </w:t>
      </w:r>
    </w:p>
    <w:p>
      <w:pPr>
        <w:pStyle w:val="Tekst"/>
        <w:numPr>
          <w:ilvl w:val="0"/>
          <w:numId w:val="5"/>
        </w:numPr>
        <w:tabs>
          <w:tab w:val="clear" w:pos="708"/>
          <w:tab w:val="left" w:pos="284" w:leader="none"/>
        </w:tabs>
        <w:spacing w:lineRule="auto" w:line="240"/>
        <w:ind w:left="284" w:hanging="284"/>
        <w:rPr/>
      </w:pPr>
      <w:r>
        <w:rPr/>
        <w:t>„</w:t>
      </w:r>
      <w:r>
        <w:rPr/>
        <w:t xml:space="preserve">zwykłe” stosowanie programu w komputerze, </w:t>
      </w:r>
    </w:p>
    <w:p>
      <w:pPr>
        <w:pStyle w:val="Tekst"/>
        <w:numPr>
          <w:ilvl w:val="0"/>
          <w:numId w:val="5"/>
        </w:numPr>
        <w:tabs>
          <w:tab w:val="clear" w:pos="708"/>
          <w:tab w:val="left" w:pos="284" w:leader="none"/>
        </w:tabs>
        <w:spacing w:lineRule="auto" w:line="240"/>
        <w:ind w:left="284" w:hanging="284"/>
        <w:rPr/>
      </w:pPr>
      <w:r>
        <w:rPr/>
        <w:t xml:space="preserve">poprawianie błędów, </w:t>
      </w:r>
    </w:p>
    <w:p>
      <w:pPr>
        <w:pStyle w:val="Tekst"/>
        <w:numPr>
          <w:ilvl w:val="0"/>
          <w:numId w:val="5"/>
        </w:numPr>
        <w:tabs>
          <w:tab w:val="clear" w:pos="708"/>
          <w:tab w:val="left" w:pos="284" w:leader="none"/>
        </w:tabs>
        <w:spacing w:lineRule="auto" w:line="240"/>
        <w:ind w:left="284" w:hanging="284"/>
        <w:rPr/>
      </w:pPr>
      <w:r>
        <w:rPr/>
        <w:t xml:space="preserve">testowanie programu pod kątem widzenia kwestii „zakażenia wirusami” i usuwania tych wirusów, </w:t>
      </w:r>
    </w:p>
    <w:p>
      <w:pPr>
        <w:pStyle w:val="Tekst"/>
        <w:numPr>
          <w:ilvl w:val="0"/>
          <w:numId w:val="5"/>
        </w:numPr>
        <w:tabs>
          <w:tab w:val="clear" w:pos="708"/>
          <w:tab w:val="left" w:pos="284" w:leader="none"/>
        </w:tabs>
        <w:spacing w:lineRule="auto" w:line="240"/>
        <w:ind w:left="284" w:hanging="284"/>
        <w:rPr/>
      </w:pPr>
      <w:r>
        <w:rPr/>
        <w:t xml:space="preserve">zmienianie parametrów programu wywołane zmianą standardów lub wymogów, </w:t>
      </w:r>
    </w:p>
    <w:p>
      <w:pPr>
        <w:pStyle w:val="Tekst"/>
        <w:numPr>
          <w:ilvl w:val="0"/>
          <w:numId w:val="5"/>
        </w:numPr>
        <w:tabs>
          <w:tab w:val="clear" w:pos="708"/>
          <w:tab w:val="left" w:pos="284" w:leader="none"/>
        </w:tabs>
        <w:spacing w:lineRule="auto" w:line="240"/>
        <w:ind w:left="284" w:hanging="284"/>
        <w:rPr/>
      </w:pPr>
      <w:r>
        <w:rPr/>
        <w:t xml:space="preserve">dostosowanie programu do wymogów nowych wersji sprzętu komputerowego, </w:t>
      </w:r>
    </w:p>
    <w:p>
      <w:pPr>
        <w:pStyle w:val="Tekst"/>
        <w:numPr>
          <w:ilvl w:val="0"/>
          <w:numId w:val="3"/>
        </w:numPr>
        <w:tabs>
          <w:tab w:val="clear" w:pos="708"/>
        </w:tabs>
        <w:spacing w:lineRule="auto" w:line="240"/>
        <w:ind w:left="284" w:hanging="284"/>
        <w:rPr/>
      </w:pPr>
      <w:r>
        <w:rPr/>
        <w:t xml:space="preserve">integrowanie programu z innymi stosowanymi programami (J. Barta, M. Czajkowska-Dąbrowska, Z. Ćwiąkalski, R. Markiewicz, E. Trapie, </w:t>
      </w:r>
      <w:r>
        <w:rPr>
          <w:i/>
        </w:rPr>
        <w:t>op. cit.</w:t>
      </w:r>
      <w:r>
        <w:rPr/>
        <w:t xml:space="preserve">, s. 357). </w:t>
      </w:r>
    </w:p>
    <w:p>
      <w:pPr>
        <w:pStyle w:val="Tekst"/>
        <w:spacing w:lineRule="auto" w:line="240"/>
        <w:rPr/>
      </w:pPr>
      <w:r>
        <w:rPr/>
        <w:t xml:space="preserve">Powyższe uprawnienia użytkownika programu wynikające z art. 75 ust. 1 u.p.a.p.p., które mogą być wyłączone w całości lub części umową, oraz prerogatywy określone w art. 75 ust. 2 tej ustawy, określają ustawowo, na jakich polach eksploatacji legalny użytkownik programu może z niego korzystać bez zgody lub zezwolenia podmiotu, któremu do programu tego przysługują prawa autorskie. Dla możliwości korzystania z tych uprawnień, nie jest istotna forma nabycia uprawnień przez użytkownika tegoż programu do jego wykorzystywania, byleby była ona formą legalną. Może to być nabycie uprawnień, np. na podstawie umowy licencyjnej (art. 41 ust. 2 u.p.a.p.p.) lub na podstawie umowy przenoszącej własność egzemplarza utworu bez przejścia autorskich praw majątkowych do programu (art. 52 ust. 1 u.p.a.p.p.). W pierwszym przypadku dysponent programu może z niego korzystać w zakresie przeniesionych na niego autorskich praw majątkowych na polach eksploatacji określonych w licencji, a także w zakresie określonym w art. 75 u.p.a.p.p., natomiast w drugim przypadku nabywca własności egzemplarza programu, bez autorskich praw majątkowych do programu, może z niego korzystać jedynie w zakresie określonym w art. 75 u.p.a.p.p. Ta odmienna forma nabycia uprawnień do korzystania z programu komputerowego do 26 marca 2002 r. była jednak – jak już wspomniano – różnie kwalifikowana w zakresie opodatkowania podatkiem od towarów i usług, gdyż uzyskanie ich w oparciu o umowę przenoszącą prawa autorskie do programu (w tym w formie licencji) nie podlegało temu podatkowi, nawet jeżeli towarzyszyło tej umowie przekazanie programu w formie zmaterializowanej (na nośniku), podczas gdy przeniesienie własności egzemplarza programu bez autorskich praw do niego należało traktować jak sprzedaż towaru (rzeczy) w rozumieniu art. 4 pkt 1 ustawy o podatku od towarów i usług, w postaci oprogramowania na maszynowych nośnikach informacji dla systemów komputerowych (SWW: 0923–6). </w:t>
      </w:r>
    </w:p>
    <w:p>
      <w:pPr>
        <w:pStyle w:val="Tekst"/>
        <w:spacing w:lineRule="auto" w:line="240"/>
        <w:rPr/>
      </w:pPr>
      <w:r>
        <w:rPr/>
        <w:t xml:space="preserve">Istotnym było zatem określenie, w jakich przypadkach przekazanie dysponentowi programu komputerowego w formie zmaterializowanej następowało w wykonaniu umowy przenoszącej prawa autorskie (w tym licencji), a kiedy stanowiło jedynie wykonanie umowy sprzedaży towaru w postaci nośnika z oprogramowaniem. </w:t>
      </w:r>
    </w:p>
    <w:p>
      <w:pPr>
        <w:pStyle w:val="Tekst"/>
        <w:spacing w:lineRule="auto" w:line="240"/>
        <w:rPr/>
      </w:pPr>
      <w:r>
        <w:rPr/>
        <w:t xml:space="preserve">Rozróżnienie tych dwóch form nabycia musiało następować w każdym przypadku w oparciu o treść łączącego strony stosunku prawnego (umowy). </w:t>
      </w:r>
    </w:p>
    <w:p>
      <w:pPr>
        <w:pStyle w:val="Tekst"/>
        <w:spacing w:lineRule="auto" w:line="240"/>
        <w:rPr/>
      </w:pPr>
      <w:r>
        <w:rPr/>
        <w:t xml:space="preserve">Autorskie prawa majątkowe, w tym do programów komputerowych, mogą być przenoszone na inne osoby na podstawie umowy – w całości lub w części. </w:t>
      </w:r>
    </w:p>
    <w:p>
      <w:pPr>
        <w:pStyle w:val="Tekst"/>
        <w:spacing w:lineRule="auto" w:line="240"/>
        <w:rPr/>
      </w:pPr>
      <w:r>
        <w:rPr/>
        <w:t xml:space="preserve">W przypadku programów komputerowych umowami rozporządzającymi, przenoszącymi prawa autorskie, są najczęściej umowy sprzedaży. Jednakże zgodnie z przepisami art. 65 ustawy o prawie autorskim i prawach pokrewnych w przypadku braku wyraźnego postanowienia o przeniesieniu prawa uważa się, że twórca udzielił licencji, uprawniającej tylko do korzystania z danego utworu, w okresie 5 lat na terytorium państwa, w którym licencjobiorca ma swoją siedzibę (chyba że w umowie postanowiono inaczej). Po upływie 5-letniego okresu prawo uzyskane na podstawie umowy licencyjnej wygasa. </w:t>
      </w:r>
    </w:p>
    <w:p>
      <w:pPr>
        <w:pStyle w:val="Tekst"/>
        <w:spacing w:lineRule="auto" w:line="240"/>
        <w:rPr/>
      </w:pPr>
      <w:r>
        <w:rPr/>
        <w:t xml:space="preserve">Z powyższego wynika, że twórca programu komputerowego może przenosić na inny podmiot swoje prawa autorskie do stworzonego programu (utworu), jeżeli wynika to bezpośrednio z zawartej umowy lub – jeżeli takich zapisów brak – udziela nabywcy jedynie licencji do programu, czyli prawo do jego wykorzystywania w określonym zakresie i czasie. Licencjobiorca może natomiast udzielić tzw. sublicencji (upoważnienia do korzystania z programu w zakresie uzyskanej licencji) innemu podmiotowi jedynie, gdy zezwala mu na to umowa licencyjna (art. 67 ust. 3 u.p.a.p.p.). </w:t>
      </w:r>
    </w:p>
    <w:p>
      <w:pPr>
        <w:pStyle w:val="Tekst"/>
        <w:spacing w:lineRule="auto" w:line="240"/>
        <w:rPr/>
      </w:pPr>
      <w:r>
        <w:rPr/>
        <w:t xml:space="preserve">Od czynność przeniesienia praw autorskich do programu komputerowego (w tym w formie licencji) należy odróżnić czynności publicznego rozpowszechniania programu komputerowego, będącego elementem realizacji uprawnień prawnoautorskich do takiego programu. Zgodnie bowiem z art. 74 ust. 4 pkt 3 u.p.a.p.p. autorskie prawo majątkowe do programu komputerowego obejmuje prawo do publicznego rozpowszechniania programu komputerowego lub jego kopii, w tym jego najmu lub dzierżawy jednakże wraz z pierwszą sprzedażą egzemplarza, na którym program został utrwalony, przez uprawnionego lub za jego zezwoleniem, wyczerpuje się prawo do rozpowszechniania tego egzemplarza. </w:t>
      </w:r>
    </w:p>
    <w:p>
      <w:pPr>
        <w:pStyle w:val="Tekst"/>
        <w:spacing w:lineRule="auto" w:line="240"/>
        <w:rPr/>
      </w:pPr>
      <w:r>
        <w:rPr/>
        <w:t xml:space="preserve">Publiczne rozpowszechnianie programu komputerowego obejmuje nie tylko jego wprowadzenie do obrotu, które polega na przeniesieniu własności egzemplarza utworu lub innym nim rozporządzeniu (art. 51 ust. 1 u.p.a.p.p.), lecz także czynności udostępniania programu publiczności niepolegające na przeniesieniu własności fizycznych kopii, tzn. czynności polegające na wynajmowaniu czy użyczaniu. Jeżeli czynności te realizowane były w ramach przeniesienia na nabywcę uprawnień do programu autorskich praw do tego programu (w tym w formie licencji) – nie podlegały opodatkowaniu podatkiem od towarów i usług, niezależnie od tego, czy obrotowi temu towarzyszyło przekazanie nośnika. Realizacja natomiast tych czynności z wykorzystaniem materialnego nośnika, na którym utrwalony był program komputerowy, w sytuacji gdy nie towarzyszyło im przeniesienie praw autorskich – podlegało podatkowi od towarów i usług, jeżeli miało charakter sprzedaży, darowizny lub usługi (najem, dzierżawa). </w:t>
      </w:r>
    </w:p>
    <w:p>
      <w:pPr>
        <w:pStyle w:val="Tekst"/>
        <w:spacing w:lineRule="auto" w:line="240"/>
        <w:rPr/>
      </w:pPr>
      <w:r>
        <w:rPr/>
        <w:t xml:space="preserve">Opodatkowaniu podatkiem od towarów i usług podlega także dalszy, dozwolony prawem obrót egzemplarzem programu komputerowego, co do którego nastąpiło wyczerpanie prawa autorskiego twórcy do jego rozpowszechniania, co oznacza, że podmiot prawa autorskiego nie może zakazać dalszego obrotu tym egzemplarzem. Tym samym egzemplarze programów komputerowych, odnośnie do których nastąpiło wyczerpanie prawa autorskiego w zakresie dalszego obrotu tymi egzemplarzami (art. 51 ust. 2 i art. 74 ust. 4 pkt 3 prawa autorskiego), jako materialnymi nośnikami z utrwalonym programem komputerowym, należy traktować jako towar w rozumieniu ustawy o podatku od towarów i usług. Uwzględniać przy tym należy, że w każdym przypadku przeniesienie własności egzemplarza utworu, w tym programu komputerowego, nie powoduje – co do zasady – przejścia autorskich praw majątkowych do utworu (programu komputerowego), chyba że co innego stanowi w tym względzie umowa między stronami. Zgodnie bowiem z art. 52 ust. 1 u.p.a.p.p., bez wyraźnego postanowienia umownego przeniesienie własności egzemplarza utworu nie powoduje przejścia autorskich praw majątkowych do utworu. </w:t>
      </w:r>
    </w:p>
    <w:p>
      <w:pPr>
        <w:pStyle w:val="Tekst"/>
        <w:spacing w:lineRule="auto" w:line="240"/>
        <w:rPr/>
      </w:pPr>
      <w:r>
        <w:rPr/>
        <w:t xml:space="preserve">W świetle powyższego powtórzyć należy, że decydujące zatem znaczenie dla oceny, czy przedmiotem obrotu jest program komputerowy jako utwór w rozumieniu prawa autorskiego niepodlegający opodatkowaniu VAT czy też egzemplarz programu komputerowego będący towarem w rozumieniu art. 4 pkt 1 ustawy o podatku od towarów i usług oraz o podatku akcyzowym są okoliczności faktyczne sprawy, a w szczególności treść umowy, której przedmiotem jest program komputerowy. Jej też analizy w kontekście uznania programu komputerowego za utwór w rozumieniu prawa autorskiego lub za towar w rozumieniu ustawy o VAT powinny dokonywać organy podatkowe. </w:t>
      </w:r>
    </w:p>
    <w:p>
      <w:pPr>
        <w:pStyle w:val="Tekst"/>
        <w:spacing w:lineRule="auto" w:line="240"/>
        <w:rPr/>
      </w:pPr>
      <w:r>
        <w:rPr/>
        <w:t xml:space="preserve">W rozpoznawanej sprawie sporny właśnie między stronami jest charakter prawny czynności, realizowanych przez Skarżącą Spółkę na rzecz jej kontrahentów, co do których organy skarbowe uznały – wbrew stanowisku strony skarżącej – że nie miały one charakteru udzielania licencji do oprogramowania, a były umowami sprzedaży tegoż oprogramowania, podlegającymi opodatkowaniu podatkiem od towarów i usług. Tak zajęte stanowisko przez organy skarbowe, w świetle zebranego w sprawie materiału dowodowego, uznać należy co do zasady za trafne, z pewnymi jednak zastrzeżeniami co do dokonanej przez nie wykładni niektórych przepisów ustawy o prawie autorskim i prawach pokrewnych, które jednak nie mają wpływu na pozytywną ocenę końcowych rozstrzygnięć tych organów. </w:t>
      </w:r>
    </w:p>
    <w:p>
      <w:pPr>
        <w:pStyle w:val="Tekst"/>
        <w:spacing w:lineRule="auto" w:line="240"/>
        <w:rPr/>
      </w:pPr>
      <w:r>
        <w:rPr/>
        <w:t xml:space="preserve">Przede wszystkim, jak już wyżej stwierdzono, wbrew stanowisku organu odwoławczego wynikającemu z dokonanej przez niego wykładni art. 74 ust. 4 u.p.a.p.p., składnikiem autorskiego prawa do programu komputerowego jest także prawo do korzystania z tego programu, w tym na polach eksploatacji określonych w art. 74 ust. 4, oraz rozporządzania nim, a także prawo do wynagrodzenia (art. 77 w zw. z art. 17 u.p.a.p.p. z uwagi na brak jego wyłączenia w art. 77 u.p.a.p.p.). Zachodzi jednak pytanie, czy jest umową licencyjną upoważniającą do korzystania z oprogramowania na polach eksploatacji wyraźnie w niej wymienionych umowa, która wyłącza wszystkie pola eksploatacji wymienione w art. 74 ust. 4 pkt 1–3 u.p.a.p.p., do których wykorzystywania niezbędne są autorskie prawa majątkowe do programu komputerowego, a upoważnia jedynie – jak w niniejszej sprawie umowy licencyjne firmy spółki z o.o. – do korzystania z programu zgodnie z jego przeznaczeniem na własne potrzeby, w zakresie, w jakim jest to przyzwolone ustawowo w art. 75 u.p.a.p.p.? </w:t>
      </w:r>
    </w:p>
    <w:p>
      <w:pPr>
        <w:pStyle w:val="Tekst"/>
        <w:spacing w:lineRule="auto" w:line="240"/>
        <w:rPr/>
      </w:pPr>
      <w:r>
        <w:rPr/>
        <w:t xml:space="preserve">Na tak postawione pytanie należy przede wszystkim stwierdzić, że art. 74 ust. 4 u.p.a.p.p. określa katalog wyłącznych uprawnień majątkowych twórców do stworzonych przez nich programów, natomiast art. 75 u.p.a.p.p. określa, w jakich przypadkach następuje ograniczenie tychże wyłącznych praw autorskich, czego celem jest zapewnienie równowagi pomiędzy interesami właścicieli programów dążących do jak najszerszej kontroli nad sposobami i zakresem ich wykorzystania, a interesem użytkowników, którzy zainteresowani są jak największym marginesem swobody eksploatacji oprogramowania (A. Nowicka, </w:t>
      </w:r>
      <w:r>
        <w:rPr>
          <w:i/>
        </w:rPr>
        <w:t>op. cit</w:t>
      </w:r>
      <w:r>
        <w:rPr/>
        <w:t xml:space="preserve">., s. 78–79). Oznacza to, że w zakresie określonym w art. 75 u.p.a.p.p. legalny nabywca programu może – z mocy ustawy – korzystać z autorskich pół eksploatacji programu komputerowego określonych w art. 74 ust. 4 pkt 1 i 2, bez zgody (zezwolenia) podmiotu autorskouprawnionego. Nie wyklucza to jednak uprawnienia twórcy oprogramowania do takiego korzystania z przysługującego mu uprawnienia do rozpowszechniania programu, w ramach którego udostępnia (dystrybuuje) program komputerowy do używania jedynie w oparciu o umowę licencyjną, w której określa użytkownikowi zakres pola eksploatacji tego programu na własne potrzeby. Oczywiście tak określony zakres korzystania przez użytkownika z oprogramowania nie może pozostawać w sprzeczności z przysługującymi mu uprawnieniami (o ile nie zostały właśnie ograniczone umową), przewidzianymi w art. 75 u.p.a.p.p. Tym samym stwierdzić należy, że umowa, w której twórca za wynagrodzeniem wyraża zgodę na określone w tej umowie korzystanie przez inny podmiot z programu komputerowego zgodnie z jego przeznaczeniem, stanowi formę umowy licencyjnej w rozumieniu prawa autorskiego. Możliwość korzystania z utworu zgodnie z jego przeznaczeniem przez twórcę i jego uprawnionych do tego następców, stanowi podstawową prerogatywę praw autorskich. Stosownie do art. 49 ust. 1 u.p.a.p.p., jeżeli w umowie nie określono sposobu korzystania z utworu, powinien on być zgodny z charakterem i przeznaczeniem utworu oraz przyjętymi zwyczajami. </w:t>
      </w:r>
    </w:p>
    <w:p>
      <w:pPr>
        <w:pStyle w:val="Tekst"/>
        <w:spacing w:lineRule="auto" w:line="240"/>
        <w:rPr/>
      </w:pPr>
      <w:r>
        <w:rPr/>
        <w:t xml:space="preserve">Uwzględniając powyższe nie można zgodzić się ze stanowiskiem organu odwoławczego, że licencje na oprogramowanie „S” firmy „S” spółki z o.o., które, m.in. są przedmiotem analizy w niniejszej sprawie, nie mają charakteru </w:t>
      </w:r>
      <w:r>
        <w:rPr>
          <w:i/>
        </w:rPr>
        <w:t>de facto</w:t>
      </w:r>
      <w:r>
        <w:rPr/>
        <w:t xml:space="preserve"> licencyjnego, skoro wykluczały uprawnienia właściwe dla korzystania z praw autorskich lub licencyjnych, takich jak kopiowanie, dystrybucja, wprowadzanie zmian, a upoważniały jedynie do korzystania (instalacji, eksploatacji i kopiowania) z oprogramowania dla własnych potrzeb. </w:t>
      </w:r>
    </w:p>
    <w:p>
      <w:pPr>
        <w:pStyle w:val="Tekst"/>
        <w:spacing w:lineRule="auto" w:line="240"/>
        <w:rPr/>
      </w:pPr>
      <w:r>
        <w:rPr/>
        <w:t xml:space="preserve">Pomimo tego, zgodzić się należy z dokonaną przez organy skarbowe oceną roli Skarżącej Spółki w dystrybucji tego oprogramowania i związanych z nim uprawnień licencyjnych. </w:t>
      </w:r>
    </w:p>
    <w:p>
      <w:pPr>
        <w:pStyle w:val="Tekst"/>
        <w:spacing w:lineRule="auto" w:line="240"/>
        <w:rPr/>
      </w:pPr>
      <w:r>
        <w:rPr/>
        <w:t xml:space="preserve">Z materiału dowodowego sprawy wynika, że pomiędzy firmą „S” spółka z o.o. jako Autorem, a Skarżącą Spółką jako Dystrybutorem zawarta została w dniu 18 marca 1994 r. umowa nr 22/94 określająca zasady współpracy tych podmiotów przy sprzedaży oprogramowania autorstwa tej pierwszej pn. „S”. W umowie tej Skarżąca Spółka zobowiązała się do sprzedaży w swoim imieniu oraz na własny rachunek tegoż zakupionego od Autora oprogramowania. oraz usług dotyczących systemu, w postaci m.in. instalacji i wdrożenia programu u użytkownika. W § 5 postanowiono, że licencji do programu udzieli użytkownikowi Autor, natomiast Skarżąca Spółka przejmie wynikające z licencji zobowiązania Autora wobec użytkownika (s. 366 akt sprawy). Jednocześnie w aktach znajduje się załącznik nr 1 do tej umowy z datą 25 kwietnia 1997 r., który stanowi Licencję na oprogramowanie udzielone przez „S” spółkę z o.o. Skarżącej Spółce na oprogramowanie pakietu „S”, ze wskazaniem, że Skarżąca Spółka jako Dystrybutor ma prawo do udzielania dalszych licencji, które mają mieć charakter umów zawartych w formie pisemnej przy udziale Autora. Określając swoją rolę, m.in. w tych transakcjach, Strona Skarżąca w piśmie z dnia 19 kwietnia 2001 r. (s. 272) stwierdziła, że „licencje na oprogramowania były wystawiane bezpośrednio na naszych klientów, tzn. prawa do używania oprogramowania nabywali nasi klienci, nie zaś nasza Spółka..., nasza Spółka była w tym przypadku pośrednikiem pomiędzy producentem (dystrybutorem) a użytkownikiem umowy licencyjnej”. W świetle zatem tych dowodów nie powinno budzić wątpliwości, że w oparciu przede wszystkim o załącznik nr 1 do umowy 22/94 „S” spółka z o.o. udzieliła Skarżącej licencji do oprogramowania w formie pakietu „S” w postaci uprawnienia do dystrybuowania (rozpowszechniania) tego programu, poprzez udzielanie dalszych licencji przy udziale Autora. Jednakże </w:t>
      </w:r>
      <w:r>
        <w:rPr>
          <w:i/>
        </w:rPr>
        <w:t>de facto</w:t>
      </w:r>
      <w:r>
        <w:rPr/>
        <w:t xml:space="preserve"> użytkownikom programów licencji uprawniającej do korzystania z nich nie udzielała Skarżąca Spółka, lecz twórca programu. Tym samym trafnie organy skarbowe ustaliły, że sporne umowy pomiędzy Skarżącą a użytkownikami oprogramowania „S” nie mogą być uznane za umowy licencyjne, gdyż Skarżąca Spółka nie udzielała licencji do korzystania z tegoż oprogramowania użytkownikom, którzy z niego korzystali – w oparciu o licencję uzyskaną od producenta. </w:t>
      </w:r>
    </w:p>
    <w:p>
      <w:pPr>
        <w:pStyle w:val="Tekst"/>
        <w:spacing w:lineRule="auto" w:line="240"/>
        <w:rPr/>
      </w:pPr>
      <w:r>
        <w:rPr/>
        <w:t xml:space="preserve">Należy zatem zgodzić się z organami skarbowymi, że w świetle zebranego w sprawie materiału dowodowego, w przypadkach tych miał miejsce obrót towarowy w postaci sprzedaży tegoż oprogramowania użytkownikom przez stronę skarżącą, przy jednoczesnym świadczeniu przez nią na ich rzecz usług instalacji oraz wdrażania tegoż oprogramowania. Z całokształtu bowiem materiału, a w szczególności z zapisów umowy nr 22/94 z dnia 18 marca 1994 r. oraz treści licencji na oprogramowanie „S”, którego udzielała „S” spółka z o.o. wynika, że Skarżąca Spółka realizowała pomiędzy producentem oprogramowania a jego ostatecznym nabywcą i użytkownikiem rolę usługodawczą (pośredniczącą), z elementami sprzedaży towaru. Podjęła się ona w umowie sprzedaży oprogramowania „S”, tzn. znalezienia na niego nabywców, pośredniczenia w udzieleniu nabywcy na ten program licencji producenta oraz do instalacji i wdrożenia oprogramowania u użytkownika. Nabywała wprawdzie licencję na dystrybucję oprogramowania od firmy „S”, które następnie – na podstawie tej licencji – sprzedawała, dokonując jego instalacji i wdrażania u nabywców, w oparciu o przekazane im oprogramowanie z kompletem dokumentacji. Wynika to jednoznacznie z zapisów licencji na oprogramowanie, w których stwierdza się, że Dystrybutor (Skarżąca Spółka) otrzymał oprogramowanie i zobowiązuje się do jego przekazania Użytkownikowi, a ten ostatni potwierdza, że otrzymał oprogramowanie wraz z kompletem dokumentacji (z § 5 umowy z dnia 18 marca 1994 r. wynika, że „oprogramowanie i dokumentacja są dostarczane na dyskietkach Dystrybutora”). Faktycznie zatem Skarżąca Spółka, pośrednicząc pomiędzy producentem programu a jego ostatecznym nabywcą (użytkownikiem), dokonywała sprzedaży tego oprogramowania (w oparciu o posiadaną licencję) w formie zmaterializowanej (na nośniku), do korzystania z którego uprawnienia zostały przekazane użytkownikowi na podstawie licencji producenta, a następnie realizowała usługę jego instalacji i wdrażania. </w:t>
      </w:r>
    </w:p>
    <w:p>
      <w:pPr>
        <w:pStyle w:val="Tekst"/>
        <w:spacing w:lineRule="auto" w:line="240"/>
        <w:rPr/>
      </w:pPr>
      <w:r>
        <w:rPr/>
        <w:t xml:space="preserve">Prawidłowe są również ustalenia organów skarbowych w zakresie sprzedaży przez Skarżącą Spółkę produktów nabywanych od pozostałych podmiotów, w tym przede wszystkim oprogramowania firmy Microsoft. </w:t>
      </w:r>
    </w:p>
    <w:p>
      <w:pPr>
        <w:pStyle w:val="Tekst"/>
        <w:spacing w:lineRule="auto" w:line="240"/>
        <w:rPr/>
      </w:pPr>
      <w:r>
        <w:rPr/>
        <w:t>Aby skutecznie dowodzić, że w przypadkach tych spółka udzielała licencji do korzystania z tych programów powinna w sposób niebudzący wątpliwości wykazać, że dysponowała uprawnieniami do zawierania takich umów oraz, że to te prawa, a nie programy komputerowe w formie zmaterializowanej, były przedmiotem umowy. Skarżąca Spółka jednak takich dowodów nie przedstawiła. Zgodzić się wprawdzie należy ze stroną skarżącą, że umowa licencyjna niewyłączna nie musi mieć formy pisemnej pod rygorem nieważności (</w:t>
      </w:r>
      <w:r>
        <w:rPr>
          <w:i/>
        </w:rPr>
        <w:t>argumentum a contrario</w:t>
      </w:r>
      <w:r>
        <w:rPr/>
        <w:t xml:space="preserve"> z art. 67 ust. 5 u.p.a.p.p.), lecz jednocześnie należy uwzględnić, że forma taka jest w zasadzie niezbędna dla celów dowodowych w postępowaniu podatkowym. Strona skarżąca nie wykazała przy tym nie tylko, że dysponowała uprawnieniami prawnoautorskimi do dystrybuowania sprzedawanego oprogramowania i upoważniania do jego wykorzystywania, lecz nie wykazała również, że uprawnieniami takimi dysponowały od producenta również podmioty, od których oprogramowanie to nabywała. Trafnie zatem w tych przypadkach organy skarbowe przyjęły, że przedmiotem obrotu nie były prawa do korzystania z oprogramowania w formie licencji, lecz towary w postaci oprogramowania na nośnikach, co słusznie opodatkowano podatkiem od towarów i usług. </w:t>
      </w:r>
    </w:p>
    <w:p>
      <w:pPr>
        <w:pStyle w:val="Tekst"/>
        <w:spacing w:lineRule="auto" w:line="240"/>
        <w:rPr/>
      </w:pPr>
      <w:r>
        <w:rPr/>
        <w:t xml:space="preserve">Podnieść przy tym należy, że strona skarżąca dopiero w skargach na decyzje organu odwoławczego podniosła, że w przypadku transakcji z firmami, np. „A” oraz „S”, przedmiotem obrotu z jej strony były jedynie licencje na kartkach papieru, czemu nie towarzyszyło przekazanie programu komputerowego na jakimkolwiek nośniku, gdyż klient posiadał już odpowiednie oprogramowanie, chcąc jedynie zwiększyć zakres licencji. Jednakże w zgromadzonym w sprawie materiale dowodowym brak jest potwierdzających ten fakt dowodów. Strona nie przedstawiła bowiem w toku postępowania na przywołane przez siebie okoliczności żadnych środków dowodowych. Tymczasem podatnik prowadzący działalność gospodarczą, w ramach której jest również podatnikiem podatku od towarów i usług, ze szczególną starannością powinien dokumentować wszelkie operacje i okoliczności wskazujące, że w konkretnych warunkach sprawy ma miejsce czynność niepodlegająca opodatkowaniu podatkiem od towarów i usług. Strona skarżąca natomiast nie udowodniła w żaden sposób w toku postępowania swoich twierdzeń wyrażonych dopiero w skargach, że w przypadku programów, których dystrybutorami były np. firmy „A” sp. z o.o. i „S” sp. z o.o., przekazywaniu licencji użytkownikom do rozpowszechnianego przez nich oprogramowania nie towarzyszyło jego przekazywanie na żadnym nośniku, gdyż klient posiadał już odpowiednie oprogramowanie. Ponadto, chociażby z umowy z „S” spółką z o.o. z dnia 10 sierpnia 1995 r., znajdującej się w aktach sprawy (k. 368) wynika jednoznacznie, że przedmiotem tej umowy były ogólne warunki sprzedaży przez Dystrybutora („S”) produktów Partnerowi Handlowemu (Skarżąca Spółka), w ramach której Skarżąca Spółka sprzedaje nabyte u Dystrybutora produkty we własnym imieniu i na własny rachunek, swobodnie ustalając ceny, po których dalej sprzedaje produkty nabywane u Dystrybutora (§ 1 i 2 ww. umowy). Jednocześnie uwzględniając, że „A” sp. z o.o. i „S” sp. z o.o. były dystrybutorami oprogramowania firmy Microsoft, mogły one być jedynie uprawnione do dystrybucji tegoż oprogramowania, podczas gdy licencja uprawniająca do korzystania z oprogramowania pochodziła od producenta, czyli Microsoftu, przybierając najczęściej postać tzw. licencji celofanowej (licencja </w:t>
      </w:r>
      <w:r>
        <w:rPr>
          <w:i/>
        </w:rPr>
        <w:t>shrink–wrap</w:t>
      </w:r>
      <w:r>
        <w:rPr/>
        <w:t xml:space="preserve">), stworzonej specjalnie dla ułatwienia zbytu oraz umocnienia pozycji dużych producentów i dystrybutorów oprogramowania. </w:t>
      </w:r>
    </w:p>
    <w:p>
      <w:pPr>
        <w:pStyle w:val="Tekst"/>
        <w:spacing w:lineRule="auto" w:line="240"/>
        <w:rPr/>
      </w:pPr>
      <w:r>
        <w:rPr/>
        <w:t xml:space="preserve">Przyjmuje się (przy istniejących jednak sporach w doktrynie co do charakteru tej umowy), że do zawarcia umowy – licencji </w:t>
      </w:r>
      <w:r>
        <w:rPr>
          <w:i/>
        </w:rPr>
        <w:t>shrink–wrap</w:t>
      </w:r>
      <w:r>
        <w:rPr/>
        <w:t xml:space="preserve"> dochodzi poprzez zakupienie przez przyszłego licencjobiorcę egzemplarza programu komputerowego szczelnie zapakowanego w firmowe pudełko najczęściej powleczone warstwą zabezpieczającego celofanu i rozerwanie tej powłoki w celu uzyskania dostępu do nośnika. Moment otwarcia opakowania uważa się za chwilę przyjęcia przez klienta warunków licencji, z którymi ma możliwość zapoznać się jeszcze przed dokonaniem tej czynności, ponieważ umieszczone są w opakowaniu w sposób widoczny dla potencjalnego nabywcy – przez celofan. W przypadkach takich to nie dystrybutor, czy dalszy sprzedawca udziela licencji na korzystanie przez użytkownika z tego programu, lecz sam producent. Dystrybutor w takim przypadku – będąc do tego uprawniony, w zakresie tegoż uprawnienia – sprzedaje egzemplarz oprogramowania na nośniku wraz z licencją producenta, nie realizując żadnych uprawnień prawnoautorskich do tegoż programu. </w:t>
      </w:r>
    </w:p>
    <w:p>
      <w:pPr>
        <w:pStyle w:val="Tekst"/>
        <w:spacing w:lineRule="auto" w:line="240"/>
        <w:rPr/>
      </w:pPr>
      <w:r>
        <w:rPr/>
        <w:t xml:space="preserve">W sytuacji takiej mamy niewątpliwie do czynienia z umową sprzedaży rzeczy (towaru) w postaci nośnika z programem zawieraną między uprawnionym do tego sprzedawcą a nabywcą, po czym dopiero z momentem otwarcia opakowania można rozważać zawarcie drugiej umowy – licencyjnej, określającej warunki korzystania z tego programu, pomiędzy producentem programu i nabywcą nośnika zawierającego ten program (co do tego, czy dochodzi do zawarcia tej drugiej umowy istnieją jednak w literaturze i judykaturze rozbieżne stanowiska). W takim przypadku co do pierwszej z tych umów nie może być wątpliwości, że jej przedmiot podlega opodatkowaniu podatkiem od towarów i usług. </w:t>
      </w:r>
    </w:p>
    <w:p>
      <w:pPr>
        <w:pStyle w:val="Tekst"/>
        <w:spacing w:lineRule="auto" w:line="240"/>
        <w:rPr/>
      </w:pPr>
      <w:r>
        <w:rPr/>
        <w:t xml:space="preserve">Skarżąca spółka nie mogła zatem w takich przypadkach udzielać licencji do takiego oprogramowania, gdyż nie dysponowała i nie mogła dysponować żadnymi uprawnieniami do ich udzielania. </w:t>
      </w:r>
    </w:p>
    <w:p>
      <w:pPr>
        <w:pStyle w:val="Tekst"/>
        <w:spacing w:lineRule="auto" w:line="240"/>
        <w:rPr/>
      </w:pPr>
      <w:r>
        <w:rPr/>
        <w:t xml:space="preserve">W przypadkach natomiast, w których, jak twierdzi strona skarżąca (bez konkretnego wskazania oraz udowodnienia takich sytuacji a więc przy teoretycznym jedynie przyjęciu, że przypadki takie miały w ogóle miejsce), miało następować „rozszerzenie” licencji użytkownika na więcej stanowisk, czemu nie miało towarzyszyć równoczesne przekazywanie oprogramowania, lecz wydanie użytkownikowi dokumentu „licencji”, z powyższych względów, tzn. braku ku temu stosownych uprawnień – również nie mogło dochodzić do udzielenia tej licencji przez Skarżącą Spółkę, w rozumieniu ustawy o prawie autorskim i prawach pokrewnych. W przypadkach takich Skarżąca Spółka realizując czynność, którą nazwała w fakturze sprzedażą licencji, faktycznie spełniała czynność pośrednika pomiędzy dysponentem dokumentu licencyjnego a podmiotem pragnącym ten dokument i wynikające z niego uprawnienie otrzymać. </w:t>
      </w:r>
    </w:p>
    <w:p>
      <w:pPr>
        <w:pStyle w:val="Tekst"/>
        <w:spacing w:lineRule="auto" w:line="240"/>
        <w:rPr/>
      </w:pPr>
      <w:r>
        <w:rPr/>
        <w:t xml:space="preserve">Działanie takie należałoby zatem zakwalifikować jako usługę pośrednictwa w zakresie pozyskania dla użytkownika programu, rozszerzenia uprawnień do korzystania z tego oprogramowania, i opodatkować także stawką 22% podatku od towarów i usług. </w:t>
      </w:r>
    </w:p>
    <w:p>
      <w:pPr>
        <w:pStyle w:val="Tekst"/>
        <w:spacing w:lineRule="auto" w:line="240"/>
        <w:rPr/>
      </w:pPr>
      <w:r>
        <w:rPr/>
        <w:t xml:space="preserve">Na zakończenie należy dokonać konkluzji, że do 26 marca 2002 r. możliwość wyłączenia z opodatkowania podatkiem od towarów i usług obrotu oprogramowaniem komputerowym w formie zmaterializowanej miała miejsce jedynie w ścisłe określonych przypadkach, w których bezspornie, w sposób jednoznacznie udokumentowany, przedmiotem czynności było faktycznie autorskoprawne uprawnienie do korzystania z oprogramowania udzielone np. w formie licencji, przez uprawniony do tego podmiot. Wykazanie takich okoliczności obrotu prawnego, które wyłączały go z przedmiotu opodatkowania podatkiem od towarów i usług, ciążyło na podatniku realizującym ten obrót. W niniejszej sprawie Skarżąca Spółka nie wykazała oraz nie udowodniła występowania takich warunków w spornych transakcjach, wobec czego ustalenia poczynione w tym względzie przez organy skarbowe uznać należy za prawidłowe i ocenione w sposób nienaruszający przypisów prawa. </w:t>
      </w:r>
    </w:p>
    <w:p>
      <w:pPr>
        <w:pStyle w:val="Wyrok"/>
        <w:rPr/>
      </w:pPr>
      <w:r>
        <w:rPr/>
        <w:t>Wyrok składu 7 sędziów NSA z dnia 24 listopada 2003 r., sygn. FSA 2/03.</w:t>
      </w:r>
      <w:r>
        <w:br w:type="page"/>
      </w:r>
    </w:p>
    <w:p>
      <w:pPr>
        <w:pStyle w:val="Podtytul"/>
        <w:rPr/>
      </w:pPr>
      <w:r>
        <w:rPr/>
        <w:t>Trybunał Konstytucyjny</w:t>
      </w:r>
    </w:p>
    <w:p>
      <w:pPr>
        <w:pStyle w:val="Numerek2"/>
        <w:rPr/>
      </w:pPr>
      <w:r>
        <w:rPr/>
        <w:t>51</w:t>
      </w:r>
    </w:p>
    <w:p>
      <w:pPr>
        <w:pStyle w:val="Artykul"/>
        <w:rPr/>
      </w:pPr>
      <w:r>
        <w:rPr/>
        <w:t>Art. 7 ust. 2 ustawy z dnia 20 czerwca 1997 r. – Prawo o ruchu drogowym (Dz. U. z 2003 r., Nr 58, poz. 515 ze zm.) oraz § 58 ust. 4 rozporządzenia Ministrów Transportu i Gospodarki Morskiej oraz Spraw Wewnętrznych i Administracji z dnia 21 czerwca 1999 r. w sprawie znaków i sygnałów drogowych (Dz. U. Nr 58, poz. 622 ze zm.)</w:t>
      </w:r>
    </w:p>
    <w:p>
      <w:pPr>
        <w:pStyle w:val="Tekst"/>
        <w:rPr/>
      </w:pPr>
      <w:r>
        <w:rPr/>
        <w:t>1. Art. 7 ust. 2 ustawy z dnia 20 czerwca 1997 r. – Prawo o ruchu drogowym (Dz. U. z 2003 r., Nr 58, poz. 515, Nr 124, poz. 1152, Nr 130, poz. 1190, Nr 137, poz. 1302, Nr 149, poz. 1451 i 1452, Nr 162, poz. 1568 i Nr 200, poz. 1953) jest zgodny z art. 92 ust. 1 i nie jest niezgodny z art. 92 ust. 2 Konstytucji Rzeczypospolitej Polskiej.</w:t>
      </w:r>
    </w:p>
    <w:p>
      <w:pPr>
        <w:pStyle w:val="Tekst"/>
        <w:rPr/>
      </w:pPr>
      <w:r>
        <w:rPr/>
        <w:t>2. § 58 ust. 4 rozporządzenia Ministra Transportu i Gospodarki Morskiej oraz Spraw Wewnętrznych i Administracji z dnia 21 czerwca 1999 r. w sprawie znaków i sygnałów drogowych (Dz. U. Nr 58, poz. 622 oraz z 2000 r., Nr 72, poz. 850) w brzmieniu zmienionym rozporządzeniem z dnia 24 sierpnia 2000 r. (Dz. U. Nr 72, poz. 850) jest zgodny z art. 1 ustawy powołanej w pkt. 1.</w:t>
      </w:r>
    </w:p>
    <w:p>
      <w:pPr>
        <w:pStyle w:val="Tekst"/>
        <w:rPr/>
      </w:pPr>
      <w:r>
        <w:rPr/>
        <w:t>Ponadto Trybunał postanowił w pozostałym zakresie umorzyć postępowanie na podstawie art. 39 ust. 1 pkt 1 i ust. 2 ustawy z dnia 1 sierpnia 1997 r. o Trybunale Konstytucyjnym (Dz. U. Nr 102, poz. 643, z 2000 r., Nr 48, poz. 552 i Nr 53, poz. 638 oraz z 2001 r., Nr 98, poz. 1070).</w:t>
      </w:r>
    </w:p>
    <w:p>
      <w:pPr>
        <w:pStyle w:val="Zuzasadnienia"/>
        <w:rPr/>
      </w:pPr>
      <w:r>
        <w:rPr/>
        <w:t>Uzasadnienie</w:t>
      </w:r>
    </w:p>
    <w:p>
      <w:pPr>
        <w:pStyle w:val="Podtytul1"/>
        <w:rPr/>
      </w:pPr>
      <w:r>
        <w:rPr/>
        <w:t>I</w:t>
      </w:r>
    </w:p>
    <w:p>
      <w:pPr>
        <w:pStyle w:val="Tekst"/>
        <w:rPr/>
      </w:pPr>
      <w:r>
        <w:rPr/>
        <w:t>1. Sąd Okręgowy w Warszawie, Wydział X Karny Odwoławczy, po podjęciu postanowienia z dnia 12 lutego 2003 r. (sygn. X Waz 232/02) wystąpił do Trybunału Konstytucyjnego z następującym pytaniem prawnym:</w:t>
      </w:r>
    </w:p>
    <w:p>
      <w:pPr>
        <w:pStyle w:val="Tekst"/>
        <w:rPr/>
      </w:pPr>
      <w:r>
        <w:rPr/>
        <w:t>1) czy zgodny z art. 92 Konstytucji jest przepis art. 7 ust. 2 ustawy z dnia 20 czerwca 1997 r. – Prawo o ruchu drogowym (Dz. U. z 2003 r., Nr 58, poz. 515);</w:t>
      </w:r>
    </w:p>
    <w:p>
      <w:pPr>
        <w:pStyle w:val="Tekst"/>
        <w:rPr/>
      </w:pPr>
      <w:r>
        <w:rPr/>
        <w:t>2) czy zgodny jest z art. 1 cyt. wyżej ustawy – Prawo o ruchu drogowym przepis § 58 ust. 4 (błędnie oznaczony w sentencji pytania jako § 58 ust. 4 pkt 4) rozporządzenia Ministra Transportu i Gospodarki Morskiej oraz Ministra Spraw Wewnętrznych i Administracji z dnia 21 czerwca 1999 r. w sprawie znaków i sygnałów drogowych, w brzmieniu nadanym rozporządzeniem z dnia 24 sierpnia 2000 r. (Dz. U. Nr 72, poz. 850), a w szczególności, czy przepis ten może stanowić podstawę do ukarania za wykroczenie z art. 92 § 1 Kodeksu wykroczeń w wyniku nieopłacenia opłaty za parkowanie w strefie parkowania.</w:t>
      </w:r>
    </w:p>
    <w:p>
      <w:pPr>
        <w:pStyle w:val="Tekst"/>
        <w:rPr/>
      </w:pPr>
      <w:r>
        <w:rPr/>
        <w:t xml:space="preserve">W uzasadnieniu pytania prawnego Sąd stwierdził, iż w sprawie podstawowe znaczenie ma wyjaśnienie, czy art. 7 ust. 2 ustawy – Prawo o ruchu drogowym (dalej: zaskarżonej ustawy) jest zgodny z art. 92 Konstytucji. Zgodnie bowiem z art. 92 Konstytucji rozporządzenia są wydawane przez organy wskazane w Konstytucji na podstawie szczegółowego upoważnienia zawartego w ustawie. Tymczasem – zdaniem Sądu – kwestionowany przepis ustawy daje organom rządowym zbyt daleko idące uprawnienia odnośnie określenia znaczenia i zakresu obowiązywania m.in. znaków drogowych. Niedostosowanie się do treści znaku D–44 (parkowanie w strefie niestrzeżonego parkowania bez uiszczenia opłaty) było zaś podstawą do złożenia wniosku o ukaranie w sprawie, w związku z którą skierowane zostało pytanie prawne. W dalszej części uzasadnienia pytania prawnego Sąd skoncentrował się na skutkach pozostawionej organom administracji rządowej dowolności przyjmowanych kryteriów rozgraniczenia znaczenia znaków drogowych, w odniesieniu do znaku opisanego w § 58 ust. 4 rozporządzenia w sprawie znaków i sygnałów drogowych (dalej: zaskarżone rozporządzenie). W ocenie Sądu, przesądzenie tego, czy znak </w:t>
        <w:br/>
        <w:t>D-44 jest znakiem nakazu albo zakazu, czy też jedynie znakiem informacyjnym determinuje kwestię odpowiedzialności obwinionego ponoszonej na podstawie art. 92 § 1 Kodeksu wykroczeń. Zdaniem Sądu, tylko bowiem niedostosowanie się do znaku nakazu lub zakazu może wywoływać tego rodzaju odpowiedzialność. Sąd odwołał się ponadto do orzecznictwa Trybunału Konstytucyjnego, formułując pogląd, iż wszystkie znamiona czynu zabronionego winny być zawarte w ustawie, co – zdaniem Sądu – znajduje oparcie w treści art. 42 Konstytucji. W ocenie Sądu oznacza to, że przynajmniej jednoznaczne określenie znaków nakazu i zakazu winno znaleźć miejsce bezpośrednio w ustawie albo w załączniku do ustawy. W drugiej części uzasadnienia Sąd nawiązał do orzeczenia Trybunału Konstytucyjnego z dnia 10 grudnia 2002 r. (sygn. akt P 6/02), w którym określony został charakter prawny opłat za parkowanie. Zdaniem Sądu upoważnia to do stwierdzenia, że ich niepłacenie nie ma nic wspólnego z naruszaniem zasad zawartych w zaskarżonej ustawie, co w konsekwencji nie może skutkować w wypadku niestosowania się do znaku D-44 poniesieniem odpowiedzialności na podstawie art. 92 § 1 Kodeksu wykroczeń. W konkluzji uzasadnienia pytania prawnego Sąd podkreślił, iż odpowiedź na nie ma znaczenie dla rozstrzygnięcia szeregu innych spraw toczących się przed sądami.</w:t>
      </w:r>
    </w:p>
    <w:p>
      <w:pPr>
        <w:pStyle w:val="Tekst"/>
        <w:rPr/>
      </w:pPr>
      <w:r>
        <w:rPr/>
        <w:t>2. Prokurator Generalny wyraził stanowisko w niniejszej sprawie w piśmie z dnia 6 czerwca 2003 r. Na wstępie Prokurator Generalny – choć jedynie pośrednio – zgodził się z poglądem Sądu, iż od odpowiedzi na pytanie prawne zależy rozstrzygnięcie sprawy toczącej się przed Sądem. Gdyby bowiem uznać, że w oparciu o art. 7 ust. 2 zaskarżonej ustawy nie mogło być wydane zaskarżone rozporządzenie, ponadto zaś, że postój za opłatą w strefie parkowania, o którym mowa w § 58 ust. 4 tego aktu, nie może stanowić przedmiotu regulacji w zakresie objętym art. 1 zaskarżonej ustawy, to wówczas istotnie nie zachodziłyby przesłanki do przyjęcia, że osoba ignorująca ten znak wyczerpuje znamiona określone w art. 92 § 1 Kodeksu wykroczeń. Prokurator Generalny podkreślił, iż w sentencji pytania prawnego nie odwołano się do art. 42 Konstytucji, jako wzorca kontroli kwestionowanych przepisów, co – wobec dyspozycji art. 66 ustawy o Trybunale Konstytucyjnym – uzasadnia pominięcie tego unormowania w zajętym stanowisku. Wątpliwości Sądu odnośnie zgodności art. 7 ust. 2 zaskarżonej ustawy z art. 92 Konstytucji uznał Prokurator Generalny za nieuzasadnione. Wskazał, że prawidłowym wzorcem kontroli może być jedynie art. 92 ust. 1 Konstytucji, zakwestionowany przepis ustawy w żadnym stopniu nie naruszył bowiem zakazu subdelegacji, o którym mowa w art. 92 ust. 2 Konstytucji. Prokurator podkreślił, że materia obejmująca znaczenie i zakres obowiązywania znaków drogowych nie da się zaliczyć do sfery wyłączności ustawy. Ponadto, zdaniem tego uczestnika postępowania analiza całości unormowań zaskarżonej ustawy prowadzi do wniosku, ze zasadnicze elementy regulacji prawnej dotyczącej znaków drogowych zostały w niej zamieszczone. Dotyczy to nie tylko art. 7 ust. 1 zaskarżonej ustawy, ale także innych licznych przepisów określających obowiązki (w tym nakazy i zakazy) spoczywające na uczestnikach ruchu drogowego w zależności od użytych znaków drogowych. W ocenie Prokuratora Generalnego należy więc uznać, że norma upoważniająca wyrażona w art. 7 ust. 2 oraz w innych przepisach zaskarżonej ustawy zawiera szczegółowe upoważnienie do wydania rozporządzenia w celu wykonania ustawy, określenie zakresu spraw przekazanych do uregulowania, a także wytyczne dotyczące treści tego aktu. Analizując treść tych wytycznych, Prokurator Generalny wskazuje przy tym, iż mają one charakter szeroki, nakazują bowiem „w szczególności” potrzebę uwzględnienia konieczności dostosowania znaków i sygnałów drogowych do postanowień umów międzynarodowych. Ponadto wytyczne te sugerują, iż organy wydające rozporządzenie muszą brać pod uwagę rozwiązania zawarte wprost w przepisach zaskarżonej ustawy. Prokurator Generalny podkreśla również, iż z treści art. 7 ust. 1 zaskarżonej ustawy nie da się wyinterpretować niedopuszczalności istnienia znaku drogowego łączącego kilka z wymienionych tam funkcji, np. informacji i zakazu. Także odwołanie się do treści art. 2 ratyfikowanej przez Polskę Konwencji o znakach i sygnałach drogowych, sporządzonej w Wiedniu dnia 8 listopada 1968 r. (Dz. U. z 1988 r., Nr 5, poz. 42 ze zm.) wskazuje na konieczność szczególnego traktowania i uwzględniania specyfiki niektórych znaków informacyjnych. Odnosząc się do pkt 2 pytania prawnego, Prokurator Generalny stwierdził, iż nie można zgodzić się z poglądem, jakoby nieuiszczanie opłaty za parkowanie nie miało nic wspólnego z naruszaniem zasad zawartych w Prawie o ruchu drogowym. Odwołanie się do treści wyroku TK z dnia 10 grudnia 2002 r. uznał przy tym za nieuzasadnione. Zdaniem Prokuratora Generalnego, parkowanie pojazdu samochodowego oznacza stan, który w oparciu o art. 2 pkt 30 Prawa o ruchu drogowym należałoby określić jako „postój pojazdu”. Stan ten wchodzi zaś w skład ruchu drogowego, którego zasady – zgodnie z jej art. 1 ust. 1 – reguluje zaskarżona ustawa. Wątpliwości zgłoszone przez Sąd w drugiej części pkt 2 pytania prawnego uznał Prokurator Generalny za wywołane niewystarczająco wnikliwą interpretacją art. 92 § 1 Kodeksu wykroczeń.</w:t>
      </w:r>
    </w:p>
    <w:p>
      <w:pPr>
        <w:pStyle w:val="Tekst"/>
        <w:rPr/>
      </w:pPr>
      <w:r>
        <w:rPr/>
        <w:t>Podkreślił, iż w przepisie tym mowa jest o sankcjonowaniu zachowania polegającego na niezastosowaniu się do znaku drogowego, bez względu na rodzaj tego znaku. Zdaniem Prokuratora Generalnego z pytania prawnego nie wynika, aby Sąd podjął próbę wykładni treści art. 92 § 1 Kodeksu wykroczeń, jednakże zagadnienie wykładni i interpretacji przepisów prawa znajduje się już poza zakresem kognicji Trybunału Konstytucyjnego.</w:t>
      </w:r>
    </w:p>
    <w:p>
      <w:pPr>
        <w:pStyle w:val="Tekst"/>
        <w:rPr/>
      </w:pPr>
      <w:r>
        <w:rPr/>
        <w:t>3. Stanowisko w sprawie zajął również Marszałek Sejmu RP. W piśmie z dnia 14 października 2003 r. opowiedział się za stwierdzeniem zgodności kwestionowanego przepisu ustawy z art. 92 Konstytucji. Podobnie jak Prokurator Generalny – Marszałek Sejmu podkreślił, iż wzorcem kontroli art. 7 ust. 2 zaskarżonej ustawy może być jedynie art. 92 ust. 1 Konstytucji. Zdaniem tego uczestnika postępowania, całościowa analiza zaskarżonej ustawy prowadzi do wniosku, że elementy zasadniczej regulacji prawnej zostały w jej przepisach zamieszczone. Dotyczy to nie tylko powoływanego art. 7 ust. 1, ale również, a nawet przede wszystkim, licznych innych przepisów określających nakazy i zakazy spoczywające na uczestnikach ruchu drogowego. W konkluzji Marszałek Sejmu stwierdził, że przepis upoważniający spełnia wymogi określone w art. 92 ust. 1 Konstytucji.</w:t>
      </w:r>
    </w:p>
    <w:p>
      <w:pPr>
        <w:pStyle w:val="Tekst"/>
        <w:rPr/>
      </w:pPr>
      <w:r>
        <w:rPr/>
        <w:t>4. Wspólne stanowisko w sprawie zajęli również Minister Infrastruktury oraz Minister Spraw Wewnętrznych i Administracji (w piśmie z dnia 25 maja 2003 r.). W ich ocenie wątpliwości Sądu Okręgowego są nieuzasadnione. Art. 7 ust. 2 zaskarżonej ustawy zawiera upoważnienie do wydania rozporządzenia, zakres przedmiotowy tego upoważnienia doprecyzowany został natomiast w treści art. 7 ust. 1 oraz w innych przepisach zaskarżonej ustawy (np. w art. 2 pkt. 3–5, 7, 11–16). Usprawiedliwia to pogląd o zgodności zaskarżonego przepisu z art. 92 Konstytucji. W odniesieniu do § 58 ust. 4 zaskarżonego rozporządzenia, zdaniem uczestników postępowania, zastrzeżenia Sądu nie znajdują oparcia ani w przepisach Prawa o ruchu drogowym, ani też Konwencji o znakach i sygnałach drogowych z 1968 r., jak i Konwencji o ruchu drogowym, sporządzonej w Wiedniu w dniu 8 listopada 1968 r. (Dz. U. z 1988 r., Nr 5, poz. 40). Zgodnie z art. 1 zaskarżonej ustawy, reguluje ona zasady ruchu na drogach publicznych oraz w strefach zamieszkania, warunki dopuszczania pojazdów do tego ruchu, wymagania w stosunku do osób kierujących pojazdami i innych uczestników ruchu oraz zasady kontroli ruchu drogowego. Z kolei § 1 ust. 1 zaskarżonego rozporządzenia przewiduje, że określa ono znaki i sygnały obowiązujące w ruchu drogowym, ich znaczenie i zakres obowiązywania. Obydwaj Ministrowie podkreślili, że z przepisu art. 7 ust. 1 zaskarżonej ustawy w żadnym wypadku nie wynika zakaz takiego określenia znaku drogowego, które łączyłoby w sobie kilka funkcji. Wymienione tam funkcje znaków ujęte zostały bowiem w postaci alternatywy (zwykłej). W dalszej części uzasadnienia swojego stanowiska Uczestnicy wskazują na liczne przykłady znaków drogowych, które – podobnie jak znak D-44 – spełniają kilka funkcji wymienionych w art. 7 ust. 1 zaskarżonej ustawy. Ich zdaniem, przyjmowana przez Sąd Okręgowy teza o możliwości penalizacji wyłącznie czynów polegających na niezastosowaniu się do znaków zaliczanych do grupy nakazu lub zakazu, prowadziłaby w konsekwencji do zakwestionowana legalności zachowań kierowców w związku np. z takimi znakami informacyjnymi, jak: znak D-1 „droga z pierwszeństwem”, znak A-7 „ustąp pierwszeństwa”, czy też znak D-5 „pierwszeństwo na zwężonym odcinku drogi”. Uczestnicy postępowania wskazali również na wadliwość wniosków wysnuwanych przez Sąd Okręgowy z zasady wyłącznie ustawowego określania znamion czynu zabronionego. Ich zdaniem znamiona te wynikają bowiem już z treści art. 92 § 1 Kodeksu wykroczeń, który stanowi o penalizacji zachowania polegającego na niezastosowaniu się do znaku lub sygnału drogowego albo do sygnału lub polecenia osoby uprawnionej do kierowania ruchem lub do kontroli ruchu drogowego i który ma oparcie w przepisie art. 5 ust. 1 Prawa o ruchu drogowym. Ministrowie wskazują także, iż przyjęcie tezy Sądu Okręgowego prowadziłoby dalej do zakwestionowania szeregu innych norm Kodeksu wykroczeń, np. art. 88, w którym mowa jest o prowadzeniu pojazdu bez wymaganych w przepisach świateł lub pozostawieniu go bez wymaganego oświetlenia, w sytuacji, gdy wymagania dotyczące oświetlenia pojazdu zawarte są w warunkach technicznych pojazdów określonych w rozporządzenia ministra właściwego do spraw transportu. Ministrowie podkreślili również, że przepisy zaskarżonego rozporządzenia nie wprowadzają innych instytucji niż znaki i sygnały drogowe, określają natomiast procedury ich obowiązywania. Nie jest zasadne, aby regulacje szczegółowe i ulegające częstym zmianom zamieszczane były bezpośrednio w ustawie. Ponadto uczestnicy postępowania wskazali również na treść art. 87 ust. 1 Konstytucji, zgodnie z którym rozporządzenie stanowi źródło prawa powszechnie obowiązującego. Sąd też akt ten może stanowić podstawę do nakładania na obywateli pewnych zakazów lub nakazów.</w:t>
      </w:r>
    </w:p>
    <w:p>
      <w:pPr>
        <w:pStyle w:val="Podtytul1"/>
        <w:rPr/>
      </w:pPr>
      <w:r>
        <w:rPr/>
        <w:t>II</w:t>
      </w:r>
    </w:p>
    <w:p>
      <w:pPr>
        <w:pStyle w:val="Tekst"/>
        <w:rPr/>
      </w:pPr>
      <w:r>
        <w:rPr/>
        <w:t>Na rozprawie uczestnicy postępowania podtrzymali stanowiska wyrażone w pismach procesowych.</w:t>
      </w:r>
    </w:p>
    <w:p>
      <w:pPr>
        <w:pStyle w:val="Podtytul1"/>
        <w:rPr/>
      </w:pPr>
      <w:r>
        <w:rPr/>
        <w:t>III</w:t>
      </w:r>
    </w:p>
    <w:p>
      <w:pPr>
        <w:pStyle w:val="Tekst"/>
        <w:rPr/>
      </w:pPr>
      <w:r>
        <w:rPr/>
        <w:t>Trybunał Konstytucyjny zważył, co następuje:</w:t>
      </w:r>
    </w:p>
    <w:p>
      <w:pPr>
        <w:pStyle w:val="Tekst"/>
        <w:rPr/>
      </w:pPr>
      <w:r>
        <w:rPr/>
        <w:t>Przedmiotem pytania prawnego Sądu Okręgowego w Warszawie jest kwestia zgodności:</w:t>
      </w:r>
    </w:p>
    <w:p>
      <w:pPr>
        <w:pStyle w:val="Tekst"/>
        <w:rPr/>
      </w:pPr>
      <w:r>
        <w:rPr/>
        <w:t>1) art. 7 ust. 2 ustawy z dnia 20 czerwca 1997 r. – Prawo o ruchu drogowym (Dz. U. Nr 98, poz. 602) z art. 92 Konstytucji;</w:t>
      </w:r>
    </w:p>
    <w:p>
      <w:pPr>
        <w:pStyle w:val="Tekst"/>
        <w:rPr/>
      </w:pPr>
      <w:r>
        <w:rPr/>
        <w:t>2) przepisu § 58 ust. 4 rozporządzenia Ministra Transportu i Gospodarki Morskiej oraz Ministra Spraw Wewnętrznych i Administracji z dnia 21 czerwca 1999 r. w sprawie znaków i sygnałów drogowych (Dz. U. Nr 58, poz. 622), w brzmieniu nadanym temu przepisowi przez rozporządzenie nowelizujące z dnia 24 sierpnia 2000 r. z art. 1 ustawy Prawo o ruchu drogowym.</w:t>
      </w:r>
    </w:p>
    <w:p>
      <w:pPr>
        <w:pStyle w:val="Tekst"/>
        <w:rPr/>
      </w:pPr>
      <w:r>
        <w:rPr/>
        <w:t>Występujący z pytaniem prawnym Sąd uzupełnił przedmiot pytania prawnego opisany w pkt 2) o rozstrzygnięcie, czy kwestionowany przepis rozporządzenia może stanowić podstawę do ukarania za wykroczenie z art. 92 § 1 Kodeksu wykroczeń w wyniku nieuiszczenia opłaty za parkowanie w strefie parkowania.</w:t>
      </w:r>
    </w:p>
    <w:p>
      <w:pPr>
        <w:pStyle w:val="Tekst"/>
        <w:rPr/>
      </w:pPr>
      <w:r>
        <w:rPr/>
        <w:t>Uzasadnienie zarzutu niekonstytucyjności art. 7 ust. 2 ustawy sprowadza się zasadniczo do tezy Sądu Okręgowego, iż zawarte w tym przepisie upoważnienie nie odpowiada wymogom sformułowanym w art. 92 Konstytucji. Już w tym miejscu Trybunał Konstytucyjny pragnie podzielić pogląd wyrażony w stanowiskach zajętych przez Prokuratora Generalnego oraz Marszałka Sejmu, zgodnie z którymi określony w sentencji pytania prawnego konstytucyjny wzorzec kontroli zaskarżonego przepisu ustawy został ujęty zbyt szeroko i nieadekwatnie wobec argumentów sformułowanych w uzasadnieniu tego pytania. Sąd Okręgowy nie odnosi się bowiem w żadnym stopniu do ustanowionego w art. 92 ust. 2 Konstytucji zakazu tzw. subdelegacji, a koncentruje się jedynie na wymogach, które towarzyszyć winny ustanawianiu w ustawie przepisów upoważniających do wydania rozporządzenia. Te zaś wyrażone zostały wyłącznie w treści art. 92 ust. 1 Konstytucji.</w:t>
      </w:r>
    </w:p>
    <w:p>
      <w:pPr>
        <w:pStyle w:val="Tekst"/>
        <w:rPr/>
      </w:pPr>
      <w:r>
        <w:rPr/>
        <w:t xml:space="preserve">W ocenie występującego z pytaniem prawnym delegacja zawarta w art. 7 ust. 2 zaskarżonej ustawy nie odpowiada w pierwszym rzędzie konstytucyjnej przesłance stanowienia rozporządzeń na podstawie „szczegółowego upoważnienia”. Braku takiej należytej szczegółowości upatruje przy tym Sąd Okręgowy w zbyt lakonicznym określeniu znaczenia i zakresu obowiązywania znaków drogowych. Niewystarczające jest zdaniem Sądu samo jedynie określenie kategorii znaków, którego konsekwencją jest ich podział na znaki wyrażające ostrzeżenia, zakazy, nakazy lub informacje. Należy zauważyć, że argumentacja Sądu zaprezentowana w uzasadnieniu pytania prawnego nawiązuje przy tym do treści pkt 2) tego pytania, w odniesieniu do konkretnego znaku opisanego w § 58 ust. 4 rozporządzenia (znak D-44). Warto w związku z tym zauważyć, że tego rodzaju sposób argumentowania nie jest uzasadniony. Przede wszystkim trudno uznać, że ciężar oceny stopnia szczegółowości upoważnienia ustawowego prowadzonej w świetle art. 92 ust. 1 Konstytucji, przeniesiony być może wyłącznie na płaszczyznę analizy treści jednego tylko przepisu rozporządzenia dotyczącego konkretnego znaku drogowego. </w:t>
      </w:r>
      <w:r>
        <w:rPr>
          <w:i/>
        </w:rPr>
        <w:t>Nota bene</w:t>
      </w:r>
      <w:r>
        <w:rPr/>
        <w:t>, trzeba zauważyć, że analiza ta z kolei prowadzona jest właściwie w odniesieniu do art. 7 ust. 1 ustawy, albowiem to właśnie ten przepis ustanawia rozłączne (w interpretacji Sądu Okręgowego) kategorie znaków drogowych. Uzasadnienie pytania prawnego nie dostarcza jednakże dalszych argumentów, które wskazywałyby, iż z treści ustawy (zarówno samego przepisu upoważniającego, jak i innych jej unormowań) istotnie nie da się skonstruować normy upoważniającej, która mogłaby być uznana za spełniającą wymóg wystarczająco szczegółowego upoważnienia zawartego w ustawie. Podkreślić przy tym należy, że elementy kształtujące delegację ustawową do stanowienia rozporządzenia rekonstruowane mogą być nie tylko z samego przepisu upoważniającego, ale również z innych przepisów samej ustawy upoważniającej. Tak też jest w przypadku rozporządzenia wydanego na podstawie Prawa o ruchu drogowym. Zgodzić wypada się ze stanowiskiem wyrażonym przez uczestników postępowania, którzy wskazują w tym zakresie na cały szereg postanowień zaskarżonej ustawy, które – uzupełniając treść normatywną art. 7 ust. 2 – służą dookreśleniu przedmiotu regulacji, do wydania którego upoważnieni zostali właściwi ministrowie.</w:t>
      </w:r>
    </w:p>
    <w:p>
      <w:pPr>
        <w:pStyle w:val="Tekst"/>
        <w:rPr/>
      </w:pPr>
      <w:r>
        <w:rPr/>
        <w:t xml:space="preserve">Wątpliwości Sądu Okręgowego budzi w szczególności okoliczność, iż na podstawie zaskarżonego art. 7 ust. 2 ustawy dojść mogło do ustanowienia normy rozporządzenia przewidującej obowiązywanie znaku informacyjnego, który jednocześnie zawiera w swojej treści element zakazu. Jak można się domyślać, u źródła zarzutu niedostatecznej szczegółowości art. 7 ust. 2 ustawy leży więc – zdaniem Sądu – możliwość takiego zrozumienia podziału znaków drogowych zawartego w art. 7 ust. 1 zaskarżonej ustawy, które dopuszcza obowiązywanie znaków spełniających nie jedną, ale kilka funkcji, o których mówi ten przepis. Stanowisko Sądu mogłoby być zaakceptowane wówczas, gdyby istotnie z treści art. 7 ust. 1 zaskarżonej ustawy wynikać miało, iż poszczególne wymienione tam kategorie znaków drogowych wykluczają się. Zdaniem Trybunału Konstytucyjnego, pogląd taki nie jest uzasadniony. Językowa wykładnia treści art. 7 ust. 1 zaskarżonej ustawy nie wyklucza funkcjonowania znaków drogowych łączących w swojej treści kilka funkcji, np. informacji i zakazu. Jeżeli bowiem zastanowić się nad rolą normatywną znaków drogowych, to – wbrew stanowisku Sądu Okręgowego – regułą jest konstruowanie treści określonych nakazów czy zakazów postępowania w oparciu nie o jeden (i to realizujący tylko jedną funkcję) znak drogowy, ale kilka z nich, wzajemnie się uzupełniających. Należy także zauważyć, że w przypadku kwestionowanego znaku mamy do czynienia z sytuacją jednoznacznego słownego wyrażenia funkcji zakazu, w wyjaśnieniu treści tego znaku. Nawiązując do treści stanowisk uczestników postępowania, można tu wskazać na przykłady innych znaków informacyjnych, które także służyć mogą do dekodowania norm nakazujących lub zakazujących, a których treść wcale tego rodzaju zakazów lub nakazów </w:t>
      </w:r>
      <w:r>
        <w:rPr>
          <w:i/>
        </w:rPr>
        <w:t>expressis verbis</w:t>
      </w:r>
      <w:r>
        <w:rPr/>
        <w:t xml:space="preserve"> nie wyraża (np. znak informujący o początku pasa ruchu dla autobusów, znak początek pasa ruchu powolnego). Wbrew też argumentacji pytania prawnego, budowanie takiej normy nakazu lub zakazu opierać się będzie w dużym zakresie także na treści przepisów ustawowych, dla których koniecznym doprecyzowaniem są postanowienia rozporządzenia w sprawie znaków drogowych. W tym zakresie podtrzymać można w pełni argumentację zawartą w stanowisku Ministra Infrastruktury i Ministra Spraw Wewnętrznych i Administracji, którzy odwołując się także do postanowień Konwencji o znakach i sygnałach drogowych (art. 3 ust. 4) wskazują na pełną dopuszczalność łączenia kilku funkcji przez te same znaki drogowe. Tego rodzaju łączenie funkcji służyć ma przy tym ograniczaniu liczby znaków drogowych do niezbędnego minimum. Jeżeli więc o naruszeniu szczegółowego charakteru upoważnienia zawartego w art. 7 ust. 2 ustawy decydować miałaby wyłącznie (sformułowana w pytaniu prawnym) teza o wadliwym rozumieniu klasyfikacji znaków drogowych, to argument taki nie jest – w ocenie Trybunału Konstytucyjnego – do utrzymania. Uzasadnienie pytania prawnego nie dostarcza także dalszych argumentów potwierdzających zarzut naruszenia innych konstytucyjnych wymogów stanowienia rozporządzeń. W tym zakresie w pełni podzielić można stanowisko uczestników postępowania, którzy odwołując się do treści innych przepisów Prawa o ruchu drogowym wskazują na normy wypełniające rolę „wytycznych” dotyczących treści wydawanego rozporządzenia. Można nawet stwierdzić, że w tym zakresie uzasadnienie ich stanowisk idzie dalej aniżeli argumenty samego pytania prawnego. W pytaniu prawnym pominięto bowiem właściwie wątek naruszenia konstytucyjnego wymogu sformułowania wytycznych dotyczących treści wydawanego rozporządzenia.</w:t>
      </w:r>
    </w:p>
    <w:p>
      <w:pPr>
        <w:pStyle w:val="Tekst"/>
        <w:rPr/>
      </w:pPr>
      <w:r>
        <w:rPr/>
        <w:t>W konkluzji powyższych rozważań stwierdzić więc należy, iż art. 7 ust. 2 ustawy jest zgodny z art. 92 ust. 1 Konstytucji, nie narusza bowiem żadnej z wyrażonych tam przesłanek konstruujących prawidłowe upoważnienie ustawowe. Zarzut niewystarczającej szczegółowości upoważnienia, uzasadniany przede wszystkim w świetle art. 7 ust. 1 ustawy, nie jest usprawiedliwiony. Jego sformułowanie bazuje na arbitralnym i niezgodnym z regułami wykładni językowej interpretowaniu klasyfikacji znaków drogowych zawartej w art. 7 ust. 1 Prawa o ruchu drogowym. Samo uzasadnienie pytania prawnego nie dostarcza zaś żadnych innych argumentów, które przemawiałyby za niezgodnością kwestionowanego przepisu z art. 92 ust. 1 Konstytucji. Odnośnie kwestii zgodności z art. 92 ust. 2 Konstytucji należy podzielić stanowisko Prokuratora Generalnego, w którego ocenie zaskarżony przepis nie jest niezgodny z tą normą konstytucyjną.</w:t>
      </w:r>
    </w:p>
    <w:p>
      <w:pPr>
        <w:pStyle w:val="Tekst"/>
        <w:rPr/>
      </w:pPr>
      <w:r>
        <w:rPr/>
        <w:t>Rozważania dotyczące zarzutu niezgodności § 58 ust. 4 zaskarżonego rozporządzenia z art. 1 ustawy Prawo o ruchu drogowym poprzedzić należy uwagą o charakterze porządkującym. Zaskarżone w pytaniu prawnym rozporządzenie Ministra Transportu i Gospodarki Morskiej oraz Ministra Spraw Wewnętrznych i Administracji z dnia 21 czerwca 1999 r. zostało uchylone na mocy – zastępującego go – rozporządzenia z dnia 31 lipca 2002 r. (Dz. U. Nr 170, poz. 1393). W związku z tym rozważenia wymaga kwestia dopuszczalności orzekania o legalności aktu prawnego, który przed wydaniem orzeczenia przez Trybunał Konstytucyjny utracił moc obowiązującą. W ocenie Trybunału Konstytucyjnego okoliczność formalnego derogowania zaskarżonego przepisu § 58 ust. 4 rozporządzenia nie stoi jednak na przeszkodzie wydaniu w niniejszej sprawie merytorycznego orzeczenia. Przede wszystkim zwrócić należy uwagę na kontekst, w jakim Sąd Okręgowy wystąpił z pytaniem prawnym. Jego przedmiotem uczynił przepis mogący stać się podstawą wyegzekwowania odpowiedzialności karnej osoby, która niezastosowała się do znaku w tym przepisie unormowanego. Odpowiedź na pytanie prawne bez wątpienia wiąże się więc z problemem ochrony konstytucyjnych wolności i praw strony postępowania sądowego, w związku z którym sformułowane zostało pytanie prawne. Przeciwko umorzeniu postępowania w zakresie dotyczącym § 58 ust. 4 rozporządzenia przemawia tym samym jednoznaczna dyspozycja art. 39 ust. 3 ustawy o Trybunale Konstytucyjnym. Zgodnie z tym unormowaniem, nie umarza się postępowania z uwagi na utratę mocy obowiązującej przez zakwestionowany akt normatywny, jeżeli wydanie orzeczenia o tym akcie jest konieczne dla ochrony konstytucyjnych wolności i praw. Zwrócić należy także uwagę na fakt, iż pomimo formalnego uchylenia zaskarżonego rozporządzenia, w systemie prawnym nadal obowiązuje norma prawna, którą uczyniono przedmiotem niniejszego pytania prawnego. Zawarty w nowym rozporządzeniu przepis § 58 ust. 4 ma identyczną treść, jak zaskarżony przepis rozporządzenia uchylonego, co również przemawiać może na rzecz dokonania przez Trybunał Konstytucyjny jego merytorycznej kontroli.</w:t>
      </w:r>
    </w:p>
    <w:p>
      <w:pPr>
        <w:pStyle w:val="Tekst"/>
        <w:rPr/>
      </w:pPr>
      <w:r>
        <w:rPr/>
        <w:t>Odnosząc się do zarzutów sformułowanych w pytaniu prawnym wobec § 58 ust. 4 zaskarżonego rozporządzenia, stwierdzić należy, że nie zasługują one na aprobatę. W ocenie Trybunału Konstytucyjnego wątpliwości budzić może już samo określenie wzorca kontroli tego przepisu. Zdaniem Sądu Okręgowego winien go stanowić art. 1 ustawy Prawo o ruchu drogowym. Jak to już wyżej wskazywano, wątpliwości Sądu budzi jednak w pierwszej kolejności zgodność normy wyrażonej w § 58 ust. 4 rozporządzenia z klasyfikacją znaków zawartą w art. 7 ust. 1 ustawy. Z punktu widzenia powyższej (a co wcześniej wykazano – błędnej) argumentacji bardziej logiczne wydawałoby się więc wskazanie na art. 7 ust. 1 ustawy, jako układ odniesienia kontroli § 58 ust. 4 rozporządzenia. Analiza uzasadnienia pytania prawnego nastręcza spore trudności w odtworzeniu treści argumentów, które przemawiać mogłyby na rzecz zarzucanej niezgodności. Sąd Okręgowy od razu przechodzi bowiem do wskazania konsekwencji normatywnych uznania (nie)zgodności § 58 ust. 4 rozporządzenia z art. 1 Prawa o ruchu drogowym. Z pewnością argumentem takim nie może być nawiązanie w uzasadnieniu pytania prawnego do treści art. 42 Konstytucji. Jak to słusznie podniesiono w stanowiskach uczestników postępowania (przede wszystkim Prokuratora Generalnego), tego przepisu Konstytucji nie uczyniono w treści pytania prawnego wzorcem kontroli zaskarżonej regulacji. Ponadto podkreślić należy, iż sposób jego rozumienia przyjęty przez Sąd, a zwłaszcza wyrażone w pytaniu prawnym konsekwencje zasady wyłącznie ustawowego określenia znamion czynu zabronionego, nie zasługują na aprobatę. Nie jest więc prawdziwa teza, iż znak informacyjny nie może pełnić jednocześnie funkcji informacyjnej i zakazującej. Nie jest również do utrzymania stanowisko, iż wszystkie znaki nakazu bądź zakazu jednoznacznie określone być winny bezpośrednio w ustawie lub w załączniku do niej. W przepisach prawa karnego znaleźć można cały szereg odniesień do elementów normatywnych zawartych poza ustawą (np. w rozporządzeniu, czy też w aktach prawa miejscowego jako źródłach prawa powszechnie obowiązującego). Jeszcze dalej ma to miejsce w sytuacji odwołania się do tzw. reguł ostrożności, dla których w ogóle brak jednoznacznej i wyraźnej podstawy ustawowej. W literaturze nauk penalnych wskazuje się na bardzo liczne przypadki konstruowania znamion typu czynu zabronionego z elementów nie tylko pozaustawowych, ale w ogóle nie wyrażonych jednoznacznie w źródłach prawa stanowionego (zob. R. Dębski, Pozaustawowe znamiona przestępstwa. O ustawowym charakterze roli prawa karnego i znamionach typu czynu zabronionego nieokreślonych w ustawie, Wyd. UŁ 1995). Również w orzecznictwie Trybunału Konstytucyjnego wskazywano już na różnorodność sposobów redagowania w praktyce przepisów prawa karnego. Obok przepisów ustawowych, które w sposób wyczerpujący i precyzyjny określają wszystkie znamiona czynu zabronionego, ustawodawca zamieszcza też tzw. blankietowe przepisy karne. Wskazując czyn zabroniony, nie określają one w sposób wyczerpujący jego znamion, ale w sposób wyraźny lub ukryty odsyłają do przepisów zamieszczonych w innym akcie normatywnym (zob. wyrok Trybunału Konstytucyjnego z dnia 8 lipca 2003 r., sygn. akt P 10/02).</w:t>
      </w:r>
    </w:p>
    <w:p>
      <w:pPr>
        <w:pStyle w:val="Tekst"/>
        <w:rPr/>
      </w:pPr>
      <w:r>
        <w:rPr/>
        <w:t>Formułując zarzut niezgodności przepisu § 58 ust. 4 zaskarżonego rozporządzenia z art. 1 zaskarżonej ustawy Sąd Okręgowy nawiązuje wprost do uzasadnienia wyroku Trybunału Konstytucyjnego z dnia 10 grudnia 2002 r., sygn. akt P 6/02 (OTK ZU 2002, nr A 7, poz. 91). W orzeczeniu tym Trybunał Konstytucyjny wypowiedział w się w kwestii niezgodności z Konstytucją przepisów, na podstawie których wprowadzone zostały opłaty za parkowanie pojazdów samochodowych na drogach publicznych. Sformułowana wówczas przez Trybunał Konstytucyjny teza, iż opłaty za parkowanie mają charakter opłat lokalnych zdaje się prowadzić Sąd Okręgowy do konkluzji, iż pozostawienie pojazdu w strefie płatnego parkowania (bez uiszczenia należnej opłaty) nie stanowi naruszenia zasad ruchu drogowego, które określać winna zaskarżona ustawa. W ocenie Trybunału Konstytucyjnego nie ma podstaw do budowania tego rodzaju zależności i wysnuwania takich wniosków, jak sformułowane w treści pytania prawnego. Przychylić wypada się w związku z tym do poglądów wypowiedzianych w stanowiskach uczestników postępowania, zgodnie z którymi problem charakteru prawnego opłat za parkowanie jest zagadnieniem zasadniczo odmiennym od tego poruszonego w pytaniu prawnym. Ocena legalności § 58 ust. 4 zaskarżonego rozporządzenia sprowadza się zaś do przesądzenia związku, jaki zachodzi między ustanowieniem tego konkretnego znaku drogowego a odtworzeniem zakresu regulacji przyjętej – zgodnie z art. 1 – w zaskarżonej ustawie. W ocenie Trybunału Konstytucyjnego argumentów takich dostarcza zarówno stanowisko Prokuratora Generalnego, jak i Ministrów Infrastruktury oraz Spraw Wewnętrznych i Administracji. Na akceptację zasługuje bowiem w tej mierze argument nawiązujący do ustawowego pojęcia „postoju pojazdu” (art. 2 pkt 30 zaskarżonej ustawy) jako kategorii mieszczącej w swoim zakresie treściowym także stan faktyczny związany z „parkowaniem samochodu” w strefie, w której za postój pobierana jest opłata. Tym samym, znak drogowy informujący o wjeździe do strefy, w której zabroniony jest postój bez wniesienia opłaty, bez wątpienia normuje pewien element ruchu drogowego, którego zasady regulowane są postanowieniami zaskarżonej ustawy. Zdaniem Trybunału Konstytucyjnego na rzecz legalności § 58 ust. 4 zaskarżonego rozporządzenia przemawia również nawiązanie do treści art. 45 ust. 1 pkt 4 zaskarżonej ustawy, który to przepis zakazuje wykorzystywania drogi publicznej lub poszczególnych jej części w sposób niezgodny z przeznaczeniem. Uwzględniając okoliczność, że opisywana kwestionowanym znakiem drogowym strefa płatnego parkowania obejmuje – stanowiące część takiej drogi – miejsca przeznaczone na płatny postój, uznać należy, że wynikająca z tego znaku norma prawna mieści się w zakresie regulacji wyznaczonej treścią art. 1 zaskarżonej ustawy.</w:t>
      </w:r>
    </w:p>
    <w:p>
      <w:pPr>
        <w:pStyle w:val="Tekst"/>
        <w:rPr/>
      </w:pPr>
      <w:r>
        <w:rPr/>
        <w:t>W konkluzji stwierdzić więc należy, iż treść pytania prawnego nie dostarcza argumentów potwierdzających zarzut niezgodności przepisu § 58 ust. 4 rozporządzenia z art. 1 Prawa o ruchu drogowym.</w:t>
      </w:r>
    </w:p>
    <w:p>
      <w:pPr>
        <w:pStyle w:val="Tekst"/>
        <w:rPr/>
      </w:pPr>
      <w:r>
        <w:rPr/>
        <w:t xml:space="preserve">Jak to już wskazywano na wstępie uzasadnienia, treść pytania prawnego w części pkt 2) nawiązuje także do problemu konsekwencji, jakie przepis § 58 ust. 4 rozporządzenia ma dla zakresu zastosowania art. 92 § 1 Kodeksu wykroczeń. W ocenie Sądu, dopuszczalność ustanowienia w treści znaku informacyjnego także elementu zakazu rodzi w konsekwencji możliwość poniesienia odpowiedzialności za niedostosowanie się do tego znaku na podstawie art. 92 § 1 k.w. Rodzi się jednak zasadnicza wątpliwość, co do kompetencji Trybunału Konstytucyjnego do udzielania odpowiedzi na tak zadane pytanie (w tej jego części). Należy bowiem zauważyć, że przywołanie w </w:t>
      </w:r>
      <w:r>
        <w:rPr>
          <w:i/>
        </w:rPr>
        <w:t>petitum</w:t>
      </w:r>
      <w:r>
        <w:rPr/>
        <w:t xml:space="preserve"> pytania prawnego art. 92 § 1 k.w. następuje niejako „przy okazji”, co tworzyć ma dodatkowy kontekst oceny problemu zgodności § 58 ust. 4 z art. 1 ustawy Prawo o ruchu drogowym. Inaczej mówiąc, art. 92 § 1 k.w. nie został przez Sąd Okręgowy uczyniony ani przedmiotem pytania prawnego, ani też wzorcem dla kontroli zaskarżonego przepisu rozporządzenia. Tak zadane pytanie nie jest już jednak pytaniem o kontrolę zgodności prawa, ale pytaniem o interpretację (wykładnię) art. 92 § 1 k.w. Pytanie prawne zmierza więc w tej mierze w kierunku swoistego „upewnienia się” przez Sąd, czy zakres zastosowania art. 92 § 1 k. w. obejmować winien również sytuację nieprzestrzegania znaku drogowego opisanego w § 58 ust. 4 zaskarżonego rozporządzenia. Jest oczywiste, że przesądzenie (nie)zgodności § 58 ust. 4 zaskarżonego rozporządzenia z art. 1 ustawy rzutuje w sposób bezpośredni na ten zakres, jednakże nie można przyjąć, aby to właśnie Trybunał Konstytucyjny był organem legitymowanym do wypowiadania się w tej mierze w formie merytorycznego orzeczenia. Sąd mający tego rodzaju wątpliwość, winien ją rozstrzygnąć korzystając z tych środków prawnych, które służą ujednolicaniu orzecznictwa sądowego. Akceptując w tym zakresie stanowisko wyrażone przez Prokuratora Generalnego, Trybunał Konstytucyjny postanowił w związku z tym umorzyć postępowanie w tej części pytania prawnego na podstawie art. 39 ust. 1 pkt 1 i ust. 2 ustawy o TK z powodu niedopuszczalności wydania orzeczenia.</w:t>
      </w:r>
    </w:p>
    <w:p>
      <w:pPr>
        <w:pStyle w:val="Wyrok"/>
        <w:rPr/>
      </w:pPr>
      <w:r>
        <w:rPr/>
        <w:t>Wyrok Trybunału Konstytucyjnego z dnia 27 stycznia 2004 r., sygn. P 9/03.</w:t>
      </w:r>
    </w:p>
    <w:p>
      <w:pPr>
        <w:pStyle w:val="Tekst"/>
        <w:rPr/>
      </w:pPr>
      <w:r>
        <w:rPr/>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w:ascii="Arial" w:hAnsi="Arial"/>
        <w:i/>
        <w:sz w:val="17"/>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7"/>
      </w:rPr>
    </w:pPr>
    <w:r>
      <w:rPr>
        <w:rFonts w:cs="Arial" w:ascii="Arial" w:hAnsi="Arial"/>
        <w:i/>
        <w:sz w:val="17"/>
      </w:rPr>
      <w:t>Prokuratura i Prawo 3/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4">
    <w:lvl w:ilvl="0">
      <w:start w:val="1"/>
      <w:numFmt w:val="lowerLetter"/>
      <w:lvlText w:val="%1)"/>
      <w:lvlJc w:val="left"/>
      <w:pPr>
        <w:tabs>
          <w:tab w:val="num" w:pos="644"/>
        </w:tabs>
        <w:ind w:left="644" w:hanging="360"/>
      </w:pPr>
      <w:rPr/>
    </w:lvl>
  </w:abstractNum>
  <w:abstractNum w:abstractNumId="5">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6">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lang w:eastAsia="pl-PL"/>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eastAsia="pl-P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lang w:eastAsia="pl-PL"/>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lang w:eastAsia="pl-PL"/>
    </w:rPr>
  </w:style>
  <w:style w:type="paragraph" w:styleId="Subtitle">
    <w:name w:val="Subtitle"/>
    <w:basedOn w:val="Normal"/>
    <w:next w:val="TextBody"/>
    <w:qFormat/>
    <w:pPr>
      <w:jc w:val="both"/>
    </w:pPr>
    <w:rPr>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08:00Z</dcterms:created>
  <dc:creator>.</dc:creator>
  <dc:description/>
  <dc:language>en-US</dc:language>
  <cp:lastModifiedBy>Jacek R. Hebenstreit</cp:lastModifiedBy>
  <cp:lastPrinted>2004-03-11T09:24:00Z</cp:lastPrinted>
  <dcterms:modified xsi:type="dcterms:W3CDTF">2004-03-11T08:29:00Z</dcterms:modified>
  <cp:revision>45</cp:revision>
  <dc:subject/>
  <dc:title>Prawo Karne</dc:title>
</cp:coreProperties>
</file>