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szawa, 07 września 2021 r. </w:t>
      </w:r>
    </w:p>
    <w:p>
      <w:pPr>
        <w:pStyle w:val="Normal"/>
        <w:spacing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k sprawy: </w:t>
        <w:tab/>
        <w:t>BA.ot.23.54.2021</w:t>
        <w:tab/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erstwo Rolnictwa i Rozwoju Wsi zwraca się z prośbą o złożenie oferty cenowej zgodnie </w:t>
        <w:br/>
        <w:t>z przedstawionymi wymoga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5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miot zamówienia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 konserwacja, zabezpieczenie i malowanie kominów wentylacyjnych na dachu budynku Ministerstwa Rolnictwa i Rozwoju Wsi.</w:t>
      </w:r>
    </w:p>
    <w:p>
      <w:pPr>
        <w:pStyle w:val="Akapitzlist"/>
        <w:ind w:left="426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1/. Kominów wentylacyjnych (metalowych) dużych, kwadratowych jest : 37 sztuk – ca. 120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Akapitzlist"/>
        <w:ind w:left="426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2/. Kominów okrągłych (metalowych) średnich jest : 7 sztuk – ca. 3,5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Akapitzlis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. Kominów małych (metalowych) okrągłych lub kwadratowych jest : 29 szt. – ca. 11,5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Akapitzlis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owanie razem : ca. 135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. Kominów murowanych są : 3 szt. – ca. 3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Akapitzlist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Materiał Wykonawcy: farba, środki chemiczne, sprzęt.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realizacji zamówienia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tygodnie od daty podpisania umowy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yteria oceny ofert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% cena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ed złożeniem oferty zobowiązany jest do wykonania wizji lokalnej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przeprowadzenia wizji lokalnej, będzie skutkował nierozpatrzeniem oferty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magania co do oferty cenowej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ona oferta ma zawierać cenę netto plus podatek VAT. Cena określona w ofercie ma obejmować wszystkie koszty związane z realizacją przedmiotu zamówienia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a wykonanie usługi 21 dni.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do zawarcia umowy w terminie i miejscu wskazanym przez Kupującego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stanowi załącznik nr 2 do zapytania ofertowego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ażna 30 dni od terminu składania ofert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Wykonawca jest przyjmującym zlecenie lub świadczącym usługi w rozumieniu art. 1 pkt 1b ustawy z dnia 10 października 2002 r. o minimalnym wynagrodzeniu za pracę </w:t>
        <w:br/>
        <w:t>(Dz. U. z 2020 r. poz. 2207) w ofercie należy podać dodatkowo stawkę za 1 godzinę świadczenia usługi oraz łączną liczbę godzin wykonywania przedmiotu umowy. Wykonawca jest zobowiązany załączyć do oferty oświadczenie o tym czy jest czy też nie jest przyjmującym zlecenie lub świadczącym usługi w rozumieniu ww. ustawy. Wzór oświadczenia stanowi załącznik nr 1 do zapytania ofertowego.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Osoba uprawniona do konta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 xml:space="preserve">Pan </w:t>
      </w:r>
      <w:r>
        <w:rPr>
          <w:rFonts w:cs="Times New Roman" w:ascii="Times New Roman" w:hAnsi="Times New Roman"/>
          <w:b/>
        </w:rPr>
        <w:t>Maciej Łuniewski</w:t>
      </w:r>
      <w:r>
        <w:rPr>
          <w:rFonts w:cs="Times New Roman" w:ascii="Times New Roman" w:hAnsi="Times New Roman"/>
        </w:rPr>
        <w:t>, tel. (22) 623-12-59,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: maciej.luniewski@minrol.gov.pl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Pan </w:t>
      </w:r>
      <w:r>
        <w:rPr>
          <w:rFonts w:cs="Times New Roman" w:ascii="Times New Roman" w:hAnsi="Times New Roman"/>
          <w:b/>
        </w:rPr>
        <w:t>Tomasz Aleksander Kostyra</w:t>
      </w:r>
      <w:r>
        <w:rPr>
          <w:rFonts w:cs="Times New Roman" w:ascii="Times New Roman" w:hAnsi="Times New Roman"/>
        </w:rPr>
        <w:t>, te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 xml:space="preserve">22) 623-14-66, 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res e-mail: tomasz.kostyra@minrol.gov.pl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złożenia oferty</w:t>
      </w:r>
      <w:r>
        <w:rPr>
          <w:rFonts w:cs="Times New Roman" w:ascii="Times New Roman" w:hAnsi="Times New Roman"/>
        </w:rPr>
        <w:t>: do 15 września 2021 r.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złożenia oferty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  <w:t>elektronicznie na adres poczty</w:t>
      </w:r>
      <w:r>
        <w:rPr>
          <w:rFonts w:cs="Times New Roman" w:ascii="Times New Roman" w:hAnsi="Times New Roman"/>
          <w:b/>
          <w:bCs/>
        </w:rPr>
        <w:t>: tomasz.kostyra@minrol.gov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e zapytanie ofertowe nie stanowi zobowiązania Ministerstwa Rolnictwa i Rozwoju Wsi </w:t>
        <w:br/>
        <w:t>do zawarcia umowy. Wybór oferty zostanie dokonany zgodnie z przedstawionymi kryteriami oceny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..……..………………………..</w:t>
      </w:r>
    </w:p>
    <w:p>
      <w:pPr>
        <w:pStyle w:val="Normal"/>
        <w:autoSpaceDE w:val="false"/>
        <w:spacing w:lineRule="atLeast" w:line="20" w:before="0" w:after="0"/>
        <w:ind w:left="581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pis kierującego komórką wnioskującą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zapytania ofertowego.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jestem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 jestem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przyjmującym zlecenie lub świadczącym usługi* w rozumieniu art. 1 pkt 1b ustawy z dnia </w:t>
        <w:br/>
        <w:t>10 października 2002 r. o minimalnym wynagrodzeniu za pracę (Dz. U. z 2020 r. poz. 2207).**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podpis Wykonawcy</w:t>
      </w:r>
    </w:p>
    <w:p>
      <w:pPr>
        <w:pStyle w:val="Zlitlitwpktzmlitwpktlite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Przyjmującym zlecenie lub świadczącym usługi, w rozumieniu art. 1 pkt 1b ustawy z dnia 10 października 2002 r. o minimalnym wynagrodzeniu za pracę (Dz. U. z 2020 r. poz. 2207), jest: </w:t>
      </w:r>
    </w:p>
    <w:p>
      <w:pPr>
        <w:pStyle w:val="Zlitlitwpktzmlitwpktliter"/>
        <w:spacing w:before="0" w:after="0"/>
        <w:jc w:val="both"/>
        <w:rPr/>
      </w:pPr>
      <w:r>
        <w:rPr>
          <w:sz w:val="20"/>
          <w:szCs w:val="20"/>
        </w:rPr>
        <w:t xml:space="preserve">1) osoba fizyczna wykonująca działalność gospodarczą zarejestrowaną w Rzeczypospolitej Polskiej albo </w:t>
        <w:br/>
        <w:t>w państwie niebędącym państwem członkowskim Unii Europejskiej lub państwem Europejskiego Obszaru Gospodarczego, niezatrudniająca pracowników lub niezawierająca umów ze zleceniobiorcami albo</w:t>
      </w:r>
    </w:p>
    <w:p>
      <w:pPr>
        <w:pStyle w:val="Zlitlitwpktzmlitwpktliter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osoba fizyczna niewykonująca działalności gospodarczej </w:t>
      </w:r>
    </w:p>
    <w:p>
      <w:pPr>
        <w:pStyle w:val="Zlitlitwpktzmlitwpktliter"/>
        <w:spacing w:before="0" w:after="0"/>
        <w:jc w:val="both"/>
        <w:rPr/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 xml:space="preserve">która przyjmuje zlecenie lub świadczy usługi na podstawie umów, o których mowa w art. 734 i art. 750 ustawy z dnia 23 kwietnia 1964 r. – Kodeks cywilny (Dz. U. z 2020 r. poz. 1740, z późn. zm.), na rzecz przedsiębiorcy w rozumieniu przepisów ustawy z dnia 6 marca 2018 r. – Prawo przedsiębiorców (Dz. U. </w:t>
        <w:br/>
        <w:t>z 2021 r. poz. 162) albo na rzecz innej jednostki organizacyjnej, w ramach prowadzonej przez te podmioty działalności.</w:t>
      </w:r>
    </w:p>
    <w:p>
      <w:pPr>
        <w:pStyle w:val="Zlitlitwpktzmlitwpktliter"/>
        <w:spacing w:before="0" w:after="0"/>
        <w:ind w:left="284" w:hanging="284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** Należy </w:t>
      </w:r>
      <w:r>
        <w:rPr>
          <w:sz w:val="18"/>
          <w:szCs w:val="18"/>
        </w:rPr>
        <w:t>skreślić odpowiednio pkt 1 albo 2.</w:t>
      </w:r>
    </w:p>
    <w:p>
      <w:pPr>
        <w:pStyle w:val="Zlitlitwpktzmlitwpktliter"/>
        <w:spacing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 nr 2 do zapytania ofertowego.</w:t>
      </w:r>
    </w:p>
    <w:p>
      <w:pPr>
        <w:pStyle w:val="Zlitlitwpktzmlitwpktliter"/>
        <w:spacing w:before="0" w:after="0"/>
        <w:ind w:left="59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UMOWA NR xxx/2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warta w dniu ….. września  2021 r. w Warsza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międz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Skarbem Państwa – Ministerstwem Rolnictwa i Rozwoju Wsi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,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ul. Wspólna 30, 00-930 Warszawa, NIP 526</w:t>
        <w:noBreakHyphen/>
        <w:t>128</w:t>
        <w:noBreakHyphen/>
        <w:t>16</w:t>
        <w:noBreakHyphen/>
        <w:t xml:space="preserve">38, REGON 000063880, zwanym dalej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„Zleceniodawcą”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reprezentowanym przez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xxx xxx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xxx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 siedzibą przy ul. xx, lok. x, xx-xxx xxx, wpisaną do rejestru przedsiębiorców Krajowego Rejestru Sądowego pod nr KRS 00000000, NIP 000-000-00-00, REGON 000000000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waną dalej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„Zleceniobiorcą”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 reprezentowaną przez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xxx xxx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§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leceniodawca zleca a Zleceniobiorca zobowiązuje się do</w:t>
      </w:r>
      <w:r>
        <w:rPr>
          <w:rFonts w:eastAsia="Times New Roman" w:cs="Times New Roman" w:ascii="Times New Roman" w:hAnsi="Times New Roman"/>
          <w:lang w:eastAsia="pl-PL"/>
        </w:rPr>
        <w:t xml:space="preserve"> wykonania konserwacji, zabezpieczenia i malowania kominów wentylacyjnych na dachu budynku Ministerstwa Rolnictwa i Rozwoju Ws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kres rzeczowy zlecenia określa załącznik do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leceniobiorca wykona zlecenie w terminie do dnia xx.xx.2021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§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a wykonanie zlecenia Zleceniodawca zapłaci Zleceniobiorcy wynagrodzenie brutto w wysokości xxx  zł (słownie : xxx), w tym należny podatek VA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apłata wynagrodzenia nastąpi na podstawie prawidłow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stawionej przez Zleceniobiorcę faktury na wskazany przez niego rachunek bankowy w terminie 21 dni od dnia doręczenia faktury. Faktura zostanie wystawiona przez Zleceniobiorcę po zaakceptowaniu przez Zleceniodawcę pisemnego sprawozdania z wykonania zlec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leceniodawca wyraża zgodę na przesłanie faktury w formie elektronicznej w postaci pliku .pdf. Faktura zostanie wysłana z adresu mailowego Zleceniobiorcy: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xxx@xxx.com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na adres mailowy Zleceniodawcy: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faktury@minrol.gov.pl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 dzień zapłaty wynagrodzenia uważa się dzień obciążenia rachunku bankowego Zleceniodawc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§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leceniodawca zastrzega sobie możliwość kontroli realizacji zlec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leceniobiorca, w terminie 5 dni od dnia wykonania zlecenia, jest zobowiązany </w:t>
        <w:br/>
        <w:t>do złożenia Zleceniodawcy pisemnego sprawozdania z wykonania zlec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§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wykonania lub nienależytego wykonania zlecenia, Zleceniobiorca zapłaci na rzecz Zleceniodawcy karę umowną w wysokości 10 % wartości wynagrodzenia brutto, o którym mowa w § 3 ust. 1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wstania zwłoki w wykonaniu zlecenia, Zleceniobiorca zapłaci na rzecz Zleceniodawcy karę umowną w wysokości 1 % wartości wynagrodzenia brutto, o którym mowa w § 3 ust. 1, za każdy dzień zwłoki, nie więcej jednak niż 15 % wartości tego wynagrodz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st. 1 stosuje się odpowiednio w przypadku wypowiedzenia umowy przez Zleceniodawcę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razie zwłoki, o której mowa w ust. 1 pkt 2, powyżej 15 dni, Zleceniodawcy przysługuje prawo odstąpienia od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dstąpienie od umowy nie powoduje utraty prawa dochodzenia przez Zleceniodawcę kary umownej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zajdą podstawy do naliczenia kar umownych z różnych tytułów, kary te będą sumowane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 Łączna wysokość kar umownych nie może przekroczyć 20 % wartości wynagrodzenia brutto, o którym mowa w § 3 ust. 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gdy wysokość szkody poniesionej przez Zleceniodawcę przewyższa wysokość zastrzeżonej kary umownej, Zleceniobiorca jest zobowiązany do naprawienia szkody w pełnej wysok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§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awa i obowiązki stron umowy nie mogą być przenoszone na osoby trzec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§ 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szelkie zmiany umowy wymagają zachowania formy pisemnej pod rygorem nieważno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§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sprawach nieuregulowanych niniejszą umową mają zastosowanie przepisy Kodeksu cywil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§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pory wynikłe w związku z realizacją niniejszej umowy będą rozstrzygane przez sąd właściwy dla siedziby Zleceniodaw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§ 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mowę sporządzono w 3 jednobrzmiących egzemplarzach, z których 2 egzemplarze otrzymuje Zleceniodawca, a 1 egzemplarz Zleceniobior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ZLECENIODAWCA                                                                    ZLECENIOBIOR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26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  <w:tab/>
        <w:t xml:space="preserve">            </w:t>
        <w:tab/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 xml:space="preserve">                                                                        Załączni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ind w:left="6096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 umowy nr xxx / 21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ind w:left="6096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 dnia … września 2021 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ind w:firstLine="5812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kres rzeczowy zlecenia 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edmiotem zamówienia jest konserwacja, zabezpieczenie i malowanie kominów wentylacyjnych na dachu budynku Ministerstwa Rolnictwa i Rozwoju Ws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czyszczenie, odtłuszczenie, zabezpieczenie, wyrównanie ubytków i malowani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/. Kominy wentylacyjne duże, kwadratowe : 37 sztuk –  ca.120 m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2/. Kominy okrągłe średnie : 7 sztuk – ca. 3,5 m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3/. Kominy małe okrągłe lub kwadratowe: 29 szt. – ca.11,5 m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alowanie razem : ca. 135 m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4/. Kominy murowane: 3 szt. – ca. 3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Materiał Wykonawcy: farba, środki chemiczne, sprzęt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Courier New" w:hAnsi="Courier New" w:cs="Courier New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litlitwpktzmlitwpktliter">
    <w:name w:val="zlitlitwpktzmlitw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39:00Z</dcterms:created>
  <dc:creator>rbien</dc:creator>
  <dc:description/>
  <cp:keywords/>
  <dc:language>en-US</dc:language>
  <cp:lastModifiedBy>Chromiak Iwona</cp:lastModifiedBy>
  <cp:lastPrinted>2021-07-09T15:13:00Z</cp:lastPrinted>
  <dcterms:modified xsi:type="dcterms:W3CDTF">2021-09-08T06:39:00Z</dcterms:modified>
  <cp:revision>2</cp:revision>
  <dc:subject/>
  <dc:title>Załączniki do zarządzenia nr 10</dc:title>
</cp:coreProperties>
</file>