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5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5.1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oboty remontowe w budynkach Podlaskiego Urzędu Wojewódzki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YNAMIK Mariusz Pawłowski, ul. Warszawska 9 lok. 6, 15-062 Białystok wspólnie z DYNAMIK Ewa Pawłowska, ul. Warszawska 9 lok. 6, 15-062 Białys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wka podatku VAT: 23%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811 800,00 PL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warancja jakości na roboty budowlane na okres 10 l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YNAMIK Mariusz Pawłowski, ul. Warszawska 9 lok. 6, 15-062 Białystok wspólnie z DYNAMIK Ewa Pawłowska, ul. Warszawska 9 lok. 6, 15-062 Białystok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MAKRO-TECH Kamil Romanowicz, ul. Orląt Lwowskich 12, 15-698 Białystok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kład Budowlany Waldemar Kozłowski, ul. Włościańska 105, 15-199 Białys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okres gwarancji jakości na roboty budowl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Z up. WOJEWODY PODLASKIEGO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Dyrektor Biura Obsługi Urzęd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  <w:szCs w:val="20"/>
      </w:rPr>
    </w:pPr>
    <w:r>
      <w:rPr>
        <w:rFonts w:cs="Calibri" w:ascii="Calibri" w:hAnsi="Calibri"/>
        <w:sz w:val="20"/>
        <w:szCs w:val="20"/>
      </w:rPr>
      <w:t>w Podlaskim Urzędzie Wojewódzkim – etap I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Footer"/>
      <w:ind w:right="360" w:hanging="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37080" cy="43751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  <w:t>"Bezpieczna przystań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Univers-PL;Arial Unicode MS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ZnakZnak">
    <w:name w:val="Znak Znak"/>
    <w:qFormat/>
    <w:rPr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PoleZnak">
    <w:name w:val="pole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achwiesko</dc:creator>
  <dc:description/>
  <cp:keywords/>
  <dc:language>en-US</dc:language>
  <cp:lastModifiedBy>Palanis Karol</cp:lastModifiedBy>
  <cp:lastPrinted>2019-11-07T07:30:00Z</cp:lastPrinted>
  <dcterms:modified xsi:type="dcterms:W3CDTF">2020-05-12T09:18:00Z</dcterms:modified>
  <cp:revision>2</cp:revision>
  <dc:subject/>
  <dc:title>OGŁOSZENIE</dc:title>
</cp:coreProperties>
</file>