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5 do zarządzenia nr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yrektora Generalnego Służby Zagraniczn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z dnia 30 maja 2011 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APLIKACYJNY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RAKTYKĘ STUDENCKĄ 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MINISTERSTWIE SPRAW ZAGRANICZNYCH LUB PLACÓWCE ZAGRANICZ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Nazwisko</w:t>
      </w:r>
      <w:r>
        <w:rPr>
          <w:sz w:val="20"/>
          <w:szCs w:val="20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Imię</w:t>
      </w:r>
      <w:r>
        <w:rPr>
          <w:sz w:val="20"/>
          <w:szCs w:val="20"/>
        </w:rPr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Imię ojca</w:t>
      </w:r>
      <w:r>
        <w:rPr>
          <w:sz w:val="20"/>
          <w:szCs w:val="20"/>
        </w:rPr>
        <w:t>: ………………..…………………………</w:t>
        <w:tab/>
        <w:t>matki ………………………………………….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PESEL</w:t>
      </w:r>
      <w:r>
        <w:rPr>
          <w:sz w:val="20"/>
          <w:szCs w:val="20"/>
        </w:rPr>
        <w:t xml:space="preserve"> (dot. osób posiadających obywatelstwo polskie): 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Adres zamieszkania</w:t>
      </w:r>
      <w:r>
        <w:rPr>
          <w:sz w:val="20"/>
          <w:szCs w:val="20"/>
        </w:rPr>
        <w:t>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0"/>
          <w:szCs w:val="20"/>
        </w:rPr>
        <w:t>telefon kontaktowy</w:t>
      </w:r>
      <w:r>
        <w:rPr>
          <w:sz w:val="20"/>
          <w:szCs w:val="20"/>
        </w:rPr>
        <w:t xml:space="preserve"> (obowiązkowo):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0"/>
          <w:szCs w:val="20"/>
        </w:rPr>
        <w:t>adres e-mailowy</w:t>
      </w:r>
      <w:r>
        <w:rPr>
          <w:sz w:val="20"/>
          <w:szCs w:val="20"/>
        </w:rPr>
        <w:t>: 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Obywatelstwo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0"/>
          <w:szCs w:val="20"/>
        </w:rPr>
        <w:t>inne obywatelstwo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Przebieg studiów</w:t>
      </w:r>
      <w:r>
        <w:rPr>
          <w:sz w:val="20"/>
          <w:szCs w:val="20"/>
        </w:rPr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13"/>
        <w:gridCol w:w="960"/>
        <w:gridCol w:w="960"/>
        <w:gridCol w:w="1907"/>
        <w:gridCol w:w="382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uczelni, siedzi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d mm,r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 mm,r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łówne przedmioty w trakcie studiów zakończone egzaminami wraz z oceną</w:t>
            </w:r>
          </w:p>
        </w:tc>
      </w:tr>
      <w:tr>
        <w:trPr>
          <w:trHeight w:val="9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b/>
          <w:sz w:val="20"/>
        </w:rPr>
        <w:t>Temat przygotowywanej pracy dyplomowej, nazwisko promotora, przewidywana data obrony</w:t>
      </w:r>
      <w:r>
        <w:rPr>
          <w:sz w:val="20"/>
        </w:rPr>
        <w:t xml:space="preserve"> (dotyczy studentów ostatniego roku studiów)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Posiadane kwalifikacje, dodatkowe uprawnienia, doświadczenie zawodowe</w:t>
      </w:r>
      <w:r>
        <w:rPr>
          <w:sz w:val="20"/>
          <w:szCs w:val="20"/>
        </w:rPr>
        <w:t xml:space="preserve"> ………………………………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jomość języków zgodnie z Europejskim Systemem Opisu Kształcenia Językowego</w:t>
      </w:r>
    </w:p>
    <w:tbl>
      <w:tblPr>
        <w:tblW w:w="9563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14"/>
        <w:gridCol w:w="1208"/>
        <w:gridCol w:w="1208"/>
        <w:gridCol w:w="1208"/>
        <w:gridCol w:w="1208"/>
        <w:gridCol w:w="1208"/>
        <w:gridCol w:w="1209"/>
      </w:tblGrid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ęzyk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</w:tr>
      <w:tr>
        <w:trPr>
          <w:trHeight w:val="207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b/>
          <w:sz w:val="20"/>
          <w:szCs w:val="20"/>
        </w:rPr>
        <w:t>Preferowane komórki organizacyjne MSZ lub placówka zagraniczna</w:t>
      </w:r>
      <w:r>
        <w:rPr>
          <w:sz w:val="20"/>
          <w:szCs w:val="20"/>
        </w:rPr>
        <w:t xml:space="preserve"> (nazwa i siedziba), w których miałaby się odbywać praktyka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oponowany termin lub terminy praktyki: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ubiegania się o praktykę oraz wyboru określonej komórki organizacyjnej MSZ lub placówki zagranicznej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0"/>
          <w:szCs w:val="20"/>
        </w:rPr>
        <w:t>Wyrażam zgodę na przetwarzanie moich danych osobowych zawartych w niniejszym formularzu dla potrzeb realizacji procesu rekrutacji (zgodnie z ustawą z dnia 29 sierpnia 1997 r. o ochronie danych osobowych, t.j. Dz. U. z 2002 r. Nr 101, poz. 926,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miejscowość i data</w:t>
      </w:r>
      <w:r>
        <w:rPr>
          <w:sz w:val="20"/>
          <w:szCs w:val="20"/>
        </w:rPr>
        <w:t>....................................................</w:t>
      </w:r>
      <w:r>
        <w:rPr>
          <w:i/>
          <w:sz w:val="20"/>
          <w:szCs w:val="20"/>
        </w:rPr>
        <w:tab/>
        <w:tab/>
        <w:tab/>
        <w:t>podpis</w:t>
      </w:r>
      <w:r>
        <w:rPr>
          <w:sz w:val="20"/>
          <w:szCs w:val="20"/>
        </w:rPr>
        <w:t>...................................................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</w:t>
      </w:r>
    </w:p>
    <w:p>
      <w:pPr>
        <w:pStyle w:val="Normal"/>
        <w:jc w:val="both"/>
        <w:rPr/>
      </w:pPr>
      <w:r>
        <w:rPr>
          <w:sz w:val="20"/>
          <w:szCs w:val="20"/>
        </w:rPr>
        <w:t>Praktyki studenckie w Ministerstwie i w placówkach zagranicznych są nieodpłatne. Ministerstwo lub placówka zagraniczna nie pokrywa kosztów przejazdów do i z miejsca odbywania praktyk, utrzymania i zakwaterowania oraz ubezpieczenia chorobowego i od następstw nieszczęśliwych wypadków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Do formularza aplikacyjnego należy dołączyć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świadczenie wypełnione przez dziekanat uczelni (wzór zaświadczenia do ewentualnego wykorzystania przedstawiono poniżej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 lub skan dowodu osobistego lub strony paszportu z danymi osobowymi i informacją o dacie ważnośc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potwierdzające zapoznanie się z regulaminem praktyk i wolontariatu, stanowiącym załącznik nr 1 do zarządzeni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 oświadczenia o niekaralności według wzoru stanowiącego załącznik nr 2 do zarządzenia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pełnia uczelnia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Zaświadcza się, że Pan/Pani …………………………………………… jest studentem/tką: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Nazwa uczelni: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Wydział: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Kierunek/specjalizacja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Rodzaj studiów:*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Rok studiów: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miejscowość i data)</w:t>
        <w:tab/>
        <w:tab/>
        <w:tab/>
        <w:tab/>
        <w:tab/>
        <w:tab/>
        <w:tab/>
        <w:t>(pieczęć, podpis)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studia pierwszego stopnia, drugiego stopnia, trzeciego stopnia, jednolite studia magisterskie, studia podyplomowe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EKOMENDACJE promotora, dziekana lub rektora szkoły, albo osób działających z ich upoważnienia </w:t>
      </w:r>
      <w:r>
        <w:rPr>
          <w:sz w:val="20"/>
          <w:szCs w:val="20"/>
        </w:rPr>
        <w:t>(do wypełnienia w przypadku indywidualnego ubiegania się o odbycie praktyki studenckiej):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i/>
          <w:sz w:val="20"/>
          <w:szCs w:val="20"/>
        </w:rPr>
        <w:t>(miejscowość i data)</w:t>
        <w:tab/>
        <w:tab/>
        <w:tab/>
        <w:tab/>
        <w:tab/>
        <w:tab/>
        <w:tab/>
        <w:t>(pieczęć, podpis)</w:t>
      </w:r>
    </w:p>
    <w:sectPr>
      <w:footnotePr>
        <w:numFmt w:val="decimal"/>
      </w:footnote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rządzenia nr 13 Dyrektora Generalnego Służby Zagranicznej z dnia 30 maja 2011 r. w sprawie organizacji i zasad odbywania praktyk, wolontariatu oraz stażu w Ministerstwie Spraw Zagranicznych i placówkach zagran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Arial" w:hAnsi="Arial" w:cs="Arial"/>
      <w:caps/>
      <w:shadow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mallCaps/>
      <w:shadow/>
      <w:spacing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FF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sz w:val="2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430" w:leader="dot"/>
      </w:tabs>
      <w:ind w:left="482" w:hanging="0"/>
    </w:pPr>
    <w:rPr>
      <w:rFonts w:ascii="Arial" w:hAnsi="Arial" w:cs="Arial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964" w:hanging="0"/>
    </w:pPr>
    <w:rPr>
      <w:rFonts w:ascii="Arial" w:hAnsi="Arial" w:cs="Arial"/>
      <w:i/>
      <w:iCs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Cs/>
      <w:caps/>
      <w:sz w:val="20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hadow/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21:00Z</dcterms:created>
  <dc:creator>wasiluk</dc:creator>
  <dc:description/>
  <cp:keywords/>
  <dc:language>en-US</dc:language>
  <cp:lastModifiedBy>nowakel</cp:lastModifiedBy>
  <cp:lastPrinted>2009-11-24T21:26:00Z</cp:lastPrinted>
  <dcterms:modified xsi:type="dcterms:W3CDTF">2011-06-02T08:50:00Z</dcterms:modified>
  <cp:revision>5</cp:revision>
  <dc:subject/>
  <dc:title>MINISTERSTWO SPRAW ZAGRANICZNYCH </dc:title>
</cp:coreProperties>
</file>