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1"/>
          <w:szCs w:val="21"/>
        </w:rPr>
        <w:t>………</w:t>
      </w:r>
      <w:r>
        <w:rPr>
          <w:rFonts w:cs="Arial" w:ascii="Calibri" w:hAnsi="Calibri"/>
          <w:sz w:val="21"/>
          <w:szCs w:val="21"/>
        </w:rPr>
        <w:t>......................, dnia 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Cs w:val="21"/>
        </w:rPr>
        <w:t xml:space="preserve">        </w:t>
      </w:r>
      <w:r>
        <w:rPr>
          <w:rFonts w:cs="Arial" w:ascii="Calibri" w:hAnsi="Calibri"/>
          <w:szCs w:val="21"/>
        </w:rPr>
        <w:t>Miejscowość</w:t>
        <w:tab/>
        <w:tab/>
        <w:t xml:space="preserve">            Data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Generalna Dyrekcja Dróg Krajowych i Autostrad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720" w:hanging="12"/>
        <w:jc w:val="center"/>
        <w:rPr>
          <w:rFonts w:ascii="Century Gothic" w:hAnsi="Century Gothic" w:cs="Century Gothic"/>
          <w:b/>
          <w:b/>
          <w:smallCaps/>
          <w:sz w:val="28"/>
          <w:szCs w:val="21"/>
        </w:rPr>
      </w:pPr>
      <w:r>
        <w:rPr>
          <w:rFonts w:cs="Century Gothic" w:ascii="Century Gothic" w:hAnsi="Century Gothic"/>
          <w:b/>
          <w:bCs/>
          <w:smallCaps/>
          <w:sz w:val="28"/>
          <w:szCs w:val="21"/>
        </w:rPr>
        <w:t>ZGŁOSZENIE SZKODY</w:t>
      </w:r>
      <w:r>
        <w:rPr>
          <w:rFonts w:cs="Century Gothic" w:ascii="Century Gothic" w:hAnsi="Century Gothic"/>
          <w:b/>
          <w:smallCaps/>
          <w:sz w:val="28"/>
          <w:szCs w:val="21"/>
        </w:rPr>
        <w:br/>
        <w:t>z ubezpieczenia odpowiedzialności cywilnej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89"/>
        <w:gridCol w:w="158"/>
        <w:gridCol w:w="3"/>
      </w:tblGrid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120" w:after="0"/>
              <w:ind w:left="-142" w:hanging="0"/>
              <w:jc w:val="center"/>
              <w:rPr>
                <w:rFonts w:ascii="Calibri" w:hAnsi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EKCJA OGÓLNA</w:t>
            </w:r>
          </w:p>
        </w:tc>
      </w:tr>
      <w:tr>
        <w:trPr>
          <w:trHeight w:val="14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GŁASZAJĄCY SZKOD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e-mail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ZKODOWA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dr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numer telefon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e-mail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</w:tc>
      </w:tr>
      <w:tr>
        <w:trPr>
          <w:trHeight w:val="5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i godzina wypadku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9" w:right="567" w:hanging="42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EJSCE wypadku (określić jak najdokładniej miejsce wypadku np. konkretny odcinek drogi, na którym doszło do zdarzenia, numer drogi, kilometraż, kierunek jazdy, najbliższe miejscowości itp.)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……………………………………………………………..…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before="0" w:after="0"/>
              <w:ind w:left="357" w:right="56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</w:t>
            </w:r>
          </w:p>
        </w:tc>
      </w:tr>
      <w:tr>
        <w:trPr>
          <w:trHeight w:val="30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6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ŁUŻBY poinformowane o zdarzeniu: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28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287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0" w:name="__Fieldmark__0_908093020"/>
            <w:bookmarkStart w:id="1" w:name="__Fieldmark__0_908093020"/>
            <w:bookmarkEnd w:id="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olicja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ne komisariatu: ……………………..........................................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..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tępowanie zakończone mandatem?</w:t>
            </w:r>
          </w:p>
          <w:p>
            <w:pPr>
              <w:pStyle w:val="Normal"/>
              <w:ind w:left="712" w:right="56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</w:t>
            </w:r>
          </w:p>
          <w:p>
            <w:pPr>
              <w:pStyle w:val="Normal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" w:name="__Fieldmark__1_908093020"/>
            <w:bookmarkStart w:id="3" w:name="__Fieldmark__1_908093020"/>
            <w:bookmarkEnd w:id="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ogotowie ratunkowe  </w:t>
            </w:r>
          </w:p>
          <w:p>
            <w:pPr>
              <w:pStyle w:val="Normal"/>
              <w:ind w:left="429" w:right="567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" w:name="__Fieldmark__2_908093020"/>
            <w:bookmarkStart w:id="5" w:name="__Fieldmark__2_908093020"/>
            <w:bookmarkEnd w:id="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Straż Pożarna   </w:t>
            </w:r>
          </w:p>
          <w:p>
            <w:pPr>
              <w:pStyle w:val="Normal"/>
              <w:ind w:left="429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6" w:name="__Fieldmark__3_908093020"/>
            <w:bookmarkStart w:id="7" w:name="__Fieldmark__3_908093020"/>
            <w:bookmarkEnd w:id="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Straż Miejska </w:t>
            </w:r>
          </w:p>
          <w:p>
            <w:pPr>
              <w:pStyle w:val="Normal"/>
              <w:ind w:left="429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8" w:name="__Fieldmark__4_908093020"/>
            <w:bookmarkStart w:id="9" w:name="__Fieldmark__4_908093020"/>
            <w:bookmarkEnd w:id="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Inne…………………………………………………….</w:t>
            </w:r>
          </w:p>
          <w:p>
            <w:pPr>
              <w:pStyle w:val="Normal"/>
              <w:ind w:left="429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0" w:name="__Fieldmark__5_908093020"/>
            <w:bookmarkStart w:id="11" w:name="__Fieldmark__5_908093020"/>
            <w:bookmarkEnd w:id="1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dotyczy</w:t>
            </w:r>
          </w:p>
        </w:tc>
      </w:tr>
      <w:tr>
        <w:trPr>
          <w:trHeight w:val="30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ZKODOWANY był:</w:t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2" w:name="__Fieldmark__6_908093020"/>
            <w:bookmarkStart w:id="13" w:name="__Fieldmark__6_908093020"/>
            <w:bookmarkEnd w:id="1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ieszym</w:t>
            </w:r>
          </w:p>
          <w:p>
            <w:pPr>
              <w:pStyle w:val="Normal"/>
              <w:ind w:left="491" w:hanging="6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4" w:name="__Fieldmark__7_908093020"/>
            <w:bookmarkStart w:id="15" w:name="__Fieldmark__7_908093020"/>
            <w:bookmarkEnd w:id="1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Kierowcą pojazdu mechanicznego</w:t>
            </w:r>
          </w:p>
          <w:p>
            <w:pPr>
              <w:pStyle w:val="Normal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6" w:name="__Fieldmark__8_908093020"/>
            <w:bookmarkStart w:id="17" w:name="__Fieldmark__8_908093020"/>
            <w:bookmarkEnd w:id="1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Rowerzystą       </w:t>
            </w:r>
          </w:p>
          <w:p>
            <w:pPr>
              <w:pStyle w:val="Normal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8" w:name="__Fieldmark__9_908093020"/>
            <w:bookmarkStart w:id="19" w:name="__Fieldmark__9_908093020"/>
            <w:bookmarkEnd w:id="1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asażerem pojazdu  mechanicznego</w:t>
            </w:r>
          </w:p>
          <w:p>
            <w:pPr>
              <w:pStyle w:val="Normal"/>
              <w:ind w:left="429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0" w:name="__Fieldmark__10_908093020"/>
            <w:bookmarkStart w:id="21" w:name="__Fieldmark__10_908093020"/>
            <w:bookmarkEnd w:id="2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Pasażerem innego pojazdu</w:t>
            </w:r>
          </w:p>
          <w:p>
            <w:pPr>
              <w:pStyle w:val="Normal"/>
              <w:ind w:left="712" w:right="567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osimy o wskazanie danych                         właściciela i numeru rejestracyjnego pojazdu:</w:t>
            </w:r>
          </w:p>
          <w:p>
            <w:pPr>
              <w:pStyle w:val="Normal"/>
              <w:ind w:left="712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…………………………………………………………</w:t>
            </w:r>
          </w:p>
          <w:p>
            <w:pPr>
              <w:pStyle w:val="Normal"/>
              <w:ind w:left="712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  <w:p>
            <w:pPr>
              <w:pStyle w:val="Normal"/>
              <w:ind w:left="429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2" w:name="__Fieldmark__11_908093020"/>
            <w:bookmarkStart w:id="23" w:name="__Fieldmark__11_908093020"/>
            <w:bookmarkEnd w:id="2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Inne ………………………………………………….</w:t>
            </w:r>
          </w:p>
        </w:tc>
      </w:tr>
      <w:tr>
        <w:trPr>
          <w:trHeight w:val="9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Y UBEZPIECZYCIEL, u którego zgłoszono roszczenia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bezpieczyciela:</w:t>
            </w:r>
          </w:p>
          <w:p>
            <w:pPr>
              <w:pStyle w:val="Normal"/>
              <w:ind w:left="712" w:righ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  <w:p>
            <w:pPr>
              <w:pStyle w:val="Normal"/>
              <w:ind w:left="712" w:right="567" w:hanging="283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4" w:name="__Fieldmark__12_908093020"/>
            <w:bookmarkStart w:id="25" w:name="__Fieldmark__12_908093020"/>
            <w:bookmarkEnd w:id="2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dotyczy</w:t>
            </w:r>
          </w:p>
        </w:tc>
      </w:tr>
      <w:tr>
        <w:trPr>
          <w:trHeight w:val="6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ZYCZYNIENIE Poszkodowanego do powstałej szkody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6" w:name="__Fieldmark__13_908093020"/>
            <w:bookmarkStart w:id="27" w:name="__Fieldmark__13_908093020"/>
            <w:bookmarkEnd w:id="2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TAK             </w:t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8" w:name="__Fieldmark__14_908093020"/>
            <w:bookmarkStart w:id="29" w:name="__Fieldmark__14_908093020"/>
            <w:bookmarkEnd w:id="2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 </w:t>
            </w:r>
          </w:p>
        </w:tc>
      </w:tr>
      <w:tr>
        <w:trPr>
          <w:trHeight w:val="4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ODZAJ szkody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0" w:name="__Fieldmark__15_908093020"/>
            <w:bookmarkStart w:id="31" w:name="__Fieldmark__15_908093020"/>
            <w:bookmarkEnd w:id="3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Osobowe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2" w:name="__Fieldmark__16_908093020"/>
            <w:bookmarkStart w:id="33" w:name="__Fieldmark__16_908093020"/>
            <w:bookmarkEnd w:id="3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Rzeczowe</w:t>
            </w:r>
          </w:p>
        </w:tc>
      </w:tr>
      <w:tr>
        <w:trPr>
          <w:trHeight w:val="11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ZKODOWANY w chwili wypadku znajdował się pod wpływem alkoholu, narkotyków, środków odurzających lub psychotropowych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4" w:name="__Fieldmark__17_908093020"/>
            <w:bookmarkStart w:id="35" w:name="__Fieldmark__17_908093020"/>
            <w:bookmarkEnd w:id="3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TAK             </w:t>
            </w:r>
          </w:p>
          <w:p>
            <w:pPr>
              <w:pStyle w:val="Normal"/>
              <w:spacing w:before="0" w:after="0"/>
              <w:ind w:left="429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6" w:name="__Fieldmark__18_908093020"/>
            <w:bookmarkStart w:id="37" w:name="__Fieldmark__18_908093020"/>
            <w:bookmarkEnd w:id="3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 </w:t>
            </w:r>
          </w:p>
        </w:tc>
      </w:tr>
      <w:tr>
        <w:trPr>
          <w:trHeight w:val="3396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IS WYPADKU (załączyć szkic), w tym przyczyna szkody i zakres uszkodzeń:</w:t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280" w:after="28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YSOKOŚĆ ROSZCZENIA (wstępna wycena strat)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wota: .………………………………………………….</w:t>
            </w:r>
          </w:p>
        </w:tc>
      </w:tr>
      <w:tr>
        <w:trPr>
          <w:trHeight w:val="111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KONTA, na które należy przekazać Świadczenie: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14" w:hanging="357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łaściciel konta:</w:t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429" w:right="708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Numer rachunku bankowego:</w:t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429" w:right="708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ZKODY OSOBOWE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PADEK spowodował:</w:t>
            </w:r>
          </w:p>
          <w:p>
            <w:pPr>
              <w:pStyle w:val="Tekstpodstawowywcity2"/>
              <w:spacing w:lineRule="auto" w:line="240" w:before="0" w:after="0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hanging="0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38" w:name="__Fieldmark__19_908093020"/>
            <w:bookmarkStart w:id="39" w:name="__Fieldmark__19_908093020"/>
            <w:bookmarkEnd w:id="3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Uszkodzenia ciała: 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712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.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firstLine="429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0" w:name="__Fieldmark__20_908093020"/>
            <w:bookmarkStart w:id="41" w:name="__Fieldmark__20_908093020"/>
            <w:bookmarkEnd w:id="4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Śmierć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right="708" w:firstLine="429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2" w:name="__Fieldmark__21_908093020"/>
            <w:bookmarkStart w:id="43" w:name="__Fieldmark__21_908093020"/>
            <w:bookmarkEnd w:id="4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Inne: 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ind w:left="712" w:right="708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.…………………………………………………………………………………………………………………….    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CZENIE może trwać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 ilość dni: .………………………………….…</w:t>
            </w:r>
          </w:p>
        </w:tc>
      </w:tr>
      <w:tr>
        <w:trPr>
          <w:trHeight w:val="3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nieje możliwość trwałego kalectwa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firstLine="429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4" w:name="__Fieldmark__22_908093020"/>
            <w:bookmarkStart w:id="45" w:name="__Fieldmark__22_908093020"/>
            <w:bookmarkEnd w:id="4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TAK 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6" w:name="__Fieldmark__23_908093020"/>
            <w:bookmarkStart w:id="47" w:name="__Fieldmark__23_908093020"/>
            <w:bookmarkEnd w:id="4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NIE    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ZKODOWANY - stan cywilny, liczba i wiek dzieci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right="708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………………………………………………………………….</w:t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-142" w:hanging="0"/>
              <w:jc w:val="center"/>
              <w:rPr>
                <w:rFonts w:ascii="Calibri" w:hAnsi="Calibri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ZKODY RZECZOWE</w:t>
            </w:r>
          </w:p>
        </w:tc>
      </w:tr>
      <w:tr>
        <w:trPr>
          <w:trHeight w:val="8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Calibri" w:hAnsi="Calibri" w:cs="Calibri"/>
                <w:i w:val="false"/>
                <w:i w:val="false"/>
                <w:sz w:val="6"/>
                <w:szCs w:val="6"/>
              </w:rPr>
            </w:pPr>
            <w:r>
              <w:rPr>
                <w:rFonts w:cs="Calibri" w:ascii="Calibri" w:hAnsi="Calibri"/>
                <w:i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ZKODZONE RZECZY - co zostało uszkodzone, w jakim stopniu, szacunkowy koszt naprawy uszkodzonej rzeczy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right="70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………………………………………………………….………………………………………………………………….…..……………………………………………………………….</w:t>
            </w:r>
          </w:p>
          <w:p>
            <w:pPr>
              <w:pStyle w:val="Normal"/>
              <w:ind w:left="429" w:right="7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 zgłoszenia dołączono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8" w:name="__Fieldmark__24_908093020"/>
      <w:bookmarkStart w:id="49" w:name="__Fieldmark__24_908093020"/>
      <w:bookmarkEnd w:id="4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  <w:tab/>
        <w:t xml:space="preserve">dokumentację fotograficzną z miejsca zdarzenia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0" w:name="__Fieldmark__25_908093020"/>
      <w:bookmarkStart w:id="51" w:name="__Fieldmark__25_908093020"/>
      <w:bookmarkEnd w:id="5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>dokumentację fotograficzną uszkodzonego / zniszczonego mienia (aparat z datownikiem)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2" w:name="__Fieldmark__26_908093020"/>
      <w:bookmarkStart w:id="53" w:name="__Fieldmark__26_908093020"/>
      <w:bookmarkEnd w:id="5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 inne: 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</w:t>
      </w:r>
      <w:r>
        <w:rPr>
          <w:rFonts w:cs="Calibri" w:ascii="Calibri" w:hAnsi="Calibri"/>
          <w:sz w:val="21"/>
          <w:szCs w:val="21"/>
        </w:rPr>
        <w:t>.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4" w:name="__Fieldmark__27_908093020"/>
      <w:bookmarkStart w:id="55" w:name="__Fieldmark__27_908093020"/>
      <w:bookmarkEnd w:id="5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</w:rPr>
        <w:t xml:space="preserve">Na powyższe pytania odpowiedziałem/łam zgodnie z prawdą i według najlepszej wiedzy. Oświadczam, </w:t>
        <w:br/>
        <w:t>że w przypadku ustalenia innych okoliczności zdarzenia niż te, które zostały podane w niniejszym zgłoszeniu szkody, skutkujące odmową wypłaty odszkodowania, poniosę pełne koszty postępowania dowodowego i likwidacji szkody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otrzymywanie korespondencji i kontaktowanie się w sprawie dotyczącej przedmiotowego roszczenia: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908093020"/>
      <w:bookmarkStart w:id="57" w:name="__Fieldmark__28_908093020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za pośrednictwem środków komunikacji elektronicznej (adres e-mail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908093020"/>
      <w:bookmarkStart w:id="59" w:name="__Fieldmark__29_908093020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przy użyciu telekomunikacyjnych urządzeń końcowych (nr telefon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e zgody jest dobrowolne i może być wycofane w każdym czasie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-a oświadczam, że zapoznałem(-am) się z treścią klauzul informacyjnych, w tym z informacją o celach i sposobach przetwarzania danych osobowych oraz o prawach, które mi przysługują jako osobie, której dane dotyczą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</w:t>
      </w:r>
      <w:r>
        <w:rPr>
          <w:rFonts w:cs="Calibri" w:ascii="Calibri" w:hAnsi="Calibri"/>
          <w:sz w:val="21"/>
          <w:szCs w:val="21"/>
        </w:rPr>
        <w:t xml:space="preserve">.……………………………, dnia …………………          </w:t>
        <w:tab/>
        <w:tab/>
        <w:t xml:space="preserve"> 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 xml:space="preserve">              Data</w:t>
        <w:tab/>
        <w:tab/>
        <w:t xml:space="preserve">  </w:t>
        <w:tab/>
        <w:t xml:space="preserve">                     Podpis zgłaszającego szkodę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0" w:name="__Fieldmark__30_908093020"/>
      <w:bookmarkStart w:id="61" w:name="__Fieldmark__30_908093020"/>
      <w:bookmarkEnd w:id="6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- właściwe zakreślić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_ _ _ _ _ _ _ _ _ _ _ _ _ _ _ _ _ _ _ _ _ _ _ _ _ _ _ _ _ _ _ _ _ _ _ _ _ _ _ _ _ _ _ _ _ _ _ _ _ __ _ _ _ _ _ _ _ _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niejsze zgłoszenie należy przesłać do:</w:t>
      </w:r>
    </w:p>
    <w:p>
      <w:pPr>
        <w:pStyle w:val="Normal"/>
        <w:rPr>
          <w:rFonts w:ascii="Calibri" w:hAnsi="Calibri" w:cs="Arial"/>
          <w:b/>
          <w:b/>
          <w:sz w:val="21"/>
          <w:szCs w:val="21"/>
          <w:lang w:val="en-US"/>
        </w:rPr>
      </w:pPr>
      <w:r>
        <w:rPr>
          <w:rFonts w:cs="Arial" w:ascii="Calibri" w:hAnsi="Calibri"/>
          <w:b/>
          <w:sz w:val="21"/>
          <w:szCs w:val="21"/>
        </w:rPr>
        <w:t xml:space="preserve">BBU Maxima Fides Sp. z o.o., 90-613 Łódź, ul. Gdańska 91 </w:t>
        <w:br/>
      </w:r>
      <w:r>
        <w:rPr>
          <w:rFonts w:cs="Calibri" w:ascii="Calibri" w:hAnsi="Calibri"/>
          <w:color w:val="786649"/>
          <w:sz w:val="21"/>
          <w:szCs w:val="21"/>
          <w:lang w:val="en-US"/>
        </w:rPr>
        <w:t xml:space="preserve">tel. (042) 636 64 98 </w:t>
      </w:r>
      <w:r>
        <w:rPr>
          <w:rFonts w:cs="Arial" w:ascii="Calibri" w:hAnsi="Calibri"/>
          <w:sz w:val="21"/>
          <w:szCs w:val="21"/>
          <w:lang w:val="en-US"/>
        </w:rPr>
        <w:t xml:space="preserve">mail: </w:t>
      </w:r>
      <w:hyperlink r:id="rId2">
        <w:r>
          <w:rPr>
            <w:rStyle w:val="InternetLink"/>
            <w:rFonts w:cs="Arial" w:ascii="Calibri" w:hAnsi="Calibri"/>
            <w:sz w:val="21"/>
            <w:szCs w:val="21"/>
            <w:lang w:val="en-US"/>
          </w:rPr>
          <w:t>szkody3@maxima-fides.pl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lang w:eastAsia="ja-JP"/>
        </w:rPr>
        <w:t xml:space="preserve">Informacje dotyczące przetwarzania danych osobowych osób zgłaszających roszczenia do GDDKiA </w:t>
        <w:br/>
        <w:t xml:space="preserve">od 25 maja 2018 r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Administrator danych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>Państwa dane osobowe będą przetwarzane przez</w:t>
      </w:r>
      <w:r>
        <w:rPr>
          <w:rFonts w:cs="Calibri" w:ascii="Calibri" w:hAnsi="Calibri"/>
        </w:rPr>
        <w:t xml:space="preserve"> Generalnego Dyrektora Dróg Krajowych i Autostrad, </w:t>
        <w:br/>
        <w:t xml:space="preserve">ul. Wronia 53, 00-874 Warszawa, tel. (022) 375 8888, e-mail: </w:t>
      </w:r>
      <w:hyperlink r:id="rId3">
        <w:r>
          <w:rPr>
            <w:rStyle w:val="InternetLink"/>
            <w:rFonts w:cs="Calibri" w:ascii="Calibri" w:hAnsi="Calibri"/>
          </w:rPr>
          <w:t>kancelaria@gddkia.gov.pl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lang w:eastAsia="ja-JP"/>
        </w:rPr>
        <w:t xml:space="preserve"> ("</w:t>
      </w:r>
      <w:r>
        <w:rPr>
          <w:rFonts w:cs="Arial" w:ascii="Calibri" w:hAnsi="Calibri"/>
          <w:b/>
          <w:lang w:eastAsia="ja-JP"/>
        </w:rPr>
        <w:t>GDDKiA</w:t>
      </w:r>
      <w:r>
        <w:rPr>
          <w:rFonts w:cs="Arial" w:ascii="Calibri" w:hAnsi="Calibri"/>
          <w:lang w:eastAsia="ja-JP"/>
        </w:rPr>
        <w:t>")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lang w:eastAsia="ja-JP"/>
        </w:rPr>
        <w:t>Inspektor Ochrony Danych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 xml:space="preserve">W sprawach związanych z przetwarzaniem danych osobowych, można kontaktować się z Inspektorem Ochrony Danych, za pośrednictwem adresu e-mail: </w:t>
      </w:r>
      <w:hyperlink r:id="rId4">
        <w:r>
          <w:rPr>
            <w:rStyle w:val="InternetLink"/>
            <w:rFonts w:cs="Calibri" w:ascii="Calibri" w:hAnsi="Calibri"/>
          </w:rPr>
          <w:t>iod@gddkia.gov.pl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Arial" w:ascii="Calibri" w:hAnsi="Calibri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Cele i czas przetwarzania danych osobowych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libri" w:hAnsi="Calibri"/>
          <w:lang w:eastAsia="ja-JP"/>
        </w:rPr>
        <w:t>Państwa dane osobowe będą przetwarzane w następujących celach: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rozpatrzenia zgłoszonego roszczenia - podstawą prawną jest Kodeks cywilny,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cs="Arial"/>
          <w:sz w:val="20"/>
          <w:szCs w:val="20"/>
          <w:lang w:val="pl-PL" w:eastAsia="ja-JP"/>
        </w:rPr>
        <w:t>przekazania zgłoszonego roszczenia do Ubezpieczyciela w celu wykonania zawartej z nim umowy ubezpieczenia - podstawą prawną jest Kodeks cywilny, ustawa o działalności ubezpieczeniowej i reasekuracyjnej,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archiwizowania dokumentacji w celu obrony przed roszczeniem i spełnieniem obowiązku archiwizowania dokumentacji – podstawą prawną jest Kodeks cywilny oraz ustawa o narodowym zasobie archiwalnym i archiwach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Okres przechowywania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będą przechowywane do momentu przedawnienia roszczeń z tytułu umowy ubezpieczenia lub do momentu wygaśnięcia obowiązku przechowywania danych wynikającego z przepisów praw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lang w:eastAsia="ja-JP"/>
        </w:rPr>
        <w:t>Ujawnianie danych osobowych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mogą być ujawnione Agro Ubezpieczenia Towarzystwu Ubezpieczeń Wzajemnych, Spółce: Biuro Brokerów Ubezpieczeniowym Maxima Fides Sp z o.o. oraz dostawcom usług IT oraz innym podmiotom przetwarzającym dane na podstawie zawartych umów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Prawa osób, których dane osobowe dotyczą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ja-JP"/>
        </w:rPr>
        <w:t>Przysługuje Państwu prawo do:</w:t>
      </w:r>
      <w:r>
        <w:rPr>
          <w:rFonts w:cs="Arial" w:ascii="Calibri" w:hAnsi="Calibri"/>
        </w:rPr>
        <w:t xml:space="preserve"> żądania dostępu do treści swoich danych, ich sprostowania, usunięcia oraz ograniczenia przetwarzani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>Przysługuje Państwu również prawo wniesienia skargi do organu nadzoru zajmującego się ochroną danych osobowych.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b/>
        </w:rPr>
        <w:t>Organ nadzoru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rganem nadzoru w zakresie ochrony danych osobowych w Polsce jest Prezes Urzędu Ochrony Danych Osobowych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owolność i cel podania danych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Podanie danych jest dobrowolne, lecz niezbędne do rozpatrzenia roszczenia.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lang w:eastAsia="ja-JP"/>
        </w:rPr>
        <w:t xml:space="preserve">Informacje dotyczące przetwarzania danych osobowych osób zgłaszających roszczenia w Agro Ubezpieczenia - Towarzystwie Ubezpieczeń Wzajemnych w Warszawie od 21 lutego 2022 r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Administrator danych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 xml:space="preserve">Państwa dane osobowe będą przetwarzane przez </w:t>
      </w:r>
      <w:r>
        <w:rPr>
          <w:rFonts w:cs="Arial" w:ascii="Calibri" w:hAnsi="Calibri"/>
          <w:b/>
          <w:lang w:eastAsia="ja-JP"/>
        </w:rPr>
        <w:t>Agro Ubezpieczenia - Towarzystwo Ubezpieczeń Wzajemnych</w:t>
      </w:r>
      <w:r>
        <w:rPr>
          <w:rFonts w:cs="Arial" w:ascii="Calibri" w:hAnsi="Calibri"/>
          <w:lang w:eastAsia="ja-JP"/>
        </w:rPr>
        <w:t xml:space="preserve"> z siedzibą w Warszawie (02-685), przy ul. ul. Rodziny Hiszpańskich 8 ("</w:t>
      </w:r>
      <w:r>
        <w:rPr>
          <w:rFonts w:cs="Arial" w:ascii="Calibri" w:hAnsi="Calibri"/>
          <w:b/>
          <w:lang w:eastAsia="ja-JP"/>
        </w:rPr>
        <w:t>Towarzystwo</w:t>
      </w:r>
      <w:r>
        <w:rPr>
          <w:rFonts w:cs="Arial" w:ascii="Calibri" w:hAnsi="Calibri"/>
          <w:lang w:eastAsia="ja-JP"/>
        </w:rPr>
        <w:t>")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Inspektor Ochrony Danych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 xml:space="preserve">Mailowo: </w:t>
      </w:r>
      <w:hyperlink r:id="rId5">
        <w:r>
          <w:rPr>
            <w:rStyle w:val="InternetLink"/>
            <w:rFonts w:cs="Arial"/>
            <w:sz w:val="20"/>
            <w:szCs w:val="20"/>
            <w:lang w:val="pl-PL" w:eastAsia="pl-PL"/>
          </w:rPr>
          <w:t>IODO@agroubezpieczenia.pl</w:t>
        </w:r>
      </w:hyperlink>
      <w:r>
        <w:rPr>
          <w:rStyle w:val="InternetLink"/>
          <w:rFonts w:cs="Arial"/>
          <w:sz w:val="20"/>
          <w:szCs w:val="20"/>
          <w:lang w:val="pl-PL" w:eastAsia="pl-PL"/>
        </w:rPr>
        <w:t>,</w:t>
      </w:r>
      <w:r>
        <w:rPr>
          <w:rFonts w:cs="Arial"/>
          <w:sz w:val="20"/>
          <w:szCs w:val="20"/>
          <w:lang w:val="pl-PL" w:eastAsia="ja-JP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 xml:space="preserve">Telefonicznie: 22 211 04 16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Cele i czas przetwarzania danych osobowych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>Państwa dane osobowe będą przetwarzane w następujących celach: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/>
        <w:jc w:val="both"/>
        <w:rPr/>
      </w:pPr>
      <w:r>
        <w:rPr>
          <w:rFonts w:cs="Arial"/>
          <w:sz w:val="20"/>
          <w:szCs w:val="20"/>
          <w:lang w:val="pl-PL" w:eastAsia="ja-JP"/>
        </w:rPr>
        <w:t>wykonania umowy ubezpieczenia – podstawą prawną jest niezbędność przetwarzania danych w celu wykonywania umowy, w przypadku Poszkodowanego/Uprawnionego z Umowy Ubezpieczenia także zgoda na przetwarzanie danych o stanie zdrowia,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dochodzenia roszczeń związanych z zawartą umową ubezpieczenia – podstawą prawną jest  prawnie uzasadniony interesu Towarzystwa,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/>
        <w:jc w:val="both"/>
        <w:rPr/>
      </w:pPr>
      <w:r>
        <w:rPr>
          <w:rFonts w:cs="Arial"/>
          <w:sz w:val="20"/>
          <w:szCs w:val="20"/>
          <w:lang w:val="pl-PL" w:eastAsia="ja-JP"/>
        </w:rPr>
        <w:t>przeciwdziałaniu przestępczości ubezpieczeniowej – podstawą prawną jest prawnie uzasadniony interes Towarzystwa,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/>
        <w:jc w:val="both"/>
        <w:rPr/>
      </w:pPr>
      <w:r>
        <w:rPr>
          <w:rFonts w:cs="Arial"/>
          <w:sz w:val="20"/>
          <w:szCs w:val="20"/>
          <w:lang w:val="pl-PL" w:eastAsia="ja-JP"/>
        </w:rPr>
        <w:t>rachunkowych, przez okres 5 lat od początku roku następującego po roku obrotowym, w którym operacje, transakcje lub postępowanie związane z zawartą umową zostały ostatecznie zakończone, spłacone, rozliczone lub przedawnione *,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/>
        <w:jc w:val="both"/>
        <w:rPr>
          <w:rFonts w:cs="Arial"/>
          <w:sz w:val="20"/>
          <w:szCs w:val="20"/>
          <w:lang w:val="pl-PL" w:eastAsia="ja-JP"/>
        </w:rPr>
      </w:pPr>
      <w:r>
        <w:rPr>
          <w:rFonts w:cs="Arial"/>
          <w:sz w:val="20"/>
          <w:szCs w:val="20"/>
          <w:lang w:val="pl-PL" w:eastAsia="ja-JP"/>
        </w:rPr>
        <w:t>podatkowych, przez okres 5 lat, licząc od końca roku kalendarzowego, w którym powstał obowiązek podatkowy wynikający z rozliczenia zawartej umowy *,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contextualSpacing/>
        <w:jc w:val="both"/>
        <w:rPr/>
      </w:pPr>
      <w:r>
        <w:rPr>
          <w:rFonts w:cs="Arial"/>
          <w:sz w:val="20"/>
          <w:szCs w:val="20"/>
          <w:lang w:val="pl-PL" w:eastAsia="ja-JP"/>
        </w:rPr>
        <w:t>reasekuracji ryzyka ubezpieczeniowego – podstawą prawną jest  prawnie uzasadniony interes Towarzystwa *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Okres przechowywania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>Państwa dane osobowe będą przechowywane do momentu przedawnienia roszczeń z tytułu umowy ubezpieczenia lub do momentu wygaśnięcia obowiązku przechowywania danych wynikającego z przepisów prawa dotyczących rachunkowości w przypadku Poszkodowanego/Uprawnionego z Umowy Ubezpieczenia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Ujawnianie danych osobowych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>Państwa dane osobowe mogą być udostępnione innym zakładom ubezpieczeń, UFG, PBUK oraz przekazywane podmiotom przetwarzającym dane osobowe na zlecenie Towarzystwa, m.in. dostawcom usług IT, agentom ubezpieczeniowym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lang w:eastAsia="ja-JP"/>
        </w:rPr>
      </w:pPr>
      <w:r>
        <w:rPr>
          <w:rFonts w:cs="Arial" w:ascii="Calibri" w:hAnsi="Calibri"/>
          <w:b/>
          <w:lang w:eastAsia="ja-JP"/>
        </w:rPr>
        <w:t>Prawa osób, których dane osobowe dotyczą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>Przysługuje Państwu prawo dostępu do Państwa danych oraz prawo żądania ich sprostowania, ich usunięcia lub ograniczenia ich przetwarzania.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  <w:t xml:space="preserve">W zakresie, w jakim podstawą przetwarzania Państwa danych osobowych jest przesłanka prawnie uzasadnionego interesu Towarzystwa, przysługuje Państwu prawo wniesienia sprzeciwu wobec przetwarzania Państwa danych osobowych.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>Macie Państwo prawo do otrzymania od Towarzystwa Państwa danych osobowych, w ustrukturyzowanym, powszechnie używanym formacie nadającym się do odczytu maszynowego, które zostały przez Państwo dostarczone Towarzystwu w celu zawarcia i wykonywania umowy ubezpieczenia. Macie Państwo prawo do żądania, by powyższe dane zostały przesłane przez Towarzystwo bezpośrednio innemu administratorowi, o ile jest to technicznie możliwe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lang w:eastAsia="ja-JP"/>
        </w:rPr>
        <w:t>Przysługuje Państwu również prawo wniesienia skargi do organu nadzoru zajmującego się ochroną danych osobowych.</w:t>
      </w:r>
    </w:p>
    <w:p>
      <w:pPr>
        <w:pStyle w:val="Normal"/>
        <w:spacing w:before="0" w:after="6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b/>
        </w:rPr>
        <w:t>Organ nadzoru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rganem nadzoru w zakresie ochrony danych osobowych w Polsce jest Prezes Urzędu Ochrony Danych Osobowych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*Dotyczy </w:t>
      </w:r>
      <w:r>
        <w:rPr>
          <w:rFonts w:cs="Arial" w:ascii="Calibri" w:hAnsi="Calibri"/>
          <w:b/>
          <w:lang w:eastAsia="ja-JP"/>
        </w:rPr>
        <w:t>Poszkodowanego / Uprawnionego z Umowy Ubezpieczen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Cs w:val="22"/>
      </w:rPr>
      <w:t>Załącznik nr 11 - Zgłoszenie szkody z ubezpieczenia OC</w:t>
    </w:r>
  </w:p>
  <w:p>
    <w:pPr>
      <w:pStyle w:val="Header"/>
      <w:rPr>
        <w:rFonts w:ascii="Verdana" w:hAnsi="Verdana" w:cs="Verdana"/>
        <w:szCs w:val="22"/>
        <w:lang w:val="en-US" w:eastAsia="en-US"/>
      </w:rPr>
    </w:pPr>
    <w:r>
      <w:rPr>
        <w:rFonts w:cs="Verdana" w:ascii="Verdana" w:hAnsi="Verdana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7665</wp:posOffset>
          </wp:positionH>
          <wp:positionV relativeFrom="paragraph">
            <wp:posOffset>32385</wp:posOffset>
          </wp:positionV>
          <wp:extent cx="1809750" cy="390525"/>
          <wp:effectExtent l="0" t="0" r="0" b="0"/>
          <wp:wrapTight wrapText="bothSides">
            <wp:wrapPolygon edited="0">
              <wp:start x="-88" y="0"/>
              <wp:lineTo x="-88" y="20933"/>
              <wp:lineTo x="21600" y="20933"/>
              <wp:lineTo x="21600" y="0"/>
              <wp:lineTo x="-8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3495</wp:posOffset>
          </wp:positionH>
          <wp:positionV relativeFrom="margin">
            <wp:posOffset>-473075</wp:posOffset>
          </wp:positionV>
          <wp:extent cx="2068195" cy="242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Calibri"/>
      <w:color w:val="00000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41"/>
    </w:pPr>
    <w:rPr>
      <w:rFonts w:ascii="Calibri" w:hAnsi="Calibri" w:cs="Calibri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41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3@maxima-fides.pl" TargetMode="External"/><Relationship Id="rId3" Type="http://schemas.openxmlformats.org/officeDocument/2006/relationships/hyperlink" Target="mailto:kancelaria@gddkia.gov.pl" TargetMode="External"/><Relationship Id="rId4" Type="http://schemas.openxmlformats.org/officeDocument/2006/relationships/hyperlink" Target="mailto:iod@gddkia.gov.pl" TargetMode="External"/><Relationship Id="rId5" Type="http://schemas.openxmlformats.org/officeDocument/2006/relationships/hyperlink" Target="mailto:IODO@agroubezpieczeni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MF2</dc:creator>
  <dc:description/>
  <cp:keywords/>
  <dc:language>en-US</dc:language>
  <cp:lastModifiedBy>Piotr Pielesiak</cp:lastModifiedBy>
  <cp:lastPrinted>2018-12-11T10:25:00Z</cp:lastPrinted>
  <dcterms:modified xsi:type="dcterms:W3CDTF">2024-03-04T10:17:00Z</dcterms:modified>
  <cp:revision>2</cp:revision>
  <dc:subject/>
  <dc:title/>
</cp:coreProperties>
</file>