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27.2020.NT.2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7 ustawy z dnia 10 kwietnia 2003 r. o szczególnych zasadach przygotowania i realizacji inwestycji w zakresie dróg publicznych (t.j. Dz. U. z 2018 r., poz. 1474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zwanej dalej „Kpa”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zostało wszczęte postępowanie administracyjne w sprawie stwierdzenia nieważności decyzji Wojewody Śląskiego nr 8/2015 z dnia 12 listopada 2015 r., znak: IFXIII.7820.45.2015, </w:t>
        <w:br/>
        <w:t>o zezwoleniu na realizację inwestycji drogowej pn.: „Przebudowa ul. Rudzkiej na odcinku od Obwiedni Północnej do granic Miasta dla etapu II – IV, km 5+303,23 – 8+152,76, klasy drogi G w Rybniku”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godnie z art. 73 Kpa, strony w sprawie mogą zapoznać się z aktami sprawy osobiście lub przez pełnomocnika, w Ministerstwie Rozwoju w Warszawie, ul. Chałubińskiego 4/6, w dni robocze, </w:t>
        <w:br/>
        <w:t xml:space="preserve">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o wcześniejszym umówieniu się telefonicznie pod numerem telefonu </w:t>
        <w:br/>
        <w:t>(022) 522 52 00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5 lipca 2020 r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87750</wp:posOffset>
                </wp:positionH>
                <wp:positionV relativeFrom="paragraph">
                  <wp:posOffset>116840</wp:posOffset>
                </wp:positionV>
                <wp:extent cx="256603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aczelnik Wydział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1.1pt;mso-wrap-distance-left:9.05pt;mso-wrap-distance-right:9.05pt;mso-wrap-distance-top:0pt;mso-wrap-distance-bottom:0pt;margin-top:9.2pt;mso-position-vertical-relative:text;margin-left:282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arta Maikowska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aczelnik 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b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lang w:val="en-US" w:eastAsia="en-US"/>
        </w:rPr>
      </w:pPr>
      <w:r>
        <w:rPr>
          <w:rFonts w:cs="Arial" w:ascii="Arial" w:hAnsi="Arial"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8430</wp:posOffset>
                </wp:positionH>
                <wp:positionV relativeFrom="paragraph">
                  <wp:posOffset>-375920</wp:posOffset>
                </wp:positionV>
                <wp:extent cx="244348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27.2020.NT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69.65pt;mso-wrap-distance-left:9.05pt;mso-wrap-distance-right:9.05pt;mso-wrap-distance-top:0pt;mso-wrap-distance-bottom:0pt;margin-top:-29.6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27.2020.NT.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31:00Z</dcterms:created>
  <dc:creator>Krzysztof Dąbrowski</dc:creator>
  <dc:description/>
  <cp:keywords/>
  <dc:language>en-US</dc:language>
  <cp:lastModifiedBy>Natalia Trojanowska</cp:lastModifiedBy>
  <cp:lastPrinted>2020-05-26T08:11:00Z</cp:lastPrinted>
  <dcterms:modified xsi:type="dcterms:W3CDTF">2020-07-15T14:53:00Z</dcterms:modified>
  <cp:revision>5</cp:revision>
  <dc:subject/>
  <dc:title>Ministerstwo Rozwoju</dc:title>
</cp:coreProperties>
</file>