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/fax.: ……………………………………………………………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, na który Zamawiający ma przesłać korespondencję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u: …………………………………………………</w:t>
      </w:r>
    </w:p>
    <w:p>
      <w:pPr>
        <w:pStyle w:val="Normal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W odpowiedzi na ogłoszenie (znak: WPN-I.261.7.2023.KA1) dotyczące zapytania ofertowego na: Usunięcie nalotów drzew i krzewów oraz koszenie łąki wraz z zapewnieniem wyniesienia uzyskanej biomasy poza obszar siedliska w obrębie rezerwatu "Pamięcin", oferuję realizację przedmiotu zamówienia za cenę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259"/>
        <w:gridCol w:w="5244"/>
      </w:tblGrid>
      <w:tr>
        <w:trPr>
          <w:trHeight w:val="87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podatku VAT (w %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</w:t>
              <w:br/>
              <w:t>(w zł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 cena brutto</w:t>
            </w:r>
          </w:p>
        </w:tc>
      </w:tr>
      <w:tr>
        <w:trPr>
          <w:trHeight w:val="65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Ustalenie prawidłowej stawki podatku VAT, zgodnej z obowiązującymi przepisami ustawy </w:t>
        <w:br/>
        <w:t xml:space="preserve">o podatku od towarów i usług, należy do Wykonawcy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wyższa cena brutto zawiera wszystkie koszty, jakie ponosi Zamawiając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……………………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.……………………</w:t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odpis osoby (osób) uprawnionej(ych) </w:t>
      </w:r>
    </w:p>
    <w:p>
      <w:pPr>
        <w:pStyle w:val="Bezodstpw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10096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70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4405" cy="917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764405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25:00Z</dcterms:created>
  <dc:creator>mal.lewandowska</dc:creator>
  <dc:description/>
  <cp:keywords/>
  <dc:language>en-US</dc:language>
  <cp:lastModifiedBy>Joanna Markow</cp:lastModifiedBy>
  <cp:lastPrinted>2023-03-31T07:50:00Z</cp:lastPrinted>
  <dcterms:modified xsi:type="dcterms:W3CDTF">2023-06-29T09:25:00Z</dcterms:modified>
  <cp:revision>2</cp:revision>
  <dc:subject/>
  <dc:title/>
</cp:coreProperties>
</file>