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ielsko-Biała, dn. 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stopień, imię i nazwisko, imię ojca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przysługujący stopień wg zajmowanego etatu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(nazwa jednostki organizacyjnej)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(data wstąpienia do służby)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MERGEFIELD Legitymacja_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(data przeniesienia do obecnej jednostki,  poprzednia jednostka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numer telefonu służbowego lub prywatnego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Heading1"/>
        <w:rPr/>
      </w:pPr>
      <w:r>
        <w:rPr>
          <w:sz w:val="24"/>
          <w:szCs w:val="24"/>
        </w:rPr>
        <w:t>OŚWIADCZENIE MIESZKANI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stalenia uprawnień do równoważnika za remont bądź równoważnika za brak mieszka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(Uwaga – osoby pobierające ekwiwalent </w:t>
      </w:r>
      <w:r>
        <w:rPr>
          <w:rFonts w:cs="Arial Narrow" w:ascii="Arial Narrow" w:hAnsi="Arial Narrow"/>
          <w:b/>
          <w:color w:val="000000"/>
        </w:rPr>
        <w:t>„za remont lokalu”</w:t>
      </w:r>
      <w:r>
        <w:rPr>
          <w:rFonts w:cs="Arial Narrow" w:ascii="Arial Narrow" w:hAnsi="Arial Narrow"/>
          <w:color w:val="000000"/>
        </w:rPr>
        <w:t xml:space="preserve"> wypełniają tylko </w:t>
      </w:r>
      <w:r>
        <w:rPr>
          <w:rFonts w:cs="Arial Narrow" w:ascii="Arial Narrow" w:hAnsi="Arial Narrow"/>
          <w:b/>
          <w:color w:val="000000"/>
        </w:rPr>
        <w:t>część I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osoby pobierające ekwiwalent </w:t>
      </w:r>
      <w:r>
        <w:rPr>
          <w:rFonts w:cs="Arial Narrow" w:ascii="Arial Narrow" w:hAnsi="Arial Narrow"/>
          <w:b/>
          <w:bCs/>
          <w:color w:val="000000"/>
        </w:rPr>
        <w:t>„za brak lokalu”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- wypełniają </w:t>
      </w:r>
      <w:r>
        <w:rPr>
          <w:rFonts w:cs="Arial Narrow" w:ascii="Arial Narrow" w:hAnsi="Arial Narrow"/>
          <w:b/>
        </w:rPr>
        <w:t>część I i II</w:t>
      </w:r>
      <w:r>
        <w:rPr>
          <w:rFonts w:cs="Arial Narrow" w:ascii="Arial Narrow" w:hAnsi="Arial Narrow"/>
          <w:b/>
          <w:color w:val="000000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rPr/>
      </w:pPr>
      <w:r>
        <w:rPr/>
        <w:t>CZĘŚĆ I – Równoważnik pieniężny za remont lokalu mieszkal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od dnia ..................................zajmuję lokal mieszkalny  (tymczasową kwaterę na zasadzie odpłatności)*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6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lokalu mieszkal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– podstawa praw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ajmowania lokalu mieszkalneg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 mieszkalny przydzielony na podstawie  decyzji administracyjnej ministra właściwego do spraw wewnętrznych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ółdzielcz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aln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y – podać jaki (niepotrzebne skreśli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tórym zamieszkuję wraz z następującymi osobami (według stanu na dzień 01 stycznia danego roku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993"/>
        <w:gridCol w:w="850"/>
        <w:gridCol w:w="1276"/>
        <w:gridCol w:w="154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ewie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meldo-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warcia związku małżeński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jest funkcjonariuszem (emerytem, rencistą PSP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y lok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ieszkujący ze mną członkowie rodziny pobierają świadczenia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remont lokalu mieszkalnego – (podać kto oraz adres instytucji realizującej wypłatę)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brak lokalu mieszkalnego – (podać kto oraz adres instytucji realizującej wypłatę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Nie podnajmuję zajmowanego lokalu mieszkalnego w całości lub w części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/>
      </w:pPr>
      <w:r>
        <w:rPr/>
        <w:t>Moje dzieci – osoby przysposobione – osoby przyjęte na wychowania w ramach rodziny zastępczej  (dotyczy również dzieci współmałżonka) pozostają na moim wyłącznym utrzymaniu i nie mają uprawnień do zajmowania innego lokalu mieszkalnego (domu) – podać kto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Moi rodzice – osoby przysposabiające (dotyczy również rodziców i osób przysposabiających współmałżonka) pozostający ze mną we wspólnym gospodarstwie domowym i nie posiadający uprawnień do zajmowania innego lokalu mieszkalnego  (domu) -   podać kto 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Informacje dodatkow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wdziwość powyższych danych stwierdzam własnoręcznym podpise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firstLine="6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6732" w:firstLine="348"/>
        <w:jc w:val="both"/>
        <w:rPr>
          <w:vertAlign w:val="superscript"/>
        </w:rPr>
      </w:pPr>
      <w:r>
        <w:rPr>
          <w:rFonts w:cs="Arial Narrow" w:ascii="Arial Narrow" w:hAnsi="Arial Narrow"/>
          <w:vertAlign w:val="superscript"/>
        </w:rPr>
        <w:t>(data i podpis – czytelnie)</w:t>
      </w:r>
    </w:p>
    <w:p>
      <w:pPr>
        <w:pStyle w:val="Normal"/>
        <w:ind w:left="360" w:firstLine="66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 – Równoważnik pieniężny za brak lokalu – Oświadczam, ż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 dnia .....................................r. nie posiadam lokalu mieszkalnego (tymczasowej kwatery) położonego w miejscu pełnienia służby bądź w miejscowości pobliskiej, oraz mój współmałżonek również nie posiada lokalu mieszkalnego (tymczasowej kwatery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dnia ..................... r. zamieszkuję w ......................................... kod ....................  przy ul. ............................. w lokalu, do którego tytuł prawny posiada  ..................................................................... (imię i nazwisko oraz stopień pokrewieństwa.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zas dojazdu z miejscowości pobliskiej, o której mowa w art. 74 ust. 3 Ustawy z dnia 24 sierpnia 1991 r. o Państwowej Straży Pożarnej wynosi ........................................ minu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zostaję / nie pozostaję</w:t>
      </w:r>
      <w:r>
        <w:rPr>
          <w:rFonts w:cs="Arial Narrow" w:ascii="Arial Narrow" w:hAnsi="Arial Narrow"/>
          <w:sz w:val="22"/>
          <w:szCs w:val="22"/>
        </w:rPr>
        <w:t xml:space="preserve">  we wspólnym gospodarstwie domowym z członkami rodziny, o których mowa w art. 75* Ustawy z dnia 24 sierpnia 1991 r. o Państwowej Straży Pożarnej </w:t>
      </w:r>
      <w:r>
        <w:rPr>
          <w:rFonts w:cs="Arial Narrow" w:ascii="Arial Narrow" w:hAnsi="Arial Narrow"/>
          <w:i/>
          <w:sz w:val="22"/>
          <w:szCs w:val="22"/>
        </w:rPr>
        <w:t xml:space="preserve">(*za członków rodziny uważa się małżonka, dzieci oraz rodziców strażaka i jego małżonka będący na </w:t>
      </w:r>
      <w:r>
        <w:rPr>
          <w:rFonts w:cs="Arial Narrow" w:ascii="Arial Narrow" w:hAnsi="Arial Narrow"/>
          <w:i/>
          <w:sz w:val="22"/>
          <w:szCs w:val="22"/>
          <w:u w:val="single"/>
        </w:rPr>
        <w:t>jego wyłącznym utrzymaniu</w:t>
      </w:r>
      <w:r>
        <w:rPr>
          <w:rFonts w:cs="Arial Narrow" w:ascii="Arial Narrow" w:hAnsi="Arial Narrow"/>
          <w:i/>
          <w:sz w:val="22"/>
          <w:szCs w:val="22"/>
        </w:rPr>
        <w:t xml:space="preserve"> jeżeli ze względu na wiek lub inne okoliczności nie są zdolni do wykonywania zatrudnienia</w:t>
      </w:r>
      <w:r>
        <w:rPr>
          <w:rFonts w:cs="Arial Narrow" w:ascii="Arial Narrow" w:hAnsi="Arial Narrow"/>
          <w:sz w:val="22"/>
          <w:szCs w:val="22"/>
        </w:rPr>
        <w:t>)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eldowanie na pobyt stały posiadam w ......................................................... przy ul.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ieszkujący ze mną członkowie rodziny </w:t>
      </w:r>
      <w:r>
        <w:rPr>
          <w:rFonts w:cs="Arial Narrow" w:ascii="Arial Narrow" w:hAnsi="Arial Narrow"/>
          <w:b/>
          <w:sz w:val="22"/>
          <w:szCs w:val="22"/>
        </w:rPr>
        <w:t>nie pobierają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pobierają</w:t>
      </w:r>
      <w:r>
        <w:rPr>
          <w:rFonts w:cs="Arial Narrow" w:ascii="Arial Narrow" w:hAnsi="Arial Narrow"/>
          <w:sz w:val="22"/>
          <w:szCs w:val="22"/>
        </w:rPr>
        <w:t xml:space="preserve"> następujące świadcze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ównoważnik pieniężny za remont lokalu mieszkalnego – podać kto oraz adres instytucji realizującej wypłatę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ównoważnik pieniężny za brak lokalu mieszkalnego – podać kto oraz adres instytucji realizującej wypłatę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rzekłem się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zrzekłem się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sz w:val="22"/>
          <w:szCs w:val="22"/>
        </w:rPr>
        <w:t>nie utraci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 xml:space="preserve">utraciłem </w:t>
      </w:r>
      <w:r>
        <w:rPr>
          <w:rFonts w:cs="Arial Narrow" w:ascii="Arial Narrow" w:hAnsi="Arial Narrow"/>
          <w:sz w:val="22"/>
          <w:szCs w:val="22"/>
        </w:rPr>
        <w:t>prawa do zajmowanego dotychczas lokalu mieszkalnego lub do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korzysta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korzystałem</w:t>
      </w:r>
      <w:r>
        <w:rPr>
          <w:rFonts w:cs="Arial Narrow" w:ascii="Arial Narrow" w:hAnsi="Arial Narrow"/>
          <w:sz w:val="22"/>
          <w:szCs w:val="22"/>
        </w:rPr>
        <w:t xml:space="preserve"> z pomocy finansowej na uzyskanie lokalu mieszkalnego lub domu ze środków budżetu państw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odmówi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odmówiłem</w:t>
      </w:r>
      <w:r>
        <w:rPr>
          <w:rFonts w:cs="Arial Narrow" w:ascii="Arial Narrow" w:hAnsi="Arial Narrow"/>
          <w:sz w:val="22"/>
          <w:szCs w:val="22"/>
        </w:rPr>
        <w:t xml:space="preserve"> przyjęcia lokalu mieszkalnego, który odpowiadał przysługującym mi normom zaludnienia oraz znajdował się w należytym stanie technicznym i sanitarn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waga </w:t>
            </w:r>
            <w:r>
              <w:rPr>
                <w:rFonts w:cs="Arial Narrow" w:ascii="Arial Narrow" w:hAnsi="Arial Narrow"/>
                <w:sz w:val="22"/>
                <w:szCs w:val="22"/>
              </w:rPr>
              <w:t>– wypełniają tylko osoby zainteresowane przelanie należności na konto bankowe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zejmie proszę o przelanie należności na moje konto w banku: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konta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siada Wydział Finansów Komendy Miejskiej PSP w Bielsku-Białej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wdziwość powyższych danych stwierdzam własnoręcznym podpis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firstLine="6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6732" w:firstLine="348"/>
        <w:jc w:val="both"/>
        <w:rPr>
          <w:vertAlign w:val="superscript"/>
        </w:rPr>
      </w:pPr>
      <w:r>
        <w:rPr>
          <w:rFonts w:cs="Arial Narrow" w:ascii="Arial Narrow" w:hAnsi="Arial Narrow"/>
          <w:vertAlign w:val="superscript"/>
        </w:rPr>
        <w:t>(data i podpis – czytelnie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4:00Z</dcterms:created>
  <dc:creator>KMSP</dc:creator>
  <dc:description/>
  <cp:keywords/>
  <dc:language>en-US</dc:language>
  <cp:lastModifiedBy>P.Pokrzywa (KM Bielsko-Biała)</cp:lastModifiedBy>
  <cp:lastPrinted>2024-01-31T09:59:00Z</cp:lastPrinted>
  <dcterms:modified xsi:type="dcterms:W3CDTF">2024-12-18T11:29:00Z</dcterms:modified>
  <cp:revision>4</cp:revision>
  <dc:subject/>
  <dc:title>Załącznik do Rozporządzenia Ministra Spraw Wewnętrznych</dc:title>
</cp:coreProperties>
</file>