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1">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Bożena Gronowska</w:t>
      </w:r>
    </w:p>
    <w:p>
      <w:pPr>
        <w:pStyle w:val="Tytulprokuratury"/>
        <w:rPr/>
      </w:pPr>
      <w:bookmarkStart w:id="0" w:name="gronowska"/>
      <w:bookmarkEnd w:id="0"/>
      <w:r>
        <w:rPr/>
        <w:t>Wyrok Europejskiego Trybunału Praw Człowieka w Strasburgu z dnia 24 czerwca 2004 r. w sprawie von Hannover przeciwko Niemcom</w:t>
      </w:r>
      <w:r>
        <w:rPr>
          <w:rStyle w:val="FootnoteCharacters"/>
          <w:rStyle w:val="FootnoteAnchor"/>
          <w:rFonts w:cs="Arial" w:ascii="Arial" w:hAnsi="Arial"/>
        </w:rPr>
        <w:footnoteReference w:id="2"/>
      </w:r>
      <w:r>
        <w:rPr/>
        <w:t xml:space="preserve"> (dot. ochrony życia prywatnego osób publicznych w kontekście wolności prasy)</w:t>
      </w:r>
    </w:p>
    <w:p>
      <w:pPr>
        <w:pStyle w:val="Podtytulprokuratury"/>
        <w:rPr/>
      </w:pPr>
      <w:r>
        <w:rPr/>
        <w:t>Uwagi ogólne</w:t>
      </w:r>
    </w:p>
    <w:p>
      <w:pPr>
        <w:pStyle w:val="Tekstprokuratury"/>
        <w:ind w:firstLine="283"/>
        <w:rPr/>
      </w:pPr>
      <w:r>
        <w:rPr>
          <w:rFonts w:cs="Arial" w:ascii="Arial" w:hAnsi="Arial"/>
        </w:rPr>
        <w:t xml:space="preserve">Zgodnie z klasyczną interpretacją sformułowaną w doktrynie sens prywatności człowieka sprowadza się do jego prawa do „bycia pozostawionym w spokoju”, a więc faktycznie poza zasięgiem nieograniczonego dostępu osób trzecich do faktów o charakterze ściśle osobistym dla danej jednostki. Reguła ta zakłada, że tak długo, jak jednostka sama nie zdecyduje się na upublicznienie poszczególnych faktów ze swego życia prywatnego, tak długo pozostają one poufne i podlegają ochronie przed nieuprawnioną ingerencją z zewnątrz. Ta szeroka klauzula ochrony prywatności dotyczy wszystkich osób, choć w sposób oczywisty doznaje ona niezbędnej modyfikacji w odniesieniu do tzw. osób publicznych. W tym bowiem przypadku przyjmuje się, iż status osoby publicznej </w:t>
      </w:r>
      <w:r>
        <w:rPr>
          <w:rFonts w:cs="Arial" w:ascii="Arial" w:hAnsi="Arial"/>
          <w:i/>
        </w:rPr>
        <w:t>per se</w:t>
      </w:r>
      <w:r>
        <w:rPr>
          <w:rFonts w:cs="Arial" w:ascii="Arial" w:hAnsi="Arial"/>
        </w:rPr>
        <w:t xml:space="preserve"> implikuje węższy zakres ochrony prywatności. Jest to swoista cena, jaką ta kategoria podmiotów płaci za swoją szczególnie wyeksponowaną pozycję w społeczeństwie, które ze zrozumiałych względów ma prawo interesować się takimi osobami. Stwierdza się wręcz czasami, że jednostka przez sam fakt bycia osobą publiczną swoiście „zaprasza” inne osoby do swego życia prywatnego, stąd pewne fakty, tradycyjnie uznawane za prywatne, tracą w tym przypadku taki charakter.</w:t>
      </w:r>
    </w:p>
    <w:p>
      <w:pPr>
        <w:pStyle w:val="Tekstprokuratury"/>
        <w:ind w:firstLine="283"/>
        <w:rPr/>
      </w:pPr>
      <w:r>
        <w:rPr>
          <w:rFonts w:eastAsia="Arial" w:cs="Arial" w:ascii="Arial" w:hAnsi="Arial"/>
        </w:rPr>
        <w:t xml:space="preserve"> </w:t>
      </w:r>
      <w:r>
        <w:rPr>
          <w:rFonts w:cs="Arial" w:ascii="Arial" w:hAnsi="Arial"/>
        </w:rPr>
        <w:t xml:space="preserve">To daleko idące stwierdzenie absolutnie nie może oznaczać całkowitego wykluczenia ochrony prywatności osób publicznych, gdyż także im ochrona taka musi być zapewniona. Niezwykle trudne staje się jednak w praktyce nakreślenie precyzyjnej granicy owej „nietykalnej” sfery prywatności osób publicznych, o czym dobitnie świadczy prezentowany w niniejszym opracowaniu wyrok Europejskiego Trybunału Praw Człowieka (ETPCz) wydany w sprawie Von Hannover przeciwko Niemcom. W świetle dotychczasowego orzecznictwa ETPCz ochrona prywatności osób publicznych w sposób szczególny zderza się z takimi standardami fundamentalnymi dla społeczeństw demokratycznych, jak wolność wypowiedzi, prawo do informacji czy wreszcie wolność prasy. Dlatego także we wszystkich sprawach tego typu test ocenny przeprowadzany przez ETPCz jest niezwykle zindywidualizowany i skoncentrowany na precyzyjnym ważeniu krzyżujących się interesów. </w:t>
      </w:r>
    </w:p>
    <w:p>
      <w:pPr>
        <w:pStyle w:val="Tekstprokuratury"/>
        <w:ind w:firstLine="283"/>
        <w:rPr/>
      </w:pPr>
      <w:r>
        <w:rPr>
          <w:rFonts w:cs="Arial" w:ascii="Arial" w:hAnsi="Arial"/>
        </w:rPr>
        <w:t xml:space="preserve">Warto dodać, że problem ten widoczny jest nie tylko na poziomie orzecznictwa europejskiego. W 1998 r. Zgromadzenie Parlamentarne Rady Europy przyjęło specjalną rezolucję w sprawie prawa do prywatności (nr 1165/1998), w której szeroko odniesiono się właśnie do problemu ochrony prywatności osób publicznych. W dokumencie tym stwierdzono m.in., iż osoby publiczne często stają się ofiarami ingerencji w prywatność dokonywanej przez mass media, z tego względu, iż szczegóły z życia prywatnego tych osób, stanowią istotną zachętę dokonywania zakupu przez potencjalnych odbiorców informacji (pkt 6). W tym samym jednak miejscu zastrzeżono, iż osoby publiczne muszą godzić się z tym, że ich szczególna pozycja w społeczeństwie, przyjmowana przecież często z wyboru, automatycznie pociąga za sobą zwiększoną presję, czy atak na sferę ich prywatności. Zdarza się również tak, że pewne fakty z życia prywatnego osób publicznych, w szczególności polityków, mogą niezwykle interesować obywateli, będących przecież jednocześnie wyborcami, a zatem w pełni usprawiedliwione będzie dostarczanie im adekwatnej informacji w tym zakresie (pkt 9). W tym też względzie Zgromadzenie Parlamentarne Rady Europy wyraża pogląd, iż prawo do prywatności oraz wolność wypowiedzi stanowią dwa równorzędne prawa człowieka o fundamentalnym znaczeniu dla społeczeństwa demokratycznego, które nie są ani absolutne w swej istocie, ani nie są wobec siebie w relacji hierarchicznego podporządkowania, gdyż oba mają taką samą wartość (pkt 11). </w:t>
      </w:r>
    </w:p>
    <w:p>
      <w:pPr>
        <w:pStyle w:val="Podtytulprokuratury"/>
        <w:rPr/>
      </w:pPr>
      <w:r>
        <w:rPr/>
        <w:t>Stan faktyczny</w:t>
      </w:r>
    </w:p>
    <w:p>
      <w:pPr>
        <w:pStyle w:val="Tekstprokuratury"/>
        <w:ind w:firstLine="283"/>
        <w:rPr/>
      </w:pPr>
      <w:r>
        <w:rPr>
          <w:rFonts w:cs="Arial" w:ascii="Arial" w:hAnsi="Arial"/>
        </w:rPr>
        <w:t xml:space="preserve">Karolina von Hannover, księżniczka Monako, od wielu lat znajduje się w centrum uwagi światowej opinii publicznej. Jako najstarsza córka Księcia Rainiera III, pełni różne funkcje reprezentacyjne oraz honorowo przewodniczy kilku fundacjom humanitarnym i kulturalnym. Przedmiotem konfliktu, który ostatecznie trafił na wokandę w Strasburgu, były trzy serie zdjęć opublikowanych w gazetach niemieckich </w:t>
      </w:r>
      <w:r>
        <w:rPr>
          <w:rFonts w:cs="Arial" w:ascii="Arial" w:hAnsi="Arial"/>
          <w:i/>
        </w:rPr>
        <w:t>Freizeit Revue,</w:t>
      </w:r>
      <w:r>
        <w:rPr>
          <w:rFonts w:cs="Arial" w:ascii="Arial" w:hAnsi="Arial"/>
        </w:rPr>
        <w:t xml:space="preserve"> </w:t>
      </w:r>
      <w:r>
        <w:rPr>
          <w:rFonts w:cs="Arial" w:ascii="Arial" w:hAnsi="Arial"/>
          <w:i/>
        </w:rPr>
        <w:t xml:space="preserve">Bunte i Neue Post </w:t>
      </w:r>
      <w:r>
        <w:rPr>
          <w:rFonts w:cs="Arial" w:ascii="Arial" w:hAnsi="Arial"/>
        </w:rPr>
        <w:t xml:space="preserve">w okresie 1993–1997. Zdjęcia zostały zrobione bez wiedzy i zgody zainteresowanej, a kolejno przedstawiły one następujące sytuacje: pobyt Karoliny ze znajomym aktorem na dziedzińcu restauracji, z adnotacją sugerującą zażyły związek pomiędzy nimi; samotna Karolina na koniu; Karolina ze swoimi dziećmi w czasie odpoczynku oraz na zakupach; Karolina robiąca zakupy ze swoim ochroniarzem; Karolina jeżdżąca na rowerze; Karolina na nartach w Szwajcarii; Karolina z mężem na pokazach koni; Karolina opuszczająca swój dom w Paryżu; Karolina grająca z mężem w tenisa oraz na przejażdżce rowerowej, wreszcie, Karolina w stroju kąpielowym na basenie w klubie w Monte Carlo, sfotografowana w momencie upadku na ziemię. </w:t>
      </w:r>
    </w:p>
    <w:p>
      <w:pPr>
        <w:pStyle w:val="Tekstprokuratury"/>
        <w:ind w:firstLine="283"/>
        <w:rPr/>
      </w:pPr>
      <w:r>
        <w:rPr>
          <w:rFonts w:cs="Arial" w:ascii="Arial" w:hAnsi="Arial"/>
        </w:rPr>
        <w:t xml:space="preserve">Wszystkie wskazane zdjęcia publikowane były wraz ze stosownymi, często dwuznacznymi, komentarzami. Już po pierwszej serii zdjęć, tj. w sierpniu 1993 r. K. von Hannover wszczęła postępowanie w sprawie uzyskania sądowego zakazu dalszych publikacji. Sąd okręgowy w Hamburgu uwzględnił wniosek powódki jedynie częściowo, tj. w odniesieniu do zagranicznej dystrybucji czasopisma na terenie Francji, natomiast nie uwzględnił wniosku odnośnie zakazu publikacji w Niemczech. W opinii sądu powódka jako „oczywista osobistość współczesnego społeczeństwa” (koncepcja osoby publicznej </w:t>
      </w:r>
      <w:r>
        <w:rPr>
          <w:rFonts w:cs="Arial" w:ascii="Arial" w:hAnsi="Arial"/>
          <w:i/>
        </w:rPr>
        <w:t>par excellence</w:t>
      </w:r>
      <w:r>
        <w:rPr>
          <w:rFonts w:cs="Arial" w:ascii="Arial" w:hAnsi="Arial"/>
        </w:rPr>
        <w:t>; niem. – „</w:t>
      </w:r>
      <w:r>
        <w:rPr>
          <w:rFonts w:cs="Arial" w:ascii="Arial" w:hAnsi="Arial"/>
          <w:i/>
        </w:rPr>
        <w:t>eine «absolute» Person der Zeitgeschichte</w:t>
      </w:r>
      <w:r>
        <w:rPr>
          <w:rFonts w:cs="Arial" w:ascii="Arial" w:hAnsi="Arial"/>
        </w:rPr>
        <w:t xml:space="preserve">”) musi tolerować publikacje tego typu. W uzasadnieniu wyroku sądu pierwszej instancji znalazło się także znamienne stwierdzenie, iż w przypadku osobistości publicznych </w:t>
      </w:r>
      <w:r>
        <w:rPr>
          <w:rFonts w:cs="Arial" w:ascii="Arial" w:hAnsi="Arial"/>
          <w:i/>
        </w:rPr>
        <w:t>par excellence</w:t>
      </w:r>
      <w:r>
        <w:rPr>
          <w:rFonts w:cs="Arial" w:ascii="Arial" w:hAnsi="Arial"/>
        </w:rPr>
        <w:t xml:space="preserve"> prawo do poszanowania życia prywatnego tych osób „zatrzymuje się na drzwiach frontowych ich domu”. W rozpoznawanej skardze natomiast wszystkie zdjęcia zrobione zostały wyłącznie w miejscach publicznych.</w:t>
      </w:r>
    </w:p>
    <w:p>
      <w:pPr>
        <w:pStyle w:val="Tekstprokuratury"/>
        <w:ind w:firstLine="283"/>
        <w:rPr/>
      </w:pPr>
      <w:r>
        <w:rPr>
          <w:rFonts w:cs="Arial" w:ascii="Arial" w:hAnsi="Arial"/>
        </w:rPr>
        <w:t>W okresie 1994–1995 niniejsza sprawa rozpatrywana była przez sądy wyższej instancji, które potwierdziły argumentację sądu okręgowego. W uzasadnieniach wyroków sądu apelacyjnego z grudnia 1994 r. oraz Federalnego Trybunału Sprawiedliwości z grudnia 1995 r. stwierdzono dodatkowo, że choć ciągła obecność fotoreporterów może być uciążliwa dla powódki w jej życiu codziennym, to wynika ona z „w pełni uzasadnionej chęci informowania opinii publicznej. Opinia publiczna ma bowiem usprawiedliwiony interes w tym, by wiedzieć, gdzie powódka przebywa oraz jak zachowuje się w miejscach publicznych”.</w:t>
      </w:r>
    </w:p>
    <w:p>
      <w:pPr>
        <w:pStyle w:val="Tekstprokuratury"/>
        <w:ind w:firstLine="283"/>
        <w:rPr/>
      </w:pPr>
      <w:r>
        <w:rPr>
          <w:rFonts w:cs="Arial" w:ascii="Arial" w:hAnsi="Arial"/>
        </w:rPr>
        <w:t>Ostatni etap procedury krajowej w tej sprawie stanowiło postępowanie przed Federalnym Trybunałem Konstytucyjnym, który w wyroku z grudnia 1999 r. dokonał istotnego rozróżnienia problemu ze względu na miejsce zrobienia zdjęcia oraz przedstawioną na nim sytuację. Ostatecznie, jedynie w odniesieniu do trzech zdjęć (zdjęcie z przyjacielem oraz z dziećmi) uznano, iż doszło do naruszenia dóbr osobistych powódki i jej rodziny i w konsekwencji zakazano ich dalszej publikacji.</w:t>
      </w:r>
    </w:p>
    <w:p>
      <w:pPr>
        <w:pStyle w:val="Tekstprokuratury"/>
        <w:ind w:firstLine="283"/>
        <w:rPr/>
      </w:pPr>
      <w:r>
        <w:rPr>
          <w:rFonts w:cs="Arial" w:ascii="Arial" w:hAnsi="Arial"/>
        </w:rPr>
        <w:t>W powyższej sprawie toczyły się jeszcze dwa dodatkowe postępowania sądowe obejmujące wszystkie właściwe instancje (w okresie 1997–2000 oraz 1998–2000), w związku z kolejnymi przedrukami w gazetach niemieckich kwestionowanych przez powódkę zdjęć (w tym zwłaszcza zdjęcia w stroju kąpielowym na basenie w Monte Carlo). W obu procesach sądy krajowe uznały, iż zdjęcia zrobione zostały w miejscu publicznym, a dodatkowo, w żaden sposób nie oczerniały lub nie poniżały powódki w oczach opinii publicznej.</w:t>
      </w:r>
    </w:p>
    <w:p>
      <w:pPr>
        <w:pStyle w:val="Podtytulprokuratury"/>
        <w:rPr/>
      </w:pPr>
      <w:r>
        <w:rPr/>
        <w:t>Stan prawny</w:t>
      </w:r>
    </w:p>
    <w:p>
      <w:pPr>
        <w:pStyle w:val="Tekstprokuratury"/>
        <w:ind w:firstLine="283"/>
        <w:rPr/>
      </w:pPr>
      <w:r>
        <w:rPr>
          <w:rFonts w:cs="Arial" w:ascii="Arial" w:hAnsi="Arial"/>
        </w:rPr>
        <w:t xml:space="preserve">Skarga w niniejszej sprawie została skierowana przez Karolinę von Hannover do Strasbourga w dniu 6 czerwca 2000 r. W opinii powódki decyzje sądów niemieckich, które zapadły w jej sprawie, naruszały jej prawo do poszanowania życia prywatnego i rodzinnego w rozumieniu art. 8 Europejskiej Konwencji Praw Człowieka z 1950 r. (KE). W uzasadnieniu zarzutu eksponowano fakt, iż przez blisko dziesięć lat powódka bezskutecznie poszukiwała ochrony swego życia prywatnego w sądach krajowych, a dodatkowo obowiązująca w Niemczech regulacja prawna zapewniała minimalny stopień ochrony prywatności osób publicznych w związku z przyjęciem koncepcji ochrony osób publicznych jedynie „w miejscu odosobnionym”. Co istotne, każdorazowo ciężar dowodowy w zakresie wykazania, iż osoba publiczna znajdowała się w takim właśnie miejscu spoczywa na pokrzywdzonym. Przedmiotem oceny ETPCz miała być seria tych zdjęć, co do których niemiecki wymiar sprawiedliwości nie dopatrzył się niedozwolonej ingerencji w prywatność powódki. </w:t>
      </w:r>
    </w:p>
    <w:p>
      <w:pPr>
        <w:pStyle w:val="Tekstprokuratury"/>
        <w:ind w:firstLine="283"/>
        <w:rPr/>
      </w:pPr>
      <w:r>
        <w:rPr>
          <w:rFonts w:cs="Arial" w:ascii="Arial" w:hAnsi="Arial"/>
        </w:rPr>
        <w:t>Problem poszanowania życia prywatnego w kontekście sporządzania i wykorzystywania fotografii pojawiał się w orzecznictwie strasburskim już wcześniej. Jeszcze w okresie działania Europejskiej Komisji Praw Człowieka utrwalił się pogląd, iż w takich sytuacjach uznanie ewentualnej arbitralności ingerencji w prywatność wymaga rozważenia tego, czy kwestionowane fotografie dotyczą kwestii prywatnych czy publicznych oraz czy uzyskane w taki sposób materiały wykorzystywane były jedynie w ograniczonym zakresie, czy też czyniono je ogólnie dostępnymi.</w:t>
      </w:r>
    </w:p>
    <w:p>
      <w:pPr>
        <w:pStyle w:val="Tekstprokuratury"/>
        <w:ind w:firstLine="283"/>
        <w:rPr>
          <w:rFonts w:ascii="Arial" w:hAnsi="Arial" w:cs="Arial"/>
        </w:rPr>
      </w:pPr>
      <w:r>
        <w:rPr>
          <w:rFonts w:cs="Arial" w:ascii="Arial" w:hAnsi="Arial"/>
        </w:rPr>
        <w:t>Rozpatrując zasadność niniejszej skargi, ETPCz przypomniał swoje wcześniej ustalone reguły dotyczące koncepcji „życia prywatnego” człowieka w rozumieniu art. 8 KE. Dla tej sprawy istotne było zwłaszcza stwierdzenie, iż koncepcja ta obejmuje wszelkie aspekty dotyczące tożsamości jednostki, a więc przede wszystkim jej personalia oraz wizerunek osobisty. Przy tej okazji ETPCz wskazał także, iż na mocy art. 8 KE jednostka może – w pewnych okolicznościach – „zasadnie oczekiwać” ochrony oraz poszanowania jej życia prywatnego. Choć zatem zobowiązania wynikające z art. 8 KE mają w pierwszej kolejności charakter negatywny (zakaz arbitralnej ingerencji), to z pewnością z obowiązku „poszanowania” życia prywatnego wyprowadzić można także obowiązki pozytywne państwa w sensie konieczności przyjęcia lub zastosowania odpowiednich środków chroniących prywatność jednostki, także w jej relacjach z innymi jednostkami. Warto zauważyć, że powódka w tej sprawie skarżyła się właśnie na brak adekwatnej ochrony jej życia prywatnego oraz wizerunku przez organy państwowe.</w:t>
      </w:r>
    </w:p>
    <w:p>
      <w:pPr>
        <w:pStyle w:val="Tekstprokuratury"/>
        <w:ind w:firstLine="283"/>
        <w:rPr/>
      </w:pPr>
      <w:r>
        <w:rPr>
          <w:rFonts w:cs="Arial" w:ascii="Arial" w:hAnsi="Arial"/>
        </w:rPr>
        <w:t>Niewątpliwie trudno jest precyzyjnie rozgraniczyć wszystkie obowiązki wynikające ze standardu art. 8 KE. Zarówno jednak do negatywnych, jak i pozytywnych obowiązków państwa stosuje się te same zasady, tzn. organy państwowe muszą zachować słuszną równowagę kolidujących ze sobą interesów indywidualnego i zbiorowego i w obu tych przypadkach ETPCz przyznaje państwu określony margines swobody oceny. W kontekście niniejszego stanu faktycznego problem ochrony życia prywatnego jednostki musi być równoważony z wolnością ekspresji, o której mowa w art. 10 KE. Swoboda wypowiedzi (w tym prawo do informacji) obejmuje swym zakresem takie kwestie, jak właśnie publikacja zdjęć, która ze swej istoty stanowi wyjątkowo delikatną sferę, gdyż ochrona praw i dobrego imienia innych osób nabiera tu szczególnego znaczenia. Zdarza się bowiem, iż seryjnie pojawiające się w prasie fotografie wytwarzają dokuczliwą i nękającą atmosferę, w której dana jednostka może mieć bardzo silne poczucie wkraczania w jej prywatność, a nawet wrażenie doświadczania swoistego prześladowania.</w:t>
      </w:r>
    </w:p>
    <w:p>
      <w:pPr>
        <w:pStyle w:val="Tekstprokuratury"/>
        <w:ind w:firstLine="283"/>
        <w:rPr/>
      </w:pPr>
      <w:r>
        <w:rPr>
          <w:rFonts w:cs="Arial" w:ascii="Arial" w:hAnsi="Arial"/>
        </w:rPr>
        <w:t xml:space="preserve">We wcześniejszych sprawach, w których pojawiała się potrzeba równoważenia ochrony życia prywatnego z wolnością wypowiedzi, ETPCz zawsze zwracał uwagę na to, na ile publikowane zdjęcia czy artykuły prasowe przyczyniają się do szerszej debaty istotnej z punktu widzenia interesu ogólnego. Chodzi zatem o to, jakie faktyczne korzyści społeczne osiąga się w drodze określonej publikacji prasowej. </w:t>
      </w:r>
    </w:p>
    <w:p>
      <w:pPr>
        <w:pStyle w:val="Tekstprokuratury"/>
        <w:ind w:firstLine="283"/>
        <w:rPr/>
      </w:pPr>
      <w:r>
        <w:rPr>
          <w:rFonts w:cs="Arial" w:ascii="Arial" w:hAnsi="Arial"/>
        </w:rPr>
        <w:t xml:space="preserve">W niniejszej sprawie wszystkie zakwestionowane przez powódkę zdjęcia ukazywały ją w różnych scenach z życia codziennego oraz jej czysto prywatne czynności, takie jak uprawianie sportu, robienie zakupów czy przebywanie na wakacjach. Faktem jest, że powódka – jako członek rządzącej rodziny książęcej Monako – reprezentuje swoją rodzinę przy różnych okazjach kulturalnych czy charytatywnych. Nie pełni ona jednak żadnej oficjalnej, czy urzędowej funkcji w imieniu Państwa Monako ani którejkolwiek z jego instytucji. W opinii ETPCz istnieje zasadnicza różnica pomiędzy zdawaniem relacji o faktach – nawet kontrowersyjnych – dotyczących, na przykład wykonywania przez polityków ich funkcji, a sprawozdawaniem o szczegółach życia prywatnego jednostki, nie wykonującej żadnej funkcji urzędowej. O ile w pierwszym przypadku prasa może odegrać istotną rolę „stróża” demokracji, przyczyniającego się do ogólnej debaty społecznej, to w drugiej sytuacji trudno już byłoby coś takiego uzasadnić. </w:t>
      </w:r>
    </w:p>
    <w:p>
      <w:pPr>
        <w:pStyle w:val="Tekstprokuratury"/>
        <w:ind w:firstLine="283"/>
        <w:rPr/>
      </w:pPr>
      <w:r>
        <w:rPr>
          <w:rFonts w:cs="Arial" w:ascii="Arial" w:hAnsi="Arial"/>
        </w:rPr>
        <w:t>Nawet przy założeniu, że opinia społeczna ma prawo do informacji oraz że w pewnych sytuacjach prawo to rozciąga się także na aspekty życia prywatnego osób publicznych (zwłaszcza polityków), trudno jest pogodzić to z przypadkiem Karoliny von Hannover. Kwestionowane przez nią sytuacje nie były przedmiotem ogólnej debaty społecznej czy politycznej, gdyż opublikowane zdjęcia i towarzyszące im komentarze dotyczyły wyłącznie szczegółów życia prywatnego powódki. W tym zaś zakresie ETPCz już wcześniej stwierdzał, że publikacja zdjęć czy artykułów prasowych, które służą wyłącznie zaspokojeniu ciekawości specyficznej grupy czytelników, nie przyczynia się do jakiejkolwiek debaty istotnej dla interesu społecznego, nawet jeżeli chodzi o osobę powszechnie znaną. W takim także kontekście – zdaniem ETPCz – swoboda wypowiedzi wymaga „wąskiej interpretacji”.</w:t>
      </w:r>
    </w:p>
    <w:p>
      <w:pPr>
        <w:pStyle w:val="Tekstprokuratury"/>
        <w:ind w:firstLine="283"/>
        <w:rPr/>
      </w:pPr>
      <w:r>
        <w:rPr>
          <w:rFonts w:cs="Arial" w:ascii="Arial" w:hAnsi="Arial"/>
        </w:rPr>
        <w:t>W trakcie formułowania swojej oceny w niniejszej sprawie ETPCz zwrócił uwagę na dodatkowy element, którego powódka nie podniosła w skardze. Chodziło o kontekst, w jakim zakwestionowane zdjęcia zostały zrobione, a mianowicie, że stało się to całkowicie bez wiedzy i zgody powódki. Ze szczególnie negatywnym odbiorem ETPCz spotkały się fotografie zrobione powódce na basenie w Monte Carlo, gdzie obecność dziennikarzy była ściśle kontrolowana. Nie było zatem wątpliwości, że zdjęcia zrobiono z dużej odległości, najprawdopodobniej z sąsiedniego budynku, a więc w sposób całkowicie podstępny.</w:t>
      </w:r>
    </w:p>
    <w:p>
      <w:pPr>
        <w:pStyle w:val="Tekstprokuratury"/>
        <w:ind w:firstLine="283"/>
        <w:rPr/>
      </w:pPr>
      <w:r>
        <w:rPr>
          <w:rFonts w:cs="Arial" w:ascii="Arial" w:hAnsi="Arial"/>
        </w:rPr>
        <w:t xml:space="preserve">Rozważając argumenty strony rządowej ETPCz nie zgodził się z interpretacją sądów niemieckich, akcentujących koncepcję osobistości społecznej </w:t>
      </w:r>
      <w:r>
        <w:rPr>
          <w:rFonts w:cs="Arial" w:ascii="Arial" w:hAnsi="Arial"/>
          <w:i/>
        </w:rPr>
        <w:t>par excellence</w:t>
      </w:r>
      <w:r>
        <w:rPr>
          <w:rFonts w:cs="Arial" w:ascii="Arial" w:hAnsi="Arial"/>
        </w:rPr>
        <w:t>. Skoro koncepcja ta przyznaje takiej osobie bardzo ograniczoną ochronę życia prywatnego lub prawa do kontroli wykorzystywania jej wizerunku, to powinna być ona odnoszona głównie do polityków wykonujących funkcje oficjalne. Trudno natomiast usprawiedliwić zastosowanie tej koncepcji w odniesieniu do „prywatnej” jednostki, którą opinia społeczna interesuje się wyłącznie z powodu przynależności do rządzącej rodziny i która nie wykonuje żadnych funkcji urzędowych. W opinii ETPCz niemiecka regulacja prawna w tym zakresie powinna być interpretowana wąsko, tak by państwo skutecznie zrealizowało swoje pozytywne obowiązki w zakresie ochrony życia prywatnego jednostki.</w:t>
      </w:r>
    </w:p>
    <w:p>
      <w:pPr>
        <w:pStyle w:val="Tekstprokuratury"/>
        <w:ind w:firstLine="283"/>
        <w:rPr/>
      </w:pPr>
      <w:r>
        <w:rPr>
          <w:rFonts w:cs="Arial" w:ascii="Arial" w:hAnsi="Arial"/>
        </w:rPr>
        <w:t xml:space="preserve">W uzasadnieniu swojego stanowiska ETPCz wskazał również na konieczność ścisłego rozgraniczenia kategorii podmiotów, tj. osobistości społecznych </w:t>
      </w:r>
      <w:r>
        <w:rPr>
          <w:rFonts w:cs="Arial" w:ascii="Arial" w:hAnsi="Arial"/>
          <w:i/>
        </w:rPr>
        <w:t>par excellence</w:t>
      </w:r>
      <w:r>
        <w:rPr>
          <w:rFonts w:cs="Arial" w:ascii="Arial" w:hAnsi="Arial"/>
        </w:rPr>
        <w:t xml:space="preserve"> i „relatywnych” osób publicznych, tak by konkretne osoby dysponowały dokładnymi wskazówkami odnośnie swoich postaw i zachowania. W państwie opartym o zasadę rządów prawa osoby takie powinny zwłaszcza wiedzieć „kiedy i gdzie znajdują się w sferze chronionej, albo przeciwnie, kiedy muszą spodziewać się ingerencji ze strony osób trzecich, szczególnie zaś prasy”.</w:t>
      </w:r>
    </w:p>
    <w:p>
      <w:pPr>
        <w:pStyle w:val="Tekstprokuratury"/>
        <w:ind w:firstLine="283"/>
        <w:rPr/>
      </w:pPr>
      <w:r>
        <w:rPr>
          <w:rFonts w:cs="Arial" w:ascii="Arial" w:hAnsi="Arial"/>
        </w:rPr>
        <w:t xml:space="preserve">W przypadku Karoliny von Hannover, uznanie jej przez sądy niemieckie za osobistość społeczną </w:t>
      </w:r>
      <w:r>
        <w:rPr>
          <w:rFonts w:cs="Arial" w:ascii="Arial" w:hAnsi="Arial"/>
          <w:i/>
        </w:rPr>
        <w:t>par excellence</w:t>
      </w:r>
      <w:r>
        <w:rPr>
          <w:rFonts w:cs="Arial" w:ascii="Arial" w:hAnsi="Arial"/>
        </w:rPr>
        <w:t xml:space="preserve"> pozbawiło ją skutecznej ochrony życia prywatnego i stało się tak w imię wolności prasy oraz interesu publicznego. Jedynym sposobem na uzyskanie takiej ochrony było wykazanie przez powódkę, że w momencie sporządzania fotografii znajdowała się w miejscu „odosobnionym”. W przeciwnym razie musiała zaakceptować to, że będzie notorycznie fotografowana, a następnie, że zdjęcia te będą powszechnie udostępniane przez prasę. Dla ETPCz kryterium „miejsca odosobnionego” jest w praktyce bardzo niejasne i trudne do uprzedniego przesądzenia przez osobę, której problem dotyczy. W konsekwencji stwarza to bardzo szerokie możliwości ingerowania w prywatność pewnych kategorii osób, uznawanych za osobistości społeczne </w:t>
      </w:r>
      <w:r>
        <w:rPr>
          <w:rFonts w:cs="Arial" w:ascii="Arial" w:hAnsi="Arial"/>
          <w:i/>
        </w:rPr>
        <w:t>par excellence</w:t>
      </w:r>
      <w:r>
        <w:rPr>
          <w:rFonts w:cs="Arial" w:ascii="Arial" w:hAnsi="Arial"/>
        </w:rPr>
        <w:t>.</w:t>
      </w:r>
    </w:p>
    <w:p>
      <w:pPr>
        <w:pStyle w:val="Tekstprokuratury"/>
        <w:ind w:firstLine="283"/>
        <w:rPr/>
      </w:pPr>
      <w:r>
        <w:rPr>
          <w:rFonts w:cs="Arial" w:ascii="Arial" w:hAnsi="Arial"/>
        </w:rPr>
        <w:t xml:space="preserve">W opinii ETPCz decydującym czynnikiem w równoważeniu ochrony życia prywatnego jednostki z jednej strony, a swobody ekspresji z drugiej, jest to, na ile opublikowane materiały prasowe przyczyniają się do ogólnej debaty społecznej. W kontekście niniejszej sprawy sędziowie ETPCz przyjęli, że opinia publiczna nie miała usprawiedliwionego interesu w tym, by wiedzieć gdzie i jak powódka zachowuje się w sytuacjach czysto prywatnych. Nawet jeżeli przyjąć, że pewien element interesu publicznego przejawia się w kategoriach interesu handlowego czasopism, to interesy te muszą ustąpić i podporządkować się prawu powódki do skutecznej ochrony jej życia prywatnego. </w:t>
      </w:r>
    </w:p>
    <w:p>
      <w:pPr>
        <w:pStyle w:val="Tekstprokuratury"/>
        <w:ind w:firstLine="283"/>
        <w:rPr/>
      </w:pPr>
      <w:r>
        <w:rPr>
          <w:rFonts w:cs="Arial" w:ascii="Arial" w:hAnsi="Arial"/>
        </w:rPr>
        <w:t xml:space="preserve">Biorąc pod uwagę wszystkie podniesione wcześniej okoliczności ETPCz jednomyślnie uznał, iż w niniejszej sprawie organy państwowe nie zachowały słusznej równowagi kolidujących ze sobą interesów, a zatem doszło do naruszenia art. 8 KE. </w:t>
      </w:r>
    </w:p>
    <w:p>
      <w:pPr>
        <w:pStyle w:val="Tekstprokuratury"/>
        <w:ind w:firstLine="283"/>
        <w:rPr/>
      </w:pPr>
      <w:r>
        <w:rPr>
          <w:rFonts w:cs="Arial" w:ascii="Arial" w:hAnsi="Arial"/>
        </w:rPr>
        <w:t>W swojej skardze Karolina von Hannover zwróciła się do ETPCz o zasądzenie na jej rzecz w trybie art. 41 KE kwoty 50 tys. euro tytułem słusznego zadośćuczynienia za doznaną krzywdę. W tym zakresie ETPCz stanął na stanowisku, iż w momencie wydawania wyroku głównego kwestia odpowiedzialności odszkodowawczej państwa wymaga dodatkowych ustaleń i w związku z tym nie jest gotowa do przesądzenia. W zależności zatem od ostatecznej postawy stron w sprawie tej możliwy jest osobny wyrok odszkodowawczy.</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69" w:fmt="decimal"/>
          <w:formProt w:val="false"/>
          <w:textDirection w:val="lrTb"/>
          <w:docGrid w:type="default" w:linePitch="360" w:charSpace="0"/>
        </w:sectPr>
        <w:pStyle w:val="Tekstprokuratury"/>
        <w:ind w:firstLine="283"/>
        <w:rPr>
          <w:rFonts w:ascii="Arial" w:hAnsi="Arial" w:cs="Arial"/>
          <w:i/>
          <w:i/>
        </w:rPr>
      </w:pPr>
      <w:r>
        <w:rPr>
          <w:rFonts w:cs="Arial" w:ascii="Arial" w:hAnsi="Arial"/>
          <w:i/>
        </w:rPr>
      </w:r>
    </w:p>
    <w:p>
      <w:pPr>
        <w:pStyle w:val="Tekstprokuratury"/>
        <w:ind w:firstLine="283"/>
        <w:rPr>
          <w:rFonts w:ascii="Arial" w:hAnsi="Arial" w:cs="Arial"/>
          <w:i/>
          <w:i/>
        </w:rPr>
      </w:pPr>
      <w:r>
        <w:rPr>
          <w:rFonts w:cs="Arial" w:ascii="Arial" w:hAnsi="Arial"/>
          <w:i/>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1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6</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3, 200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05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5"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sz w:val="10"/>
        </w:rPr>
        <w:tab/>
        <w:t xml:space="preserve"> </w:t>
      </w:r>
      <w:r>
        <w:rPr/>
        <w:t xml:space="preserve">Sprawa relacjonowana w oparciu o wyrok Case of von Hannover v. Germany, judgment, Strasbourg 24 June 2004, appl. 59320/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B. Gronow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Wyrok Europejskiego Trybunału Praw Człowieka</w:t>
    </w:r>
    <w:r>
      <w:rPr>
        <w:rFonts w:cs="Helvetica" w:ascii="Helvetica" w:hAnsi="Helvetica"/>
        <w:i/>
        <w:sz w:val="1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B. Gronowsk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Wyrok Europejskiego Trybunału Praw Człowieka</w:t>
    </w:r>
    <w:r>
      <w:rPr>
        <w:rFonts w:cs="Helvetica" w:ascii="Helvetica" w:hAnsi="Helvetica"/>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ind w:firstLine="708"/>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b/>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Helvetica"/>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b/>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79z0">
    <w:name w:val="WW8Num79z0"/>
    <w:qFormat/>
    <w:rPr>
      <w:b/>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3z0">
    <w:name w:val="WW8Num93z0"/>
    <w:qFormat/>
    <w:rPr/>
  </w:style>
  <w:style w:type="character" w:styleId="WW8Num95z0">
    <w:name w:val="WW8Num95z0"/>
    <w:qFormat/>
    <w:rPr>
      <w:rFonts w:ascii="Symbol" w:hAnsi="Symbol" w:eastAsia="Times New Roman" w:cs="Times New Roman"/>
    </w:rPr>
  </w:style>
  <w:style w:type="character" w:styleId="WW8Num95z1">
    <w:name w:val="WW8Num95z1"/>
    <w:qFormat/>
    <w:rPr>
      <w:rFonts w:ascii="Courier New" w:hAnsi="Courier New" w:cs="Helvetica"/>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rPr>
  </w:style>
  <w:style w:type="character" w:styleId="WW8Num97z0">
    <w:name w:val="WW8Num97z0"/>
    <w:qFormat/>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2z0">
    <w:name w:val="WW8Num102z0"/>
    <w:qFormat/>
    <w:rPr>
      <w:rFonts w:ascii="Times New Roman" w:hAnsi="Times New Roman" w:eastAsia="Times New Roman" w:cs="Times New Roman"/>
      <w:b/>
    </w:rPr>
  </w:style>
  <w:style w:type="character" w:styleId="WW8Num103z0">
    <w:name w:val="WW8Num103z0"/>
    <w:qFormat/>
    <w:rPr>
      <w:rFonts w:ascii="Times New Roman" w:hAnsi="Times New Roman" w:eastAsia="Times New Roman" w:cs="Times New Roman"/>
      <w:b/>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ind w:firstLine="720"/>
      <w:jc w:val="both"/>
    </w:pPr>
    <w:rPr>
      <w:rFonts w:ascii="Times New Roman" w:hAnsi="Times New Roman" w:cs="Times New Roman"/>
      <w:sz w:val="22"/>
    </w:rPr>
  </w:style>
  <w:style w:type="paragraph" w:styleId="Listawypunktowana">
    <w:name w:val="Lista wypunktowana"/>
    <w:basedOn w:val="Normal"/>
    <w:qFormat/>
    <w:pPr>
      <w:widowControl w:val="false"/>
      <w:numPr>
        <w:ilvl w:val="0"/>
        <w:numId w:val="2"/>
      </w:numPr>
      <w:autoSpaceDE w:val="false"/>
      <w:spacing w:lineRule="auto" w:line="259" w:before="80" w:after="0"/>
      <w:jc w:val="both"/>
    </w:pPr>
    <w:rPr>
      <w:rFonts w:ascii="Arial" w:hAnsi="Arial" w:cs="Arial"/>
      <w:sz w:val="18"/>
    </w:rPr>
  </w:style>
  <w:style w:type="paragraph" w:styleId="Tekst">
    <w:name w:val="tekst"/>
    <w:qFormat/>
    <w:pPr>
      <w:widowControl/>
      <w:bidi w:val="0"/>
      <w:spacing w:lineRule="atLeast" w:line="264"/>
      <w:ind w:firstLine="384"/>
      <w:jc w:val="both"/>
    </w:pPr>
    <w:rPr>
      <w:rFonts w:ascii="Times New Roman" w:hAnsi="Times New Roman" w:eastAsia="Times New Roman" w:cs="Times New Roman"/>
      <w:color w:val="000000"/>
      <w:sz w:val="20"/>
      <w:szCs w:val="20"/>
      <w:lang w:val="pl-PL" w:eastAsia="pl-PL"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1:51:00Z</dcterms:created>
  <dc:creator>Dorota Kaleta</dc:creator>
  <dc:description/>
  <dc:language>en-US</dc:language>
  <cp:lastModifiedBy>Jacek R. Hebenstreit</cp:lastModifiedBy>
  <cp:lastPrinted>2005-02-18T16:09:00Z</cp:lastPrinted>
  <dcterms:modified xsi:type="dcterms:W3CDTF">2005-02-18T14:27:00Z</dcterms:modified>
  <cp:revision>12</cp:revision>
  <dc:subject/>
  <dc:title>Marek Mozgawa</dc:title>
</cp:coreProperties>
</file>