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złonka Zarządu Krajowej Grupy Spożywczej S.A. odpowiedzialnego za obszar </w:t>
      </w:r>
      <w:bookmarkStart w:id="0" w:name="_Hlk158976195"/>
      <w:r>
        <w:rPr>
          <w:rFonts w:cs="Garamond" w:ascii="Garamond" w:hAnsi="Garamond"/>
          <w:b/>
          <w:sz w:val="28"/>
          <w:szCs w:val="28"/>
        </w:rPr>
        <w:t>produkcyjno-inwestycyjny Spółki</w:t>
      </w:r>
      <w:bookmarkEnd w:id="0"/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 xml:space="preserve">w terminie do dnia 10 kwietnia 2024 roku </w:t>
      </w:r>
      <w:r>
        <w:rPr>
          <w:rFonts w:cs="Garamond" w:ascii="Garamond" w:hAnsi="Garamond"/>
          <w:b w:val="false"/>
          <w:szCs w:val="24"/>
        </w:rPr>
        <w:t>(włącznie) składać osobiście w Kancelarii Ogólnej w siedzibie Krajowej Grupy Spożywczej S.A. w Toruniu przy ul. Kraszewskiego 40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i godzina wpływu zgłoszenia), w zamkniętych kopertach z dopiskiem „Postępowanie kwalifikacyjne na stanowisko Członka Zarządu Krajowej Grupy Spożywczej S.A. odpowiedzialnego za obszar produkcyjno-inwestycyjny Spółki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produkcyjno-inwestycyjny Spółki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produkcyjno-inwestycyjny Spółki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 (z adnotacją „poświadczam” lub „za zgodność z oryginałem” i podpisem kandydata)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ełnię/pełniłem/-am następujące funkcje w jednostkach samorządu terytorialnego (gmina, powiat, województwo) lub w spółkach z udziałem jednostek samorządu terytorialnego: </w:t>
      </w:r>
      <w:r>
        <w:rPr>
          <w:rFonts w:cs="Garamond" w:ascii="Garamond" w:hAnsi="Garamond"/>
          <w:i/>
          <w:iCs/>
          <w:sz w:val="24"/>
          <w:szCs w:val="24"/>
        </w:rPr>
        <w:t xml:space="preserve">(należy wskazać pełnioną funkcję, nazwę właściwej jednostki/spółki oraz okres pełnienia funkcji) </w:t>
      </w:r>
      <w:r>
        <w:rPr>
          <w:rFonts w:cs="Garamond" w:ascii="Garamond" w:hAnsi="Garamond"/>
          <w:sz w:val="24"/>
          <w:szCs w:val="24"/>
          <w:u w:val="single"/>
        </w:rPr>
        <w:t>alternatywnie</w:t>
      </w:r>
      <w:r>
        <w:rPr>
          <w:rFonts w:cs="Garamond" w:ascii="Garamond" w:hAnsi="Garamond"/>
          <w:sz w:val="24"/>
          <w:szCs w:val="24"/>
        </w:rPr>
        <w:t xml:space="preserve"> nie pełnię/nie pełniłem/-am funkcji w jednostkach samorządu terytorialnego lub w spółkach z udziałem jednostek samorządu terytorialnego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m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3 r. poz. 342 ze zm.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 datę złożenia Ministrowi Aktywów Państwowych oświadczenia lustracyjnego lub informacji </w:t>
        <w:br/>
        <w:t xml:space="preserve">o uprzednim złożeniu oświadczenia lustracyjnego uznaje się dzień doręczenia/wpływu oświadczenia lustracyjnego lub informacji o uprzednim złożeniu oświadczenia lustracyjnego do Ministerstwa Aktywów Państwowych. 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11 kwietnia 2024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do dnia 24 kwietnia 2024 roku. Rozmowy zostaną przeprowadzone </w:t>
        <w:br/>
        <w:t>w Biurze Spółki w Warszawie, przy Al. Jana Pawła II 12. Kandydaci będą zawiadomieni o terminie (data i godzina) oraz miejscu rozmowy kwalifikacyjnej telefonicznie oraz na adres poczty elektronicznej wskazany w zgłoszeniu, co najmniej na jeden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wiedza w zakresie organizowania procesów wytwórczych, logistyki procesów wytwarzania oraz zarządzania jakością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 w obszarze produkcji i inwestycji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funkcjonowania Spółki w obszarze produkcyjno - inwesty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27 marca 2024 r. do dnia 24 kwietnia 2024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produkcyjno - inwestycyjny Spółki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kgssa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Arial"/>
    </w:rPr>
  </w:style>
  <w:style w:type="character" w:styleId="WW8Num39z1">
    <w:name w:val="WW8Num39z1"/>
    <w:qFormat/>
    <w:rPr>
      <w:rFonts w:ascii="Garamond" w:hAnsi="Garamond" w:eastAsia="Calibri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19:00Z</dcterms:created>
  <dc:creator>MKSC</dc:creator>
  <dc:description/>
  <cp:keywords/>
  <dc:language>en-US</dc:language>
  <cp:lastModifiedBy>Blaszczak Anna</cp:lastModifiedBy>
  <cp:lastPrinted>2024-03-25T12:33:00Z</cp:lastPrinted>
  <dcterms:modified xsi:type="dcterms:W3CDTF">2024-03-26T09:19:00Z</dcterms:modified>
  <cp:revision>2</cp:revision>
  <dc:subject/>
  <dc:title>Krajowa Spółka Cukrowa S</dc:title>
</cp:coreProperties>
</file>