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PINIA KOMISJI KODYFIKACYJNEJ PRAWA KARNEGO W SPRAWIE PROPOZYCJI PROKURATORA GENERALNEGO, DOTYCZĄCEJ NOWELIZACJI KODEKSU KARNEGO W ZAKRESIE TZW. PRZESTĘPSTW Z NIENAWIŚC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ierowane przez Prokuratora Generalnego do Ministra Sprawiedliwości pismo, datowane 5 września 2012 roku, zawiera opis przebiegu i wnioski wysnute przez Autora pisma ze zorganizowanej przez Niego dnia 13 czerwca 2012 roku konferencji „Ofiary przestępstw z nienawiści”. W konferencji udział wziął Rzecznik Praw Obywatelskich, Pełnomocnik Rządu do spraw Równego Traktowania, przedstawiciel Rzecznika Praw Dziecka oraz wielu przedstawicieli środowisk naukowych i organizacji pozarządowych. Była to kolejna inicjatywa związana z formułowanymi postulatami uzupełnienia art. 256 i 257 Kodeksu karnego o dodatkowe tzw. przesłanki dyskryminacyjne („niepełnosprawność, wiek, płeć, orientacja seksualna i tożsamość płciowa”). W tym zakresie Komisja Kodyfikacyjna Prawa Karnego przy Ministrze Sprawiedliwości zajęła w sierpniu 2011 r. krytyczne stanowisko w „Opinii co do celowości zmian Kodeksu karnego w zakresie art. 119, 256 i 257” (opracowanej przez SSN W. Kozielewicza i dr M. Królikowskiego). Komisja nie dostrzega żadnych przesłanek, aby zmodyfikować swoje stanowisko, zajęte w piśmie o sygnaturze KKPK 400-6-11. Poniżej przedstawiona analiza obejmuje zatem tylko te elementy, które w przedstawionej obecnie przez Prokuratora Generalnego propozycji zawierają elementy nowości normatyw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Odnosząc się do istoty zmian zaproponowanych w zakresie art. 256 i 257 Kodeksu karnego należy jednoznacznie podkreślić, że nie są one zasadne, a opierają się, jak należy sądzić, na przeoczeniu zasad ogólnych odpowiedzialności karnej. Wskazać zatem należy, że już w obecnym stanie prawnym możliwe jest popełnienie obu typów czynów zabronionych (art. 256 § 1 k.k. i art. 257 k.k.) zarówno w sytuacji, gdy pokrzywdzony faktycznie przynależy do grupy, charakteryzującej się relewantną cechą określoną w tym przepisie i sprawca przypisuje jej określone cechy związane z  tą przynależnością, jak też w sytuacji, gdy sprawca jedynie zakłada tę przynależność. Dostrzega to również Prokurator Generalny w swym piśmie, nie podzielając zasadności nowelizacji art. 256 § 1 k.k. i art. 257 k.k. i stwierdzając, że w propozycji, która została zgłoszona podczas konferencji, „wymieszano stronę podmiotową i przedmiotową przestępstwa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Prokurator Generalny inaczej odnosi się natomiast do drugiej grupy propozycji, a mianowicie do wprowadzenia nowej, szczególnej dyrektywy wymiaru kary (nowelizacja art.  57a k.k.) oraz definicji legalnej „przestępstwa z nienawiści’ (nowy art. 115 § 24 k.k.). Uważa On je za zasadne i opowiada się za tak projektowaną nowelizacją. W tym kontekście  podkreślić należy, że argumenty zdające się wywierać decydujący wpływ na propozycje legislacyjne zgłaszane podczas konferencji zorganizowanej w Prokuraturze Generalnej, a także na samo stanowisko Prokuratora Generalnego, odnoszone do potrzeby surowszego traktowania sprawców przestępstw, kierujących się „motywami dyskryminacyjnymi”, są chybione już z tego tylko powodu, że wskazywane okoliczności i motywy działania eksponowane jako przemawiające za potrzebą zwiększenia stopnia represyjności, również </w:t>
      </w:r>
      <w:r>
        <w:rPr>
          <w:rFonts w:cs="Cambria" w:ascii="Cambria" w:hAnsi="Cambria"/>
          <w:i/>
        </w:rPr>
        <w:t>de lege lata</w:t>
      </w:r>
      <w:r>
        <w:rPr>
          <w:rFonts w:cs="Cambria" w:ascii="Cambria" w:hAnsi="Cambria"/>
        </w:rPr>
        <w:t xml:space="preserve"> znakomicie można uwzględnić jako okoliczności obciążające, albowiem przewidują to dyrektywy art. 53 § 2 k.k. (</w:t>
      </w:r>
      <w:r>
        <w:rPr>
          <w:rFonts w:cs="Cambria" w:ascii="Cambria" w:hAnsi="Cambria"/>
          <w:i/>
        </w:rPr>
        <w:t>verba legis</w:t>
      </w:r>
      <w:r>
        <w:rPr>
          <w:rFonts w:cs="Cambria" w:ascii="Cambria" w:hAnsi="Cambria"/>
        </w:rPr>
        <w:t xml:space="preserve">: „motywację”); co więcej, przy niektórych typach najgroźniejszych przestępstw motywacja może stać u podłoża przyjęcia typu kwalifikowanego (art. 148 par. 2 pkt 3 k.k.). Akceptowane przez Prokuratora Generalnego propozycje nowelizacyjne pozostają też w kolizji z „docelowymi” projektami, nad którymi pracuje Komisja Kodyfikacyjna Prawa Karnego. Modelem odniesienia dla aprobowanej przez Prokuratora Generalnego koncepcji występku „motywowanego uprzedzeniami” („występku z nienawiści”) jest występek „o charakterze chuligańskim”. Tymczasem Komisja Kodyfikacyjna proponuje usunięcie z Kodeksu karnego przepisu art. 57a w brzmieniu obowiązującym </w:t>
      </w:r>
      <w:r>
        <w:rPr>
          <w:rFonts w:cs="Cambria" w:ascii="Cambria" w:hAnsi="Cambria"/>
          <w:i/>
        </w:rPr>
        <w:t>de lege lata</w:t>
      </w:r>
      <w:r>
        <w:rPr>
          <w:rFonts w:cs="Cambria" w:ascii="Cambria" w:hAnsi="Cambria"/>
        </w:rPr>
        <w:t xml:space="preserve">; tym bardziej nie może więc pozytywnie zaopiniować rozbudowywania tego przepisu o nowe jednostki redakcyjne. 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konkluzji, </w:t>
      </w:r>
      <w:r>
        <w:rPr>
          <w:rFonts w:cs="Cambria" w:ascii="Cambria" w:hAnsi="Cambria"/>
          <w:b/>
          <w:sz w:val="22"/>
          <w:szCs w:val="22"/>
        </w:rPr>
        <w:t>Komisja Kodyfikacyjna Prawa Karnego negatywnie ocenia wszystkie propozycje zawarte w piśmie Prokuratora Generalnego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nyWeb"/>
        <w:spacing w:lineRule="auto" w:line="276"/>
        <w:ind w:left="72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nyWeb"/>
        <w:spacing w:lineRule="auto" w:line="276"/>
        <w:ind w:left="720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Opracowanie: dr hab. Michał Królikowski, </w:t>
      </w:r>
    </w:p>
    <w:p>
      <w:pPr>
        <w:pStyle w:val="NormalnyWeb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SSN Stanisław Zabłock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57:00Z</dcterms:created>
  <dc:creator>User</dc:creator>
  <dc:description/>
  <dc:language>en-US</dc:language>
  <cp:lastModifiedBy>User</cp:lastModifiedBy>
  <dcterms:modified xsi:type="dcterms:W3CDTF">2012-10-16T11:23:00Z</dcterms:modified>
  <cp:revision>1</cp:revision>
  <dc:subject/>
  <dc:title/>
</cp:coreProperties>
</file>