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left="991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30" w:before="0" w:after="0"/>
        <w:ind w:left="991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30" w:before="0" w:after="0"/>
        <w:ind w:left="991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3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lsztyn, dnia 29 grudnia 2020 r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N-II.7840.9.18.2020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BWIESZCZENIE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Lucida Sans Unicode" w:cs="Tahoma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nawiązaniu do art. 72 ust. 6 ustawy z dnia 3 października 2008 r. o udostępnianiu informacji o środowisku i jego ochronie, udziale społeczeństwa w ochronie środowiska oraz o ocenach oddziaływania na środowisko (t.j. Dz. U. z 2020  r. poz.  283 ze zm.) w związku z art. 49 ustawy z dnia 14 czerwca 1960 r. – Kodeks postępowania administracyjnego (Dz. U. z 2020 r. poz. 256 ze zm.) Wojewoda Warmińsko-Mazurski podaje do publicznej wiadomości, że na wniosek </w:t>
      </w:r>
      <w:r>
        <w:rPr>
          <w:rFonts w:eastAsia="Lucida Sans Unicode" w:cs="Tahoma" w:ascii="Times New Roman" w:hAnsi="Times New Roman"/>
          <w:sz w:val="24"/>
          <w:szCs w:val="20"/>
        </w:rPr>
        <w:t xml:space="preserve">Pana Andrzeja Kołodziejczyka, działający z pełnomocnictwa Państwowego Gospodarstwa Wodnego Wody Polskie, ul. Grzybowska 80/82, 00-844 Warszawa,  została wydana decyzja Nr Ruc/09/20 z dnia 28 grudnia 2020r., znak sprawy WIN-II.7840.9.18.202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twierdzająca projekt budowlany i udzielająca pozwolenia na </w:t>
      </w:r>
      <w:r>
        <w:rPr>
          <w:rFonts w:eastAsia="Lucida Sans Unicode" w:cs="Tahoma" w:ascii="Times New Roman" w:hAnsi="Times New Roman"/>
          <w:sz w:val="24"/>
          <w:szCs w:val="20"/>
        </w:rPr>
        <w:t xml:space="preserve">budowę </w:t>
      </w:r>
      <w:r>
        <w:rPr>
          <w:rFonts w:eastAsia="Lucida Sans Unicode" w:cs="Tahoma" w:ascii="Times New Roman" w:hAnsi="Times New Roman"/>
          <w:b/>
          <w:sz w:val="24"/>
          <w:szCs w:val="20"/>
        </w:rPr>
        <w:t>obejmującego remont śluzy Guzianka I, działki nr 58, 60, 59/1 obręb 0001 Ruciane Nida i działka nr 42/5 obręb 0002 Iznota</w:t>
      </w:r>
      <w:r>
        <w:rPr>
          <w:rFonts w:eastAsia="Lucida Sans Unicode" w:cs="Tahoma" w:ascii="Times New Roman" w:hAnsi="Times New Roman"/>
          <w:sz w:val="24"/>
          <w:szCs w:val="20"/>
        </w:rPr>
        <w:t>,  gmina Ruciane Nida, powiat pis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bec powyższego informuję, że z treścią przedmiotowej decyzji oraz z dokumentacją sprawy można zapoznać się w Wydziale Infrastruktury i Nieruchomości Warmińsko – Mazurskiego Urzędu Wojewódzkiego w Olsztynie, Delegatura w Elblągu, ul. Wojska Polskiego 1, w pok. nr 144, od p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oniedziałku do piątku w godzinach: 8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vertAlign w:val="superscript"/>
          <w:lang w:eastAsia="zh-CN" w:bidi="hi-IN"/>
        </w:rPr>
        <w:t>00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– 15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vertAlign w:val="superscript"/>
          <w:lang w:eastAsia="zh-CN" w:bidi="hi-IN"/>
        </w:rPr>
        <w:t>00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po uprzednim uzgodnieniu terminu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poprzez kontakt e-mailowy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color w:val="000000"/>
            <w:kern w:val="2"/>
            <w:sz w:val="24"/>
            <w:szCs w:val="24"/>
            <w:lang w:eastAsia="zh-CN" w:bidi="hi-IN"/>
          </w:rPr>
          <w:t>danuta.rafka@uw.olsztyn.pl</w:t>
        </w:r>
      </w:hyperlink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, bądź telefoniczny 055 237 45 77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wis721 LtEx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wis721 LtEx BT;Segoe Script" w:hAnsi="Swis721 LtEx BT;Segoe Script" w:cs="Swis721 LtEx BT;Segoe 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.rafka@uw.olszt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1:00Z</dcterms:created>
  <dc:creator>Barbara Puchalska</dc:creator>
  <dc:description/>
  <cp:keywords/>
  <dc:language>en-US</dc:language>
  <cp:lastModifiedBy>Danuta Rafka</cp:lastModifiedBy>
  <dcterms:modified xsi:type="dcterms:W3CDTF">2020-12-30T11:31:00Z</dcterms:modified>
  <cp:revision>2</cp:revision>
  <dc:subject/>
  <dc:title/>
</cp:coreProperties>
</file>