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„ </w:t>
      </w:r>
      <w:r>
        <w:rPr>
          <w:b/>
          <w:sz w:val="24"/>
        </w:rPr>
        <w:t>KLESZCZ MAŁY CZY DUŻY - NIC DOBREGO NIE WRÓŻY”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ST WIEDZY DLA UCZNI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1. Obszar, na którym istnieje największe ryzyko zachorowania na choroby przenoszone przez kleszcze to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łn. – zach. Polsk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łn. – wsch. Polsk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łd.  – wsch. Polska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2. Wirus KZM przenoszony jest przez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ylko samice kleszcz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szystkie kleszcz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ylko samce kleszczy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3. Aktywność kleszczy wzrasta na przełomie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wietnia i maj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aja i czerwc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arca i kwietnia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4. Forma kleszcz, która wykluwa się z jaja nazywa się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mago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imf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arwa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5. Osobami o zwiększonym ryzyku zachorowań na choroby odkleszczowe nie są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lnic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eśnic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acownicy biurowi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6. Typowym miejscem ukąszenia kleszcza są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zyja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ło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ie odpowiedzi są błędne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7. Cykl rozwojowy kleszcza trwa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 rok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2 lat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3 lata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8. Larwy kleszczy najczęściej spotyka się nad ziemią w odległości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30 c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50 c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100 cm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9. Rumień wędrujący jest objawem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z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orelioz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drapania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10. Sposobem zapobiegania chorobom przenoszonym przez kleszcze jest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szenie  odpowiedniego ubra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ybkie usunięcie kleszcza ze skór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ie odpowiedzi są poprawne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11. Repelenty to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środki odstraszające kleszcz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środki dezynfekujące ukąszenie kleszcz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środki zapobiegające rozwojowi  chorób przenoszonych przez kleszcz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12. Do  zakażenia boreliozą dochodzi najczęściej przez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icie zakażonego mlek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zeniesienie zakażonej krwi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ie odpowiedzi są poprawne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13. Obecnie możemy zaszczepić się przeciwko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ylko KZ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ylko boreliozi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 chorobom przenoszonym przez kleszcze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14. Najlepszym terminem na rozpoczęcie szczepienia jes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środek lat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czesna wios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óźna jesień i zima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15. Objawem KZM są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udności, bóle głow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orączka, dreszcze, wymiot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ie odpowiedzi są poprawne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16. Borelioza składa się z trzech faz chorobowych. Najczęstszym skutkiem tej choroby jes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miany zwyrodnieniowe stawó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padanie włosó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blemy z układem krążenia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17. Miejscem, w którym jest najmniejsze ryzyko spotkania kleszcza jest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łąka lub pastwisko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as liściasty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oisko szko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arta odpowiedzi:</w:t>
      </w:r>
    </w:p>
    <w:tbl>
      <w:tblPr>
        <w:tblW w:w="7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utor 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wona Lickiewi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espół Szkół w Białowieży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6:00Z</dcterms:created>
  <dc:creator>p</dc:creator>
  <dc:description/>
  <dc:language>en-US</dc:language>
  <cp:lastModifiedBy>monika malicka</cp:lastModifiedBy>
  <cp:lastPrinted>2011-05-25T11:04:00Z</cp:lastPrinted>
  <dcterms:modified xsi:type="dcterms:W3CDTF">2011-02-22T06:33:00Z</dcterms:modified>
  <cp:revision>5</cp:revision>
  <dc:subject/>
  <dc:title>„ KLESZCZ MAŁY  CZY DUŻY NIC DOBREGO NIE WRÓŻY”</dc:title>
</cp:coreProperties>
</file>