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 OCENY  FORMALNEJ  OFERTY  KONKUR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18"/>
          <w:lang w:val="pl-PL"/>
        </w:rPr>
      </w:pPr>
      <w:r>
        <w:rPr>
          <w:b/>
          <w:bCs/>
          <w:kern w:val="2"/>
          <w:lang w:val="pl-PL"/>
        </w:rPr>
        <w:t>Pomoc świąteczna</w:t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(tytuł zadani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oferenta)</w:t>
      </w:r>
    </w:p>
    <w:p>
      <w:pPr>
        <w:pStyle w:val="Normal"/>
        <w:jc w:val="both"/>
        <w:rPr>
          <w:color w:val="FF3333"/>
          <w:sz w:val="16"/>
          <w:szCs w:val="16"/>
        </w:rPr>
      </w:pPr>
      <w:r>
        <w:rPr>
          <w:color w:val="FF3333"/>
          <w:sz w:val="16"/>
          <w:szCs w:val="16"/>
        </w:rPr>
      </w:r>
    </w:p>
    <w:p>
      <w:pPr>
        <w:pStyle w:val="Normal"/>
        <w:jc w:val="both"/>
        <w:rPr>
          <w:color w:val="FF3333"/>
          <w:sz w:val="22"/>
          <w:szCs w:val="22"/>
        </w:rPr>
      </w:pPr>
      <w:r>
        <w:rPr>
          <w:color w:val="FF3333"/>
          <w:sz w:val="22"/>
          <w:szCs w:val="22"/>
        </w:rPr>
      </w:r>
    </w:p>
    <w:tbl>
      <w:tblPr>
        <w:tblW w:w="1061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0"/>
        <w:gridCol w:w="1125"/>
        <w:gridCol w:w="1125"/>
        <w:gridCol w:w="2117"/>
      </w:tblGrid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formal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ta została złożona w terminie określonym w ogłoszeniu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ferta została złożona na prawidłowym formularzu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ferta została skierowana do Wojewody Łódzkiego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dzaj zadania wskazany w ofercie jest zgodny z ogłoszeniem o konkursie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ytuł zadania wskazany w ofercie jest zgodny z ogłoszeniem o konkursie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rmin realizacji wskazany w ofercie jest zgodny z ogłoszeniem o konkursie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ta została podpisana przez osoby uprawnione do reprezentowania podmiotu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ent jest uprawniony do wzięcia udziału w konkursie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ent prowadzi działalność spójną z założeniami zadania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ent prowadzi działalność na rzecz mieszkańców województwa łódzkiego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3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Oferent wykazał możliwość i sposób zapewnienia bezpieczeństwa beneficjentów przy realizacji zadania publicznego w związku z sytuacją epidemiczną (cz. III pkt 3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dano wszystkie wymagane we wzorze oferty dane oferent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ent podał inne informacje w części VI oferty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ent wypełnił oświadczenia w części VII oferty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łączniki dołączone do oferty: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dokument potwierdzajacy upoważnienie do działania w imieniu oferenta, podpisany przez osoby upoważnione do reprezentacji oferenta – w przypadku składania (podpisania) oferty przez pełnomocnika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ktualny odpis z rejestru lub odpowiednio wyciąg z ewidencji lub inne dokumenty potwierdzające status prawny oferenta</w:t>
              <w:br/>
              <w:t>i umocowanie osób go reprezentujących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tut (jeśli dotyczy zgodnie z ogłoszeniem o konkursie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mowa partnerska o wspólnej realizacji zadania (jeśli dotyczy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lkulacja przewidywanych kosztów: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wnioskowana kwota dotacji nie przekracza kwoty określonej w ogłoszeni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udział kwoty dotacji w całkowitych kosztach zadania publicznego stanowi nie więcej niż 8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lang w:bidi="en-US"/>
              </w:rPr>
              <w:t xml:space="preserve">wkład własny stanowi co najmniej 20% </w:t>
            </w:r>
            <w:r>
              <w:rPr>
                <w:i/>
                <w:lang w:val="pl-PL" w:bidi="en-US"/>
              </w:rPr>
              <w:t>całkowitego kosztu realizacji zadania ujętego w oferc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ęść finansowa jest wolna od błędów rachunkowy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4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37"/>
        <w:gridCol w:w="3969"/>
        <w:gridCol w:w="3975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cena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  <w:t xml:space="preserve">pozytywna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>(oferta spełnia wszystkie wymogi formalne)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  <w:t xml:space="preserve">negatywna  </w:t>
            </w:r>
            <w:r>
              <w:rPr>
                <w:rFonts w:cs="Wingdings" w:ascii="Wingdings" w:hAnsi="Wingdings"/>
              </w:rPr>
              <w:t></w:t>
            </w:r>
          </w:p>
          <w:p>
            <w:pPr>
              <w:pStyle w:val="Normal"/>
              <w:snapToGrid w:val="false"/>
              <w:rPr/>
            </w:pPr>
            <w:r>
              <w:rPr/>
              <w:t>(oferta nie spełnia co najmniej jednego wymogu formalnego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okonania oceny formalnej: .............................. 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Komisji :</w:t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04:00Z</dcterms:created>
  <dc:creator>jwierzbicka</dc:creator>
  <dc:description/>
  <cp:keywords/>
  <dc:language>en-US</dc:language>
  <cp:lastModifiedBy>Anna Skarwinkiewicz</cp:lastModifiedBy>
  <cp:lastPrinted>2014-06-16T07:52:00Z</cp:lastPrinted>
  <dcterms:modified xsi:type="dcterms:W3CDTF">2021-07-22T09:04:00Z</dcterms:modified>
  <cp:revision>2</cp:revision>
  <dc:subject/>
  <dc:title/>
</cp:coreProperties>
</file>