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14 listopada 2019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1 w budynku znajdującym się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ęści nieruchomości gruntowej położonej w miejscowości Obrąb nr 79, gmina Przasnysz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Na podstawie art. 23 ust.1 pkt 7 w związku z art. 11 ust. 2 ustawy z dnia 21 sierpnia 1997 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Wyrażam zgodę Staroście Przasnyskiemu  na zbycie z zasobu nieruchomości  Skarbu Państwa na rzecz najemcy lokalu mieszkalnego nr 1 w budynku znajdującym się na części nieruchomości gruntowej położonej w miejscowości Obrąb nr 79, gmina Przasnysz, wraz </w:t>
        <w:br/>
        <w:t>z odpowiadającym mu udziałem we współwłasności nieruchomości wspólnej obejmującej wspólne części budynku i urządzenia, które nie służą wyłącznie do użytku właścicieli lokali oraz udziałem w prawie własności nieruchomości gruntowej stanowiącej własność Skarbu Państwa, oznaczonej w ewidencji gruntów i budynków jako działka nr 96/2 o powierzchni 0,1376 ha, dla której Sąd Rejonowy w Przasnyszu – IV Wydział Ksiąg Wieczystych prowadzi księgę wieczystą Nr OS1P/00021190/3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Ustanowienie odrębnej własności lokalu, o którym mowa w ust. 1, nastąpi na zasadach określonych w ustawie z dnia 24 czerwca 1994 r o własności lokali (Dz.U. z 2019 r poz. 737)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przedaż lokalu, o którym mowa w ust. 1, nastąpi w drodze bezprzetargowej, zgodnie z art. 37 ust. 2 pkt 1 w związku z art. 34 ust. 1 pkt 3 ustawy z dnia 21 sierpnia 1997 r. o gospodarce nieruchomościam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Zgoda na dokonanie czynności, o której mowa w ust. 1, jest ważna do 31 grudnia 2020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asnyskiemu, wykonującemu zadania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9:00Z</dcterms:created>
  <dc:creator>kosta</dc:creator>
  <dc:description/>
  <dc:language>en-US</dc:language>
  <cp:lastModifiedBy>Beata Darnowska</cp:lastModifiedBy>
  <cp:lastPrinted>2018-11-16T09:48:00Z</cp:lastPrinted>
  <dcterms:modified xsi:type="dcterms:W3CDTF">2019-11-22T11:20:00Z</dcterms:modified>
  <cp:revision>3</cp:revision>
  <dc:subject/>
  <dc:title>ZARZĄDZENIE Nr</dc:title>
</cp:coreProperties>
</file>