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6372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>………………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ab/>
      </w:r>
    </w:p>
    <w:p>
      <w:pPr>
        <w:pStyle w:val="Normal"/>
        <w:spacing w:lineRule="auto" w:line="276" w:before="120" w:after="120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ind w:left="708" w:firstLine="1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A WYMAGANE PRZY SKŁADANIU DOKUMENTÓW </w:t>
        <w:br/>
        <w:t>NA WOLNE STANOWISKA  PRACY NIEBĘDĄCE WYŻSZYMI STANOWISKAMI PRACY</w:t>
        <w:br/>
        <w:t xml:space="preserve"> W SŁUŻBIE CYWILNEJ W WOJEWÓDZKIM INSPEKTORACIE OCHRONY ŚRODOWISKA W KATOWICACH</w:t>
      </w:r>
    </w:p>
    <w:p>
      <w:pPr>
        <w:pStyle w:val="Normal"/>
        <w:spacing w:before="12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426" w:hanging="426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m z pełni praw publicznych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426" w:hanging="426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am/ nie byłem skazana/skazany prawomocnym wyrokiem za umyślne przestępstwo lub umyślne przestępstwo skarbowe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426" w:hanging="426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posiadam obywatelstwo polskie</w:t>
        <w:tab/>
      </w:r>
      <w:r>
        <w:rPr/>
        <w:t xml:space="preserve"> </w:t>
      </w:r>
    </w:p>
    <w:p>
      <w:pPr>
        <w:pStyle w:val="Normal"/>
        <w:spacing w:before="12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..............…….………...................</w:t>
      </w:r>
    </w:p>
    <w:p>
      <w:pPr>
        <w:pStyle w:val="Normal"/>
        <w:spacing w:before="12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czytelny podpis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okresie od 22 lipca 1944 r. do 31 lipca 1990 r. nie pracowałam/łem, nie pełniłam/łem służby w organach bezpieczeństwa państwa i nie byłam/łem współpracownikiem tych organów w rozumieniu przepisów ustawy z dnia 18 października 2006 r. o ujawnianiu informacji </w:t>
        <w:br/>
        <w:t xml:space="preserve">o dokumentach organów bezpieczeństwa państwa z lat 1944–1990 oraz treści tych dokumentów.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18"/>
          <w:szCs w:val="18"/>
        </w:rPr>
        <w:t>Oświadczenie nie dotyczy kandydatek/kandydatów urodzonych po 1 sierpnia 1972 r. lub później.)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..............…….………...................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czytelny podpis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KLAUZULA ZGODY NA PRZETWARZANIE DANYCH OSOBOWYCH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284" w:hanging="284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Śląskiego Wojewódzkiego Inspektora Ochrony Środowiska w Katowicach z siedziba przy ul. Konstantego Damrota 16, 40-022 Katowice, moich danych osobowych (dodatkowych),  wykraczających poza zakres zdefiniowanych w przepisach Kodeksu pracy oraz ustawie o służbie cywilnej w celu przeprowadzenia naboru na stanowisko: </w:t>
      </w:r>
    </w:p>
    <w:p>
      <w:pPr>
        <w:pStyle w:val="Akapitzlist"/>
        <w:spacing w:lineRule="auto" w:line="360" w:before="120" w:after="120"/>
        <w:ind w:left="284" w:hanging="284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360" w:before="120" w:after="120"/>
        <w:ind w:left="284" w:hanging="284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360" w:before="120" w:after="120"/>
        <w:ind w:left="284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z dnia 27 kwietnia 2016 r., w sprawie ochrony osób fizycznych w związku z przetwarzaniem danych osobowych i w sprawie swobodnego przepływu takich danych oraz uchylenia dyrektywy 95/46/WE (ogólne rozporządzenie o ochronie danych – RODO).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284" w:hanging="284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odaję dobrowolnie i oświadczam, że są one zgodne z prawdą.</w:t>
      </w:r>
    </w:p>
    <w:p>
      <w:pPr>
        <w:pStyle w:val="Akapitzlist"/>
        <w:spacing w:lineRule="auto" w:line="360" w:before="120" w:after="120"/>
        <w:ind w:left="284" w:hanging="284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120" w:after="120"/>
        <w:contextualSpacing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……...………………………..</w:t>
      </w:r>
    </w:p>
    <w:p>
      <w:pPr>
        <w:pStyle w:val="Akapitzlist"/>
        <w:spacing w:before="120" w:after="120"/>
        <w:contextualSpacing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Calibri" w:cs="Lato;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3:00Z</dcterms:created>
  <dc:creator>Bożena Kilim</dc:creator>
  <dc:description/>
  <cp:keywords/>
  <dc:language>en-US</dc:language>
  <cp:lastModifiedBy>Agnieszka Zasadzień</cp:lastModifiedBy>
  <cp:lastPrinted>2018-05-29T10:43:00Z</cp:lastPrinted>
  <dcterms:modified xsi:type="dcterms:W3CDTF">2023-08-10T06:33:00Z</dcterms:modified>
  <cp:revision>7</cp:revision>
  <dc:subject/>
  <dc:title/>
</cp:coreProperties>
</file>