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Hlk66268045"/>
      <w:bookmarkStart w:id="1" w:name="_Hlk66268045"/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K.9010.130.2024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Pajęczno, dnia 27.03.2024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bszarowa ocena jakości wody w nadzorowanych wodociągach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na terenie Powiatu Pajęczańskiego za 2023 rok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aństwowy Powiatowy Inspektor Sanitarny w Pajęcznie zgodnie z §23 rozporządzenia Ministra Zdrowia z dnia 7 grudnia 2017 roku </w:t>
      </w:r>
      <w:r>
        <w:rPr>
          <w:rFonts w:cs="Calibri" w:ascii="Calibri" w:hAnsi="Calibri"/>
          <w:i/>
          <w:sz w:val="24"/>
          <w:szCs w:val="24"/>
        </w:rPr>
        <w:t>w sprawie jakości wody przeznaczonej do spożycia przez ludzi</w:t>
      </w:r>
      <w:r>
        <w:rPr>
          <w:rFonts w:cs="Calibri" w:ascii="Calibri" w:hAnsi="Calibri"/>
          <w:sz w:val="24"/>
          <w:szCs w:val="24"/>
        </w:rPr>
        <w:t xml:space="preserve"> (Dz. U. z 2017r., poz. 2294) przedstawia obszarową ocenę jakości wody w nadzorowanych wodociągach na terenie powiatu pajęczańskiego za 2023 rok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godnie z ustawą z dnia 7 czerwca 2001r. </w:t>
      </w:r>
      <w:r>
        <w:rPr>
          <w:rFonts w:cs="Calibri" w:ascii="Calibri" w:hAnsi="Calibri"/>
          <w:i/>
          <w:sz w:val="24"/>
          <w:szCs w:val="24"/>
        </w:rPr>
        <w:t>o zbiorowym zaopatrzeniu w wodę i zbiorowym odprowadzeniu ścieków</w:t>
      </w:r>
      <w:r>
        <w:rPr>
          <w:rFonts w:cs="Calibri" w:ascii="Calibri" w:hAnsi="Calibri"/>
          <w:sz w:val="24"/>
          <w:szCs w:val="24"/>
        </w:rPr>
        <w:t xml:space="preserve"> (Dz. U. z 2023r. poz. 537 z późn. zm.) Państwowa Inspekcja Sanitarna sprawuje kontrolę nad jakością wody w wodociągach na terenie całego powiatu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dzorem sanitarnym objęto 46 urządzeń wodociągowych (w tym: 23 wodociągi zbiorowego zaopatrzenia w wodę i 23 urządzenia wodociągowe zaopatrujące zakłady w wodę pochodzącą                  z indywidualnego ujęcia wykorzystywaną do celów spożywczych lub przemysłowych). Spośród wszystkich urządzeń zbiorowego zaopatrzenia w wodę 4 z nich produkują powyżej 100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>/d wody i/lub zaopatrują powyżej 5000 osób. Są to wodociągi: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Pajęczno – liczba zaopatrywanej ludności: 7 517, produkcja wody: 1089,8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 xml:space="preserve">/d,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Działoszyn -  liczba zaopatrywanej ludności: 5 459, produkcja wody: 916,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 xml:space="preserve">/d,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 Rząśnia - liczba zaopatrywanej ludności: 4962, produkcja wody: 1020,2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>/d,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- Zamoście - liczba zaopatrywanej ludności: 5 240, produkcja wody: 826,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>/d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ludności w  powiecie pajęczańskim w 2023r. według danych GUS (stan na dzień 30.06.2023r.) wynosiła 48 814 osób. Odsetek osób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rzystających z wody o jakości kontrolowanej przez Państwową Inspekcję Sanitarną wynosił 99,66%. Pozostałe osoby korzystały z wody pochodzącej z własnych studni przydomowych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/>
        <w:t>Wydajność wodociągów obrazuje poniższa tabela: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4961"/>
        <w:gridCol w:w="1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dajność wodociąg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w ewidenc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 skontrolowa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&lt; 100 m³/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20 wodociągów, których właścicielami są podmioty wykorzystujące wodę z ujęć indywidu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– 1000 m³/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2 wodociągi, których właścicielami są podmioty wykorzystujące wodę z ujęć indywidualn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0 – 10 000 m³/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1 wodociąg zakładowy Cementow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arta” S.A. w Trębaczew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 pajęczański stanowią 2 miasta: Działoszyn i Pajęczno oraz 8 gmin: Działoszyn, Kiełczygłów, Nowa Brzeźnica, Pajęczno, Rząśnia, Siemkowice, Strzelce Wielkie i Sulmierzyce. Ludność w poszczególnych gminach zaopatrywana jest w wodę do spożycia z urządzeń własnych gmin, z wodociągów zakładowych      i ujęć lokalnych (głównie zakłady produkujące żywność, fermy drobiu, ubojnia zwierząt). Za jakość wody odpowiada producent, czyli wójt, burmistrz, przedsiębiorstwo wodno-kanalizacyjne. Zakres badań obejmował badania mikrobiologiczne, fizykochemiczne i organoleptyczne. Badania jakości wody do spożycia wykonywały laboratoria Państwowej Inspekcji Sanitarnej w Wieluniu i Łodzi lub inne laboratoria o udokumentowanym systemie jakości badań zatwierdzonym przez organy Państwowej Inspekcji Sanitarnej. Podstawę zapewnienia konsumentom bezpiecznej wody do spożycia stanowiły zarówno badania wykonywane przez producentów wody w ramach kontroli wewnętrznej, jak i badania realizowane w ramach nadzoru Państwowej Inspekcji Sanitarnej w Pajęcznie. Producenci wody prowadzili badania jakości wody w ramach kontroli wewnętrznej na podstawie uzgodnionych                       z Państwowym Powiatowym Inspektorem Sanitarnym w Pajęcznie harmonogramów pobierania próbek wody, zgodnie z częstotliwością i zakresem określonym w rozporządzeniu Ministra Zdrowia z dnia                       7 grudnia 2017r. </w:t>
      </w:r>
      <w:r>
        <w:rPr>
          <w:rFonts w:cs="Calibri" w:ascii="Calibri" w:hAnsi="Calibri"/>
          <w:i/>
          <w:iCs/>
          <w:sz w:val="24"/>
          <w:szCs w:val="24"/>
        </w:rPr>
        <w:t>w sprawie jakości wody przeznaczonej do spożycia przez ludzi</w:t>
      </w:r>
      <w:r>
        <w:rPr>
          <w:rFonts w:cs="Calibri" w:ascii="Calibri" w:hAnsi="Calibri"/>
          <w:sz w:val="24"/>
          <w:szCs w:val="24"/>
        </w:rPr>
        <w:t xml:space="preserve">. Sprawozdania                          z powyższych badań były na bieżąco przekazywane PSSE w Pajęcznie. Państwowy Powiatowy Inspektor Sanitarny w Pajęcznie weryfikował terminowość ich przekazywania, analizował wyniki badań jakości wody, w konsekwencji tego określał przydatność wody do spożycia. W sytuacji gdy woda nie odpowiadała wymaganiom rozporządzenia Ministra Zdrowia z dnia 7 grudnia 2017r. </w:t>
      </w:r>
      <w:r>
        <w:rPr>
          <w:rFonts w:cs="Calibri" w:ascii="Calibri" w:hAnsi="Calibri"/>
          <w:i/>
          <w:iCs/>
          <w:sz w:val="24"/>
          <w:szCs w:val="24"/>
        </w:rPr>
        <w:t>w sprawie jakości wody przeznaczonej do spożycia przez ludzi</w:t>
      </w:r>
      <w:r>
        <w:rPr>
          <w:rFonts w:cs="Calibri" w:ascii="Calibri" w:hAnsi="Calibri"/>
          <w:sz w:val="24"/>
          <w:szCs w:val="24"/>
        </w:rPr>
        <w:t xml:space="preserve">, monitorował wywiązywanie się producentów wody                        z realizacji działań naprawczych mających na celu przywrócenie jakości wody do wymagań ww. rozporządzenia. Każdorazowo po stwierdzeniu, że jakość wody uległa zmianie i odbiega od wymagań określonych w rozporządzeniu Ministra Zdrowia dnia 7 grudnia 2017r. </w:t>
      </w:r>
      <w:r>
        <w:rPr>
          <w:rFonts w:cs="Calibri" w:ascii="Calibri" w:hAnsi="Calibri"/>
          <w:i/>
          <w:iCs/>
          <w:sz w:val="24"/>
          <w:szCs w:val="24"/>
        </w:rPr>
        <w:t xml:space="preserve">w sprawie jakości wody przeznaczonej do spożycia przez ludzi </w:t>
      </w:r>
      <w:r>
        <w:rPr>
          <w:rFonts w:cs="Calibri" w:ascii="Calibri" w:hAnsi="Calibri"/>
          <w:sz w:val="24"/>
          <w:szCs w:val="24"/>
        </w:rPr>
        <w:t>oraz stanowi zagrożenie dla zdrowia ludzi, formułowane były komunikaty o jakości wody i zaleceniach jej użytkowania. Komunikaty przekazywane były właściwym samorządom odpowiedzialnym za zbiorowe zaopatrzenie w wodę do spożycia, w celu podania ich do wiadomości konsumentów, a także umieszczane były na stronie internetowej Powiatowej Stacji Sanitarno-Epidemiologicznej w Pajęczni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iżej przedstawiono informacje o produkcji wody, liczbie zaopatrywanej ludności, liczbie urządzeń do zaopatrywania ludności w wodę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8"/>
        <w:gridCol w:w="1459"/>
        <w:gridCol w:w="1589"/>
        <w:gridCol w:w="1830"/>
        <w:gridCol w:w="20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miasta/gmi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ludności ogół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ludności korzystającej z wody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dociągow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rządzeń wodociągowych w mieście/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i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lkość produkcji wody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o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oszyn - mia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194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oszyn - gm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540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łczygłó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7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 Brzeź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05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jęczno - mia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4593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jęczno - gm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820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ąś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33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emkow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3492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zelce Wielk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149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mierzy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545,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8360</wp:posOffset>
                </wp:positionH>
                <wp:positionV relativeFrom="paragraph">
                  <wp:posOffset>171450</wp:posOffset>
                </wp:positionV>
                <wp:extent cx="3365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13.5pt;mso-position-vertical-relative:text;margin-left:-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>Woda przeznaczona do spożycia przez ludzi ujmowana w 24 nadzorowanych wodociągach                      i indywidualnych ujęciach wody nie była poddawana procesom uzdatniania. Stałe uzdatnianie metodą filtracji (odżelazianie i/lub odmanganianie) i napowietrzania stosowane jest na 10 ujęciach wodociągów publicznych: Janki gm. Pajęczno, Zamoście gm. Strzelce Wielkie, Rząśnia, Kiełczygłów, Siemkowice, Siemkowice-Olszynka, Radoszewice gm. Siemkowice, Sulmierzyce, Dąbrówka gm. Sulmierzyce, Nowa Brzeźnica oraz na 12 ujęciach indywidualnych (zakładowych). Stała dezynfekcja wody stosowana jest na 9 ujęciach wodociągów publicznych: Pajęczno, Działoszyn, Kolonia Lisowice, Niżankowice, Trębaczew, Zalesiaki, Bobrowniki i Szczyty (promienie UV i podchloryn sodu) oraz Nowa Brzeźnica (podchloryn sodu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2023 roku sieć wodociągów funkcjonujących na terenie powiatu była stale monitorowana. Woda pobierana była przez uprawnionych pracowników Inspekcji Sanitarnej zgodnie z rocznym </w:t>
      </w:r>
      <w:r>
        <w:rPr>
          <w:rFonts w:cs="Calibri" w:ascii="Calibri" w:hAnsi="Calibri"/>
          <w:sz w:val="24"/>
          <w:szCs w:val="24"/>
        </w:rPr>
        <w:t>planem działania w zakresie poboru próbek wody do spożycia</w:t>
      </w:r>
      <w:r>
        <w:rPr>
          <w:rFonts w:eastAsia="Calibri" w:cs="Calibri" w:ascii="Calibri" w:hAnsi="Calibri"/>
          <w:sz w:val="24"/>
          <w:szCs w:val="24"/>
          <w:lang w:eastAsia="en-US"/>
        </w:rPr>
        <w:t>. Plan ten sporządzany jest każdego roku zgodnie               z zarządzeniem Łódzkiego Państwowego Wojewódzkiego Inspektora Sanitarnego i przez niego zatwierdzany. Próby wody pobierane były w wytypowanych punktach zgodności (stałych dla każdego wodociągu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Jakość wody w nadzorowanych wodociągach kontrolowana była również przez przedsiębiorstwa wodociągowo – kanalizacyjne </w:t>
      </w:r>
      <w:r>
        <w:rPr>
          <w:rFonts w:cs="Calibri" w:ascii="Calibri" w:hAnsi="Calibri"/>
          <w:sz w:val="24"/>
          <w:szCs w:val="24"/>
        </w:rPr>
        <w:t xml:space="preserve">w ramach kontroli wewnętrznej poprzez pobieranie próbek wody                    z częstotliwością określoną w rozporządzeniu Ministra Zdrowia z dnia 7 grudnia 2017 roku                         </w:t>
      </w:r>
      <w:r>
        <w:rPr>
          <w:rFonts w:cs="Calibri" w:ascii="Calibri" w:hAnsi="Calibri"/>
          <w:i/>
          <w:iCs/>
          <w:sz w:val="24"/>
          <w:szCs w:val="24"/>
        </w:rPr>
        <w:t>w sprawie jakości wody przeznaczonej do spożycia przez ludzi</w:t>
      </w:r>
      <w:r>
        <w:rPr>
          <w:rFonts w:cs="Calibri" w:ascii="Calibri" w:hAnsi="Calibri"/>
          <w:sz w:val="24"/>
          <w:szCs w:val="24"/>
        </w:rPr>
        <w:t xml:space="preserve"> (Dz. U. z 2017 r., poz. 2294,                            z późn.zm.). Badania jakości wody w zakresie mikrobiologicznym oraz fizykochemicznym określonym                w części A i w części B załącznika nr 2 rozporządzenia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Ministra Zdrowia z dnia 7 grudnia 2017r.                        </w:t>
      </w:r>
      <w:r>
        <w:rPr>
          <w:rFonts w:cs="Calibri" w:ascii="Calibri" w:hAnsi="Calibri"/>
          <w:i/>
          <w:iCs/>
          <w:sz w:val="24"/>
          <w:szCs w:val="24"/>
          <w:shd w:fill="FFFFFF" w:val="clear"/>
        </w:rPr>
        <w:t xml:space="preserve">w sprawie jakości wody przeznaczonej do spożycia przez ludzi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Dz. U z 2017r., poz. 2294) </w:t>
      </w:r>
      <w:r>
        <w:rPr>
          <w:rFonts w:cs="Calibri" w:ascii="Calibri" w:hAnsi="Calibri"/>
          <w:sz w:val="24"/>
          <w:szCs w:val="24"/>
        </w:rPr>
        <w:t xml:space="preserve">wykonywane były zgodnie z harmonogramem pobierania próbek wody do badań uzgodnionym z Państwowym Powiatowym Inspektorem Sanitar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Oceny jakości wody dokonano na podstawie badań 563 próbek wody. Spośród wszystkich pobranych próbek wody 35 nie spełniało wymagań sanitarnych zawartych w rozporządzeniu Ministra Zdrowia z dnia 7 grudnia 2017r. </w:t>
      </w:r>
      <w:r>
        <w:rPr>
          <w:rFonts w:cs="Calibri" w:ascii="Calibri" w:hAnsi="Calibri"/>
          <w:i/>
          <w:sz w:val="24"/>
          <w:szCs w:val="24"/>
        </w:rPr>
        <w:t>w sprawie jakości wody przeznaczonej do spożycia przez ludzi</w:t>
      </w:r>
      <w:r>
        <w:rPr>
          <w:rFonts w:cs="Calibri" w:ascii="Calibri" w:hAnsi="Calibri"/>
          <w:sz w:val="24"/>
          <w:szCs w:val="24"/>
        </w:rPr>
        <w:t xml:space="preserve"> (Dz. U.                z 2017 r., poz. 2294, z późn.zm.)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ab/>
        <w:t xml:space="preserve">Wodociągi, w których jakość wody w ciągu roku nie spełniała wymagań określonych                                  w rozporządzeniu Ministra Zdrowia w sprawie jakości wody przeznaczonej do spożycia przez ludzi, co skutkowało wydaniem decyzji administracyjny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Wodociąg Zamoście </w:t>
      </w:r>
      <w:r>
        <w:rPr>
          <w:rFonts w:cs="Calibri" w:ascii="Calibri" w:hAnsi="Calibri"/>
          <w:sz w:val="24"/>
          <w:szCs w:val="24"/>
        </w:rPr>
        <w:t>(ogólna liczba mikroorganizmów w 22°C, mangan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>wodociąg Czerkiesy (</w:t>
      </w:r>
      <w:r>
        <w:rPr>
          <w:rFonts w:eastAsia="Calibri" w:cs="Calibri" w:ascii="Calibri" w:hAnsi="Calibri"/>
          <w:sz w:val="24"/>
          <w:szCs w:val="24"/>
          <w:lang w:eastAsia="en-US"/>
        </w:rPr>
        <w:t>bakterie grupy coli, Escherichia coli, ogólna liczba mikroorganizmów w 22°C</w:t>
      </w:r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>wodociąg Sulmierzyce (</w:t>
      </w:r>
      <w:r>
        <w:rPr>
          <w:rFonts w:eastAsia="Calibri" w:cs="Calibri" w:ascii="Calibri" w:hAnsi="Calibri"/>
          <w:sz w:val="24"/>
          <w:szCs w:val="24"/>
          <w:lang w:eastAsia="en-US"/>
        </w:rPr>
        <w:t>bakterie grupy coli</w:t>
      </w:r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>wodociąg Prusicko (</w:t>
      </w:r>
      <w:bookmarkStart w:id="2" w:name="_Hlk158113403"/>
      <w:r>
        <w:rPr>
          <w:rFonts w:eastAsia="Calibri" w:cs="Calibri" w:ascii="Calibri" w:hAnsi="Calibri"/>
          <w:sz w:val="24"/>
          <w:szCs w:val="24"/>
          <w:lang w:eastAsia="en-US"/>
        </w:rPr>
        <w:t>ogólna liczba mikroorganizmów w 22°C</w:t>
      </w:r>
      <w:bookmarkEnd w:id="2"/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>wodociąg Pajęczno (</w:t>
      </w:r>
      <w:r>
        <w:rPr>
          <w:rFonts w:eastAsia="Calibri" w:cs="Calibri" w:ascii="Calibri" w:hAnsi="Calibri"/>
          <w:sz w:val="24"/>
          <w:szCs w:val="24"/>
          <w:lang w:eastAsia="en-US"/>
        </w:rPr>
        <w:t>ogólna liczba mikroorganizmów w 22°C</w:t>
      </w:r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wodociąg zakładowy </w:t>
      </w:r>
      <w:r>
        <w:rPr>
          <w:rFonts w:eastAsia="Calibri" w:cs="Calibri" w:ascii="Calibri" w:hAnsi="Calibri"/>
          <w:sz w:val="24"/>
          <w:szCs w:val="24"/>
          <w:lang w:eastAsia="en-US"/>
        </w:rPr>
        <w:t>FRUBEX</w:t>
      </w: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 w Pajęcznie (</w:t>
      </w:r>
      <w:r>
        <w:rPr>
          <w:rFonts w:eastAsia="Calibri" w:cs="Calibri" w:ascii="Calibri" w:hAnsi="Calibri"/>
          <w:sz w:val="24"/>
          <w:szCs w:val="24"/>
          <w:lang w:eastAsia="en-US"/>
        </w:rPr>
        <w:t>bakterie grupy coli, ogólna liczba mikroorganizmów w 22°C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wodociąg zakładowy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aldiBen w Zalesiakach </w:t>
      </w:r>
      <w:r>
        <w:rPr>
          <w:rFonts w:eastAsia="Batang;바탕" w:cs="Calibri" w:ascii="Calibri" w:hAnsi="Calibri"/>
          <w:sz w:val="24"/>
          <w:szCs w:val="24"/>
          <w:lang w:eastAsia="ko-KR"/>
        </w:rPr>
        <w:t>(</w:t>
      </w:r>
      <w:r>
        <w:rPr>
          <w:rFonts w:eastAsia="Calibri" w:cs="Calibri" w:ascii="Calibri" w:hAnsi="Calibri"/>
          <w:sz w:val="24"/>
          <w:szCs w:val="24"/>
          <w:lang w:eastAsia="en-US"/>
        </w:rPr>
        <w:t>bakterie grupy coli, Escherichia coli</w:t>
      </w:r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odociąg zakładowy ROKOKO w Gawłowie </w:t>
      </w:r>
      <w:r>
        <w:rPr>
          <w:rFonts w:eastAsia="Batang;바탕" w:cs="Calibri" w:ascii="Calibri" w:hAnsi="Calibri"/>
          <w:sz w:val="24"/>
          <w:szCs w:val="24"/>
          <w:lang w:eastAsia="ko-KR"/>
        </w:rPr>
        <w:t>(</w:t>
      </w:r>
      <w:r>
        <w:rPr>
          <w:rFonts w:eastAsia="Calibri" w:cs="Calibri" w:ascii="Calibri" w:hAnsi="Calibri"/>
          <w:sz w:val="24"/>
          <w:szCs w:val="24"/>
          <w:lang w:eastAsia="en-US"/>
        </w:rPr>
        <w:t>bakterie grupy coli, Escherichia coli</w:t>
      </w:r>
      <w:r>
        <w:rPr>
          <w:rFonts w:eastAsia="Batang;바탕" w:cs="Calibri" w:ascii="Calibri" w:hAnsi="Calibri"/>
          <w:sz w:val="24"/>
          <w:szCs w:val="24"/>
          <w:lang w:eastAsia="ko-KR"/>
        </w:rPr>
        <w:t>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>wodociąg Kuźnica, zaopatrujący w wodę ośrodek obozowo-biwakowy (</w:t>
      </w:r>
      <w:r>
        <w:rPr>
          <w:rFonts w:eastAsia="Calibri" w:cs="Calibri" w:ascii="Calibri" w:hAnsi="Calibri"/>
          <w:sz w:val="24"/>
          <w:szCs w:val="24"/>
          <w:lang w:eastAsia="en-US"/>
        </w:rPr>
        <w:t>ogólna liczba mikroorganizmów w 22°C, suma chloranów i chlorynów, mangan, mętność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wodociąg zakładowy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Trębaczew Warta Ujęcie Pajęczno-Makowiska </w:t>
      </w:r>
      <w:r>
        <w:rPr>
          <w:rFonts w:eastAsia="Batang;바탕" w:cs="Calibri" w:ascii="Calibri" w:hAnsi="Calibri"/>
          <w:sz w:val="24"/>
          <w:szCs w:val="24"/>
          <w:lang w:eastAsia="ko-KR"/>
        </w:rPr>
        <w:t>(</w:t>
      </w:r>
      <w:r>
        <w:rPr>
          <w:rFonts w:eastAsia="Calibri" w:cs="Calibri" w:ascii="Calibri" w:hAnsi="Calibri"/>
          <w:sz w:val="24"/>
          <w:szCs w:val="24"/>
          <w:lang w:eastAsia="en-US"/>
        </w:rPr>
        <w:t>ogólna liczba mikroorganizmów w 22°C</w:t>
      </w:r>
      <w:r>
        <w:rPr>
          <w:rFonts w:eastAsia="Batang;바탕" w:cs="Calibri" w:ascii="Calibri" w:hAnsi="Calibri"/>
          <w:sz w:val="24"/>
          <w:szCs w:val="24"/>
          <w:lang w:eastAsia="ko-KR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Po rozważeniu stopnia zagrożenia dla zdrowia konsumentów, PPIS w Pajęcznie stwierdził: 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eastAsia="Batang;바탕" w:cs="Calibri" w:ascii="Calibri" w:hAnsi="Calibri"/>
          <w:lang w:eastAsia="ko-KR"/>
        </w:rPr>
        <w:t xml:space="preserve">brak przydatności wody do spożycia w wodociągu Czerkiesy, Sulmierzyce, FRUBEX w Pajęcznie (dwukrotnie), ROKOKO w Gawłowie, </w:t>
      </w:r>
      <w:r>
        <w:rPr>
          <w:rFonts w:cs="Calibri" w:ascii="Calibri" w:hAnsi="Calibri"/>
        </w:rPr>
        <w:t>WaldiBen w Zalesiakach</w:t>
      </w:r>
      <w:r>
        <w:rPr>
          <w:rFonts w:eastAsia="Batang;바탕" w:cs="Calibri" w:ascii="Calibri" w:hAnsi="Calibri"/>
          <w:lang w:eastAsia="ko-KR"/>
        </w:rPr>
        <w:t xml:space="preserve"> oraz nakazał podjęcie działań naprawczych mających na celu doprowadzenie jakości wody do zgodnej z obowiązującymi przepisami,</w:t>
      </w:r>
    </w:p>
    <w:p>
      <w:pPr>
        <w:pStyle w:val="Akapitzlist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>
          <w:rFonts w:eastAsia="Batang;바탕" w:cs="Calibri" w:ascii="Calibri" w:hAnsi="Calibri"/>
          <w:lang w:eastAsia="ko-KR"/>
        </w:rPr>
        <w:t xml:space="preserve">warunkową przydatność wody do spożycia w wodociągach: Zamoście, Pajęczno, Prusicko, Kuźnica (dwukrotnie) i </w:t>
      </w:r>
      <w:r>
        <w:rPr>
          <w:rFonts w:cs="Calibri" w:ascii="Calibri" w:hAnsi="Calibri"/>
        </w:rPr>
        <w:t>Trębaczew Warta Ujęcie Pajęczno-Makowiska</w:t>
      </w:r>
      <w:r>
        <w:rPr>
          <w:rFonts w:eastAsia="Batang;바탕" w:cs="Calibri" w:ascii="Calibri" w:hAnsi="Calibri"/>
          <w:lang w:eastAsia="ko-KR"/>
        </w:rPr>
        <w:t xml:space="preserve"> oraz nakazał doprowadzenie jakości wody w wyżej wymienionych urządzeniach wodociągowych do wymagań określonych przepisam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Kontrolne badania wody wykonane po zakończeniu działań naprawczych wykazały, iż jakość wody uległa poprawie w tych wodociągach. </w:t>
      </w:r>
      <w:r>
        <w:rPr>
          <w:rFonts w:cs="Calibri" w:ascii="Calibri" w:hAnsi="Calibri"/>
          <w:sz w:val="24"/>
          <w:szCs w:val="24"/>
        </w:rPr>
        <w:t xml:space="preserve">Państwowy Powiatowy Inspektor Sanitarny w Pajęcznie ocenił, iż jakość wody w nadzorowanych wodociągach na koniec 2023 roku spełniała wymagania, w tym warunkowo </w:t>
      </w:r>
      <w:r>
        <w:rPr>
          <w:rFonts w:eastAsia="Batang;바탕" w:cs="Calibri" w:ascii="Calibri" w:hAnsi="Calibri"/>
          <w:sz w:val="24"/>
          <w:szCs w:val="24"/>
          <w:lang w:eastAsia="ko-KR"/>
        </w:rPr>
        <w:t>w wodociągu Kuźnica, w którym stwierdzono ponadnormatywną zawartość manganu                            i ponadnormatywną mętność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eastAsia="Batang;바탕" w:cs="Calibri" w:ascii="Calibri" w:hAnsi="Calibri"/>
          <w:sz w:val="24"/>
          <w:szCs w:val="24"/>
          <w:lang w:eastAsia="ko-KR"/>
        </w:rPr>
        <w:t>Termin doprowadzenia jakości wody w tym wodociągu do zgodnej                   z obowiązującymi przepisami wyznaczono na 31.05.2024r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 xml:space="preserve">Krótkotrwałe pogorszenie jakości wody w zakresie parametrów fizykochemicznych wystąpiło       w  4 wodociągach zbiorowego zaopatrzenia: Pajęczno (mętność, żelazo), Radoszewice (mętność, żelazo, mangan), Siemkowice (żelazo), Czerkiesy (żelazo, mętność) oraz w 4 indywidualnych ujęciach wody: KORKUS w Pajęcznie (mętność), TAT-POL w Działoszynie (mętność), ALMAR w Zalesiakach (mętność)                 i KORPAS w Bogumiłowicach (mętność). </w:t>
      </w:r>
      <w:r>
        <w:rPr>
          <w:rFonts w:cs="Calibri" w:ascii="Calibri" w:hAnsi="Calibri"/>
          <w:sz w:val="24"/>
          <w:szCs w:val="24"/>
        </w:rPr>
        <w:t>Mangan i żelazo w podwyższonych ilościach mogą pogarszać wygląd i smak wody, ale nie stwarzają zagrożenia dla zdrowia konsumentów.</w:t>
      </w: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 Podwyższona mętność wody również nie stanowi zagrożenia dla zdrowia ludzi i bywa najczęściej traktowana jako problem dotyczący przede wszystkim akceptowalności wody przez konsumentów, którzy mogą zgłaszać zastrzeżenia dotyczące wizualnej oceny wody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  <w:lang w:eastAsia="ko-KR"/>
        </w:rPr>
        <w:t>PPIS w Pajęcznie uznał stwierdzone przekroczenia za nie stwarzające zagrożenia dla zdrowia ludzi. Jednocześnie polecił podjęcie w trybie natychmiastowym działań naprawczych, a po ich zakończeniu wykonanie kontrolnego badania wody mającego na celu sprawdzenie czy woda spełnia określone wymagania. Jakość wody ulegała poprawie i odpowiadała wymaganiom.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Cs/>
          <w:sz w:val="24"/>
          <w:szCs w:val="24"/>
          <w:lang w:eastAsia="ko-KR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bCs/>
          <w:sz w:val="24"/>
          <w:szCs w:val="24"/>
          <w:lang w:eastAsia="ko-KR"/>
        </w:rPr>
        <w:t>W poniższej tabeli przedstawiono ocenę jakości wody w poszczególnych miastach/gmin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992"/>
        <w:gridCol w:w="851"/>
        <w:gridCol w:w="992"/>
        <w:gridCol w:w="851"/>
        <w:gridCol w:w="2126"/>
        <w:gridCol w:w="1559"/>
      </w:tblGrid>
      <w:tr>
        <w:trPr>
          <w:trHeight w:val="246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miasta/gm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pobierania próbek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czba pobranych próbek mikrobiologicznych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obranych próbek mikrobiologicznych złej jak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obranych próbek fizyko- chemicznych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obranych próbek fizyko-chemicznych                złej jak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a wskaźników mikrobiologicznych nie odpowiadającym warunkom zawartym w rozporządzeniu M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a wskaźników fizyko-chemicznych nie odpowiadającym warunkom zawartym         w rozporządzeniu M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 Działo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. Działo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Escherichia coli, Grupa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tn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czyg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a Brzeź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a liczba mikroorganizmów w 2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chloranów i chlorynów, mangan, mętn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Pajęc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coli, Ogólna liczba mikroorganizmów w 2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tność, żelaz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. Pajęc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 coli, E. coli, Ogólna liczba mikroorganizmów w 2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tność, żelaz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ą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Escherichia coli, Grupa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ętność, żelaz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m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tność, żelazo, manga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zelce Wiel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Ogólna liczba mikroorganizmów w 2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, mętnoś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lmier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Grupa coli, Ogólna liczba mikroorganizmów w 22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an, jon amonu, mętność, smak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Bakterie grupy coli są grupą mikroorganizmów powszechnie występującą w środowisku naturalnym, w tym w wodach, w glebie, materiale roślinnym oraz w przewodzie pokarmowym ludzi                  i zwierząt stałocieplnych. Bakterie grupy coli wykrywane w wodzie mogą być zarówno pochodzenia kałowego, jak i środowiskowego. Są one zróżnicowane pod względem zjadliwości, mogą wytwarzać endotoksyny, w tym toksyny odporne na temperaturę (odporne na gotowanie). Mogą wywoływać różne postacie kliniczne zakażeń, począwszy od zakażeń przewodu pokarmowego i zatruć pokarmowych, przez zakażenia  dróg  moczowych, oddechowych (i inne), aż do zapaleń  opon  mózgowo-rdzeniowych oraz  posocznic, które są bezpośrednią  przyczyną zejść śmiertelny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Oznaczenie ogólnej liczby mikroorganizmów pozwala na wykrycie szerokiego spektrum mikroorganizmów heterotroficznych, zarówno bakterii, jak i grzybów. Mikroorganizmy te generalnie nie stanowią zagrożenia dla zdrowia ludzi, jednak niektóre z nich mogą być patogenami oportunistycznymi. Mianem tym określa się mikroorganizmy, które nie stanowią zagrożenia dla osób zdrowych, mogą natomiast stawać się przyczyną zachorowań w szczególnych warunkach, u osób z upośledzeniem odporności różnego pochodzenia, osób przebywających w szpitalach na oddziałach intensywnej opieki czy salach pooperacyj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eastAsia="Batang;바탕" w:cs="Calibri" w:ascii="Calibri" w:hAnsi="Calibri"/>
          <w:sz w:val="24"/>
          <w:szCs w:val="24"/>
          <w:lang w:eastAsia="ko-KR"/>
        </w:rPr>
        <w:t>Mangan jest powszechnie występującym składnikiem zarówno wód podziemnych, jak                       i powierzchniowych, najczęściej naturalnego pochodzenia, choć do jego występowania może przyczyniać się również działalność człowieka i przenikające do wód zanieczyszczenia antropogenne. Do największych problemów związanych z występowaniem podwyższonych stężeń manganu                          w wodzie przeznaczonej do spożycia przez ludzi należą niekorzystne zmiany wskaźników organoleptycznych wody – przede wszystkim barwy, mętności oraz smaku i zapachu wody. Możliwość szkodliwego wpływu podwyższonych wartości manganu w wodzie przeznaczonej do spożycia przez ludzi na zdrowie ludzi oceniana jest mniej jednoznacznie, jednak wskazuje na nią część obserwacji i badań epidemiologicznych. Dotyczą one wysokich wartości stężeń, przewyższających co najmniej kilkakrotnie wartość parametryczną, jednak poziomy takie bywają spotykane w wodzie i zdarzają się one z przyczyn naturalnych. Ryzyko takie dotyczy głównie stężeń manganu przekraczających 400 μg/l. Umiarkowanie podwyższone stężenia manganu w wodzie, nie przekraczające powyższego poziomu 400 μg/l i nie stwarzające bezpośredniego zagrożenia dla zdrowia ludzi przy regularnej kontroli jakości wody mogą być akceptowane przez określony czas, w ramach warunkowej przydatności wody do spożycia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większona zawartość żelaza wpływa ujemnie na wygląd - barwę, smak i zapach wody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Może być wyczuwalny specyficzny “metaliczny” posmak wody, woda może być męt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i zabarwiona. Wysokie stężenia mogą powodować powstawanie brunatnych plam i zaciekó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rzy praniu bielizny, takie same plamy powstają na urządzeniach sanitarnych. Żelazo, podobnie jak mangan, nie ma bezpośredniego znaczenia dla zdrowia, jednak i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zawartość w wodzie przeznaczonej do spożycia jest normowana względami użytkowym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i praktycznymi – powoduje chociażby powstawanie osadów w przewodach wodociągowych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Mętność wody jest parametrem fizycznym, który nie przekłada się bezpośrednio na stężenie określonej substancji chemicznej w wodzie, lecz jest wynikiem ograniczenia w przenikaniu światła, spowodowanym zawartymi w wodzie cząstkami, których pochodzenie i charakter mogą być zróżnicowane. W wodach podziemnych mogą to być cząstki gliny, iłów i podobnych minerałów, które trudno ulegają sedymentacji lub też często występujące nierozpuszczalne związki mineralne, najczęściej żelaza i manganu. W takich przypadkach nieznacznie lub w umiarkowanym stopniu podwyższona mętność wody nie stanowi zagrożenia dla zdrowia ludzi i bywa najczęściej traktowana jako problem dotyczący przede wszystkim akceptowalności wody przez konsumentów, którzy mogą zgłaszać zastrzeżenia dotyczące wizualnej oceny wody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lorany i chloryny to związki mogące pojawić się w wodzie do spożycia jako uboczny produkt dezynfekcji. Znaczenie zdrowotne przekroczenia powyższych parametrów w wodzie do spożycia przez ludzi nie jest w pełni wyjaśnione lecz dotychczasowe badania wykazują, że związki te jako silne utleniacze mogą powodować zmiany we krwi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Batang;바탕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</w:rPr>
        <w:t>W roku 2023 w ramach kontroli wewnętrznej pobrano do badań 4 próbki wody w kierunku oznaczenia poziomu substancji promieniotwórczych: izotopów radu Ra-226 i Ra-228, trytu H-3 oraz                 1 próbkę wody w kierunku oznaczenia poziomu substancji promieniotwórczych: izotopów radu Ra-226 i Ra-228, trytu H-3, radonu i dawki orientacyjnej. W przebadanych próbkach wody nie stwierdzono przekroczenia dopuszczalnego poziomu badanych substancji. Stężenia tych substancji nie przekraczały granic wykrywalności bądź przekraczały je w minimalnym stopniu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 2023 roku odnotowano zgłoszenie konsumenta o nieprawidłowej jakości wody pochodzącej              z wodociągu zbiorowego zaopatrzenia Chabielice-Stanisławów, zaopatrującego w wodę mieszkańców miejscowości: Augustów, Kodrań, Kopy, Marcelin, Broszęcin i Kolonia Broszęcin w gminie Rząśnia                   w powiecie pajęczańskim. Ujęcie wody zlokalizowane jest na terenie powiatu bełchatowskiego. Interwencja dotyczyła nieprawidłowej jakości wody wodociągowej w miejscowości Broszęcin (woda koloru rdzawego) i wystąpienia reakcji niepożądanej (opuchlizny) u dziecka po spożyciu tej wody.                       O sytuacji natychmiast poinformowano PPIS w Bełchatowie oraz zobowiązano Wójta Gminy Rząśnia – właściciela sieci wodociągowej na terenie Gminy Rząśnia, do niezwłocznego wyjaśnienia sytuacji                        i wykonania kontrolnego badania wody wodociągowej w miejscowości Broszęcin w zakresie parametrów mikrobiologicznych: bakterie grupy coli, Escherichia coli, ogólna liczba mikroorganizmów w 2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Calibri" w:ascii="Calibri" w:hAnsi="Calibri"/>
          <w:sz w:val="24"/>
          <w:szCs w:val="24"/>
        </w:rPr>
        <w:t xml:space="preserve">C, enterokoków kałowych i parametrów fizykochemicznych: barwa, mętność, smak, zapach, pH, przewodność elektryczna, żelazo, mangan  i chlor wolny. W próbce wody pobranej do badania                       w punkcie zgodności w miejscowości Broszęcin stwierdzono przekroczenie wartości parametrycznej żelaza w ilości 524 µg/l oraz podwyższoną mętność w ilości 1,3 NTU. Pozostałe zbadane parametry odpowiadały wymaganiom rozporządzenia Ministra Zdrowia z dnia 7 grudnia 2017r. </w:t>
      </w:r>
      <w:r>
        <w:rPr>
          <w:rFonts w:cs="Calibri" w:ascii="Calibri" w:hAnsi="Calibri"/>
          <w:i/>
          <w:iCs/>
          <w:sz w:val="24"/>
          <w:szCs w:val="24"/>
        </w:rPr>
        <w:t xml:space="preserve">w sprawie jakości wody przeznaczonej do spożycia przez ludzi </w:t>
      </w:r>
      <w:r>
        <w:rPr>
          <w:rFonts w:cs="Calibri" w:ascii="Calibri" w:hAnsi="Calibri"/>
          <w:sz w:val="24"/>
          <w:szCs w:val="24"/>
        </w:rPr>
        <w:t xml:space="preserve">(Dz.U. z 2017r. poz. 2294). Powtórne badania wody                        w zakresie oznaczenia stężenia żelaza i mętności nie wykazały przekroczeń tych parametrów. Nie odnotowano dalszych zgłoszeń dotyczących nieprawidłowej jakości wody w wodociągu Chabielice-Stanisławów na terenie Gminy Rząśni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zgłaszano reakcji niepożądanych związanych ze spożyciem wody na obszarze zaopatrywanym przez pozostałe wodociągi z terenu powiatu pajęczańskieg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ki: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lang w:eastAsia="ko-KR"/>
        </w:rPr>
        <w:tab/>
        <w:t xml:space="preserve">Nadzór na jakością wody przeznaczonej do spożycia przez ludzi jest jednym                                       z najważniejszych zadań realizowanych przez organy Państwowej Inspekcji Sanitarnej z uwagi na ochronę zdrowia jej konsumentów. W 2023r. w wodociągach zbiorowego zaopatrzenia Czerkiesy, Sulmierzyce, Zamoście, Prusicko, Pajęczno oraz w wodociągach zakładowych </w:t>
      </w:r>
      <w:r>
        <w:rPr>
          <w:rFonts w:cs="Calibri" w:ascii="Calibri" w:hAnsi="Calibri"/>
        </w:rPr>
        <w:t>FRUBEX</w:t>
      </w:r>
      <w:r>
        <w:rPr>
          <w:rFonts w:eastAsia="Batang;바탕" w:cs="Calibri" w:ascii="Calibri" w:hAnsi="Calibri"/>
          <w:lang w:eastAsia="ko-KR"/>
        </w:rPr>
        <w:t xml:space="preserve"> w Pajęcznie, </w:t>
      </w:r>
      <w:r>
        <w:rPr>
          <w:rFonts w:cs="Calibri" w:ascii="Calibri" w:hAnsi="Calibri"/>
        </w:rPr>
        <w:t>WaldiBen w Zalesiakach, ROKOKO w Gawłowie, Kuźnica i Trębaczew Warta Ujęcie Pajęczno-Makowiska</w:t>
      </w:r>
      <w:r>
        <w:rPr>
          <w:rFonts w:eastAsia="Batang;바탕" w:cs="Calibri" w:ascii="Calibri" w:hAnsi="Calibri"/>
          <w:lang w:eastAsia="ko-KR"/>
        </w:rPr>
        <w:t xml:space="preserve"> wystąpiło okresowe lub krótkotrwałe pogorszenie jakości wody w zakresie parametrów mikrobiologicznych. Wskutek podjętych w trybie natychmiastowym działań naprawczych, jakość wody uległa poprawie i spełniała określone normy. Przeprowadzona analiza wyników kontroli oraz przyczyn zanieczyszczenia wody do spożycia wskazuje, że konieczne jest kontynuowanie działań mających na celu polepszenie stanu sanitarno-technicznego infrastruktury wodociągowej, skanalizowanie gmin                            i likwidacja bezodpływowych zbiorników na ścieki.</w:t>
      </w:r>
      <w:r>
        <w:rPr>
          <w:rFonts w:cs="Calibri" w:ascii="Calibri" w:hAnsi="Calibri"/>
        </w:rPr>
        <w:t xml:space="preserve"> </w:t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eastAsia="Batang;바탕" w:cs="Calibri"/>
          <w:lang w:eastAsia="ko-KR"/>
        </w:rPr>
      </w:pPr>
      <w:r>
        <w:rPr>
          <w:rFonts w:cs="Calibri" w:ascii="Calibri" w:hAnsi="Calibri"/>
        </w:rPr>
        <w:t>Wyniki pomiarów stężenia substancji promieniotwórczych w wodzie przeznaczonej do spożycia przez ludzi otrzymane w ramach monitoringu substancji promieniotwórczych wykazały, iż w powiecie pajęczańskim występuje znikome ryzyko dla zdrowia ludzkiego w związku z narażeniem na substancje promieniotwórcze pochodzące z wody przeznaczonej do spożycia przez ludzi.</w:t>
      </w:r>
      <w:r>
        <w:rPr>
          <w:rFonts w:eastAsia="Batang;바탕" w:cs="Calibri" w:ascii="Calibri" w:hAnsi="Calibri"/>
          <w:lang w:eastAsia="ko-KR"/>
        </w:rPr>
        <w:t xml:space="preserve"> </w:t>
      </w:r>
    </w:p>
    <w:p>
      <w:pPr>
        <w:pStyle w:val="Akapitzlist"/>
        <w:spacing w:lineRule="auto" w:line="360"/>
        <w:ind w:left="0" w:firstLine="708"/>
        <w:jc w:val="both"/>
        <w:rPr>
          <w:rFonts w:ascii="Calibri" w:hAnsi="Calibri" w:eastAsia="Batang;바탕" w:cs="Calibri"/>
          <w:lang w:eastAsia="ko-KR"/>
        </w:rPr>
      </w:pPr>
      <w:r>
        <w:rPr>
          <w:rFonts w:cs="Calibri" w:ascii="Calibri" w:hAnsi="Calibri"/>
        </w:rPr>
        <w:t xml:space="preserve">Na podstawie wyników badań próbek wody pobranych z wodociągów znajdujących się na terenie powiatu pajęczańskiego, Państwowy Powiatowy Inspektor Sanitarny w Pajęcznie ocenił, iż jakość wody w nadzorowanych wodociągach na koniec 2023 roku spełniała wymagania, </w:t>
      </w:r>
      <w:r>
        <w:rPr>
          <w:rFonts w:eastAsia="Batang;바탕" w:cs="Calibri" w:ascii="Calibri" w:hAnsi="Calibri"/>
          <w:lang w:eastAsia="ko-KR"/>
        </w:rPr>
        <w:t>w tym warunkowo                       w jednym wodociągu indywidualnym zaopatrującym w wodę ośrodek obozowo-biwakowy</w:t>
      </w:r>
      <w:r>
        <w:rPr>
          <w:rFonts w:cs="Calibri" w:ascii="Calibri" w:hAnsi="Calibri"/>
        </w:rPr>
        <w:t xml:space="preserve">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 1: Charakterystyka wodociągów znajdujących się na terenie powiatu pajęczańskieg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Tabela nr 2. Prowadzone postępowania administracyjne i działania naprawcze podejmowane przez producentów wody w 2023 r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ują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wo Powiatowe w Pajęcznie, ul. Kościuszki 76, 98-330 Pajęczno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iadomośc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bookmarkStart w:id="3" w:name="_Hlk66268045"/>
      <w:r>
        <w:rPr>
          <w:rFonts w:cs="Calibri" w:ascii="Calibri" w:hAnsi="Calibri"/>
          <w:sz w:val="24"/>
          <w:szCs w:val="24"/>
        </w:rPr>
        <w:t>Łódzki Wojewódzki Inspektor Sanitarny w Pajęcznie, ul. Wodna 40, 90-046 Łódź</w:t>
      </w:r>
      <w:bookmarkEnd w:id="3"/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2730" cy="1378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612900</wp:posOffset>
              </wp:positionH>
              <wp:positionV relativeFrom="paragraph">
                <wp:posOffset>-137160</wp:posOffset>
              </wp:positionV>
              <wp:extent cx="4870450" cy="145351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0" cy="145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  <w:t>Państwowy Powiatowy</w:t>
                            <w:br/>
                            <w:t>Inspektor Sanitarny w Pajęcznie</w:t>
                          </w:r>
                        </w:p>
                        <w:p>
                          <w:pPr>
                            <w:pStyle w:val="Normal"/>
                            <w:ind w:left="993" w:hanging="0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  <w:t>98-330 Pajęczno, ul. Żeromskiego 7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  <w:color w:val="2F5496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</w:rPr>
                            <w:t>Sekretariat : tel. 34 311-10-31, Dyrektor: 34 311-34-95, fax: 34 311-39-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804" w:leader="none"/>
                            </w:tabs>
                            <w:spacing w:before="120" w:after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2F5496"/>
                              <w:lang w:val="fr-FR"/>
                            </w:rPr>
                            <w:t xml:space="preserve">    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color w:val="2F5496"/>
                                <w:u w:val="none"/>
                                <w:lang w:val="fr-FR"/>
                              </w:rPr>
                              <w:t>www.gov.pl/web/psse-pajeczno</w:t>
                            </w:r>
                          </w:hyperlink>
                          <w:r>
                            <w:rPr>
                              <w:b/>
                              <w:bCs/>
                              <w:color w:val="2F5496"/>
                              <w:lang w:val="fr-FR"/>
                            </w:rPr>
                            <w:t xml:space="preserve">            e-mail: pajeczno@pis.lodz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pt;height:114.45pt;mso-wrap-distance-left:9.05pt;mso-wrap-distance-right:9.05pt;mso-wrap-distance-top:0pt;mso-wrap-distance-bottom:0pt;margin-top:-10.8pt;mso-position-vertical-relative:text;margin-left:1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  <w:t>Państwowy Powiatowy</w:t>
                      <w:br/>
                      <w:t>Inspektor Sanitarny w Pajęcznie</w:t>
                    </w:r>
                  </w:p>
                  <w:p>
                    <w:pPr>
                      <w:pStyle w:val="Normal"/>
                      <w:ind w:left="993" w:hanging="0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  <w:t>98-330 Pajęczno, ul. Żeromskiego 7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2F5496"/>
                        <w:sz w:val="38"/>
                        <w:szCs w:val="38"/>
                      </w:rPr>
                    </w:pPr>
                    <w:r>
                      <w:rPr>
                        <w:b/>
                        <w:bCs/>
                        <w:color w:val="2F5496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  <w:color w:val="2F5496"/>
                      </w:rPr>
                    </w:pPr>
                    <w:r>
                      <w:rPr>
                        <w:b/>
                        <w:bCs/>
                        <w:color w:val="2F5496"/>
                      </w:rPr>
                      <w:t>Sekretariat : tel. 34 311-10-31, Dyrektor: 34 311-34-95, fax: 34 311-39-2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804" w:leader="none"/>
                      </w:tabs>
                      <w:spacing w:before="120" w:after="0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2F5496"/>
                        <w:lang w:val="fr-FR"/>
                      </w:rPr>
                      <w:t xml:space="preserve">     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2F5496"/>
                          <w:u w:val="none"/>
                          <w:lang w:val="fr-FR"/>
                        </w:rPr>
                        <w:t>www.gov.pl/web/psse-pajeczno</w:t>
                      </w:r>
                    </w:hyperlink>
                    <w:r>
                      <w:rPr>
                        <w:b/>
                        <w:bCs/>
                        <w:color w:val="2F5496"/>
                        <w:lang w:val="fr-FR"/>
                      </w:rPr>
                      <w:t xml:space="preserve">            e-mail: pajeczno@pis.lodz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3825</wp:posOffset>
              </wp:positionH>
              <wp:positionV relativeFrom="paragraph">
                <wp:posOffset>223520</wp:posOffset>
              </wp:positionV>
              <wp:extent cx="6583680" cy="0"/>
              <wp:effectExtent l="0" t="30480" r="0" b="304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17.6pt" to="508.6pt,17.6pt" stroked="t" o:allowincell="f" style="position:absolute">
              <v:stroke color="#2f5496" weight="60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v.pl/web/psse-pajeczno" TargetMode="External"/><Relationship Id="rId3" Type="http://schemas.openxmlformats.org/officeDocument/2006/relationships/hyperlink" Target="http://www.gov.pl/web/psse-pajecz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2:00Z</dcterms:created>
  <dc:creator>Gienek</dc:creator>
  <dc:description>01-06-2005 r.</dc:description>
  <cp:keywords/>
  <dc:language>en-US</dc:language>
  <cp:lastModifiedBy>PSSE Pajęczno - Edyta Stasiak</cp:lastModifiedBy>
  <cp:lastPrinted>2022-03-11T12:35:00Z</cp:lastPrinted>
  <dcterms:modified xsi:type="dcterms:W3CDTF">2024-03-27T09:01:00Z</dcterms:modified>
  <cp:revision>11</cp:revision>
  <dc:subject>czerwiec 2005 r.</dc:subject>
  <dc:title>2</dc:title>
</cp:coreProperties>
</file>