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2b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2b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WNIOS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 ZATWIERDZENIE PROGRAMU OPERACYJNEGO, WYSOKOŚCI FUNDUSZU OPERACYJNEGO ORAZ WYSOKOŚCI WYDATKÓW NA DZIAŁANIA ZATWIERDZONE </w:t>
        <w:br/>
        <w:t xml:space="preserve">W PROGRAMIE OPERACYJNYM I WYSOKOŚCI POMOCY FINANSOWEJ ZE ŚRODKÓW POCHODZĄCYCH Z UNII EUROPEJSKIEJ NA PIERWSZY ROK REALIZACJI PROGRAMU OPERACYJNEGO/ WNIOSKU </w:t>
        <w:br/>
        <w:t xml:space="preserve">O ZATWIERDZENIE WYSOKOŚCI FUNDUSZU OPERACYJNEGO ORAZ WYSOKOŚCI WYDATKÓW NA DZIAŁANIA ZATWIERDZONE W PROGRAMIE OPERACYJNYM I WYSOKOŚCI POMOCY FINANSOWEJ ZE ŚRODKÓW POCHODZĄCYCH Z UNII EUROPEJSKIEJ NA KOLEJNY ROK REALIZACJI PROGRAMU OPERACYJN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RGANIZACJI PRODUCENTÓW I JEJ CZŁONKÓW, </w:t>
        <w:br/>
        <w:t xml:space="preserve">O MINIMALNYM OKRESIE TRWAŁOŚCI INWESTYCJI W ZAKRESIE OCHRONY ŚRODOWISKA*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 -  .................................................................................... ....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(imiona i nazwiska osób uprawnionych do reprezentowania organizacji producentów oraz pełniona funkcja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y uznaną organizację producentów owoców i warzyw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firstLine="4248"/>
        <w:rPr>
          <w:sz w:val="16"/>
          <w:szCs w:val="16"/>
        </w:rPr>
      </w:pPr>
      <w:r>
        <w:rPr>
          <w:i/>
          <w:iCs/>
          <w:sz w:val="16"/>
          <w:szCs w:val="16"/>
        </w:rPr>
        <w:t>(pełna nazwa organizacj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organizacji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uznaniu nr .......................................... z dnia ......../......../..................r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Oświadczam/my, że zobowiązujemy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serwacji i wykorzystywania zgodnie z przeznaczeniem inwestycji w zakresie ochrony środowiska, ujętych w </w:t>
      </w:r>
      <w:r>
        <w:rPr>
          <w:rFonts w:cs="Arial" w:ascii="Arial" w:hAnsi="Arial"/>
          <w:i/>
          <w:sz w:val="22"/>
          <w:szCs w:val="22"/>
        </w:rPr>
        <w:t>Ramach krajowych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rzecz działań w zakresie ochrony środowiska dla programów operacyjnych organizacji producentów w sektorze owoców i warzyw,</w:t>
      </w:r>
      <w:r>
        <w:rPr>
          <w:rFonts w:cs="Arial" w:ascii="Arial" w:hAnsi="Arial"/>
          <w:sz w:val="22"/>
          <w:szCs w:val="22"/>
        </w:rPr>
        <w:t xml:space="preserve"> realizowanych w ramach programu operacyjnego przez okres minim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5 lat od dnia nabycia narzędzi, maszyn, u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lat od dnia nabycia lub oddania do użytku budynku lub budow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ywania i nieudostępniania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w powyższym okresie zrealizowanych inwestycji pro-środowiskowych innym podmiotom,</w:t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inwestycje w maszyny lub urządzenia na rzecz ochrony środowis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....…………………………….……….………………………………………………………………………....…………………………….……….…………………………………………………………………….............................……....…………………………….……….………………………………………………………………………....…………………………….……….……………………………………………….…………………………....…………………………….……….…………………………………….……………………………………....…………………………….……….……………………………….…………………………………………....…………………………….……….……………………………….…………</w:t>
      </w:r>
    </w:p>
    <w:p>
      <w:pPr>
        <w:pStyle w:val="Normal"/>
        <w:ind w:left="14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należy podać nazwę inwestycji (maszyny/urządzenia) oraz numery i nazwy działań programu operacyjnego, zgodnie z załącznikiem W-1.6b/459 lub 1.8b/459, w ramach których realizowane będą inwestycje).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ją efektywność poprawy środowiska o co najmniej 25% w porównaniu do sytuacji wyjściowej (wskaźników wyjściowych) w okresie trwającym przynajmniej 5 lat od dnia ich oddania do użytku (uruchomienia).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58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o co najmniej 25% w porównaniu do sytuacji wyjściowej (wskaźników wyjściowych) w okresie trwającym przynajmniej 5 lat od dnia ich oddania do użytku (uruchomienia)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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before="120" w:after="0"/>
              <w:ind w:left="19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ają efektywność poprawy środowiska w porównaniu do sytuacji wyjściowej (wskaźników wyjściowych), w okresie przynajmniej 5 lat od dnia ich oddania do użytku (uruchomienia).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obowiązujemy się zapewnić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 xml:space="preserve">że każde realizowane działanie na rzecz ochrony środowiska, </w:t>
        <w:br/>
        <w:t>w całym okresie realizacji programu operacyjnego obejmuje/obejmie powyżej 50% członków organizacji producentów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oświadczamy, że działania na rzecz ochrony środowiska są zgodne z wymogami dotyczącymi płatności rolno-środowiskowych, określonymi w art. 39 ust. 3 akapit pierwszy rozporządzenia Rady (WE) nr 1698/2005 </w:t>
      </w:r>
      <w:r>
        <w:rPr>
          <w:rFonts w:cs="Arial" w:ascii="Arial" w:hAnsi="Arial"/>
          <w:bCs/>
          <w:sz w:val="22"/>
          <w:szCs w:val="22"/>
        </w:rPr>
        <w:t xml:space="preserve">- tzn. </w:t>
      </w:r>
      <w:r>
        <w:rPr>
          <w:rFonts w:cs="Arial" w:ascii="Arial" w:hAnsi="Arial"/>
          <w:sz w:val="22"/>
          <w:szCs w:val="22"/>
        </w:rPr>
        <w:t>każde realizowane w ramach programu operacyjnego działanie na rzecz ochrony środowiska wykracza poza obligatoryjne odnośne wymagania środowiskow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650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dpowiednich norm obowiązkowych, jak ustanowiono w art. 5 i 6 oraz załącznikach II i III rozporządzenia Rady (WE) Nr 73/20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650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wymogi dotyczące stosowania nawozów i środków ochrony roślin ustalone przez ustawodawstwo kraj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ind w:left="650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dpowiednie obowiązkowe wymogi ustanowione przez ustawodawstwo krajowe, jeśli mają zastosowanie dla danego działania.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586454822" r:id="rId2"/>
        </w:object>
      </w: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 xml:space="preserve">         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iCs/>
          <w:sz w:val="14"/>
          <w:szCs w:val="14"/>
        </w:rPr>
        <w:t>Czytelny podpis osoby uprawnionej  do reprezentowania</w:t>
        <w:tab/>
        <w:tab/>
        <w:tab/>
        <w:tab/>
        <w:t xml:space="preserve">  wnioskodawcy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Czytelny podpis osoby uprawnionej  do reprezentowania           </w:t>
        <w:tab/>
        <w:t xml:space="preserve">                 Czytelny podpis osoby uprawnionej do reprezentowania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</w:t>
      </w:r>
      <w:r>
        <w:rPr>
          <w:rFonts w:cs="Arial" w:ascii="Arial" w:hAnsi="Arial"/>
          <w:i/>
          <w:iCs/>
          <w:sz w:val="14"/>
          <w:szCs w:val="14"/>
        </w:rPr>
        <w:t>wnioskodawcy</w:t>
        <w:tab/>
        <w:tab/>
        <w:tab/>
        <w:tab/>
        <w:tab/>
        <w:tab/>
        <w:t xml:space="preserve">wnioskodawcy 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4"/>
        </w:rPr>
      </w:pPr>
      <w:r>
        <w:rPr>
          <w:rFonts w:cs="Arial" w:ascii="Arial" w:hAnsi="Arial"/>
          <w:i/>
          <w:iCs/>
          <w:sz w:val="16"/>
          <w:szCs w:val="14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 xml:space="preserve">załącznik składany w przypadku programów operacyjnych zatwierdzonych na podstawie RPEiR (UE) nr 1308/2013 oraz RK (UE) </w:t>
        <w:br/>
        <w:t>Nr 543/2011 oraz korzystających z opcji, o której mowa w art. 80 ust. 1 lit. a) RK (UE) 2017/891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  <w:t xml:space="preserve">Strona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PAGE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  <w:r>
            <w:rPr>
              <w:sz w:val="20"/>
              <w:szCs w:val="20"/>
              <w:lang w:val="pl-PL" w:eastAsia="pl-PL"/>
            </w:rPr>
            <w:t xml:space="preserve"> z </w:t>
          </w:r>
          <w:r>
            <w:rPr>
              <w:sz w:val="20"/>
              <w:szCs w:val="20"/>
              <w:lang w:val="pl-PL" w:eastAsia="pl-PL"/>
            </w:rPr>
            <w:fldChar w:fldCharType="begin"/>
          </w:r>
          <w:r>
            <w:rPr>
              <w:sz w:val="20"/>
              <w:szCs w:val="20"/>
              <w:lang w:val="pl-PL" w:eastAsia="pl-PL"/>
            </w:rPr>
            <w:instrText xml:space="preserve"> NUMPAGES \* ARABIC </w:instrText>
          </w:r>
          <w:r>
            <w:rPr>
              <w:sz w:val="20"/>
              <w:szCs w:val="20"/>
              <w:lang w:val="pl-PL" w:eastAsia="pl-PL"/>
            </w:rPr>
            <w:fldChar w:fldCharType="separate"/>
          </w:r>
          <w:r>
            <w:rPr>
              <w:sz w:val="20"/>
              <w:szCs w:val="20"/>
              <w:lang w:val="pl-PL" w:eastAsia="pl-PL"/>
            </w:rPr>
            <w:t>2</w:t>
          </w:r>
          <w:r>
            <w:rPr>
              <w:sz w:val="20"/>
              <w:szCs w:val="20"/>
              <w:lang w:val="pl-PL" w:eastAsia="pl-PL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kresie, o którym mowa w art. 60 ust. 3 rozporządzenia wykonawczego Komisji (UE) Nr 543/2011 z dnia 7 czerwca 2011 r. ustanawiającego szczegółowe zasady stosowania rozporządzenia Rady (WE) nr 1234/2007 w odniesieniu do sektora owoców i warzyw oraz sektora przetworzonych owoców i warzyw (Dz. Urz. UE L 157 z 15.06.2011, z późn. zm.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działań niewymagających wykazania co najmn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5% efektywności poprawy środowiska zgodnie </w:t>
      </w:r>
      <w:r>
        <w:rPr>
          <w:rFonts w:cs="Arial" w:ascii="Arial" w:hAnsi="Arial"/>
          <w:i/>
          <w:sz w:val="16"/>
          <w:szCs w:val="16"/>
        </w:rPr>
        <w:t>z Ramami krajowy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 rzecz działań w zakresie ochrony środowiska dla programów operacyjnych organizacji producentów oraz zrzeszeń organizacji producentów w sektorze owoców i warzyw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8:00Z</dcterms:created>
  <dc:creator>kilanowski.michal</dc:creator>
  <dc:description/>
  <cp:keywords/>
  <dc:language>en-US</dc:language>
  <cp:lastModifiedBy>Muras Urszula</cp:lastModifiedBy>
  <cp:lastPrinted>2019-08-06T10:04:00Z</cp:lastPrinted>
  <dcterms:modified xsi:type="dcterms:W3CDTF">2020-11-05T13:11:00Z</dcterms:modified>
  <cp:revision>10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</Properties>
</file>