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Załącznik nr 2 </w:t>
      </w:r>
    </w:p>
    <w:p>
      <w:pPr>
        <w:pStyle w:val="NormalnyWeb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Footnote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4"/>
        </w:rPr>
        <w:t xml:space="preserve">działając w imieniu i na rzecz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4"/>
        </w:rPr>
        <w:t>zamierzając ubiegać się o udzielenie zamówienia publicznego na: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9"/>
          <w:tab w:val="left" w:pos="527" w:leader="none"/>
        </w:tabs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dostawę i montaż 7 zestawów do wc dla osób niepełnosprawnych z zasilaniem awaryjnym </w:t>
      </w:r>
      <w:r>
        <w:rPr>
          <w:b/>
          <w:bCs/>
        </w:rPr>
        <w:t xml:space="preserve">w budynkach administrowanych przez Ministerstwo Sprawiedliwości </w:t>
        <w:br/>
        <w:t>w Warszawie,</w:t>
      </w:r>
      <w:r>
        <w:rPr>
          <w:rFonts w:eastAsia="Calibri"/>
          <w:b/>
          <w:bCs/>
          <w:color w:val="000000"/>
        </w:rPr>
        <w:t xml:space="preserve"> </w:t>
      </w:r>
      <w:r>
        <w:rPr>
          <w:lang w:val="en-US" w:eastAsia="en-US"/>
        </w:rPr>
        <w:t xml:space="preserve">zwracamy się z wnioskiem o udostępnienie pomieszczeń sanitarnych dla osób niepełnosprawnych oraz pomieszczeń ochrony budynku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>a)</w:t>
        <w:tab/>
        <w:t xml:space="preserve">zachowywania w tajemnicy informacji zawartych w dokumentach dotyczących </w:t>
      </w:r>
      <w:r>
        <w:rPr/>
        <w:t>wykonania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przedmiotu zamówienia,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>wykorzystywać informacje, o których mowa w lit. a, jedynie w celach przygotowania, złożenia oferty i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 xml:space="preserve">zostaną ujawnione na żądanie ustawowo uprawnionych podmiotów, </w:t>
        <w:br/>
        <w:t>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 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3"/>
        <w:ind w:left="4680" w:hanging="0"/>
        <w:jc w:val="both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</w:t>
      </w:r>
    </w:p>
    <w:p>
      <w:pPr>
        <w:pStyle w:val="Tekstpodstawowy3"/>
        <w:ind w:left="5103" w:firstLine="426"/>
        <w:rPr>
          <w:szCs w:val="24"/>
        </w:rPr>
      </w:pPr>
      <w:r>
        <w:rPr>
          <w:szCs w:val="24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3:00Z</dcterms:created>
  <dc:creator>Grzegorz_Kubski</dc:creator>
  <dc:description/>
  <cp:keywords/>
  <dc:language>en-US</dc:language>
  <cp:lastModifiedBy>Melon Ireneusz  (BA)</cp:lastModifiedBy>
  <cp:lastPrinted>2021-11-02T14:00:00Z</cp:lastPrinted>
  <dcterms:modified xsi:type="dcterms:W3CDTF">2021-11-24T12:07:00Z</dcterms:modified>
  <cp:revision>24</cp:revision>
  <dc:subject/>
  <dc:title>BDG</dc:title>
</cp:coreProperties>
</file>