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1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iedlcach przy ulicy Kazimierzowskiej 102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m zgody Komendzie Wojewódzkiej Policji z siedzibą w Radomiu na remont kotłowni  w obiekcie budowlanym  posadowionym na nieruchomości położonej w Siedlcach przy ulicy Kazimierzowskiej 102, oznaczonej w ewidencji gruntów i budynków jako działka nr 53/1 </w:t>
        <w:br/>
        <w:t>o powierzchni 1,0495 ha, uregulowanej w księdze wieczystej Nr SI1S/00064075/2, prowadzonej przez Sąd Rejonowy w Siedlcach – VI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6:00Z</dcterms:created>
  <dc:creator>kosta</dc:creator>
  <dc:description/>
  <cp:keywords/>
  <dc:language>en-US</dc:language>
  <cp:lastModifiedBy>Beata Darnowska</cp:lastModifiedBy>
  <cp:lastPrinted>2019-03-11T10:04:00Z</cp:lastPrinted>
  <dcterms:modified xsi:type="dcterms:W3CDTF">2020-05-12T11:26:00Z</dcterms:modified>
  <cp:revision>2</cp:revision>
  <dc:subject/>
  <dc:title>ZARZĄDZENIE Nr</dc:title>
</cp:coreProperties>
</file>