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 – po modyfikacj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drukarek laserowych wraz z zapewnieniem bezpłatnego serwisu gwarancyjnego w miejscach instalacji drukarek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49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typu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typu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papieru na min. 3500 arkuszy do drukarki typu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typ i model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umer katalogow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papieru na min. 2900 arkuszy do drukarki typu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typ i model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umer katalogow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1 do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Okres gwarancji dla zaoferowanych drukarek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72-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Okres gwarancji dla zaoferowanych drukarek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72-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podajnika papieru na min. 3500 arkuszy do drukarki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72-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odbiornika papieru na min. 2900 arkuszy do drukarki typu 2.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72-miesiące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3 grudnia 2014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realizacją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</w:t>
              <w:br/>
              <w:t>(</w:t>
            </w:r>
            <w:r>
              <w:rPr>
                <w:i/>
                <w:sz w:val="22"/>
                <w:szCs w:val="22"/>
              </w:rPr>
              <w:t>za poszczególne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16"/>
      <w:szCs w:val="16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3:00Z</dcterms:created>
  <dc:creator>Michal</dc:creator>
  <dc:description/>
  <dc:language>en-US</dc:language>
  <cp:lastModifiedBy>a_strojek</cp:lastModifiedBy>
  <cp:lastPrinted>2014-08-08T09:45:00Z</cp:lastPrinted>
  <dcterms:modified xsi:type="dcterms:W3CDTF">2014-08-08T07:46:00Z</dcterms:modified>
  <cp:revision>4</cp:revision>
  <dc:subject/>
  <dc:title/>
</cp:coreProperties>
</file>