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335915</wp:posOffset>
                </wp:positionV>
                <wp:extent cx="2533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05pt;margin-top: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335915</wp:posOffset>
                </wp:positionV>
                <wp:extent cx="635" cy="42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940435</wp:posOffset>
                </wp:positionV>
                <wp:extent cx="635" cy="694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74.05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2403475</wp:posOffset>
                </wp:positionV>
                <wp:extent cx="21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8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3048000</wp:posOffset>
                </wp:positionV>
                <wp:extent cx="46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24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3611245</wp:posOffset>
                </wp:positionV>
                <wp:extent cx="41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28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4776470</wp:posOffset>
                </wp:positionV>
                <wp:extent cx="5784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37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5337810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42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0655</wp:posOffset>
                </wp:positionH>
                <wp:positionV relativeFrom="paragraph">
                  <wp:posOffset>4203700</wp:posOffset>
                </wp:positionV>
                <wp:extent cx="5505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5pt;margin-top:33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6432550</wp:posOffset>
                </wp:positionV>
                <wp:extent cx="537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50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5878830</wp:posOffset>
                </wp:positionV>
                <wp:extent cx="5384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46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column">
                  <wp:posOffset>2443480</wp:posOffset>
                </wp:positionH>
                <wp:positionV relativeFrom="paragraph">
                  <wp:posOffset>2416810</wp:posOffset>
                </wp:positionV>
                <wp:extent cx="1790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9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43480</wp:posOffset>
                </wp:positionH>
                <wp:positionV relativeFrom="paragraph">
                  <wp:posOffset>3070225</wp:posOffset>
                </wp:positionV>
                <wp:extent cx="288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4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7">
                <wp:simplePos x="0" y="0"/>
                <wp:positionH relativeFrom="column">
                  <wp:posOffset>2455545</wp:posOffset>
                </wp:positionH>
                <wp:positionV relativeFrom="paragraph">
                  <wp:posOffset>3676650</wp:posOffset>
                </wp:positionV>
                <wp:extent cx="2012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28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8">
                <wp:simplePos x="0" y="0"/>
                <wp:positionH relativeFrom="column">
                  <wp:posOffset>2455545</wp:posOffset>
                </wp:positionH>
                <wp:positionV relativeFrom="paragraph">
                  <wp:posOffset>4410075</wp:posOffset>
                </wp:positionV>
                <wp:extent cx="201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34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9">
                <wp:simplePos x="0" y="0"/>
                <wp:positionH relativeFrom="column">
                  <wp:posOffset>2443480</wp:posOffset>
                </wp:positionH>
                <wp:positionV relativeFrom="paragraph">
                  <wp:posOffset>4846955</wp:posOffset>
                </wp:positionV>
                <wp:extent cx="213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38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3480</wp:posOffset>
                </wp:positionH>
                <wp:positionV relativeFrom="paragraph">
                  <wp:posOffset>2416810</wp:posOffset>
                </wp:positionV>
                <wp:extent cx="635" cy="2430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9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0</wp:posOffset>
                </wp:positionH>
                <wp:positionV relativeFrom="paragraph">
                  <wp:posOffset>8168640</wp:posOffset>
                </wp:positionV>
                <wp:extent cx="2234565" cy="342265"/>
                <wp:effectExtent l="6350" t="0" r="0" b="781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342360"/>
                          <a:chOff x="0" y="0"/>
                          <a:chExt cx="223452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577080" cy="2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6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ccc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c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" y="0"/>
                            <a:ext cx="1661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ajwyższe Kierownic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5pt;margin-top:643.2pt;width:175.95pt;height:26.95pt" coordorigin="11550,12864" coordsize="3519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t" o:allowincell="f" style="position:absolute;left:11550;top:12915;width:90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cccc00" weight="12600" joinstyle="miter" endcap="flat"/>
                  <v:shadow on="t" obscured="f" color="#cccc00"/>
                  <w10:wrap type="none"/>
                </v:shape>
                <v:shape id="shape_0" stroked="f" o:allowincell="f" style="position:absolute;left:12452;top:12864;width:26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ajwyższe Kierownic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9810</wp:posOffset>
                </wp:positionH>
                <wp:positionV relativeFrom="paragraph">
                  <wp:posOffset>8618220</wp:posOffset>
                </wp:positionV>
                <wp:extent cx="2427605" cy="205105"/>
                <wp:effectExtent l="6350" t="0" r="0" b="920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05200"/>
                          <a:chOff x="0" y="0"/>
                          <a:chExt cx="2427480" cy="2052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04360" cy="1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0"/>
                            <a:ext cx="1933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- Zarządzanie Systemam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3pt;margin-top:678.6pt;width:191.15pt;height:16.15pt" coordorigin="11606,13572" coordsize="3823,323">
                <v:shape id="shape_0" fillcolor="#c0504d" stroked="t" o:allowincell="f" style="position:absolute;left:11606;top:13602;width:79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2384;top:13572;width:304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- Zarządzanie Systemam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9810</wp:posOffset>
                </wp:positionH>
                <wp:positionV relativeFrom="paragraph">
                  <wp:posOffset>8958580</wp:posOffset>
                </wp:positionV>
                <wp:extent cx="1809115" cy="222885"/>
                <wp:effectExtent l="6350" t="0" r="0" b="838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22840"/>
                          <a:chOff x="0" y="0"/>
                          <a:chExt cx="180900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504360" cy="1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1314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 Dział Laborator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3pt;margin-top:705.4pt;width:142.45pt;height:17.55pt" coordorigin="11606,14108" coordsize="2849,351">
                <v:shape id="shape_0" fillcolor="#4bacc6" stroked="t" o:allowincell="f" style="position:absolute;left:11606;top:14153;width:79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12385;top:14108;width:20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 Dział Laborator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9810</wp:posOffset>
                </wp:positionH>
                <wp:positionV relativeFrom="paragraph">
                  <wp:posOffset>9317355</wp:posOffset>
                </wp:positionV>
                <wp:extent cx="2160905" cy="227330"/>
                <wp:effectExtent l="6350" t="0" r="0" b="831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27160"/>
                          <a:chOff x="0" y="0"/>
                          <a:chExt cx="216108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504360" cy="1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0"/>
                            <a:ext cx="1666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 Dział Nadzoru Sanitar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3pt;margin-top:733.65pt;width:170.15pt;height:17.9pt" coordorigin="11606,14673" coordsize="3403,358">
                <v:shape id="shape_0" fillcolor="#9bbb59" stroked="t" o:allowincell="f" style="position:absolute;left:11606;top:14724;width:79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12384;top:14673;width:26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 Dział Nadzoru Sanitar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22510</wp:posOffset>
                </wp:positionH>
                <wp:positionV relativeFrom="paragraph">
                  <wp:posOffset>8277225</wp:posOffset>
                </wp:positionV>
                <wp:extent cx="3265805" cy="219710"/>
                <wp:effectExtent l="6350" t="0" r="0" b="863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219600"/>
                          <a:chOff x="0" y="0"/>
                          <a:chExt cx="3265920" cy="21960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504360" cy="162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277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 Oddział Oświaty Zdrowotnej i Promocji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3pt;margin-top:651.75pt;width:257.15pt;height:17.3pt" coordorigin="15626,13035" coordsize="5143,346">
                <v:shape id="shape_0" fillcolor="#cc99ff" stroked="t" o:allowincell="f" style="position:absolute;left:15626;top:13079;width:79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8064a2" weight="12600" joinstyle="miter" endcap="flat"/>
                  <v:shadow on="t" obscured="f" color="#3f3151"/>
                  <w10:wrap type="none"/>
                </v:shape>
                <v:shape id="shape_0" stroked="f" o:allowincell="f" style="position:absolute;left:16405;top:13035;width:436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 Oddział Oświaty Zdrowotnej i Promocji Zdrow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22510</wp:posOffset>
                </wp:positionH>
                <wp:positionV relativeFrom="paragraph">
                  <wp:posOffset>8557895</wp:posOffset>
                </wp:positionV>
                <wp:extent cx="4261485" cy="214630"/>
                <wp:effectExtent l="6350" t="0" r="0" b="781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1320" cy="214560"/>
                          <a:chOff x="0" y="0"/>
                          <a:chExt cx="4261320" cy="2145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04360" cy="1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0"/>
                            <a:ext cx="376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 Komórki organizacyjne współpracujące z działami merytorycz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3pt;margin-top:673.85pt;width:335.55pt;height:16.9pt" coordorigin="15626,13477" coordsize="6711,338">
                <v:shape id="shape_0" fillcolor="#f79646" stroked="t" o:allowincell="f" style="position:absolute;left:15626;top:13491;width:79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16404;top:13477;width:59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 Komórki organizacyjne współpracujące z działami merytoryczny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22510</wp:posOffset>
                </wp:positionH>
                <wp:positionV relativeFrom="paragraph">
                  <wp:posOffset>8831580</wp:posOffset>
                </wp:positionV>
                <wp:extent cx="3589655" cy="247015"/>
                <wp:effectExtent l="6350" t="0" r="0" b="546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246960"/>
                          <a:chOff x="0" y="0"/>
                          <a:chExt cx="3589560" cy="24696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504360" cy="1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3094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- Pozostałe komórki w strukturze organizacyjnej WSSE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3pt;margin-top:695.4pt;width:282.65pt;height:19.45pt" coordorigin="15626,13908" coordsize="5653,389">
                <v:shape id="shape_0" fillcolor="#4f81bd" stroked="t" o:allowincell="f" style="position:absolute;left:15626;top:13945;width:79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stroked="f" o:allowincell="f" style="position:absolute;left:16405;top:13908;width:487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- Pozostałe komórki w strukturze organizacyjnej WSSE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80995</wp:posOffset>
                </wp:positionH>
                <wp:positionV relativeFrom="paragraph">
                  <wp:posOffset>488315</wp:posOffset>
                </wp:positionV>
                <wp:extent cx="23749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38.4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2265</wp:posOffset>
                </wp:positionH>
                <wp:positionV relativeFrom="paragraph">
                  <wp:posOffset>488950</wp:posOffset>
                </wp:positionV>
                <wp:extent cx="635" cy="2711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8.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35760</wp:posOffset>
                </wp:positionV>
                <wp:extent cx="4245610" cy="78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8.8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22510</wp:posOffset>
                </wp:positionH>
                <wp:positionV relativeFrom="paragraph">
                  <wp:posOffset>9137650</wp:posOffset>
                </wp:positionV>
                <wp:extent cx="3010535" cy="2152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215280"/>
                          <a:chOff x="0" y="0"/>
                          <a:chExt cx="3010680" cy="2152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009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- Współpraca w ramach systemu zarządz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3pt;margin-top:719.5pt;width:237.05pt;height:16.95pt" coordorigin="15626,14390" coordsize="4741,339">
                <v:shape id="shape_0" stroked="f" o:allowincell="f" style="position:absolute;left:15629;top:14390;width:47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- Współpraca w ramach systemu zarządzan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626;top:14564;width:0;height:0" type="_x0000_t32">
                  <v:stroke color="#d99594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26955</wp:posOffset>
                </wp:positionH>
                <wp:positionV relativeFrom="paragraph">
                  <wp:posOffset>9411970</wp:posOffset>
                </wp:positionV>
                <wp:extent cx="3896360" cy="2152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215280"/>
                          <a:chOff x="0" y="0"/>
                          <a:chExt cx="3896280" cy="215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9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 Dostęp Kierowników ds. Jakości do najwyższego poziomu zarząd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65pt;margin-top:741.1pt;width:306.8pt;height:16.95pt" coordorigin="15633,14822" coordsize="6136,339">
                <v:shape id="shape_0" stroked="f" o:allowincell="f" style="position:absolute;left:15634;top:14822;width:613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 Dostęp Kierowników ds. Jakości do najwyższego poziomu zarząd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633;top:14996;width:0;height:0" type="_x0000_t32">
                  <v:stroke color="#d99594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10417810</wp:posOffset>
                </wp:positionH>
                <wp:positionV relativeFrom="paragraph">
                  <wp:posOffset>831215</wp:posOffset>
                </wp:positionV>
                <wp:extent cx="8890" cy="255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0.3pt;margin-top:6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86120</wp:posOffset>
                </wp:positionH>
                <wp:positionV relativeFrom="paragraph">
                  <wp:posOffset>1467485</wp:posOffset>
                </wp:positionV>
                <wp:extent cx="2978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11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9">
                <wp:simplePos x="0" y="0"/>
                <wp:positionH relativeFrom="column">
                  <wp:posOffset>5786120</wp:posOffset>
                </wp:positionH>
                <wp:positionV relativeFrom="paragraph">
                  <wp:posOffset>2172970</wp:posOffset>
                </wp:positionV>
                <wp:extent cx="215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17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50">
                <wp:simplePos x="0" y="0"/>
                <wp:positionH relativeFrom="column">
                  <wp:posOffset>5776595</wp:posOffset>
                </wp:positionH>
                <wp:positionV relativeFrom="paragraph">
                  <wp:posOffset>2627630</wp:posOffset>
                </wp:positionV>
                <wp:extent cx="2254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20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02050</wp:posOffset>
                </wp:positionH>
                <wp:positionV relativeFrom="paragraph">
                  <wp:posOffset>7025640</wp:posOffset>
                </wp:positionV>
                <wp:extent cx="13271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55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2050</wp:posOffset>
                </wp:positionH>
                <wp:positionV relativeFrom="paragraph">
                  <wp:posOffset>7025640</wp:posOffset>
                </wp:positionV>
                <wp:extent cx="635" cy="11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55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4975</wp:posOffset>
                </wp:positionH>
                <wp:positionV relativeFrom="paragraph">
                  <wp:posOffset>1635125</wp:posOffset>
                </wp:positionV>
                <wp:extent cx="635" cy="410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128.75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5460</wp:posOffset>
                </wp:positionH>
                <wp:positionV relativeFrom="paragraph">
                  <wp:posOffset>855345</wp:posOffset>
                </wp:positionV>
                <wp:extent cx="635" cy="1057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67.3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24585</wp:posOffset>
                </wp:positionH>
                <wp:positionV relativeFrom="paragraph">
                  <wp:posOffset>1936115</wp:posOffset>
                </wp:positionV>
                <wp:extent cx="44608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152.4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5460</wp:posOffset>
                </wp:positionH>
                <wp:positionV relativeFrom="paragraph">
                  <wp:posOffset>1852930</wp:posOffset>
                </wp:positionV>
                <wp:extent cx="635" cy="4934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45.9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789045</wp:posOffset>
                </wp:positionH>
                <wp:positionV relativeFrom="paragraph">
                  <wp:posOffset>6786245</wp:posOffset>
                </wp:positionV>
                <wp:extent cx="14668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534.3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3535</wp:posOffset>
                </wp:positionH>
                <wp:positionV relativeFrom="paragraph">
                  <wp:posOffset>1852930</wp:posOffset>
                </wp:positionV>
                <wp:extent cx="635" cy="2647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45.9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585460</wp:posOffset>
                </wp:positionH>
                <wp:positionV relativeFrom="paragraph">
                  <wp:posOffset>2735580</wp:posOffset>
                </wp:positionV>
                <wp:extent cx="7651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15.4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585460</wp:posOffset>
                </wp:positionH>
                <wp:positionV relativeFrom="paragraph">
                  <wp:posOffset>3427730</wp:posOffset>
                </wp:positionV>
                <wp:extent cx="4165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69.9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2">
                <wp:simplePos x="0" y="0"/>
                <wp:positionH relativeFrom="column">
                  <wp:posOffset>3773170</wp:posOffset>
                </wp:positionH>
                <wp:positionV relativeFrom="paragraph">
                  <wp:posOffset>6786245</wp:posOffset>
                </wp:positionV>
                <wp:extent cx="15875" cy="3543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534.3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24585</wp:posOffset>
                </wp:positionH>
                <wp:positionV relativeFrom="paragraph">
                  <wp:posOffset>1710055</wp:posOffset>
                </wp:positionV>
                <wp:extent cx="3884930" cy="44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13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4">
                <wp:simplePos x="0" y="0"/>
                <wp:positionH relativeFrom="column">
                  <wp:posOffset>5000625</wp:posOffset>
                </wp:positionH>
                <wp:positionV relativeFrom="paragraph">
                  <wp:posOffset>1707515</wp:posOffset>
                </wp:positionV>
                <wp:extent cx="28575" cy="53181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3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5400</wp:posOffset>
                </wp:positionH>
                <wp:positionV relativeFrom="paragraph">
                  <wp:posOffset>1466215</wp:posOffset>
                </wp:positionV>
                <wp:extent cx="635" cy="2527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11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7600</wp:posOffset>
                </wp:positionH>
                <wp:positionV relativeFrom="paragraph">
                  <wp:posOffset>1714500</wp:posOffset>
                </wp:positionV>
                <wp:extent cx="635" cy="3994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8705</wp:posOffset>
                </wp:positionH>
                <wp:positionV relativeFrom="paragraph">
                  <wp:posOffset>1714500</wp:posOffset>
                </wp:positionV>
                <wp:extent cx="635" cy="3994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88550</wp:posOffset>
                </wp:positionH>
                <wp:positionV relativeFrom="paragraph">
                  <wp:posOffset>9601200</wp:posOffset>
                </wp:positionV>
                <wp:extent cx="3708400" cy="2679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267840"/>
                          <a:chOff x="0" y="0"/>
                          <a:chExt cx="3708360" cy="2678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70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 Podległość merytory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3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6.5pt;margin-top:756pt;width:292pt;height:21.1pt" coordorigin="15730,15120" coordsize="5840,422">
                <v:shape id="shape_0" stroked="f" o:allowincell="f" style="position:absolute;left:15732;top:15120;width:5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 Podległość merytory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30;top:1533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9065</wp:posOffset>
                </wp:positionH>
                <wp:positionV relativeFrom="paragraph">
                  <wp:posOffset>6435725</wp:posOffset>
                </wp:positionV>
                <wp:extent cx="635" cy="184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50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827270</wp:posOffset>
                </wp:positionH>
                <wp:positionV relativeFrom="paragraph">
                  <wp:posOffset>6786880</wp:posOffset>
                </wp:positionV>
                <wp:extent cx="7753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534.4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602605</wp:posOffset>
                </wp:positionH>
                <wp:positionV relativeFrom="paragraph">
                  <wp:posOffset>2069465</wp:posOffset>
                </wp:positionV>
                <wp:extent cx="7924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162.9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84565</wp:posOffset>
                </wp:positionH>
                <wp:positionV relativeFrom="paragraph">
                  <wp:posOffset>855345</wp:posOffset>
                </wp:positionV>
                <wp:extent cx="635" cy="2603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5pt;margin-top:6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584565</wp:posOffset>
                </wp:positionH>
                <wp:positionV relativeFrom="paragraph">
                  <wp:posOffset>2484755</wp:posOffset>
                </wp:positionV>
                <wp:extent cx="25527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5pt;margin-top:19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0">
                <wp:simplePos x="0" y="0"/>
                <wp:positionH relativeFrom="column">
                  <wp:posOffset>8584565</wp:posOffset>
                </wp:positionH>
                <wp:positionV relativeFrom="paragraph">
                  <wp:posOffset>2875915</wp:posOffset>
                </wp:positionV>
                <wp:extent cx="2044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5pt;margin-top:2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584565</wp:posOffset>
                </wp:positionH>
                <wp:positionV relativeFrom="paragraph">
                  <wp:posOffset>3444875</wp:posOffset>
                </wp:positionV>
                <wp:extent cx="23749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5pt;margin-top:27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40420</wp:posOffset>
                </wp:positionH>
                <wp:positionV relativeFrom="paragraph">
                  <wp:posOffset>1099185</wp:posOffset>
                </wp:positionV>
                <wp:extent cx="635" cy="25768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pt;margin-top:86.5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189595</wp:posOffset>
                </wp:positionH>
                <wp:positionV relativeFrom="paragraph">
                  <wp:posOffset>1099820</wp:posOffset>
                </wp:positionV>
                <wp:extent cx="2508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85pt;margin-top:86.6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585460</wp:posOffset>
                </wp:positionH>
                <wp:positionV relativeFrom="paragraph">
                  <wp:posOffset>1316355</wp:posOffset>
                </wp:positionV>
                <wp:extent cx="4984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03.6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440420</wp:posOffset>
                </wp:positionH>
                <wp:positionV relativeFrom="paragraph">
                  <wp:posOffset>2941955</wp:posOffset>
                </wp:positionV>
                <wp:extent cx="34861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pt;margin-top:231.6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441690</wp:posOffset>
                </wp:positionH>
                <wp:positionV relativeFrom="paragraph">
                  <wp:posOffset>3676015</wp:posOffset>
                </wp:positionV>
                <wp:extent cx="347345" cy="12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pt;margin-top:289.4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440420</wp:posOffset>
                </wp:positionH>
                <wp:positionV relativeFrom="paragraph">
                  <wp:posOffset>2572385</wp:posOffset>
                </wp:positionV>
                <wp:extent cx="44386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pt;margin-top:202.5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246880</wp:posOffset>
                </wp:positionH>
                <wp:positionV relativeFrom="paragraph">
                  <wp:posOffset>1911985</wp:posOffset>
                </wp:positionV>
                <wp:extent cx="12833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50.55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5115</wp:posOffset>
                </wp:positionH>
                <wp:positionV relativeFrom="paragraph">
                  <wp:posOffset>914400</wp:posOffset>
                </wp:positionV>
                <wp:extent cx="635" cy="9975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5pt;margin-top:72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1719580</wp:posOffset>
                </wp:positionV>
                <wp:extent cx="1905" cy="1930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35.4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5085</wp:posOffset>
                </wp:positionH>
                <wp:positionV relativeFrom="paragraph">
                  <wp:posOffset>196215</wp:posOffset>
                </wp:positionV>
                <wp:extent cx="519366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5.45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420</wp:posOffset>
                </wp:positionH>
                <wp:positionV relativeFrom="paragraph">
                  <wp:posOffset>132715</wp:posOffset>
                </wp:positionV>
                <wp:extent cx="635" cy="6394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10.45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12900</wp:posOffset>
                </wp:positionH>
                <wp:positionV relativeFrom="paragraph">
                  <wp:posOffset>1731645</wp:posOffset>
                </wp:positionV>
                <wp:extent cx="635" cy="1212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136.3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4">
                <wp:simplePos x="0" y="0"/>
                <wp:positionH relativeFrom="column">
                  <wp:posOffset>12218670</wp:posOffset>
                </wp:positionH>
                <wp:positionV relativeFrom="paragraph">
                  <wp:posOffset>2694940</wp:posOffset>
                </wp:positionV>
                <wp:extent cx="4445" cy="2736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2.1pt;margin-top:212.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64895</wp:posOffset>
                </wp:positionH>
                <wp:positionV relativeFrom="paragraph">
                  <wp:posOffset>335915</wp:posOffset>
                </wp:positionV>
                <wp:extent cx="635" cy="7639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3.85pt;margin-top: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08865</wp:posOffset>
                </wp:positionH>
                <wp:positionV relativeFrom="paragraph">
                  <wp:posOffset>593090</wp:posOffset>
                </wp:positionV>
                <wp:extent cx="635" cy="13735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4.95pt;margin-top:4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10">
                <wp:simplePos x="0" y="0"/>
                <wp:positionH relativeFrom="column">
                  <wp:posOffset>13188315</wp:posOffset>
                </wp:positionH>
                <wp:positionV relativeFrom="paragraph">
                  <wp:posOffset>3070225</wp:posOffset>
                </wp:positionV>
                <wp:extent cx="13017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8.45pt;margin-top:24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17855</wp:posOffset>
                </wp:positionH>
                <wp:positionV relativeFrom="paragraph">
                  <wp:posOffset>1802765</wp:posOffset>
                </wp:positionV>
                <wp:extent cx="635" cy="12674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8.65pt;margin-top:14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2717780</wp:posOffset>
                </wp:positionH>
                <wp:positionV relativeFrom="paragraph">
                  <wp:posOffset>1802765</wp:posOffset>
                </wp:positionV>
                <wp:extent cx="6000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1.4pt;margin-top:14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17780</wp:posOffset>
                </wp:positionH>
                <wp:positionV relativeFrom="paragraph">
                  <wp:posOffset>335915</wp:posOffset>
                </wp:positionV>
                <wp:extent cx="635" cy="14668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1.4pt;margin-top: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441690</wp:posOffset>
                </wp:positionH>
                <wp:positionV relativeFrom="paragraph">
                  <wp:posOffset>1802765</wp:posOffset>
                </wp:positionV>
                <wp:extent cx="34778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pt;margin-top:141.9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18950</wp:posOffset>
                </wp:positionH>
                <wp:positionV relativeFrom="paragraph">
                  <wp:posOffset>1632585</wp:posOffset>
                </wp:positionV>
                <wp:extent cx="635" cy="3340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8.5pt;margin-top:128.5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18315</wp:posOffset>
                </wp:positionH>
                <wp:positionV relativeFrom="paragraph">
                  <wp:posOffset>2713355</wp:posOffset>
                </wp:positionV>
                <wp:extent cx="635" cy="2736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8.45pt;margin-top:213.6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75665</wp:posOffset>
                </wp:positionH>
                <wp:positionV relativeFrom="paragraph">
                  <wp:posOffset>936625</wp:posOffset>
                </wp:positionV>
                <wp:extent cx="635" cy="1638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8.95pt;margin-top:73.75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813040</wp:posOffset>
                </wp:positionH>
                <wp:positionV relativeFrom="paragraph">
                  <wp:posOffset>914400</wp:posOffset>
                </wp:positionV>
                <wp:extent cx="5762625" cy="222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2pt;margin-top:72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13040</wp:posOffset>
                </wp:positionH>
                <wp:positionV relativeFrom="paragraph">
                  <wp:posOffset>914400</wp:posOffset>
                </wp:positionV>
                <wp:extent cx="635" cy="1092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2pt;margin-top:72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-335280</wp:posOffset>
                </wp:positionV>
                <wp:extent cx="15119350" cy="60452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CHEMAT STRUKTURY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OJEWÓDZKIEJ STACJI SANITARNO – EPIDEMIOLOGICZNEJ W SZCZEC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47.6pt;mso-wrap-distance-left:9.05pt;mso-wrap-distance-right:9.05pt;mso-wrap-distance-top:0pt;mso-wrap-distance-bottom:0pt;margin-top:-26.4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CHEMAT STRUKTURY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OJEWÓDZKIEJ STACJI SANITARNO – EPIDEMIOLOGICZNEJ W SZCZE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1600</wp:posOffset>
                </wp:positionH>
                <wp:positionV relativeFrom="paragraph">
                  <wp:posOffset>2844800</wp:posOffset>
                </wp:positionV>
                <wp:extent cx="1781175" cy="394970"/>
                <wp:effectExtent l="0" t="0" r="44450" b="4445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622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ddział Laboratoryjny w Szczeci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43.75pt;height:34.6pt;mso-wrap-distance-left:9.05pt;mso-wrap-distance-right:9.05pt;mso-wrap-distance-top:0pt;mso-wrap-distance-bottom:0pt;margin-top:224pt;mso-position-vertical-relative:text;margin-left:208pt;mso-position-horizontal-relative:text">
                <v:shadow on="t" color="#205867" offset="3.5pt,3.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Oddział Laboratoryjny w Szczeci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140</wp:posOffset>
                </wp:positionH>
                <wp:positionV relativeFrom="paragraph">
                  <wp:posOffset>4144645</wp:posOffset>
                </wp:positionV>
                <wp:extent cx="1787525" cy="455295"/>
                <wp:effectExtent l="0" t="0" r="38100" b="3810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933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533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ddział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boratoryjn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w Koszali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43.75pt;height:38.85pt;mso-wrap-distance-left:9.05pt;mso-wrap-distance-right:9.05pt;mso-wrap-distance-top:0pt;mso-wrap-distance-bottom:0pt;margin-top:326.35pt;mso-position-vertical-relative:text;margin-left:208.2pt;mso-position-horizontal-relative:text">
                <v:shadow on="t" color="#205867" offset="3pt,3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Oddział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boratoryjn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w Koszali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140</wp:posOffset>
                </wp:positionH>
                <wp:positionV relativeFrom="paragraph">
                  <wp:posOffset>4763770</wp:posOffset>
                </wp:positionV>
                <wp:extent cx="1787525" cy="401320"/>
                <wp:effectExtent l="0" t="0" r="38100" b="3810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533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ddział Laboratoryjny w Szczecin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43.75pt;height:34.6pt;mso-wrap-distance-left:9.05pt;mso-wrap-distance-right:9.05pt;mso-wrap-distance-top:0pt;mso-wrap-distance-bottom:0pt;margin-top:375.1pt;mso-position-vertical-relative:text;margin-left:208.2pt;mso-position-horizontal-relative:text">
                <v:shadow on="t" color="#205867" offset="3pt,3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Oddział Laboratoryjny w Szczecin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4140</wp:posOffset>
                </wp:positionH>
                <wp:positionV relativeFrom="paragraph">
                  <wp:posOffset>3431540</wp:posOffset>
                </wp:positionV>
                <wp:extent cx="1870075" cy="497840"/>
                <wp:effectExtent l="0" t="0" r="38100" b="3810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359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533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ddział Laboratoryjny w Kamieniu Pomorsk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0.25pt;height:42.2pt;mso-wrap-distance-left:9.05pt;mso-wrap-distance-right:9.05pt;mso-wrap-distance-top:0pt;mso-wrap-distance-bottom:0pt;margin-top:270.2pt;mso-position-vertical-relative:text;margin-left:208.2pt;mso-position-horizontal-relative:text">
                <v:shadow on="t" color="#205867" offset="3pt,3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Oddział Laboratoryjny w Kamieniu Pomorsk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3415030</wp:posOffset>
                </wp:positionV>
                <wp:extent cx="1787525" cy="401320"/>
                <wp:effectExtent l="0" t="0" r="38100" b="3810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533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dział Higieny Żywności, Żywienia i Przedmiotów Uży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3.75pt;height:34.6pt;mso-wrap-distance-left:9.05pt;mso-wrap-distance-right:9.05pt;mso-wrap-distance-top:0pt;mso-wrap-distance-bottom:0pt;margin-top:268.9pt;mso-position-vertical-relative:text;margin-left:22.8pt;mso-position-horizontal-relative:text">
                <v:shadow on="t" color="#4E6128" offset="3pt,3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ddział Higieny Żywności, Żywienia i Przedmiotów Uży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3983355</wp:posOffset>
                </wp:positionV>
                <wp:extent cx="1787525" cy="401320"/>
                <wp:effectExtent l="0" t="0" r="38100" b="3810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533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ddział</w:t>
                              <w:br/>
                              <w:t>Higieny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3.75pt;height:34.6pt;mso-wrap-distance-left:9.05pt;mso-wrap-distance-right:9.05pt;mso-wrap-distance-top:0pt;mso-wrap-distance-bottom:0pt;margin-top:313.65pt;mso-position-vertical-relative:text;margin-left:22.8pt;mso-position-horizontal-relative:text">
                <v:shadow on="t" color="#4E6128" offset="3pt,3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ddział</w:t>
                        <w:br/>
                        <w:t>Higien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25</wp:posOffset>
                </wp:positionH>
                <wp:positionV relativeFrom="paragraph">
                  <wp:posOffset>5120005</wp:posOffset>
                </wp:positionV>
                <wp:extent cx="1787525" cy="401320"/>
                <wp:effectExtent l="0" t="0" r="38100" b="3810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533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ddział</w:t>
                              <w:br/>
                              <w:t>Higieny Radi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3.75pt;height:34.6pt;mso-wrap-distance-left:9.05pt;mso-wrap-distance-right:9.05pt;mso-wrap-distance-top:0pt;mso-wrap-distance-bottom:0pt;margin-top:403.15pt;mso-position-vertical-relative:text;margin-left:22.75pt;mso-position-horizontal-relative:text">
                <v:shadow on="t" color="#4E6128" offset="3pt,3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ddział</w:t>
                        <w:br/>
                        <w:t>Higieny Radia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5688330</wp:posOffset>
                </wp:positionV>
                <wp:extent cx="1787525" cy="401320"/>
                <wp:effectExtent l="0" t="0" r="38100" b="3810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533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ddział Higieny Dzieci i Młodzie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3.75pt;height:34.6pt;mso-wrap-distance-left:9.05pt;mso-wrap-distance-right:9.05pt;mso-wrap-distance-top:0pt;mso-wrap-distance-bottom:0pt;margin-top:447.9pt;mso-position-vertical-relative:text;margin-left:22.8pt;mso-position-horizontal-relative:text">
                <v:shadow on="t" color="#4E6128" offset="3pt,3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ddział Higieny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6256655</wp:posOffset>
                </wp:positionV>
                <wp:extent cx="1787525" cy="401320"/>
                <wp:effectExtent l="0" t="0" r="38100" b="3810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533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ddział Zapobiegawczego Nadzoru Sanitar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3.75pt;height:34.6pt;mso-wrap-distance-left:9.05pt;mso-wrap-distance-right:9.05pt;mso-wrap-distance-top:0pt;mso-wrap-distance-bottom:0pt;margin-top:492.65pt;mso-position-vertical-relative:text;margin-left:23.55pt;mso-position-horizontal-relative:text">
                <v:shadow on="t" color="#4E6128" offset="3pt,3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ddział Zapobiegawczego Nadzoru Sanit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4551680</wp:posOffset>
                </wp:positionV>
                <wp:extent cx="1787525" cy="401320"/>
                <wp:effectExtent l="0" t="0" r="38100" b="3810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533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ddział Higieny Komu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3.75pt;height:34.6pt;mso-wrap-distance-left:9.05pt;mso-wrap-distance-right:9.05pt;mso-wrap-distance-top:0pt;mso-wrap-distance-bottom:0pt;margin-top:358.4pt;mso-position-vertical-relative:text;margin-left:22.8pt;mso-position-horizontal-relative:text">
                <v:shadow on="t" color="#4E6128" offset="3pt,3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ddział Higieny 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63380</wp:posOffset>
                </wp:positionH>
                <wp:positionV relativeFrom="paragraph">
                  <wp:posOffset>7867650</wp:posOffset>
                </wp:positionV>
                <wp:extent cx="1094105" cy="26416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Legenda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0.8pt;mso-wrap-distance-left:9.05pt;mso-wrap-distance-right:9.05pt;mso-wrap-distance-top:0pt;mso-wrap-distance-bottom:0pt;margin-top:619.5pt;mso-position-vertical-relative:text;margin-left:7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  <w:u w:val="single"/>
                        </w:rPr>
                        <w:t>Legen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2847340</wp:posOffset>
                </wp:positionV>
                <wp:extent cx="1787525" cy="401320"/>
                <wp:effectExtent l="0" t="0" r="38100" b="3810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533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ddział Epidem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3.75pt;height:34.6pt;mso-wrap-distance-left:9.05pt;mso-wrap-distance-right:9.05pt;mso-wrap-distance-top:0pt;mso-wrap-distance-bottom:0pt;margin-top:224.2pt;mso-position-vertical-relative:text;margin-left:22.8pt;mso-position-horizontal-relative:text">
                <v:shadow on="t" color="#4E6128" offset="3pt,3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d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2400</wp:posOffset>
                </wp:positionH>
                <wp:positionV relativeFrom="paragraph">
                  <wp:posOffset>126365</wp:posOffset>
                </wp:positionV>
                <wp:extent cx="6199505" cy="666750"/>
                <wp:effectExtent l="0" t="0" r="44450" b="4445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CCC00"/>
                          </a:solidFill>
                        </a:ln>
                        <a:effectLst>
                          <a:outerShdw dist="62230" dir="2700000">
                            <a:srgbClr val="A8A8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achodniopomorski Państwowy Wojewódzki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yrektor Wojewódzkiej Stacji Sanitarno-Epidemiolog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 Szczec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C00" strokeweight="1pt" fillcolor="#FFFF99" style="position:absolute;rotation:-0;width:491.65pt;height:56pt;mso-wrap-distance-left:9.05pt;mso-wrap-distance-right:9.05pt;mso-wrap-distance-top:0pt;mso-wrap-distance-bottom:0pt;margin-top:9.95pt;mso-position-vertical-relative:text;margin-left:412pt;mso-position-horizontal-relative:text">
                <v:shadow on="t" color="#A8A800" offset="3.5pt,3.5pt"/>
                <v:fill type="gradient" angle="-180" focus="50%" color2="#FFFF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Zachodniopomorski Państwowy Wojewódzki Inspektor Sanita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yrektor Wojewódzkiej Stacji Sanitarno-Epidemiolog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 Szcze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69040</wp:posOffset>
                </wp:positionH>
                <wp:positionV relativeFrom="paragraph">
                  <wp:posOffset>1953895</wp:posOffset>
                </wp:positionV>
                <wp:extent cx="1793875" cy="715645"/>
                <wp:effectExtent l="0" t="0" r="38100" b="3810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537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nowisko pracy Głównego</w:t>
                              <w:br/>
                              <w:t>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4.25pt;height:59.35pt;mso-wrap-distance-left:9.05pt;mso-wrap-distance-right:9.05pt;mso-wrap-distance-top:0pt;mso-wrap-distance-bottom:0pt;margin-top:153.85pt;mso-position-vertical-relative:text;margin-left:895.2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tanowisko pracy Głównego</w:t>
                        <w:br/>
                        <w:t>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77585</wp:posOffset>
                </wp:positionH>
                <wp:positionV relativeFrom="paragraph">
                  <wp:posOffset>1017270</wp:posOffset>
                </wp:positionV>
                <wp:extent cx="2023110" cy="658495"/>
                <wp:effectExtent l="0" t="0" r="38100" b="3810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965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533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nowisko Pracy Głównego Specjalisty ds. Systemu Jak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62.3pt;height:54.85pt;mso-wrap-distance-left:9.05pt;mso-wrap-distance-right:9.05pt;mso-wrap-distance-top:0pt;mso-wrap-distance-bottom:0pt;margin-top:80.1pt;mso-position-vertical-relative:text;margin-left:478.55pt;mso-position-horizontal-relative:text">
                <v:shadow on="t" color="#622423" offset="3pt,3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tanowisko Pracy Głównego Specjalisty ds. Systemu Jak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27135</wp:posOffset>
                </wp:positionH>
                <wp:positionV relativeFrom="paragraph">
                  <wp:posOffset>2208530</wp:posOffset>
                </wp:positionV>
                <wp:extent cx="2012950" cy="407035"/>
                <wp:effectExtent l="0" t="0" r="38100" b="3810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kcja Praw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1.5pt;height:35.05pt;mso-wrap-distance-left:9.05pt;mso-wrap-distance-right:9.05pt;mso-wrap-distance-top:0pt;mso-wrap-distance-bottom:0pt;margin-top:173.9pt;mso-position-vertical-relative:text;margin-left:695.05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kcja Pra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4270</wp:posOffset>
                </wp:positionH>
                <wp:positionV relativeFrom="paragraph">
                  <wp:posOffset>2765425</wp:posOffset>
                </wp:positionV>
                <wp:extent cx="2055495" cy="353060"/>
                <wp:effectExtent l="0" t="0" r="38100" b="3810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dział Kadr i Szkole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4.85pt;height:30.8pt;mso-wrap-distance-left:9.05pt;mso-wrap-distance-right:9.05pt;mso-wrap-distance-top:0pt;mso-wrap-distance-bottom:0pt;margin-top:217.75pt;mso-position-vertical-relative:text;margin-left:690.1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ddział Kadr i Szkole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0490</wp:posOffset>
                </wp:positionH>
                <wp:positionV relativeFrom="paragraph">
                  <wp:posOffset>7133590</wp:posOffset>
                </wp:positionV>
                <wp:extent cx="2083435" cy="399415"/>
                <wp:effectExtent l="0" t="0" r="17145" b="17145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16560"/>
                        </a:xfrm>
                        <a:prstGeom prst="rect"/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5e4675"/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C99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ddział Promocji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1pt" fillcolor="#CC99FF" style="position:absolute;rotation:-0;width:165.4pt;height:32.8pt;mso-wrap-distance-left:9.05pt;mso-wrap-distance-right:9.05pt;mso-wrap-distance-top:0pt;mso-wrap-distance-bottom:0pt;margin-top:561.7pt;mso-position-vertical-relative:text;margin-left:208.7pt;mso-position-horizontal-relative:text">
                <v:shadow on="t" color="#7F7F7F" offset="1.35pt,1.35pt"/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ddział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</wp:posOffset>
                </wp:positionH>
                <wp:positionV relativeFrom="paragraph">
                  <wp:posOffset>2055495</wp:posOffset>
                </wp:positionV>
                <wp:extent cx="2068830" cy="485140"/>
                <wp:effectExtent l="0" t="0" r="44450" b="4445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622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ział </w:t>
                              <w:br/>
                              <w:t>Nadzoru Sanitar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6.4pt;height:41.7pt;mso-wrap-distance-left:9.05pt;mso-wrap-distance-right:9.05pt;mso-wrap-distance-top:0pt;mso-wrap-distance-bottom:0pt;margin-top:161.85pt;mso-position-vertical-relative:text;margin-left:2.55pt;mso-position-horizontal-relative:text">
                <v:shadow on="t" color="#4E6128" offset="3.5pt,3.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ział </w:t>
                        <w:br/>
                        <w:t>Nadzoru Sanit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4295</wp:posOffset>
                </wp:positionH>
                <wp:positionV relativeFrom="paragraph">
                  <wp:posOffset>2055495</wp:posOffset>
                </wp:positionV>
                <wp:extent cx="2075180" cy="491490"/>
                <wp:effectExtent l="0" t="0" r="38100" b="3810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533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ział </w:t>
                              <w:br/>
                              <w:t>Laborator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66.4pt;height:41.7pt;mso-wrap-distance-left:9.05pt;mso-wrap-distance-right:9.05pt;mso-wrap-distance-top:0pt;mso-wrap-distance-bottom:0pt;margin-top:161.85pt;mso-position-vertical-relative:text;margin-left:205.85pt;mso-position-horizontal-relative:text">
                <v:shadow on="t" color="#205867" offset="3pt,3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ział </w:t>
                        <w:br/>
                        <w:t>Laborator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5415</wp:posOffset>
                </wp:positionH>
                <wp:positionV relativeFrom="paragraph">
                  <wp:posOffset>765810</wp:posOffset>
                </wp:positionV>
                <wp:extent cx="5268595" cy="915670"/>
                <wp:effectExtent l="0" t="0" r="44450" b="4445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9601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CCC00"/>
                          </a:solidFill>
                        </a:ln>
                        <a:effectLst>
                          <a:outerShdw dist="62230" dir="2700000">
                            <a:srgbClr val="A8A8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astępca Zachodniopomorskiego Państwowego Wojewó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spektora Sanitarnego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-ca Dyrektora Wojewódzkiej Stacji Sanitarno-Epidemiolog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C00" strokeweight="1pt" fillcolor="#FFFF99" style="position:absolute;rotation:-0;width:418.35pt;height:75.6pt;mso-wrap-distance-left:9.05pt;mso-wrap-distance-right:9.05pt;mso-wrap-distance-top:0pt;mso-wrap-distance-bottom:0pt;margin-top:60.3pt;mso-position-vertical-relative:text;margin-left:-11.45pt;mso-position-horizontal-relative:text">
                <v:shadow on="t" color="#A8A800" offset="3.5pt,3.5pt"/>
                <v:fill type="gradient" angle="-180" focus="50%" color2="#FFFF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Zastępca Zachodniopomorskiego Państwowego Wojewódzki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nspektora Sanitarnego w Szczec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z-ca Dyrektora Wojewódzkiej Stacji Sanitarno-Epidemiolog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w Szczec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69040</wp:posOffset>
                </wp:positionH>
                <wp:positionV relativeFrom="paragraph">
                  <wp:posOffset>2955925</wp:posOffset>
                </wp:positionV>
                <wp:extent cx="1793875" cy="463550"/>
                <wp:effectExtent l="0" t="0" r="38100" b="3810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ddział</w:t>
                              <w:br/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4.25pt;height:39.5pt;mso-wrap-distance-left:9.05pt;mso-wrap-distance-right:9.05pt;mso-wrap-distance-top:0pt;mso-wrap-distance-bottom:0pt;margin-top:232.75pt;mso-position-vertical-relative:text;margin-left:895.2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ddział</w:t>
                        <w:br/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90195</wp:posOffset>
                </wp:positionH>
                <wp:positionV relativeFrom="paragraph">
                  <wp:posOffset>1087120</wp:posOffset>
                </wp:positionV>
                <wp:extent cx="1379220" cy="491490"/>
                <wp:effectExtent l="0" t="0" r="38100" b="3810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ddział</w:t>
                              <w:br/>
                              <w:t>Admini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1.6pt;height:41.7pt;mso-wrap-distance-left:9.05pt;mso-wrap-distance-right:9.05pt;mso-wrap-distance-top:0pt;mso-wrap-distance-bottom:0pt;margin-top:85.6pt;mso-position-vertical-relative:text;margin-left:1022.85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ddział</w:t>
                        <w:br/>
                        <w:t>Administracyjn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76335</wp:posOffset>
                </wp:positionH>
                <wp:positionV relativeFrom="paragraph">
                  <wp:posOffset>3321050</wp:posOffset>
                </wp:positionV>
                <wp:extent cx="2082800" cy="330200"/>
                <wp:effectExtent l="0" t="0" r="38100" b="3810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7pt;height:29pt;mso-wrap-distance-left:9.05pt;mso-wrap-distance-right:9.05pt;mso-wrap-distance-top:0pt;mso-wrap-distance-bottom:0pt;margin-top:261.5pt;mso-position-vertical-relative:text;margin-left:691.05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kcja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24550</wp:posOffset>
                </wp:positionH>
                <wp:positionV relativeFrom="paragraph">
                  <wp:posOffset>2472055</wp:posOffset>
                </wp:positionV>
                <wp:extent cx="2182495" cy="444500"/>
                <wp:effectExtent l="0" t="0" r="38100" b="3810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anowisko Pracy ds. Obrony Cywilnej i Spraw Obron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74.85pt;height:38pt;mso-wrap-distance-left:9.05pt;mso-wrap-distance-right:9.05pt;mso-wrap-distance-top:0pt;mso-wrap-distance-bottom:0pt;margin-top:194.65pt;mso-position-vertical-relative:text;margin-left:466.5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anowisko Pracy ds. Obrony Cywilnej i Spraw Obron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89320</wp:posOffset>
                </wp:positionH>
                <wp:positionV relativeFrom="paragraph">
                  <wp:posOffset>1923415</wp:posOffset>
                </wp:positionV>
                <wp:extent cx="2082800" cy="330200"/>
                <wp:effectExtent l="0" t="0" r="38100" b="3810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anowisko pracy Archiwi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7pt;height:29pt;mso-wrap-distance-left:9.05pt;mso-wrap-distance-right:9.05pt;mso-wrap-distance-top:0pt;mso-wrap-distance-bottom:0pt;margin-top:151.45pt;mso-position-vertical-relative:text;margin-left:471.6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anowisko pracy Archiw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459845</wp:posOffset>
                </wp:positionH>
                <wp:positionV relativeFrom="paragraph">
                  <wp:posOffset>160655</wp:posOffset>
                </wp:positionV>
                <wp:extent cx="230505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2.35pt;margin-top:1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470005</wp:posOffset>
                </wp:positionH>
                <wp:positionV relativeFrom="paragraph">
                  <wp:posOffset>67310</wp:posOffset>
                </wp:positionV>
                <wp:extent cx="103886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3.1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791835</wp:posOffset>
                </wp:positionH>
                <wp:positionV relativeFrom="paragraph">
                  <wp:posOffset>71120</wp:posOffset>
                </wp:positionV>
                <wp:extent cx="1905" cy="45656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00160</wp:posOffset>
                </wp:positionH>
                <wp:positionV relativeFrom="paragraph">
                  <wp:posOffset>134620</wp:posOffset>
                </wp:positionV>
                <wp:extent cx="3440430" cy="599440"/>
                <wp:effectExtent l="0" t="0" r="38100" b="3810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kretari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Wojewódzkiego Inspektora Sanitarn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73.9pt;height:50.2pt;mso-wrap-distance-left:9.05pt;mso-wrap-distance-right:9.05pt;mso-wrap-distance-top:0pt;mso-wrap-distance-bottom:0pt;margin-top:10.6pt;mso-position-vertical-relative:text;margin-left:700.8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kretari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Wojewódzkiego Inspektora Sanitarn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124460</wp:posOffset>
                </wp:positionV>
                <wp:extent cx="1270" cy="51650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9.8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125095</wp:posOffset>
                </wp:positionV>
                <wp:extent cx="1270" cy="46101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5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51220</wp:posOffset>
                </wp:positionH>
                <wp:positionV relativeFrom="paragraph">
                  <wp:posOffset>151765</wp:posOffset>
                </wp:positionV>
                <wp:extent cx="2228215" cy="417830"/>
                <wp:effectExtent l="0" t="0" r="38100" b="3810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559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anowisko Pracy Inspektora Ochrony Danych Osob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78.45pt;height:35.9pt;mso-wrap-distance-left:9.05pt;mso-wrap-distance-right:9.05pt;mso-wrap-distance-top:0pt;mso-wrap-distance-bottom:0pt;margin-top:11.95pt;mso-position-vertical-relative:text;margin-left:468.6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anowisko Pracy Inspektora Ochrony Danych Osob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109">
                <wp:simplePos x="0" y="0"/>
                <wp:positionH relativeFrom="column">
                  <wp:posOffset>5785485</wp:posOffset>
                </wp:positionH>
                <wp:positionV relativeFrom="paragraph">
                  <wp:posOffset>154940</wp:posOffset>
                </wp:positionV>
                <wp:extent cx="16065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62015</wp:posOffset>
                </wp:positionH>
                <wp:positionV relativeFrom="paragraph">
                  <wp:posOffset>78740</wp:posOffset>
                </wp:positionV>
                <wp:extent cx="2230120" cy="541655"/>
                <wp:effectExtent l="0" t="0" r="38100" b="3810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797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anowisko Pracy ds. Bezpieczeństwa i Higieny Pracy, Ochrony Przeciwpożar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78.6pt;height:45.65pt;mso-wrap-distance-left:9.05pt;mso-wrap-distance-right:9.05pt;mso-wrap-distance-top:0pt;mso-wrap-distance-bottom:0pt;margin-top:6.2pt;mso-position-vertical-relative:text;margin-left:469.45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anowisko Pracy ds. Bezpieczeństwa i Higieny Pracy, Ochrony Przeciwpożarowej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21">
                <wp:simplePos x="0" y="0"/>
                <wp:positionH relativeFrom="column">
                  <wp:posOffset>5786120</wp:posOffset>
                </wp:positionH>
                <wp:positionV relativeFrom="paragraph">
                  <wp:posOffset>140970</wp:posOffset>
                </wp:positionV>
                <wp:extent cx="179705" cy="254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1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585460</wp:posOffset>
                </wp:positionH>
                <wp:positionV relativeFrom="paragraph">
                  <wp:posOffset>124460</wp:posOffset>
                </wp:positionV>
                <wp:extent cx="42227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9.8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95035</wp:posOffset>
                </wp:positionH>
                <wp:positionV relativeFrom="paragraph">
                  <wp:posOffset>129540</wp:posOffset>
                </wp:positionV>
                <wp:extent cx="2197100" cy="368300"/>
                <wp:effectExtent l="0" t="0" r="38100" b="3810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anowisko Pracy ds. program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76pt;height:32pt;mso-wrap-distance-left:9.05pt;mso-wrap-distance-right:9.05pt;mso-wrap-distance-top:0pt;mso-wrap-distance-bottom:0pt;margin-top:10.2pt;mso-position-vertical-relative:text;margin-left:472.05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anowisko Pracy ds. progra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125">
                <wp:simplePos x="0" y="0"/>
                <wp:positionH relativeFrom="column">
                  <wp:posOffset>5805170</wp:posOffset>
                </wp:positionH>
                <wp:positionV relativeFrom="paragraph">
                  <wp:posOffset>128270</wp:posOffset>
                </wp:positionV>
                <wp:extent cx="21209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1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585460</wp:posOffset>
                </wp:positionH>
                <wp:positionV relativeFrom="paragraph">
                  <wp:posOffset>52070</wp:posOffset>
                </wp:positionV>
                <wp:extent cx="42227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4.1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23610</wp:posOffset>
                </wp:positionH>
                <wp:positionV relativeFrom="paragraph">
                  <wp:posOffset>38100</wp:posOffset>
                </wp:positionV>
                <wp:extent cx="2197100" cy="368300"/>
                <wp:effectExtent l="0" t="0" r="38100" b="3810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533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anowisko Pracy Audytora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76pt;height:32pt;mso-wrap-distance-left:9.05pt;mso-wrap-distance-right:9.05pt;mso-wrap-distance-top:0pt;mso-wrap-distance-bottom:0pt;margin-top:3pt;mso-position-vertical-relative:text;margin-left:474.3pt;mso-position-horizontal-relative:text">
                <v:shadow on="t" color="#974706" offset="3pt,3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anowisko Pracy Audytora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805170</wp:posOffset>
                </wp:positionH>
                <wp:positionV relativeFrom="paragraph">
                  <wp:posOffset>55880</wp:posOffset>
                </wp:positionV>
                <wp:extent cx="24574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604510</wp:posOffset>
                </wp:positionH>
                <wp:positionV relativeFrom="paragraph">
                  <wp:posOffset>135890</wp:posOffset>
                </wp:positionV>
                <wp:extent cx="42227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0.7pt;width:0pt;height:0pt" type="_x0000_t32">
                <v:stroke color="#d9959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755</wp:posOffset>
                </wp:positionH>
                <wp:positionV relativeFrom="paragraph">
                  <wp:posOffset>153035</wp:posOffset>
                </wp:positionV>
                <wp:extent cx="1787525" cy="401320"/>
                <wp:effectExtent l="0" t="0" r="38100" b="3810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533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ddział Nadzoru nad Chemikal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3.75pt;height:34.6pt;mso-wrap-distance-left:9.05pt;mso-wrap-distance-right:9.05pt;mso-wrap-distance-top:0pt;mso-wrap-distance-bottom:0pt;margin-top:12.05pt;mso-position-vertical-relative:text;margin-left:25.65pt;mso-position-horizontal-relative:text">
                <v:shadow on="t" color="#4E6128" offset="3pt,3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ddział Nadzoru nad Chemikal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1270</wp:posOffset>
                </wp:positionH>
                <wp:positionV relativeFrom="paragraph">
                  <wp:posOffset>240030</wp:posOffset>
                </wp:positionV>
                <wp:extent cx="34925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8.9pt;width:0pt;height:0pt" type="_x0000_t32">
                <v:stroke color="#d9959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156845</wp:posOffset>
                </wp:positionH>
                <wp:positionV relativeFrom="paragraph">
                  <wp:posOffset>160655</wp:posOffset>
                </wp:positionV>
                <wp:extent cx="49530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ab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7"/>
        </w:tabs>
        <w:ind w:left="917" w:hanging="737"/>
      </w:pPr>
      <w:rPr>
        <w:b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1800" w:hanging="72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outlineLvl w:val="0"/>
    </w:pPr>
    <w:rPr>
      <w:rFonts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0"/>
      <w:jc w:val="both"/>
      <w:outlineLvl w:val="1"/>
    </w:pPr>
    <w:rPr>
      <w:rFonts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spacing w:before="120" w:after="0"/>
      <w:outlineLvl w:val="3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spacing w:lineRule="auto" w:line="360"/>
      <w:outlineLvl w:val="8"/>
    </w:pPr>
    <w:rPr>
      <w:rFonts w:cs="Times New Roman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9:00Z</dcterms:created>
  <dc:creator>p.mucha</dc:creator>
  <dc:description/>
  <cp:keywords/>
  <dc:language>en-US</dc:language>
  <cp:lastModifiedBy>Sylwia Danowska</cp:lastModifiedBy>
  <cp:lastPrinted>2024-04-03T10:26:00Z</cp:lastPrinted>
  <dcterms:modified xsi:type="dcterms:W3CDTF">2024-04-10T06:29:00Z</dcterms:modified>
  <cp:revision>2</cp:revision>
  <dc:subject/>
  <dc:title/>
</cp:coreProperties>
</file>