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sprzętu pszczel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mechanizmu WPR „Wsparcie rynku produktów pszczelich” realizowanego na podstawie umowy nr 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odmiotu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podmiotu)</w:t>
      </w:r>
    </w:p>
    <w:p>
      <w:pPr>
        <w:pStyle w:val="Normal"/>
        <w:tabs>
          <w:tab w:val="clear" w:pos="708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  <w:tab/>
        <w:t>........................., REGON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podmiotem uprawnion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ab/>
        <w:t xml:space="preserve">- </w:t>
        <w:tab/>
        <w:t>…………………………...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tabs>
          <w:tab w:val="clear" w:pos="708"/>
          <w:tab w:val="right" w:pos="3090" w:leader="dot"/>
          <w:tab w:val="left" w:pos="3420" w:leader="none"/>
        </w:tabs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ab/>
        <w:t xml:space="preserve">- </w:t>
        <w:tab/>
        <w:t>……………………………..</w:t>
      </w:r>
    </w:p>
    <w:p>
      <w:pPr>
        <w:pStyle w:val="Normal"/>
        <w:spacing w:lineRule="auto" w:line="360" w:before="0" w:after="120"/>
        <w:ind w:left="1080" w:firstLine="6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unkcja)</w:t>
        <w:tab/>
        <w:tab/>
        <w:tab/>
        <w:t>(imię i nazwisk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imię i nazwisko/ nazwa odbiorcy sprzętu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adres odbiorcy sprzętu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/NIP: ...................................    Weterynaryjny numer identyfikacyjny nadany </w:t>
        <w:br/>
        <w:t>w związku z prowadzeniem działalności nadzorowanej dotyczącej pszczół/wpis do rejestru PLW …………….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lej zwanym </w:t>
      </w:r>
      <w:r>
        <w:rPr>
          <w:rFonts w:cs="Arial" w:ascii="Arial" w:hAnsi="Arial"/>
          <w:b/>
          <w:sz w:val="22"/>
          <w:szCs w:val="22"/>
        </w:rPr>
        <w:t>odbiorcą końcowym sprzętu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stronam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umowy jest refundacja kosztów zakupu następującego sprzętu/maszyn/urządzeń pszczelarskich: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„sprzętem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41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, o której mowa w ust. 1, dotyczy zakupu sprzętu pszczelarskiego </w:t>
        <w:br/>
        <w:t>i realizowana jest w ramach mechanizmu „Wsparcie rynku produktów pszczelich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dbiorca końcowy sprzętu pszczelarskiego dokona zakupu fabrycznie nowego sprzętu wymienionego w § 1 za kwotę netto ...........................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uprawniony dokona zwrotu kosztów zakupu sprzętu pszczelarskiego na rzecz odbiorcy końcowego sprzętu w wysokości do 60% kwoty określonej w ust.1, pod warunkiem, że kwota ta nie przekroczy kwoty wyliczonej przez Krajowy Ośrodek Wsparcia Rolnictwa dla danego odbiorcy końcowego sprzęt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sprzętu dokona płatności za zakupiony sprzęt w formie bezgotówkowej </w:t>
        <w:br/>
        <w:t>(przelew bankowy, przekaz pocztowy, płatność kartą płatniczą, itp.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dbiorca końcowy sprzętu oświadcza, że:</w:t>
      </w:r>
    </w:p>
    <w:p>
      <w:pPr>
        <w:pStyle w:val="Normal"/>
        <w:tabs>
          <w:tab w:val="clear" w:pos="708"/>
          <w:tab w:val="left" w:pos="540" w:leader="none"/>
          <w:tab w:val="right" w:pos="9072" w:leader="dot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   posiada co najmniej 10 pni pszczelich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  nie ubiegał się i nie będzie ubiegał się w ramach innych środków publicznych </w:t>
        <w:br/>
        <w:t>o refundację kosztów zakupu sprzętu, którego zakup jest przedmiotem niniejszej umowy, w tym inwestycja powyższa nie będzie wspierana w ramach operacji typu: „Modernizacja gospodarstw rolnych”, „Restrukturyzacja małych gospodarstw”, „Premie dla młodych rolników”, „Inwestycje odtwarzające potencjał produkcji rolnej” oraz „Wsparcie inwestycji w przetwarzanie produktów rolnych, obrót nimi lub ich rozwój” objętych Programem Rozwoju Obszarów Wiejskich na lata 2014-2020 zgodnie z rozporządzeniem Parlamentu Europejskiego i Rady (UE) nr 1305/2013 z dnia 17 grudnia 2013 r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spacing w:lineRule="auto" w:line="360"/>
        <w:ind w:left="1276" w:hanging="709"/>
        <w:jc w:val="both"/>
        <w:rPr/>
      </w:pPr>
      <w:r>
        <w:rPr>
          <w:rFonts w:cs="Arial" w:ascii="Arial" w:hAnsi="Arial"/>
          <w:sz w:val="22"/>
          <w:szCs w:val="22"/>
        </w:rPr>
        <w:t>3)     umieszcza produkty pszczele na rynku zgodnie z obowiązującymi przepisami prawa (np. 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celu uzyskania refundacji odbiorca końcowy sprzętu zobowiązuje się dostarczyć podmiotowi uprawnionemu w terminie do ...................... r.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3060" w:leader="dot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sprzętu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faktur/rachunków dokumentujące poniesione wydatki, określających m.in. nazwę zakupionego sprzętu, producenta, ilość, cenę jednostkową oraz symbol lub typ, zgodnych z przepisami ustawy z dnia 11 marca 2004 r. o podatku od towarów i usług (Dz. U. z 2021 r. poz. 685, j.t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right" w:pos="3060" w:leader="dot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czytelnym imieniem i nazwiskiem lub pracownika KOWR lub ARiMR </w:t>
      </w:r>
      <w:r>
        <w:rPr>
          <w:rFonts w:cs="Arial" w:ascii="Arial" w:hAnsi="Arial"/>
          <w:b/>
          <w:sz w:val="22"/>
          <w:szCs w:val="22"/>
        </w:rPr>
        <w:t>dwie</w:t>
      </w:r>
      <w:r>
        <w:rPr>
          <w:rFonts w:cs="Arial" w:ascii="Arial" w:hAnsi="Arial"/>
          <w:sz w:val="22"/>
          <w:szCs w:val="22"/>
        </w:rPr>
        <w:t xml:space="preserve"> kserokopie dokumentów potwierdzających dokonanie płatności w formie bezgotówkowej (</w:t>
      </w:r>
      <w:r>
        <w:rPr>
          <w:rFonts w:cs="Arial" w:ascii="Arial" w:hAnsi="Arial"/>
          <w:b/>
          <w:sz w:val="22"/>
          <w:szCs w:val="22"/>
        </w:rPr>
        <w:t>wyłącznie:</w:t>
      </w:r>
      <w:r>
        <w:rPr>
          <w:rFonts w:cs="Arial" w:ascii="Arial" w:hAnsi="Arial"/>
          <w:sz w:val="22"/>
          <w:szCs w:val="22"/>
        </w:rPr>
        <w:t xml:space="preserve"> przelewy bankowe, przekazy pocztowe, płatności kartą płatniczą, itp.). Nie wymagają potwierdzenia za zgodność z oryginałem dokumenty potwierdzające wykonanie dyspozycji drogą elektroniczną zawierające adnotację, że zostały sporządzone na podstawie ustawy </w:t>
      </w:r>
      <w:r>
        <w:rPr>
          <w:rFonts w:cs="Arial" w:ascii="Arial" w:hAnsi="Arial"/>
          <w:i/>
          <w:sz w:val="22"/>
          <w:szCs w:val="22"/>
        </w:rPr>
        <w:t>Prawo bankowe</w:t>
      </w:r>
      <w:r>
        <w:rPr>
          <w:rFonts w:cs="Arial" w:ascii="Arial" w:hAnsi="Arial"/>
          <w:sz w:val="22"/>
          <w:szCs w:val="22"/>
        </w:rPr>
        <w:t xml:space="preserve"> i nie wymagają dodatkowych podpisów oraz stempla bank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świadczone za zgodność z oryginałem przez odbiorcę końcowego czytelnym imieniem i nazwiskiem kopie dokumentów potwierdzających, że umieszcza produkty pszczele na rynku zgodnie z obowiązującymi  przepisami prawa (np. </w:t>
        <w:br/>
        <w:t>w ramach sprzedaży bezpośredniej czy rolniczego handlu detalicznego).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right" w:pos="4140" w:leader="dot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sprzętu z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znakowania sprzętu napisem „KOWR – (rok zakupu)” w sposób trwały, umożliwiający jego jednoznaczną identyfikację przez okres 5 l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ywania zakupionego sprzętu pszczelarskiego w należytym stanie technicznym przez okres 5 lat licząc od roku następującego po roku, w którym zakończono realizację umowy. Sprzęt zakupiony w ramach niniejszej umowy, </w:t>
        <w:br/>
        <w:t xml:space="preserve">w dniu kontroli, przeprowadzanej u odbiorcy końcowego musi znajdować się </w:t>
        <w:br/>
        <w:t>w jego posiad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a rzeczowej i finansowej dokumentacji związanej z realizacją niniejszej umowy, przez okres 5 lat licząc od roku następującego po roku, </w:t>
        <w:br/>
        <w:t>w którym została zakończona realizacj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ostarczenia do podmiotu uprawnionego dokumentów dodatkowych niezbędnych KOWR do prawidłowego wyliczenia kwoty refund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ania się wszelkim kontrolom przeprowadzanym przez KOWR, inne upoważnione instytucje, jak również </w:t>
      </w:r>
      <w:r>
        <w:rPr>
          <w:rFonts w:cs="Arial" w:ascii="Arial" w:hAnsi="Arial"/>
          <w:spacing w:val="-3"/>
          <w:sz w:val="22"/>
          <w:szCs w:val="22"/>
        </w:rPr>
        <w:t>organy Komisji Europejskiej oraz przedstawicieli podmiotu uprawnionego.</w:t>
      </w:r>
    </w:p>
    <w:p>
      <w:pPr>
        <w:pStyle w:val="Normal"/>
        <w:tabs>
          <w:tab w:val="clear" w:pos="708"/>
          <w:tab w:val="right" w:pos="3060" w:leader="dot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orca końcowy sprzętu ponosi odpowiedzialność materialną wobec podmiotu uprawnionego, w przypadku nieprzestrzegania zobowiązań wynikających z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060" w:leader="dot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szczeń Krajowego Ośrodka Wsparcia Rolnictwa wobec podmiotu uprawnionego wynikających z nieprzestrzegania przez odbiorcę końcowego sprzętu warunków niniejszej umowy, odbiorca końcowy sprzętu zobowiązany jest zwrócić na konto podmiotu uprawnionego kwotę w/w roszczeń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refundacji, o której mowa w § 2 ust. 2 nie zostanie przyznana w przypadku gd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 końcowy sprzętu nie złoży podmiotowi uprawnionemu dokumentów, </w:t>
        <w:br/>
        <w:t>o których mowa w § 5, w terminie określonym w §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dokumenty, o których mowa w § 5 są nieprawidłowe, niekompletne, nieczytelne lub nieodpowiadające wymaganiom określonym w §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 końcowy sprzętu uniemożliwi przeprowadzenie kontroli, o których mowa w § 6 pkt 5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dbiorca końcowy sprzętu dostarczył fałszywe dokumenty w celu uzyskania dofinans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dniu kontroli odbiorca końcowy nie będzie posiadał fizycznie zakupionego sprzę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OWR zakwestionuje wypłatę refundacji dla odbiorcy końcowego sprzętu,</w:t>
      </w:r>
    </w:p>
    <w:p>
      <w:pPr>
        <w:pStyle w:val="Normal"/>
        <w:tabs>
          <w:tab w:val="clear" w:pos="708"/>
          <w:tab w:val="left" w:pos="720" w:leader="none"/>
          <w:tab w:val="right" w:pos="9072" w:leader="dot"/>
        </w:tabs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)    ceny zakupu sprzętu pszczelarskiego na fakturach/rachunkach dostarczonych do podmiotu uprawnionego znacznie odbiegają od cen rynk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lub poprawki do niniejszej umowy wymagają zachowania formy pisemnej pod rygorem nieważnośc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i wątpliwości, jakie mogą wyniknąć przy wykonaniu niniejszej umowy, strony będą starały się rozstrzygnąć na drodze polubownej. W przypadku nieosiągnięcia porozumienia, stronom przysługuje prawo dochodzenia roszczeń na drodze postępowania przed sądem powszechn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podpisania jej przez obie stro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DBIORCA KOŃCOWY SPRZĘTU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ODMIOT UPRAWNI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</w:rPr>
      <w:t xml:space="preserve">                                           </w:t>
    </w:r>
    <w:r>
      <w:rPr>
        <w:rFonts w:cs="Arial" w:ascii="Arial" w:hAnsi="Arial"/>
        <w:b/>
      </w:rPr>
      <w:t xml:space="preserve">Załącznik nr 1 do umowy –                                            Zakup sprzętu pszczelarskiego </w:t>
    </w:r>
  </w:p>
  <w:p>
    <w:pPr>
      <w:pStyle w:val="Header"/>
      <w:ind w:left="4956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trike/>
      <w:color w:val="000000"/>
      <w:sz w:val="22"/>
      <w:szCs w:val="22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1:00Z</dcterms:created>
  <dc:creator>krzyss</dc:creator>
  <dc:description/>
  <cp:keywords/>
  <dc:language>en-US</dc:language>
  <cp:lastModifiedBy>Jolanta Nerc</cp:lastModifiedBy>
  <cp:lastPrinted>2019-12-11T12:26:00Z</cp:lastPrinted>
  <dcterms:modified xsi:type="dcterms:W3CDTF">2021-11-30T09:23:00Z</dcterms:modified>
  <cp:revision>7</cp:revision>
  <dc:subject/>
  <dc:title>UMOWA nr ………</dc:title>
</cp:coreProperties>
</file>