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drian Zbiciak</w:t>
      </w:r>
    </w:p>
    <w:p>
      <w:pPr>
        <w:pStyle w:val="Tytulprokuratury"/>
        <w:rPr/>
      </w:pPr>
      <w:r>
        <w:rPr/>
        <w:t xml:space="preserve">Glosa do wyroku Sądu Apelacyjnego w Katowicach z dnia 11 października 2012 r., </w:t>
        <w:br/>
        <w:t>sygn. II AKa 368/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rFonts w:cs="Arial" w:ascii="Arial" w:hAnsi="Arial"/>
          <w:i/>
          <w:iCs/>
          <w:szCs w:val="21"/>
        </w:rPr>
        <w:t xml:space="preserve">Niniejsza glosa dotyczy orzeczenia poruszającego kwestię dopuszczalności przeprowadzania czynności operacyjnych przewidzianych w art. 19a ust. 1 ustawy z dnia 6 kwietnia 1990 r. o Policji (Dz. U. z 2011 r., Nr 287, poz. 1687 ze zm.), określanych jako prowokacja policyjna. O ile więc na pełną aprobatę zasługuje stanowisko Sądu Apelacyjnego co do podmiotowego zakresu stosowania instrumentów z art. 19a ustawy o Policji (wymóg posiadania wiarygodnych informacji), to jednak autor glosy nie podziela poglądu Sądu o możliwości wykorzystywania instrumentu kontrolowanego wręczenia lub przyjęcia korzyści majątkowej jedynie w przypadku przestępstw korupcyjnych. </w:t>
      </w:r>
    </w:p>
    <w:p>
      <w:pPr>
        <w:pStyle w:val="Tekstprokuratury"/>
        <w:rPr>
          <w:rFonts w:ascii="Arial" w:hAnsi="Arial" w:cs="Arial"/>
          <w:i/>
          <w:i/>
          <w:iCs/>
          <w:szCs w:val="21"/>
        </w:rPr>
      </w:pPr>
      <w:r>
        <w:rPr>
          <w:rFonts w:cs="Arial" w:ascii="Arial" w:hAnsi="Arial"/>
          <w:i/>
          <w:iCs/>
          <w:szCs w:val="21"/>
        </w:rPr>
      </w:r>
    </w:p>
    <w:p>
      <w:pPr>
        <w:pStyle w:val="Tekstprokuratury"/>
        <w:ind w:left="0" w:right="0" w:hanging="0"/>
        <w:rPr>
          <w:rFonts w:ascii="Arial" w:hAnsi="Arial" w:cs="Arial"/>
          <w:b/>
          <w:b/>
          <w:szCs w:val="21"/>
          <w:lang w:eastAsia="pl-PL"/>
        </w:rPr>
      </w:pPr>
      <w:r>
        <w:rPr>
          <w:rFonts w:cs="Arial" w:ascii="Arial" w:hAnsi="Arial"/>
          <w:b/>
          <w:szCs w:val="21"/>
          <w:lang w:eastAsia="pl-PL"/>
        </w:rPr>
        <w:t>W drodze nielegalnych czynności operacyjno-rozpoznawczych, sprzecznych z art. 19a ust. 1 ustawy z 1990 r. o Policji, nie jest możliwe uzyskanie dowodów legalnych, a więc podlegających ocenie według wszelkich kryteriów prawa procesowego.</w:t>
      </w:r>
    </w:p>
    <w:p>
      <w:pPr>
        <w:pStyle w:val="Tekstprokuratury"/>
        <w:ind w:left="0" w:right="0" w:hanging="0"/>
        <w:rPr>
          <w:rFonts w:ascii="Arial" w:hAnsi="Arial" w:cs="Arial"/>
          <w:b/>
          <w:b/>
          <w:szCs w:val="21"/>
          <w:lang w:eastAsia="pl-PL"/>
        </w:rPr>
      </w:pPr>
      <w:r>
        <w:rPr>
          <w:rFonts w:cs="Arial" w:ascii="Arial" w:hAnsi="Arial"/>
          <w:b/>
          <w:szCs w:val="21"/>
          <w:lang w:eastAsia="pl-PL"/>
        </w:rPr>
      </w:r>
    </w:p>
    <w:p>
      <w:pPr>
        <w:pStyle w:val="Tekstprokuratury"/>
        <w:rPr/>
      </w:pPr>
      <w:r>
        <w:rPr>
          <w:rFonts w:cs="Arial" w:ascii="Arial" w:hAnsi="Arial"/>
          <w:szCs w:val="21"/>
          <w:lang w:eastAsia="pl-PL"/>
        </w:rPr>
        <w:t xml:space="preserve">Działanie związane z przyjmowaniem lub wręczaniem korzyści majątkowej sprowadza się wyłącznie do pewnych określonych sytuacji. Nie chodzi tutaj o każde działanie, które wiąże się z przyjęciem lub wręczeniem przez funkcjonariusza policji jakiejkolwiek kwoty pieniężnej. Pojęcie korzyści majątkowej nie może być interpretowane szeroko, ale wyłącznie przez pryzmat określonych typów czynów zabronionych. </w:t>
      </w:r>
      <w:r>
        <w:rPr>
          <w:rFonts w:cs="Arial" w:ascii="Arial" w:hAnsi="Arial"/>
          <w:i/>
          <w:szCs w:val="21"/>
          <w:lang w:eastAsia="pl-PL"/>
        </w:rPr>
        <w:t>Ratio legis</w:t>
      </w:r>
      <w:r>
        <w:rPr>
          <w:rFonts w:cs="Arial" w:ascii="Arial" w:hAnsi="Arial"/>
          <w:szCs w:val="21"/>
          <w:lang w:eastAsia="pl-PL"/>
        </w:rPr>
        <w:t xml:space="preserve"> wprowadzenia art. 19a ust. 1 i 2 było umożliwienie funkcjonariuszom policji podejmowanie działań, które w normalnej sytuacji wyczerpywałyby znamiona przedmiotowe czynów zabronionych. Dlatego też pojęcie wręczania lub przyjmowania korzyści majątkowej powinno się odnosić tylko do takich zachowań, które opisywane są przez znamiona występków z art. 228–230a k.k. Osoba podejmująca którąkolwiek z operacji z art. 19a ust. 1 lub 2 musi swoim czynem wyczerpać ustawowe znamiona typu czynu zabronionego. Inaczej rzecz ujmując, sprawdzanie wiarygodnych informacji ma polegać na inscenizowaniu sytuacji wypełniającej znamiona przestępstwa. Tymczasem przyjęcie pieniędzy w związku z zamiarem dokonania pobicia pokrzywdzonego nie stanowi żadnego przestępstwa. Takie zachowanie, o ile nie przeszło do fazy usiłowania, stanowić może co najwyżej niekaralne przygotowanie do jego popełnienia”.</w:t>
      </w:r>
    </w:p>
    <w:p>
      <w:pPr>
        <w:pStyle w:val="Tekstprokuratury"/>
        <w:rPr>
          <w:rFonts w:ascii="Arial" w:hAnsi="Arial" w:cs="Arial"/>
          <w:szCs w:val="21"/>
          <w:lang w:eastAsia="pl-PL"/>
        </w:rPr>
      </w:pPr>
      <w:r>
        <w:rPr>
          <w:rFonts w:cs="Arial" w:ascii="Arial" w:hAnsi="Arial"/>
          <w:szCs w:val="21"/>
          <w:lang w:eastAsia="pl-PL"/>
        </w:rPr>
      </w:r>
    </w:p>
    <w:p>
      <w:pPr>
        <w:pStyle w:val="Tekstprokuratury"/>
        <w:rPr/>
      </w:pPr>
      <w:r>
        <w:rPr>
          <w:rFonts w:cs="Arial" w:ascii="Arial" w:hAnsi="Arial"/>
          <w:szCs w:val="21"/>
        </w:rPr>
        <w:t>Glosowane orzeczenie zasługuje na uwagę z kilku względów. Po pierwsze wyrok ten dotyczy instytucji określanej mianem „prowokacji policyjnej”</w:t>
      </w:r>
      <w:r>
        <w:rPr>
          <w:rStyle w:val="Odwoanieprzypisudolnego"/>
          <w:rStyle w:val="FootnoteAnchor"/>
          <w:rFonts w:cs="Arial" w:ascii="Arial" w:hAnsi="Arial"/>
          <w:szCs w:val="21"/>
        </w:rPr>
        <w:footnoteReference w:id="3"/>
      </w:r>
      <w:r>
        <w:rPr>
          <w:rFonts w:cs="Arial" w:ascii="Arial" w:hAnsi="Arial"/>
          <w:szCs w:val="21"/>
        </w:rPr>
        <w:t>, tj. materii, która wprawdzie dość kompleksowo została opracowana w doktrynie</w:t>
      </w:r>
      <w:r>
        <w:rPr>
          <w:rStyle w:val="Odwoanieprzypisudolnego"/>
          <w:rStyle w:val="FootnoteAnchor"/>
          <w:rFonts w:cs="Arial" w:ascii="Arial" w:hAnsi="Arial"/>
          <w:szCs w:val="21"/>
        </w:rPr>
        <w:footnoteReference w:id="4"/>
      </w:r>
      <w:r>
        <w:rPr>
          <w:rFonts w:cs="Arial" w:ascii="Arial" w:hAnsi="Arial"/>
          <w:szCs w:val="21"/>
        </w:rPr>
        <w:t>, niemniej nieczęsto jest przedmiotem rozważań sądów powszechnych czy Sądu Najwyższego</w:t>
      </w:r>
      <w:r>
        <w:rPr>
          <w:rStyle w:val="Odwoanieprzypisudolnego"/>
          <w:rStyle w:val="FootnoteAnchor"/>
          <w:rFonts w:cs="Arial" w:ascii="Arial" w:hAnsi="Arial"/>
          <w:szCs w:val="21"/>
        </w:rPr>
        <w:footnoteReference w:id="5"/>
      </w:r>
      <w:r>
        <w:rPr>
          <w:rFonts w:cs="Arial" w:ascii="Arial" w:hAnsi="Arial"/>
          <w:szCs w:val="21"/>
        </w:rPr>
        <w:t>. Instytucja ta stanowi zaś poważny instrument, w jaki ustawodawca wyposażył służby policyjne, mający służyć zwalczaniu najpoważniejszych form przestępczości. Specyfika czynności wchodzących w zakres prowokacji policyjnej sprawia, że na gruncie tej instytucji dochodzi do istotnego konfliktu dwóch wartości – bezpieczeństwa publicznego z jednej strony, prawa do prywatności oraz szeroko ujmowanego prawa do rzetelnego procesu z drugiej. W doktrynie trafnie wskazuje się, że omawiana instytucja stanowi szczególny obszar kompromisu pomiędzy przywilejami i obowiązkami jednostki w relacjach z państwem</w:t>
      </w:r>
      <w:r>
        <w:rPr>
          <w:rStyle w:val="Odwoanieprzypisudolnego"/>
          <w:rStyle w:val="FootnoteAnchor"/>
          <w:rFonts w:cs="Arial" w:ascii="Arial" w:hAnsi="Arial"/>
          <w:szCs w:val="21"/>
        </w:rPr>
        <w:footnoteReference w:id="6"/>
      </w:r>
      <w:r>
        <w:rPr>
          <w:rFonts w:cs="Arial" w:ascii="Arial" w:hAnsi="Arial"/>
          <w:szCs w:val="21"/>
        </w:rPr>
        <w:t>. Dostrzegając dwutorowość tego problemu, podkreśla się, że Konstytucja RP (Dz. U. z 1997 r., Nr 78, poz. 483 ze zm.) chroni obywateli przed z jednej strony skutkami wzrostu przestępczości, a z drugiej przed arbitralnym wkraczaniem państwa w sferę praw i wolności wynikających z ustawy zasadniczej</w:t>
      </w:r>
      <w:r>
        <w:rPr>
          <w:rStyle w:val="Odwoanieprzypisudolnego"/>
          <w:rStyle w:val="FootnoteAnchor"/>
          <w:rFonts w:cs="Arial" w:ascii="Arial" w:hAnsi="Arial"/>
          <w:szCs w:val="21"/>
        </w:rPr>
        <w:footnoteReference w:id="7"/>
      </w:r>
      <w:r>
        <w:rPr>
          <w:rFonts w:cs="Arial" w:ascii="Arial" w:hAnsi="Arial"/>
          <w:szCs w:val="21"/>
        </w:rPr>
        <w:t xml:space="preserve">. Z tych też względów każda wypowiedź judykatury stanowi cenne źródło wskazówek, jak należy interpretować przepisy ustaw policyjnych regulujące instytucję prowokacji policyjnej, choć, jak zostanie podniesione niżej, wskazówek, które nie zawsze można w pełni podzielić. </w:t>
      </w:r>
    </w:p>
    <w:p>
      <w:pPr>
        <w:pStyle w:val="Tekstprokuratury"/>
        <w:rPr/>
      </w:pPr>
      <w:r>
        <w:rPr>
          <w:rFonts w:cs="Arial" w:ascii="Arial" w:hAnsi="Arial"/>
          <w:szCs w:val="21"/>
        </w:rPr>
        <w:t xml:space="preserve">Komentowane orzeczenie zapadło na tle sprawy z niezwykle interesującym stanem faktycznym. Sąd Okręgowy w Bielsku-Białej uznał S. R., M. P. i R. H. za winnych tego, że w okresie od maja 2010 r. do lipca 2010 r., działając wspólnie i w porozumieniu w wykonaniu z góry powziętego zamiaru oraz w celu osiągnięcia korzyści majątkowej i w ramach uzgodnionego podziału ról, a nadto działając z zamiarem bezpośrednim, aby inne osoby dokonały czynu zabronionego w zamian za korzyść majątkową w kwocie nie mniejszej niż 6000 zł podżegali działającego „pod przykryciem” w ramach operacji specjalnej funkcjonariusza Policji do pobicia P. B. poprzez użycie kijów bejsbolowych w taki sposób, aby spowodować u niego powstanie ciężkiego uszczerbku na zdrowiu w postaci ciężkiej choroby długotrwałej, tj. przestępstwa z art. 13 § 2 k.k. w zw. z art. 18 § 2 k.k. w zw. z art. 156 § 1 pkt 2 k.k. w zw. z art. 12 k.k. </w:t>
      </w:r>
    </w:p>
    <w:p>
      <w:pPr>
        <w:pStyle w:val="Tekstprokuratury"/>
        <w:rPr/>
      </w:pPr>
      <w:r>
        <w:rPr>
          <w:rFonts w:cs="Arial" w:ascii="Arial" w:hAnsi="Arial"/>
          <w:szCs w:val="21"/>
        </w:rPr>
        <w:t xml:space="preserve">Wyrok ten został zaskarżony przez prokuratora oraz wszystkich trzech oskarżonych, przy czym z podniesionych zarzutów na uwagę zasługują sformułowane w apelacjach wywiedzionych przez obrońców S. R. i R.H. zarzuty obrazy przepisu art. 19a ustawy o Policji, bowiem zarzut ten został podzielony przez Sąd Apelacyjny, co jednocześnie uczyniło przedwczesnym ocenę, czy doszło do innych, sygnalizowanych w środkach odwoławczych uchybień. Sąd Apelacyjny uznał, że w sprawie istotnie doszło do naruszenia art. 19a ustawy o Policji i uchylił zaskarżony wyrok w całości, sprawę przekazując Sądowi Okręgowemu do ponownego rozpoznania. </w:t>
      </w:r>
    </w:p>
    <w:p>
      <w:pPr>
        <w:pStyle w:val="Tekstprokuratury"/>
        <w:rPr/>
      </w:pPr>
      <w:r>
        <w:rPr>
          <w:rFonts w:cs="Arial" w:ascii="Arial" w:hAnsi="Arial"/>
          <w:szCs w:val="21"/>
        </w:rPr>
        <w:t xml:space="preserve">Rozstrzygnięcie Sądu Apelacyjnego co do zasady należy ocenić jako słuszne, z pewnymi jednak uwagami krytycznymi. Analizując motywy zapadłego przed sądem odwoławczym orzeczenia, istotne jest wskazanie, jaki materiał dowodowy legł u podstaw wydania w pierwszej instancji wyroku skazującego. </w:t>
      </w:r>
    </w:p>
    <w:p>
      <w:pPr>
        <w:pStyle w:val="Tekstprokuratury"/>
        <w:rPr/>
      </w:pPr>
      <w:r>
        <w:rPr>
          <w:rFonts w:cs="Arial" w:ascii="Arial" w:hAnsi="Arial"/>
          <w:szCs w:val="21"/>
        </w:rPr>
        <w:t xml:space="preserve">Sąd </w:t>
      </w:r>
      <w:r>
        <w:rPr>
          <w:rFonts w:cs="Arial" w:ascii="Arial" w:hAnsi="Arial"/>
          <w:i/>
          <w:szCs w:val="21"/>
        </w:rPr>
        <w:t>ad quem</w:t>
      </w:r>
      <w:r>
        <w:rPr>
          <w:rFonts w:cs="Arial" w:ascii="Arial" w:hAnsi="Arial"/>
          <w:szCs w:val="21"/>
        </w:rPr>
        <w:t xml:space="preserve"> podkreślił, że dowodem, jaki pozwolił na uznanie oskarżonych za winnych popełnienia zarzuconego im czynu, były wyniki pracy operacyjnej działających pod przykryciem funkcjonariuszy policji o kryptonimach S1 i S2. Funkcjonariusze – jak można wywnioskować z uzasadnienia – poprzez mężczyznę o imieniu A. nawiązali kontakt z S. R. i prowadzili z nim rozmowy na temat przyjęcia przez nich zlecenia ciężkiego pobicia P. B. Jak wskazał Sąd Apelacyjny, w toku postępowania w pierwszej instancji ustalono, że „oskarżony był zainteresowany tym, aby pokrzywdzonego „przekopać” kijami bejsbolowymi tak, aby na kilka miesięcy wyłączyć go „z życia firmy”, a za tę swoistego rodzaju przysługę oferował zapłatę w kwocie 6000 zł. Po ostatnim takim spotkaniu, gdy przekazał jednemu z funkcjonariuszy zaliczkę w kwocie 3000 zł, został zatrzymany i tymczasowo aresztowany”. </w:t>
      </w:r>
    </w:p>
    <w:p>
      <w:pPr>
        <w:pStyle w:val="Tekstprokuratury"/>
        <w:rPr/>
      </w:pPr>
      <w:r>
        <w:rPr>
          <w:rFonts w:cs="Arial" w:ascii="Arial" w:hAnsi="Arial"/>
          <w:szCs w:val="21"/>
        </w:rPr>
        <w:t xml:space="preserve">Sąd Apelacyjny uznał, że analizując pisemne motywy rozstrzygnięcia Sądu Okręgowego, nie sposób ocenić przeprowadzonej w sprawie prowokacji policyjnej jako legalnej (choć Sąd ostatecznie kwestii tej nie przesądził, uchylając zaskarżony wyrok i przekazując sprawę do ponownego rozpoznania, podczas gdy w razie jednoznacznego uznania czynności operacyjnych za nielegalne, Sąd wydałby wyrok reformatoryjny i uniewinnił oskarżonych). </w:t>
      </w:r>
    </w:p>
    <w:p>
      <w:pPr>
        <w:pStyle w:val="Tekstprokuratury"/>
        <w:rPr/>
      </w:pPr>
      <w:r>
        <w:rPr>
          <w:rFonts w:cs="Arial" w:ascii="Arial" w:hAnsi="Arial"/>
          <w:szCs w:val="21"/>
        </w:rPr>
        <w:t xml:space="preserve">Niemniej, w ocenie sądu odwoławczego, w sprawie zaistniały podstawy do uznania przeprowadzonych wobec oskarżonych czynności operacyjnych za nielegalne, a do wniosku takiego prowadzą dwie zasadnicze kwestie. Po pierwsze, słusznie zauważył Sąd Apelacyjny, że podstawową przesłanką przeprowadzenia czynności operacyjno-rozpoznawczych jest dysponowanie przez organy ścigania, uzyskanymi wcześniej wiarygodnymi informacjami o przestępstwie. Wymóg ten płynie wprost z treści art. 19a ustawy o Policji, również w doktrynie nadaje się zasadniczego znaczenia konieczności posiadania wiarygodnych informacji o działalności przestępczej osoby, co do której organy ścigania chcą przeprowadzić prowokację policyjną. </w:t>
      </w:r>
    </w:p>
    <w:p>
      <w:pPr>
        <w:pStyle w:val="Tekstprokuratury"/>
        <w:rPr/>
      </w:pPr>
      <w:r>
        <w:rPr>
          <w:rFonts w:cs="Arial" w:ascii="Arial" w:hAnsi="Arial"/>
          <w:szCs w:val="21"/>
        </w:rPr>
        <w:t>W literaturze podkreśla się zatem, że instytucja prowokacji policyjnej w żadnej mierze nie może służyć wyrywkowej kontroli uczciwości obywateli przez organy ścigania</w:t>
      </w:r>
      <w:r>
        <w:rPr>
          <w:rStyle w:val="Odwoanieprzypisudolnego"/>
          <w:rStyle w:val="FootnoteAnchor"/>
          <w:rFonts w:cs="Arial" w:ascii="Arial" w:hAnsi="Arial"/>
          <w:szCs w:val="21"/>
        </w:rPr>
        <w:footnoteReference w:id="8"/>
      </w:r>
      <w:r>
        <w:rPr>
          <w:rFonts w:cs="Arial" w:ascii="Arial" w:hAnsi="Arial"/>
          <w:szCs w:val="21"/>
        </w:rPr>
        <w:t>, a wymóg posiadania wiarygodnych informacji jest gwarancją chroniącą obywateli przed stosowaniem prowokacji na „chybił trafił”</w:t>
      </w:r>
      <w:r>
        <w:rPr>
          <w:rStyle w:val="Odwoanieprzypisudolnego"/>
          <w:rStyle w:val="FootnoteAnchor"/>
          <w:rFonts w:cs="Arial" w:ascii="Arial" w:hAnsi="Arial"/>
          <w:szCs w:val="21"/>
        </w:rPr>
        <w:footnoteReference w:id="9"/>
      </w:r>
      <w:r>
        <w:rPr>
          <w:rFonts w:cs="Arial" w:ascii="Arial" w:hAnsi="Arial"/>
          <w:szCs w:val="21"/>
        </w:rPr>
        <w:t>. Jak słusznie zauważa M. Klejnowska, pojęcia „wiarygodnych informacji” nie można zawężać wyłącznie do samego przestępczego działania. Informacje te muszą wskazywać elementy dotyczące sprawcy, w przeciwnym wypadku niemożliwym byłoby dokonanie podmiotowego ograniczenia zastosowania czynności z art. 19a ustawy o Policji</w:t>
      </w:r>
      <w:r>
        <w:rPr>
          <w:rStyle w:val="Odwoanieprzypisudolnego"/>
          <w:rStyle w:val="FootnoteAnchor"/>
          <w:rFonts w:cs="Arial" w:ascii="Arial" w:hAnsi="Arial"/>
          <w:szCs w:val="21"/>
        </w:rPr>
        <w:footnoteReference w:id="10"/>
      </w:r>
      <w:r>
        <w:rPr>
          <w:rFonts w:cs="Arial" w:ascii="Arial" w:hAnsi="Arial"/>
          <w:szCs w:val="21"/>
        </w:rPr>
        <w:t>. Podnosi się nadto, że wiarygodna informacja nie wymaga pewności, a jedynie takiego stopnia uprawdopodobnienia, że u każdego człowieka rozsądnie oceniającego fakty powinna wywołać podejrzenie co do zaistnienia przestępstwa. Wiarygodne informacje muszą zatem cechować się obiektywną przekonywalnością (warunek obiektywny), jak i wzbudzić w organie zarządzającym wewnętrzne przekonanie o dużym prawdopodobieństwie ich prawdziwości (warunek subiektywny)</w:t>
      </w:r>
      <w:r>
        <w:rPr>
          <w:rStyle w:val="Odwoanieprzypisudolnego"/>
          <w:rStyle w:val="FootnoteAnchor"/>
          <w:rFonts w:cs="Arial" w:ascii="Arial" w:hAnsi="Arial"/>
          <w:szCs w:val="21"/>
        </w:rPr>
        <w:footnoteReference w:id="11"/>
      </w:r>
      <w:r>
        <w:rPr>
          <w:rFonts w:cs="Arial" w:ascii="Arial" w:hAnsi="Arial"/>
          <w:szCs w:val="21"/>
        </w:rPr>
        <w:t>.</w:t>
      </w:r>
    </w:p>
    <w:p>
      <w:pPr>
        <w:pStyle w:val="Tekstprokuratury"/>
        <w:rPr/>
      </w:pPr>
      <w:r>
        <w:rPr>
          <w:rFonts w:cs="Arial" w:ascii="Arial" w:hAnsi="Arial"/>
          <w:szCs w:val="21"/>
        </w:rPr>
        <w:t xml:space="preserve">Zasadnie uznał więc Sąd Apelacyjny, że w sytuacji, gdy służby policyjne nie dysponowały wiarygodnymi informacjami o uprzedniej działalności przestępczej oskarżonego, nie może być mowy o istnieniu legalnych podstaw do zarządzenia wobec niego kontrolowanego przyjęcia korzyści majątkowej. Jak wynika bowiem z uzasadnienia Sądu Okręgowego (fragmentu wskazanego przez sąd odwoławczy), „do policji dotarła informacja o poszukiwaniu przez S. R. osoby do realizacji zlecenia zabójstwa”. Takiej informacji w żaden sposób nie można zaś uznać za wiarygodną informację o </w:t>
      </w:r>
      <w:r>
        <w:rPr>
          <w:rFonts w:cs="Arial" w:ascii="Arial" w:hAnsi="Arial"/>
          <w:spacing w:val="-2"/>
          <w:szCs w:val="21"/>
        </w:rPr>
        <w:t xml:space="preserve">przestępstwie w rozumieniu art. 19a ust. 1 ustawy o Policji. Jak słusznie zauważa Sąd Apelacyjny, informacja ta świadczy wyłącznie o zamiarze popełnienia przestępstwa, co karalne oczywiście nie jest. Co więcej, jak wskazał sąd </w:t>
      </w:r>
      <w:r>
        <w:rPr>
          <w:rFonts w:cs="Arial" w:ascii="Arial" w:hAnsi="Arial"/>
          <w:i/>
          <w:spacing w:val="-2"/>
          <w:szCs w:val="21"/>
        </w:rPr>
        <w:t>ad quem</w:t>
      </w:r>
      <w:r>
        <w:rPr>
          <w:rFonts w:cs="Arial" w:ascii="Arial" w:hAnsi="Arial"/>
          <w:spacing w:val="-2"/>
          <w:szCs w:val="21"/>
        </w:rPr>
        <w:t>, „informacje o rozmowie oskarżonego z mężczyzną o imieniu A. (który to, jak należy przypuszczać, miał powiadomić organy ścigania o zamiarach oskarżonego) zarówno prokurator, jak i sąd powziął dopiero w momencie złożenia wyjaśnień przez S. R. Miało to miejsce już po jego zatrzymaniu, które było następstwem przeprowadzenia czynności operacyjno-rozpoznawczych</w:t>
      </w:r>
      <w:r>
        <w:rPr>
          <w:rFonts w:cs="Arial" w:ascii="Arial" w:hAnsi="Arial"/>
          <w:szCs w:val="21"/>
        </w:rPr>
        <w:t xml:space="preserve"> związanych z czynnościami podejmowanymi przez funkcjonariuszy działających pod przykryciem”. </w:t>
      </w:r>
    </w:p>
    <w:p>
      <w:pPr>
        <w:pStyle w:val="Tekstprokuratury"/>
        <w:rPr/>
      </w:pPr>
      <w:r>
        <w:rPr>
          <w:rFonts w:cs="Arial" w:ascii="Arial" w:hAnsi="Arial"/>
          <w:szCs w:val="21"/>
        </w:rPr>
        <w:t xml:space="preserve">Zasadnie dostrzega więc Sąd Apelacyjny, że z uzasadnienia wyroku sądu pierwszej instancji w istocie wynika, że owa wiarygodna informacja miała pojawić się już po zarządzeniu czynności operacyjnych wobec oskarżonego, nadto na skutek ich przeprowadzenia – co w sposób oczywisty nie spełnia wymogu z art. 19a ust. 1 ustawy o Policji. Organ zarządzający musi dysponować stosowną wiedzą już w dacie podjęcia decyzji o przeprowadzeniu określonych czynności operacyjnych. Wydaje się jednak, że służby policyjne musiały dysponować jakimiś informacjami już wcześniej, skoro zdecydowały się na przeprowadzenie czynności kontrolowanego przyjęcia korzyści majątkowej, przy czym nie znajduje to odzwierciedlenia w uzasadnieniu wyroku sądu pierwszej instancji i w efekcie uniemożliwia kontrolę legalności prowokacji policyjnej. </w:t>
      </w:r>
    </w:p>
    <w:p>
      <w:pPr>
        <w:pStyle w:val="Tekstprokuratury"/>
        <w:rPr/>
      </w:pPr>
      <w:r>
        <w:rPr>
          <w:rFonts w:cs="Arial" w:ascii="Arial" w:hAnsi="Arial"/>
          <w:szCs w:val="21"/>
        </w:rPr>
        <w:t xml:space="preserve">Trzeba mieć jednak na uwadze, że w sytuacji, w której dowodem takim miałyby być zeznania mężczyzny o imieniu A., który wskazałby jedynie na fakt jednorazowego poszukiwania przez oskarżonych osób do wykonania zlecenia spowodowania u P. B. ciężkiego uszczerbku na zdrowiu, nawet ze skutkiem śmiertelnym – nadal nie zostaje spełniony wymóg posiadania wiarygodnych informacji o przestępstwie – już popełnionym. Samo poszukiwanie zleceniobiorców dokonania przestępstwa nie realizuje bowiem znamion żadnego czynu zabronionego. Sąd Apelacyjny prawidłowo stwierdził, że działanie takie można rozpatrywać w kategoriach samego zamiaru popełnienia czynu zabronionego lub w kategoriach przygotowania do popełnienia przestępstwa, które w przypadku czynu z art. 156 § 1 lub 3 k.k. nie jest karalne. </w:t>
      </w:r>
    </w:p>
    <w:p>
      <w:pPr>
        <w:pStyle w:val="Tekstprokuratury"/>
        <w:rPr/>
      </w:pPr>
      <w:r>
        <w:rPr>
          <w:rFonts w:cs="Arial" w:ascii="Arial" w:hAnsi="Arial"/>
          <w:szCs w:val="21"/>
        </w:rPr>
        <w:t xml:space="preserve">Należy podkreślić, że już samo stwierdzenie braku spełnienia przesłanki posiadania wiarygodnych informacji o przestępstwie czyni przeprowadzone w sprawie kontrolowane przyjęcie korzyści majątkowej nielegalnym. W przypadku zaś, gdy jedynym dowodem winy oskarżonych byłyby materiały pochodzące z przeprowadzonej prowokacji policyjnej – jako dowody skażone pierwotnie – nie mogłyby stanowić podstawy uznania oskarżonych za winnych popełnienia zarzuconych im czynów. Wydaje się więc, że przekazanie sprawy sądowi pierwszej instancji do ponownego rozpoznania nie było celowe, bowiem ciężko sobie wyobrazić, w jaki sposób uchybienie to mogłoby być konwalidowane. W sytuacji jednak, gdy jedynie niepełność uzasadnienia Sądu Okręgowego sprawiła, że w istocie nie było możliwe zweryfikowanie, czy takie wiarygodne informacje znajdowały się w dyspozycji służb policyjnych i były przedmiotem dowodzenia w pierwszej instancji, uchybienie to może być usunięte przez Sąd ponownie rozpoznający sprawę. Może to nastąpić np. poprzez uzupełnienie postępowania dowodowego w zakresie okoliczności, czy oskarżeni już wcześniej podżegali inne osoby do popełnienia przestępstw (pod warunkiem, że służby policyjne stosowne informacje rzeczywiście posiadały), bądź w zakresie uzupełnienia uzasadnienia wyroku </w:t>
      </w:r>
      <w:r>
        <w:rPr>
          <w:rFonts w:cs="Arial" w:ascii="Arial" w:hAnsi="Arial"/>
          <w:spacing w:val="-2"/>
          <w:szCs w:val="21"/>
        </w:rPr>
        <w:t xml:space="preserve">o te kwestie, jeśli stosowne czynności dowodowe zostały już przeprowadzone. </w:t>
      </w:r>
    </w:p>
    <w:p>
      <w:pPr>
        <w:pStyle w:val="Tekstprokuratury"/>
        <w:rPr>
          <w:rFonts w:ascii="Arial" w:hAnsi="Arial" w:cs="Arial"/>
          <w:szCs w:val="21"/>
        </w:rPr>
      </w:pPr>
      <w:r>
        <w:rPr>
          <w:rFonts w:cs="Arial" w:ascii="Arial" w:hAnsi="Arial"/>
          <w:szCs w:val="21"/>
        </w:rPr>
        <w:t>Podsumowując tę część rozważań, należy w pełni zgodzić się z Sądem Apelacyjnym, że przeprowadzone w sprawie czynności operacyjno-rozpoznawcze nie były legalne, jeśli w dacie ich zarządzania służby policyjne nie dysponowały wiarygodnymi informacjami o uprzedniej działalności przestępczej oskarżonych. Podkreślenia wymaga, że informacje te musiałyby dotyczyć zdarzeń innych niż sam fakt poszukiwania przez oskarżonych osób chętnych do wykonania zlecenia ciężkiego pobicia P. B. – jak bowiem wskazano, działania na tym etapie nie stanowią na gruncie prawa polskiego przestępstwa. Sam fakt ewentualnego posiadania tych informacji musiałby ponadto być możliwy do zweryfikowania przed sądem w zakresie oceny ich wiarygodności. Dopiero wtedy wymogi ustawowe legalnej prowokacji policyjnej zostałyby zachowane</w:t>
      </w:r>
      <w:r>
        <w:rPr>
          <w:rStyle w:val="Odwoanieprzypisudolnego"/>
          <w:rStyle w:val="FootnoteAnchor"/>
          <w:rFonts w:cs="Arial" w:ascii="Arial" w:hAnsi="Arial"/>
          <w:szCs w:val="21"/>
        </w:rPr>
        <w:footnoteReference w:id="12"/>
      </w:r>
      <w:r>
        <w:rPr>
          <w:rFonts w:cs="Arial" w:ascii="Arial" w:hAnsi="Arial"/>
          <w:szCs w:val="21"/>
        </w:rPr>
        <w:t xml:space="preserve">. </w:t>
      </w:r>
    </w:p>
    <w:p>
      <w:pPr>
        <w:pStyle w:val="Tekstprokuratury"/>
        <w:rPr/>
      </w:pPr>
      <w:r>
        <w:rPr>
          <w:rFonts w:cs="Arial" w:ascii="Arial" w:hAnsi="Arial"/>
          <w:szCs w:val="21"/>
        </w:rPr>
        <w:t xml:space="preserve">W rozważaniach dotyczących legalności przeprowadzonych w sprawie czynności operacyjnych Sąd Apelacyjny poczynił jednak uwagi dalej idące. Z lektury uzasadnienia orzeczenia Sąd Apelacyjnego wynika, że zasadniczym argumentem, jaki wpłynął na negatywną ocenę legalności przeprowadzonych w sprawie czynności operacyjnych, było nie tyle przekroczenie dozwolonego zakresu podmiotowego prowokacji (tj. zastosowanie jej wobec osób, co do których brak było wiarygodnych informacji o ich działalności przestępczej), a wyjście poza dozwolone – w ocenie Sądu Apelacyjnego – przedmiotowe ramy instytucji kontrolowanego przyjęcia korzyści majątkowej. </w:t>
      </w:r>
    </w:p>
    <w:p>
      <w:pPr>
        <w:pStyle w:val="Tekstprokuratury"/>
        <w:rPr/>
      </w:pPr>
      <w:r>
        <w:rPr>
          <w:rFonts w:cs="Arial" w:ascii="Arial" w:hAnsi="Arial"/>
          <w:szCs w:val="21"/>
        </w:rPr>
        <w:t>Sąd zauważył, że postępowanie w przedmiotowej sprawie prowadzone było w kierunku czynu z art. 156 § 1 i 3 k.k., w formie zjawiskowej podżegania, zaś przeprowadzone czynności operacyjne polegały na wykorzystaniu instytucji z art. 19a ust. 1 i 2 ustawy o Policji w postaci kontrolowanego przyjęcia korzyści majątkowej w zamian za spowodowanie u P. B. ciężkiego uszczerbku na zdrowiu. W ocenie Sądu pojęcie korzyści majątkowej nie może być interpretowane szeroko, ale wyłącznie przez pryzmat określonych typów czynów zabronionych. Instrumenty z art. 19a ust. 1 i 2 ustawy o Policji mają umożliwiać funkcjonariuszom policji podejmowanie działań, które w normalnej sytuacji wyczerpywałyby znamiona przedmiotowe czynów zabronionych. Dlatego też, zdaniem Sądu Apelacyjnego, pojęcie wręczania lub przyjmowania korzyści majątkowej powinno się odnosić tylko do takich zachowań, które opisywane są przez znamiona występków z art. 228–230a k.k. Sąd wskazał nadto, że „sprawdzanie wiarygodnych informacji ma polegać na inscenizowaniu sytuacji wypełniającej znamiona przestępstwa. Tymczasem przyjęcie pieniędzy w związku z zamiarem dokonania pobicia pokrzywdzonego nie stanowi żadnego przestępstwa. Takie zachowanie, o ile nie przeszło w do fazy usiłowania, stanowić może co najwyżej niekaralne przygotowanie do jego popełnienia”.</w:t>
      </w:r>
    </w:p>
    <w:p>
      <w:pPr>
        <w:pStyle w:val="Tekstprokuratury"/>
        <w:rPr/>
      </w:pPr>
      <w:r>
        <w:rPr>
          <w:rFonts w:cs="Arial" w:ascii="Arial" w:hAnsi="Arial"/>
          <w:szCs w:val="21"/>
        </w:rPr>
        <w:t xml:space="preserve">Z tą częścią rozważań Sądu Apelacyjnego nie sposób się zgodzić. Rozpocząć należy od tego, że takie ograniczenie prowadzenia czynności operacyjnych z art. 19a ust. 1 i 2 ustawy o Policji nie znajduje podstaw normatywnych, wręcz przeciwnie, jest z nimi sprzeczne. Przepis art. 19a ust. 1 ustawy o Policji wyraźnie określa, że </w:t>
      </w:r>
      <w:r>
        <w:rPr>
          <w:rFonts w:cs="Arial" w:ascii="Arial" w:hAnsi="Arial"/>
          <w:szCs w:val="21"/>
          <w:lang w:eastAsia="pl-PL"/>
        </w:rPr>
        <w:t xml:space="preserve">w sprawach o przestępstwa określone w art. 19 ust. 1 </w:t>
      </w:r>
      <w:r>
        <w:rPr>
          <w:rFonts w:cs="Arial" w:ascii="Arial" w:hAnsi="Arial"/>
          <w:szCs w:val="21"/>
        </w:rPr>
        <w:t xml:space="preserve">ustawy </w:t>
      </w:r>
      <w:r>
        <w:rPr>
          <w:rFonts w:cs="Arial" w:ascii="Arial" w:hAnsi="Arial"/>
          <w:szCs w:val="21"/>
          <w:lang w:eastAsia="pl-PL"/>
        </w:rPr>
        <w:t>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 W ustępie 2 tego przepisu określono, że czynności operacyjno-rozpoznawcze, o których mowa w ustępie 1 (a więc w sprawach o przestępstwa określone w art. 19 ust. 1</w:t>
      </w:r>
      <w:r>
        <w:rPr>
          <w:rFonts w:cs="Arial" w:ascii="Arial" w:hAnsi="Arial"/>
          <w:szCs w:val="21"/>
        </w:rPr>
        <w:t xml:space="preserve"> Ustawy o Policji</w:t>
      </w:r>
      <w:r>
        <w:rPr>
          <w:rFonts w:cs="Arial" w:ascii="Arial" w:hAnsi="Arial"/>
          <w:szCs w:val="21"/>
          <w:lang w:eastAsia="pl-PL"/>
        </w:rPr>
        <w:t xml:space="preserve">), mogą polegać także na złożeniu propozycji nabycia, zbycia lub przejęcia przedmiotów pochodzących z przestępstwa, ulegających </w:t>
      </w:r>
      <w:r>
        <w:rPr>
          <w:rFonts w:cs="Arial" w:ascii="Arial" w:hAnsi="Arial"/>
          <w:spacing w:val="-2"/>
          <w:szCs w:val="21"/>
          <w:lang w:eastAsia="pl-PL"/>
        </w:rPr>
        <w:t>przepadkowi, albo których wytwarzanie, posiadanie, przewożenie lub którymi obrót są zabronione, a także przyjęcia lub wręczenia korzyści majątkowej.</w:t>
      </w:r>
    </w:p>
    <w:p>
      <w:pPr>
        <w:pStyle w:val="Tekstprokuratury"/>
        <w:rPr/>
      </w:pPr>
      <w:r>
        <w:rPr>
          <w:rFonts w:cs="Arial" w:ascii="Arial" w:hAnsi="Arial"/>
          <w:szCs w:val="21"/>
          <w:lang w:eastAsia="pl-PL"/>
        </w:rPr>
        <w:t>Artykuł 19 ust. 1 u</w:t>
      </w:r>
      <w:r>
        <w:rPr>
          <w:rFonts w:cs="Arial" w:ascii="Arial" w:hAnsi="Arial"/>
          <w:szCs w:val="21"/>
        </w:rPr>
        <w:t xml:space="preserve">stawy o Policji </w:t>
      </w:r>
      <w:r>
        <w:rPr>
          <w:rFonts w:cs="Arial" w:ascii="Arial" w:hAnsi="Arial"/>
          <w:szCs w:val="21"/>
          <w:lang w:eastAsia="pl-PL"/>
        </w:rPr>
        <w:t>statuuje więc katalog przestępstw, co do których zastosowanie mogą znaleźć czynności operacyjne wymienione w art. 19a ust. 1 i 2</w:t>
      </w:r>
      <w:r>
        <w:rPr>
          <w:rFonts w:cs="Arial" w:ascii="Arial" w:hAnsi="Arial"/>
          <w:szCs w:val="21"/>
        </w:rPr>
        <w:t xml:space="preserve"> ustawy o Policji</w:t>
      </w:r>
      <w:r>
        <w:rPr>
          <w:rFonts w:cs="Arial" w:ascii="Arial" w:hAnsi="Arial"/>
          <w:szCs w:val="21"/>
          <w:lang w:eastAsia="pl-PL"/>
        </w:rPr>
        <w:t xml:space="preserve">. Nie ma potrzeby przytaczania w tym miejscu całego katalogu, wystarczy wspomnieć, że zawiera on </w:t>
      </w:r>
      <w:r>
        <w:rPr>
          <w:rFonts w:cs="Arial" w:ascii="Arial" w:hAnsi="Arial"/>
          <w:szCs w:val="21"/>
        </w:rPr>
        <w:t xml:space="preserve">przestępstwa przeciwko życiu, zdrowiu – w tym właśnie art. 156 § 1 i 3 k.k., a także m.in. przeciwko wolności seksualnej, przeciwko bezpieczeństwu powszechnemu, obrotowi gospodarczemu, przestępstwa korupcyjne, nielegalnego obrotu bronią, amunicją, środkami odurzającymi lub psychotropowymi. </w:t>
      </w:r>
    </w:p>
    <w:p>
      <w:pPr>
        <w:pStyle w:val="Tekstprokuratury"/>
        <w:rPr/>
      </w:pPr>
      <w:r>
        <w:rPr>
          <w:rFonts w:cs="Arial" w:ascii="Arial" w:hAnsi="Arial"/>
          <w:szCs w:val="21"/>
        </w:rPr>
        <w:t xml:space="preserve">Przyjmując za trafne stanowisko Sądu Apelacyjnego, należałoby postawić pytanie, dlaczego ustawodawca nie uregulował w sposób wyraźny, że czynności operacyjne polegające na wręczeniu, przyjęcie korzyści majątkowej bądź złożeniu stosownej w tym zakresie propozycji znajdują zastosowanie wyłącznie w przypadku przestępstw korupcyjnych z art. 228–230a k.k. Obecny kształt przepisów wydaje się przesądzać o tym, że celem ustawodawcy było umożliwienie realizacji wszystkich instrumentów określanych mianem prowokacji policyjnej wobec każdego z katalogu przestępstw, do którego odsyła przepis art. 19a ust. 1 i 2 – jeśli tylko okaże się to celowe. Poza literalnym brzmieniem obowiązujących uregulowań, za takim ich rozumieniem przemawiają również względy celowościowe. </w:t>
      </w:r>
    </w:p>
    <w:p>
      <w:pPr>
        <w:pStyle w:val="Tekstprokuratury"/>
        <w:rPr/>
      </w:pPr>
      <w:r>
        <w:rPr>
          <w:rFonts w:cs="Arial" w:ascii="Arial" w:hAnsi="Arial"/>
          <w:szCs w:val="21"/>
        </w:rPr>
        <w:t>Należy zauważyć, że Sąd Apelacyjny z prawidłowego założenia („</w:t>
      </w:r>
      <w:r>
        <w:rPr>
          <w:rFonts w:cs="Arial" w:ascii="Arial" w:hAnsi="Arial"/>
          <w:i/>
          <w:szCs w:val="21"/>
        </w:rPr>
        <w:t>ratio legis</w:t>
      </w:r>
      <w:r>
        <w:rPr>
          <w:rFonts w:cs="Arial" w:ascii="Arial" w:hAnsi="Arial"/>
          <w:szCs w:val="21"/>
        </w:rPr>
        <w:t xml:space="preserve"> wprowadzenia art. 19a ust. 1 i 2 ustawy o Policji było umożliwienie funkcjonariuszom policji podejmowanie działań, które w normalnej sytuacji wyczerpywałyby znamiona przedmiotowe czynów zabronionych”) wyciąga jednak błędny wniosek – że pojęcie wręczania lub przyjmowania korzyści majątkowej powinno się odnosić tylko do takich zachowań, które opisywane są przez znamiona występków z art. 228–230a k.k. Z treści przepisów ustawy o Policji nie wynika, że „przestępstwo”</w:t>
      </w:r>
      <w:r>
        <w:rPr>
          <w:rStyle w:val="Odwoanieprzypisudolnego"/>
          <w:rStyle w:val="FootnoteAnchor"/>
          <w:rFonts w:cs="Arial" w:ascii="Arial" w:hAnsi="Arial"/>
          <w:szCs w:val="21"/>
        </w:rPr>
        <w:footnoteReference w:id="13"/>
      </w:r>
      <w:r>
        <w:rPr>
          <w:rFonts w:cs="Arial" w:ascii="Arial" w:hAnsi="Arial"/>
          <w:szCs w:val="21"/>
        </w:rPr>
        <w:t xml:space="preserve"> popełniane przez funkcjonariuszy pod przykryciem musi być tożsame z przestępstwem „sprowokowanym”, popełnionym przez „właściwych” sprawców. Modelowo, materiał dowodowy uzyskany w ramach czynności operacyjno-rozpoznawczych powinien móc posłużyć do pociągnięcia sprawców do odpowiedzialności karnej za całokształt ich przestępczej działalności, a przynajmniej za jakąś większą jej część. Kontrowersyjnym, co zauważa również Sąd Apelacyjny, ale jednak prawnie dopuszczalnym, byłoby skazanie wyłącznie za przestępstwo sprowokowane działaniami funkcjonariuszy pod przykryciem. Ta sytuacja będzie też najprostsza do udowodnienia wobec bogatego materiału operacyjnego, który może być wprowadzony do procesu. Niemniej, dysponując chociażby zeznaniami osoby, która poinformowała organy ścigania o uprzedniej przestępczej działalności osób prowokowanych – a więc zeznaniami źródła owych „wiarygodnych informacji” – byłoby możliwe przypisanie oskarżonym sprawstwa nawet i innych, wcześniej popełnionych czynów. Jednocześnie pozwoliłoby to na weryfikację podstaw do przeprowadzenia czynności operacyjnych (weryfikację wiarygodności uzyskanych przez służby policyjne informacji o działalności przestępczej). Wszystko oczywiście zależy od okoliczności konkretnej sprawy.</w:t>
      </w:r>
    </w:p>
    <w:p>
      <w:pPr>
        <w:pStyle w:val="Tekstprokuratury"/>
        <w:rPr/>
      </w:pPr>
      <w:r>
        <w:rPr>
          <w:rFonts w:cs="Arial" w:ascii="Arial" w:hAnsi="Arial"/>
          <w:szCs w:val="21"/>
        </w:rPr>
        <w:t>Sąd Apelacyjny uznał, że w rozpoznawanej sprawie nie można było skorzystać z instytucji kontrolowanego przyjęcia korzyści majątkowej w celu zdobycia dowodów popełnienia przestępstwa podżegania do spowodowania ciężkiego uszczerbku na zdrowiu, ze skutkiem śmiertelnym włącznie, bowiem przyjęcie korzyści majątkowej przez funkcjonariuszy pod przykryciem nie wyczerpywało znamion przestępstwa. Należy zauważyć, że jeśli czynności operacyjno-rozpoznawcze mają służyć temu, by sprawca poniósł odpowiedzialność za całokształt swej przestępczej działalności, to nie można uznać za uzasadnione twierdzenia o konieczności zapewnienia tożsamości „przestępstw” realizowanych przez prowokujących i prowokowanych. W ocenie autora glosy nie istnieje również wymóg, by działania funkcjonariuszy realizowały znamiona czynu zabronionego.</w:t>
      </w:r>
    </w:p>
    <w:p>
      <w:pPr>
        <w:pStyle w:val="Tekstprokuratury"/>
        <w:rPr/>
      </w:pPr>
      <w:r>
        <w:rPr>
          <w:rFonts w:cs="Arial" w:ascii="Arial" w:hAnsi="Arial"/>
          <w:szCs w:val="21"/>
        </w:rPr>
        <w:t>Do pełnego zobrazowania słuszności tego stanowiska warto skonstruować na potrzeby niniejszej glosy przykład modelowo przeprowadzonych czynności operacyjnych, modyfikując nieco stan faktyczny sprawy, na gruncie której zapadło komentowane orzeczenie Sądu Apelacyjnego. Trzech wspólników (A, B, C) dwukrotnie „zleciło” dokonanie ciężkiego pobicia szefów konkurencyjnych na danym rynku przedsiębiorstw, celem pozbycia się na dłuższy czas rywali, za co „zleceniobiorcom” zapłacono określone sumy pieniężne. Na rynku pozostał jeszcze jeden przedsiębiorca, którego chciano podobnie potraktować i w tym celu poszukiwano wykonawców zadania. O wszystkim wiedziała osoba czwarta, można założyć – skruszony wspólnik D, który poinformował organy ścigania o działalności pozostałej trójki. Na podstawie tych informacji (uznanych jako wiarygodne informacje o przestępstwie), w celu uzyskania dowodów przestępczej działalności, we właściwym trybie zarządzono przeprowadzenie wobec A, B i C działań operacyjnych w postaci kontrolowanego przyjęcia korzyści majątkowej. W tym celu D skontaktował A, B i C z funkcjonariuszami pod przykryciem. Na którymś z kolejnych spotkań doszło do przekazania funkcjonariuszom umówionej kwoty tytułem zaliczki za wykonanie zlecenia. Spotkanie to, jak i poprzednie, były rejestrowane audiowizualnie. A, B i C zostali zatrzymani, zarzucono im popełnienie łącznie trzech przestępstw polegających na nakłanianiu poprzez udzielenie korzyści majątkowej</w:t>
      </w:r>
      <w:r>
        <w:rPr>
          <w:rStyle w:val="Odwoanieprzypisudolnego"/>
          <w:rStyle w:val="FootnoteAnchor"/>
          <w:rFonts w:cs="Arial" w:ascii="Arial" w:hAnsi="Arial"/>
          <w:szCs w:val="21"/>
        </w:rPr>
        <w:footnoteReference w:id="14"/>
      </w:r>
      <w:r>
        <w:rPr>
          <w:rFonts w:cs="Arial" w:ascii="Arial" w:hAnsi="Arial"/>
          <w:szCs w:val="21"/>
        </w:rPr>
        <w:t xml:space="preserve"> do popełnienia przestępstwa z art. 156 § 1 k.k.</w:t>
      </w:r>
      <w:r>
        <w:rPr>
          <w:rStyle w:val="Odwoanieprzypisudolnego"/>
          <w:rStyle w:val="FootnoteAnchor"/>
          <w:rFonts w:cs="Arial" w:ascii="Arial" w:hAnsi="Arial"/>
          <w:szCs w:val="21"/>
        </w:rPr>
        <w:footnoteReference w:id="15"/>
      </w:r>
      <w:r>
        <w:rPr>
          <w:rFonts w:cs="Arial" w:ascii="Arial" w:hAnsi="Arial"/>
          <w:szCs w:val="21"/>
        </w:rPr>
        <w:t xml:space="preserve">, przy czym realizacja ostatniego, trzeciego czynu zatrzymała się na etapie usiłowania. Udowodnienie sprawstwa dwóch pierwszych przestępstw opierano częściowo na poszlakach, ale przede wszystkim na zeznaniach D, co zostało uwiarygodnione w materiałach z przeprowadzonych czynności operacyjnych, które z kolei były podstawą dowodową zarzutu popełnienia trzeciego przestępstwa. </w:t>
      </w:r>
    </w:p>
    <w:p>
      <w:pPr>
        <w:pStyle w:val="Tekstprokuratury"/>
        <w:rPr/>
      </w:pPr>
      <w:r>
        <w:rPr>
          <w:rFonts w:cs="Arial" w:ascii="Arial" w:hAnsi="Arial"/>
          <w:szCs w:val="21"/>
        </w:rPr>
        <w:t xml:space="preserve">Kazus ten pozwala wykazać, że niesłuszne jest – i to wbrew literalnemu brzmieniu ustawy – zawężanie kręgu przestępstw, dla których mogłyby znaleźć zastosowanie instytucje z art. 19a ust 1 i 2 ustawy o Policji. Wręcz przeciwnie, ustawodawca celowo pozostawił ten katalog tożsamym, jak w przypadku prowadzenia kontroli operacyjnej, bowiem dostrzegł przydatność instrumentów z art. 19a ust. 1 i 2 ustawy o Policji w walce z najpoważniejszymi przestępstwami. Stan faktyczny sprawy, który legł u podstaw glosowanego orzeczenia, jedynie potwierdza zasadność takiej konstrukcji. </w:t>
      </w:r>
    </w:p>
    <w:p>
      <w:pPr>
        <w:pStyle w:val="Tekstprokuratury"/>
        <w:rPr/>
      </w:pPr>
      <w:r>
        <w:rPr>
          <w:rFonts w:cs="Arial" w:ascii="Arial" w:hAnsi="Arial"/>
          <w:szCs w:val="21"/>
        </w:rPr>
        <w:t xml:space="preserve">Należy zatem raz jeszcze podkreślić, że brak jest podstaw do uznania, że konieczne jest wystąpienie tożsamości między „przestępstwem” popełnianym przez prowokujących a przestępstwem popełnianym przez prowokowanych. Przyjęcie tego wymogu doprowadziło zaś Sąd Apelacyjny do następującego wniosku. Przeprowadzona w sprawie prowokacja nie była legalna, bowiem zachowanie funkcjonariuszy polegało na przyjęciu pieniędzy w związku z zamiarem pobicia pokrzywdzonego, co zaś przestępstwa w ogóle nie stanowi. </w:t>
      </w:r>
    </w:p>
    <w:p>
      <w:pPr>
        <w:pStyle w:val="Tekstprokuratury"/>
        <w:rPr/>
      </w:pPr>
      <w:r>
        <w:rPr>
          <w:rFonts w:cs="Arial" w:ascii="Arial" w:hAnsi="Arial"/>
          <w:szCs w:val="21"/>
        </w:rPr>
        <w:t>Istotnie, samo przyjęcie korzyści majątkowej w takim celu o ile, jak słusznie zauważa sąd, nie weszło w fazę usiłowania, stanowi co najwyżej niekaralne przygotowanie. Niemniej, w przedmiotowej sprawie działaniem prawnokarnie wartościowanym było wręczenie korzyści majątkowej w celu nakłonienia do popełnienia przestępstwa. Czy istotnie okoliczność, że czynność zwrotna – odebranie owej korzyści – w danych okolicznościach przestępstwem nie jest, sprawia, że wykroczono poza dozwolone ramy przedmiotowe działań operacyjnych? W ocenie autora niniejszej glosy stanowisko sądu w tej mierze jest błędne.</w:t>
      </w:r>
    </w:p>
    <w:p>
      <w:pPr>
        <w:pStyle w:val="Tekstprokuratury"/>
        <w:rPr/>
      </w:pPr>
      <w:r>
        <w:rPr>
          <w:rFonts w:cs="Arial" w:ascii="Arial" w:hAnsi="Arial"/>
          <w:szCs w:val="21"/>
        </w:rPr>
        <w:t>Nie jest bowiem konieczne, by funkcjonariusze swoim działaniem realizowali znamiona czynu zabronionego. Istotnie, najczęściej tak właśnie będzie, są jednak wypadki – co też pokazuje niniejsza sprawa – gdy tylko po jednej stronie będzie można dopatrzeć się działań przestępczych. Sedno czynności z art. 19a ust. 1 i 2 ustawy o Policji tkwi w „inscenizowaniu przestępstwa”, które ma popełnić osoba, co do której istnieją wiarygodne informacje, że konkretną działalność przestępczą już w przeszłości prowadziła. Prowadzone działania operacyjne mają na celu po pierwsze zweryfikowanie uprzednich informacji (stworzyć swoiste domniemanie, że skoro dana osoba popełniła przestępstwo teraz, to wiarygodne są informacje, że robiła to także w przeszłości). Po drugie, działania te mogą dostarczyć materiału dowodowego, który będzie stanowił podstawę skazania również za przestępstwo „sprowokowane” – przy założeniu oczywiście, że gdyby po drugiej „stronie” nie działał funkcjonariusz pod przykryciem, to dana osoba i tak popełniłaby przestępstwo, tyle że z „realną” osobą – w przytoczonym kazusie – z wykonawcą pobicia pokrzywdzonego. Spełnienie powyższych warunków uczyniłoby w pełni zadość surowym standardom konstytucyjnym i strasburskim</w:t>
      </w:r>
      <w:r>
        <w:rPr>
          <w:rStyle w:val="Odwoanieprzypisudolnego"/>
          <w:rStyle w:val="FootnoteAnchor"/>
          <w:rFonts w:cs="Arial" w:ascii="Arial" w:hAnsi="Arial"/>
          <w:szCs w:val="21"/>
        </w:rPr>
        <w:footnoteReference w:id="16"/>
      </w:r>
      <w:r>
        <w:rPr>
          <w:rFonts w:cs="Arial" w:ascii="Arial" w:hAnsi="Arial"/>
          <w:szCs w:val="21"/>
        </w:rPr>
        <w:t xml:space="preserve"> i pozwoliłoby uznać tak przeprowadzone działania operacyjne za legalne i przydatne w procesie karnym. </w:t>
      </w:r>
    </w:p>
    <w:p>
      <w:pPr>
        <w:pStyle w:val="Tekstprokuratury"/>
        <w:rPr/>
      </w:pPr>
      <w:r>
        <w:rPr>
          <w:rFonts w:cs="Arial" w:ascii="Arial" w:hAnsi="Arial"/>
          <w:szCs w:val="21"/>
        </w:rPr>
        <w:t xml:space="preserve">Powyższe uwagi prowadzą wreszcie do wniosku, że nie jest konieczna również tożsamość rodzajowa przestępstwa popełnianego przez „realnego” sprawcę, a realizowanego przez funkcjonariuszy operacyjnych. Nie znajduje bowiem uzasadnienia – posługując się innym przykładem – ograniczenie dopuszczalności przeprowadzania kontrolowanego zakupu broni tylko do przypadku gromadzenia materiałów dla postępowania w sprawie nielegalnego handlu bronią, z jednoczesnym wykluczeniem możliwości wykorzystania efektów takiej pracy operacyjnej w przypadku przestępstwa podżegania do zabójstwa. Za takim ograniczeniem nie przemawia ani treść stosownych przepisów (jak już wspomniano, katalog przestępstw dla czynności z art. 19a ust. 1 i 2 ustawy o Policji jest wyraźnie określony przed odwołanie do art. 19 ust. 1), ani względy gwarancyjne. Bez znaczenia bowiem dla realizacji prawa do obrony, prawa do prywatności, a nawet prawa do rzetelnego procesu jest to, czy kontrolowane przyjęcie korzyści majątkowej następuje w związku z uprzednią przestępczą działalnością prowokowanego związaną z łapownictwem, czy też z podżeganiem do zabójstwa. Istotne jest, aby uprzednio pozyskane wiarygodne informacje wskazywały na celowość zastosowania wybranych instrumentów z art. 19a Ustawy o Policji wobec danej osoby. To służby policyjne winny móc zdecydować, jakie czynności w danych okolicznościach okażą się najbardziej skuteczne – co też – w razie spełnienia wymogu dysponowania wiarygodnymi informacjami o działalności przestępczej oskarżonych – mogłoby zostać potwierdzone w przedmiotowej sprawie. </w:t>
      </w:r>
    </w:p>
    <w:p>
      <w:pPr>
        <w:pStyle w:val="Tekstprokuratury"/>
        <w:rPr/>
      </w:pPr>
      <w:r>
        <w:rPr>
          <w:rFonts w:cs="Arial" w:ascii="Arial" w:hAnsi="Arial"/>
          <w:szCs w:val="21"/>
        </w:rPr>
        <w:t xml:space="preserve">W razie dochowania przez organy ścigania zasadniczej reguły gwarancyjnej – nie poddawania czynnościom prowokacji osób wybieranych na „chybił–trafił”, a jedynie takich, co do których istnieją wiarygodne, weryfikowalne informacje o ich uprzedniej działalności przestępczej – bez znaczenia jest w istocie, jaka konkretnie czynność zostanie przeprowadzona, jeśli może odnieść pożądany skutek w postaci dostarczenia dowodów popełnienia określonych przestępstw z katalogu z art. 19 ust. 1 ustawy o Policji. Oczywiście, nie do każdych przestępstw katalogowych znajdą zastosowanie poszczególne formy działań operacyjnych z art. 19a ustawy, niemniej decyzję w przedmiocie wyboru pozostawić należy służbom policyjnym. Inną kwestią jest, czy katalog z art. 19 ust. 1 nie jest zbyt szeroki – nawet w kontekście kontroli operacyjnej (np. przestępstwo czynnej napaści na funkcjonariusza czy nielegalnego podłączenia się do cudzego aparatu telefonicznego) – są to już jednak rozważania na gruncie ewentualnych postulatów </w:t>
      </w:r>
      <w:r>
        <w:rPr>
          <w:rFonts w:cs="Arial" w:ascii="Arial" w:hAnsi="Arial"/>
          <w:i/>
          <w:szCs w:val="21"/>
        </w:rPr>
        <w:t>de lege ferenda</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rPr/>
      </w:pPr>
      <w:r>
        <w:rPr>
          <w:rFonts w:cs="Arial" w:ascii="Arial" w:hAnsi="Arial"/>
          <w:szCs w:val="21"/>
        </w:rPr>
        <w:t xml:space="preserve">Podzielając stanowisko Sądu Apelacyjnego sprowadzające się do istotnego ograniczenia dopuszczalności stosowania czynności operacyjno-rozpoznaw-czych w postaci zakupu kontrolowanego i łapówki kontrolowanej tylko do wąskiego katalogu przestępstw (a więc </w:t>
      </w:r>
      <w:r>
        <w:rPr>
          <w:rFonts w:cs="Arial" w:ascii="Arial" w:hAnsi="Arial"/>
          <w:i/>
          <w:szCs w:val="21"/>
        </w:rPr>
        <w:t>de facto</w:t>
      </w:r>
      <w:r>
        <w:rPr>
          <w:rFonts w:cs="Arial" w:ascii="Arial" w:hAnsi="Arial"/>
          <w:szCs w:val="21"/>
        </w:rPr>
        <w:t xml:space="preserve"> byłyby to: korupcja, nielegalny handel bronią, handel narkotykami), pozbawiono by Policję istotnych instrumentów w</w:t>
      </w:r>
      <w:r>
        <w:rPr/>
        <w:t> </w:t>
      </w:r>
      <w:r>
        <w:rPr>
          <w:rFonts w:cs="Arial" w:ascii="Arial" w:hAnsi="Arial"/>
          <w:szCs w:val="21"/>
        </w:rPr>
        <w:t>zwalczaniu szeregu poważnych przestępstw (przeciwko życiu, zdrowiu, przestępstw gospodarczych). Nie wydaje się bowiem, by przy tak wąskim rozumieniu przedmiotowych przesłanek stosowania prowokacji policyjnej możliwym byłoby wykorzystanie instrumentów z art. 19a ustawy przykładowo w stosunku do przestępstw prania brudnych pieniędzy czy oszustw kredytowych.</w:t>
      </w:r>
    </w:p>
    <w:p>
      <w:pPr>
        <w:pStyle w:val="Tekstprokuratury"/>
        <w:rPr/>
      </w:pPr>
      <w:r>
        <w:rPr>
          <w:rFonts w:cs="Arial" w:ascii="Arial" w:hAnsi="Arial"/>
          <w:szCs w:val="21"/>
        </w:rPr>
        <w:t xml:space="preserve">Wracając raz jeszcze w realia sprawy, jaka trafiła przed Sąd Apelacyjny w Katowicach, należy podkreślić, że przy założeniu spełnienia pierwotnej przesłanki dopuszczalności prowadzenia czynności operacyjno-rozpoznaw-czych z art. 19a ust. 1 ustawy o Policji, tj. dysponowania przez organ zarządzający wiarygodnymi informacjami o uprzedniej działalności przestępczej oskarżonych, przeprowadzona prowokacja policyjna rzeczywiście nie mogłaby dostarczyć materiału dowodowego pozwalającego skazać za samo wręczenie korzyści majątkowej. Bez wątpienia jednak możliwe byłoby przypisanie oskarżonym, na podstawie efektów działań operacyjnych wprowadzonych w odpowiednim trybie do procesu, czynu zabronionego polegającego na podżeganiu do dokonania przestępstwa z art. 156 § 1 k.k. Samo bowiem wręczenie korzyści majątkowej (która, jako zaliczka, została przyjęta przez funkcjonariuszy pod przykryciem) niewątpliwie miało na celu </w:t>
      </w:r>
      <w:r>
        <w:rPr>
          <w:rFonts w:cs="Arial" w:ascii="Arial" w:hAnsi="Arial"/>
          <w:spacing w:val="-2"/>
          <w:szCs w:val="21"/>
        </w:rPr>
        <w:t>nakłonienie umówionych zleceniobiorców do pobicia</w:t>
      </w:r>
      <w:r>
        <w:rPr>
          <w:rStyle w:val="Odwoanieprzypisudolnego"/>
          <w:rStyle w:val="FootnoteAnchor"/>
          <w:rFonts w:cs="Arial" w:ascii="Arial" w:hAnsi="Arial"/>
          <w:spacing w:val="-2"/>
          <w:szCs w:val="21"/>
        </w:rPr>
        <w:footnoteReference w:id="18"/>
      </w:r>
      <w:r>
        <w:rPr>
          <w:rFonts w:cs="Arial" w:ascii="Arial" w:hAnsi="Arial"/>
          <w:spacing w:val="-2"/>
          <w:szCs w:val="21"/>
        </w:rPr>
        <w:t xml:space="preserve"> P. B. i tym samym wyczerpało znamiona formy zjawiskowej z art. 18 § 2 k.k. przestępstwa katalogowego.</w:t>
      </w:r>
      <w:r>
        <w:rPr>
          <w:rFonts w:cs="Arial" w:ascii="Arial" w:hAnsi="Arial"/>
          <w:szCs w:val="21"/>
        </w:rPr>
        <w:t xml:space="preserve"> </w:t>
      </w:r>
    </w:p>
    <w:p>
      <w:pPr>
        <w:pStyle w:val="Tekstprokuratury"/>
        <w:rPr/>
      </w:pPr>
      <w:r>
        <w:rPr>
          <w:rFonts w:cs="Arial" w:ascii="Arial" w:hAnsi="Arial"/>
          <w:szCs w:val="21"/>
        </w:rPr>
        <w:t xml:space="preserve">O ile zatem Sąd Apelacyjny zasadnie zakwestionował legalność przeprowadzonych w sprawie działań operacyjnych z uwagi na nie dysponowanie w dacie ich zarządzenia przez służby policyjne stosownymi do tego podstawami (wymóg posiadania wiarygodnych informacji – czego jednak ostatecznie w orzeczeniu nie przesądzono), o tyle – w ocenie autora glosy – niesłusznie Sąd Apelacyjny wyprowadził wniosek, że kontrolowane przyjęcie korzyści majątkowej w sprawie ciężkiego uszczerbku na zdrowiu nie było dopuszczalne. Kwestie ewentualnego doprecyzowania katalogu przestępstw w kontekście instrumentów z art. 19a ust. 1 i 2 ustawy o Policji należy pozostawić wyłącznie w sferze postulatów legislacyjnych, </w:t>
      </w:r>
      <w:r>
        <w:rPr>
          <w:rFonts w:cs="Arial" w:ascii="Arial" w:hAnsi="Arial"/>
          <w:i/>
          <w:szCs w:val="21"/>
        </w:rPr>
        <w:t>de lege lata</w:t>
      </w:r>
      <w:r>
        <w:rPr>
          <w:rFonts w:cs="Arial" w:ascii="Arial" w:hAnsi="Arial"/>
          <w:szCs w:val="21"/>
        </w:rPr>
        <w:t xml:space="preserve"> wskazane przez Sąd ograniczenie nie znajduje normatywnego uzasadnienia.</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GB"/>
        </w:rPr>
        <w:t>Commentary to the judgment issued on 11 October 2012 by the Court of Appeal in Katowice, file no. II AKa 368/12</w:t>
      </w:r>
    </w:p>
    <w:p>
      <w:pPr>
        <w:pStyle w:val="Podtytulprokuratury"/>
        <w:rPr>
          <w:lang w:val="en-GB"/>
        </w:rPr>
      </w:pPr>
      <w:r>
        <w:rPr>
          <w:lang w:val="en-GB"/>
        </w:rPr>
        <w:t>Abstract</w:t>
      </w:r>
    </w:p>
    <w:p>
      <w:pPr>
        <w:pStyle w:val="Tekstprokuratury"/>
        <w:rPr/>
      </w:pPr>
      <w:r>
        <w:rPr>
          <w:rFonts w:cs="Arial" w:ascii="Arial" w:hAnsi="Arial"/>
          <w:i/>
          <w:iCs/>
          <w:szCs w:val="21"/>
          <w:lang w:val="en-GB"/>
        </w:rPr>
        <w:t>This commentary is to the judgement that touches upon lawfulness of purposeful police provocation or sting operations provided for by Article 19a, clause 1 of the Police Act of 6 April 1990 (Journal of Laws of 2011, No. 287, item 1687 as amended). While the view taken by the Court of Appeal is fully approved to the extent that it defines the substantive scope of applicability of measures under Article 19a of the Police Act (requirement of having reliable information), the commentator cannot agree with the Court’s opinion, this expressed in the judgment, that police-controlled giving or obtaining of any financial advantage is acceptable only in the case of corruption–related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LEX nr </w:t>
      </w:r>
      <w:r>
        <w:rPr>
          <w:shd w:fill="FFFFFF" w:val="clear"/>
        </w:rPr>
        <w:t>1238537.</w:t>
      </w:r>
    </w:p>
  </w:footnote>
  <w:footnote w:id="3">
    <w:p>
      <w:pPr>
        <w:pStyle w:val="Przypisy"/>
        <w:rPr/>
      </w:pPr>
      <w:r>
        <w:rPr>
          <w:rStyle w:val="FootnoteCharacters"/>
        </w:rPr>
        <w:footnoteRef/>
      </w:r>
      <w:r>
        <w:rPr/>
        <w:tab/>
        <w:t xml:space="preserve"> </w:t>
      </w:r>
      <w:r>
        <w:rPr/>
        <w:tab/>
        <w:t xml:space="preserve">Autor ma świadomość, że jest to termin kolokwialny i zarówno Sąd Najwyższy, jak i część doktryny kwestionuje zasadność posługiwania się określeniem „prowokacja policyjna”, niemniej pojęcie to jest już na tyle ugruntowane – również w literaturze fachowej, że będzie używane także w niniejszej glosie. </w:t>
      </w:r>
    </w:p>
  </w:footnote>
  <w:footnote w:id="4">
    <w:p>
      <w:pPr>
        <w:pStyle w:val="Przypisy"/>
        <w:rPr/>
      </w:pPr>
      <w:r>
        <w:rPr>
          <w:rStyle w:val="FootnoteCharacters"/>
        </w:rPr>
        <w:footnoteRef/>
      </w:r>
      <w:r>
        <w:rPr/>
        <w:tab/>
        <w:t xml:space="preserve"> </w:t>
      </w:r>
      <w:r>
        <w:rPr/>
        <w:tab/>
        <w:t xml:space="preserve">Dość wspomnieć monografię D. </w:t>
      </w:r>
      <w:r>
        <w:rPr>
          <w:spacing w:val="32"/>
        </w:rPr>
        <w:t>Szumiło-Kulczyckie</w:t>
      </w:r>
      <w:r>
        <w:rPr/>
        <w:t xml:space="preserve">j, Czynności operacyjno-rozpoznawcze i ich relacje do procesu karnego, Warszawa 2012. </w:t>
      </w:r>
    </w:p>
  </w:footnote>
  <w:footnote w:id="5">
    <w:p>
      <w:pPr>
        <w:pStyle w:val="Przypisy"/>
        <w:rPr/>
      </w:pPr>
      <w:r>
        <w:rPr>
          <w:rStyle w:val="FootnoteCharacters"/>
        </w:rPr>
        <w:footnoteRef/>
      </w:r>
      <w:r>
        <w:rPr/>
        <w:tab/>
        <w:t xml:space="preserve"> </w:t>
      </w:r>
      <w:r>
        <w:rPr/>
        <w:tab/>
        <w:t xml:space="preserve">Z najistotniejszych orzeczeń należy wskazać </w:t>
      </w:r>
      <w:r>
        <w:rPr>
          <w:bCs/>
        </w:rPr>
        <w:t>postanowienie</w:t>
      </w:r>
      <w:r>
        <w:rPr/>
        <w:t xml:space="preserve"> Sądu Najwyższego z dnia 19 marca 2014 r., sygn. I</w:t>
      </w:r>
      <w:r>
        <w:rPr>
          <w:bCs/>
        </w:rPr>
        <w:t xml:space="preserve">I KK 265/13, LEX nr </w:t>
      </w:r>
      <w:r>
        <w:rPr>
          <w:shd w:fill="FFFFFF" w:val="clear"/>
        </w:rPr>
        <w:t xml:space="preserve">1451496 oraz </w:t>
      </w:r>
      <w:r>
        <w:rPr>
          <w:bCs/>
          <w:lang w:eastAsia="pl-PL"/>
        </w:rPr>
        <w:t xml:space="preserve">postanowienie </w:t>
      </w:r>
      <w:r>
        <w:rPr>
          <w:lang w:eastAsia="pl-PL"/>
        </w:rPr>
        <w:t>Sądu Najwyższego z dnia 30 listopada 2010 r., sygn. I</w:t>
      </w:r>
      <w:r>
        <w:rPr>
          <w:bCs/>
          <w:lang w:eastAsia="pl-PL"/>
        </w:rPr>
        <w:t xml:space="preserve">II KK 152/10, LEX nr </w:t>
      </w:r>
      <w:r>
        <w:rPr>
          <w:shd w:fill="FFFFFF" w:val="clear"/>
        </w:rPr>
        <w:t>741307.</w:t>
      </w:r>
    </w:p>
  </w:footnote>
  <w:footnote w:id="6">
    <w:p>
      <w:pPr>
        <w:pStyle w:val="Przypisy"/>
        <w:rPr/>
      </w:pPr>
      <w:r>
        <w:rPr>
          <w:rStyle w:val="FootnoteCharacters"/>
        </w:rPr>
        <w:footnoteRef/>
      </w:r>
      <w:r>
        <w:rPr/>
        <w:tab/>
        <w:t xml:space="preserve"> </w:t>
      </w:r>
      <w:r>
        <w:rPr/>
        <w:t xml:space="preserve">J. </w:t>
      </w:r>
      <w:r>
        <w:rPr>
          <w:spacing w:val="32"/>
        </w:rPr>
        <w:t>Mąk</w:t>
      </w:r>
      <w:r>
        <w:rPr/>
        <w:t>a, Instytucja prowokacji policyjnej w praktyce działania służb policyjnych, Prokuratura i Prawo 2010, nr 1–2, s. 152.</w:t>
      </w:r>
    </w:p>
  </w:footnote>
  <w:footnote w:id="7">
    <w:p>
      <w:pPr>
        <w:pStyle w:val="Przypisy"/>
        <w:rPr/>
      </w:pPr>
      <w:r>
        <w:rPr>
          <w:rStyle w:val="FootnoteCharacters"/>
        </w:rPr>
        <w:footnoteRef/>
      </w:r>
      <w:r>
        <w:rPr/>
        <w:tab/>
        <w:t xml:space="preserve"> </w:t>
      </w:r>
      <w:r>
        <w:rPr/>
        <w:t>Tamże, s. 173.</w:t>
      </w:r>
    </w:p>
  </w:footnote>
  <w:footnote w:id="8">
    <w:p>
      <w:pPr>
        <w:pStyle w:val="Przypisy"/>
        <w:ind w:left="170" w:right="0" w:hanging="170"/>
        <w:rPr/>
      </w:pPr>
      <w:r>
        <w:rPr>
          <w:rStyle w:val="FootnoteCharacters"/>
        </w:rPr>
        <w:footnoteRef/>
      </w:r>
      <w:r>
        <w:rPr/>
        <w:tab/>
        <w:t xml:space="preserve"> </w:t>
      </w:r>
      <w:r>
        <w:rPr/>
        <w:tab/>
        <w:t xml:space="preserve">D. </w:t>
      </w:r>
      <w:r>
        <w:rPr>
          <w:spacing w:val="32"/>
        </w:rPr>
        <w:t>Zakrzewsk</w:t>
      </w:r>
      <w:r>
        <w:rPr/>
        <w:t xml:space="preserve">i, A. </w:t>
      </w:r>
      <w:r>
        <w:rPr>
          <w:spacing w:val="32"/>
        </w:rPr>
        <w:t>Woźnia</w:t>
      </w:r>
      <w:r>
        <w:rPr/>
        <w:t>k, Nowelizacja ustawy o Policji – rozszerzenie uprawnień operacyjno-rozpoznawczych, Monitor Prawniczy 1996, nr 1, s. 7.</w:t>
      </w:r>
    </w:p>
  </w:footnote>
  <w:footnote w:id="9">
    <w:p>
      <w:pPr>
        <w:pStyle w:val="Przypisy"/>
        <w:ind w:left="170" w:right="0" w:hanging="170"/>
        <w:rPr/>
      </w:pPr>
      <w:r>
        <w:rPr>
          <w:rStyle w:val="FootnoteCharacters"/>
        </w:rPr>
        <w:footnoteRef/>
      </w:r>
      <w:r>
        <w:rPr/>
        <w:tab/>
        <w:t xml:space="preserve"> </w:t>
      </w:r>
      <w:r>
        <w:rPr/>
        <w:tab/>
        <w:t>L. G</w:t>
      </w:r>
      <w:r>
        <w:rPr>
          <w:spacing w:val="32"/>
        </w:rPr>
        <w:t>ardock</w:t>
      </w:r>
      <w:r>
        <w:rPr/>
        <w:t xml:space="preserve">i, Różne rodzaje prowokacji, „Rzeczpospolita” z dnia 13 czerwca 2005 r., </w:t>
      </w:r>
      <w:r>
        <w:rPr>
          <w:spacing w:val="-4"/>
        </w:rPr>
        <w:t>http://archiwum.rp.pl/artykul/552213_Rozne_rodzaje_prowokacji.html (dostęp w dniu 31 sierpnia</w:t>
      </w:r>
      <w:r>
        <w:rPr/>
        <w:t xml:space="preserve"> 2014 r.). </w:t>
      </w:r>
    </w:p>
  </w:footnote>
  <w:footnote w:id="10">
    <w:p>
      <w:pPr>
        <w:pStyle w:val="Przypisy"/>
        <w:ind w:left="170" w:right="0" w:hanging="170"/>
        <w:rPr/>
      </w:pPr>
      <w:r>
        <w:rPr>
          <w:rStyle w:val="FootnoteCharacters"/>
        </w:rPr>
        <w:footnoteRef/>
      </w:r>
      <w:r>
        <w:rPr/>
        <w:tab/>
        <w:t xml:space="preserve"> </w:t>
      </w:r>
      <w:r>
        <w:rPr/>
        <w:tab/>
        <w:t xml:space="preserve">M. </w:t>
      </w:r>
      <w:r>
        <w:rPr>
          <w:spacing w:val="32"/>
        </w:rPr>
        <w:t>Klejnowsk</w:t>
      </w:r>
      <w:r>
        <w:rPr/>
        <w:t>a, Podsłuch operacyjny i prowokacja policyjna, Prokuratura i Prawo 2004, nr 3, s. 103.</w:t>
      </w:r>
    </w:p>
  </w:footnote>
  <w:footnote w:id="11">
    <w:p>
      <w:pPr>
        <w:pStyle w:val="Przypisy"/>
        <w:ind w:left="170" w:right="0" w:hanging="170"/>
        <w:rPr/>
      </w:pPr>
      <w:r>
        <w:rPr>
          <w:rStyle w:val="FootnoteCharacters"/>
        </w:rPr>
        <w:footnoteRef/>
      </w:r>
      <w:r>
        <w:rPr/>
        <w:tab/>
        <w:t xml:space="preserve"> </w:t>
      </w:r>
      <w:r>
        <w:rPr/>
        <w:tab/>
        <w:t xml:space="preserve">K. </w:t>
      </w:r>
      <w:r>
        <w:rPr>
          <w:spacing w:val="32"/>
        </w:rPr>
        <w:t>Rogozińsk</w:t>
      </w:r>
      <w:r>
        <w:rPr/>
        <w:t>i, Wiarygodne informacje o przestępstwie jako przesłanka zarządzenia zakupu kontrolowanego, Prokuratura i Prawo 2010, nr 10, s. 106.</w:t>
      </w:r>
    </w:p>
  </w:footnote>
  <w:footnote w:id="12">
    <w:p>
      <w:pPr>
        <w:pStyle w:val="Przypisy"/>
        <w:ind w:left="170" w:right="0" w:hanging="170"/>
        <w:rPr/>
      </w:pPr>
      <w:r>
        <w:rPr>
          <w:rStyle w:val="FootnoteCharacters"/>
        </w:rPr>
        <w:footnoteRef/>
      </w:r>
      <w:r>
        <w:rPr/>
        <w:tab/>
        <w:t xml:space="preserve"> </w:t>
      </w:r>
      <w:r>
        <w:rPr/>
        <w:t xml:space="preserve">W podobnym tonie wypowiedział się w głośnej sprawie Sąd Najwyższy, rozpoznając kasację od wyroku uniewinniającego m.in. byłą posłankę B. S. W postanowieniu z dnia 19 marca 2014 r., sygn. II KK 265/13 (LEX nr </w:t>
      </w:r>
      <w:r>
        <w:rPr>
          <w:shd w:fill="FFFFFF" w:val="clear"/>
        </w:rPr>
        <w:t>1474885),</w:t>
      </w:r>
      <w:r>
        <w:rPr/>
        <w:t xml:space="preserve"> stwierdza się m.in.: „Niedopuszczalne więc było prowadzenie czynności operacyjno-rozpoznawczych na szkoleniu dla kandydatów na członków zarządów i rad nadzorczych spółek prawa handlowego tylko na tej zasadzie, iż tematyka szkolenia dotyczyła szeroko rozumianego prawa handlowego i biznesu, zaś uczestniczyły w nim osoby bądź to już zajmujące się biznesem, bądź planujące zająć się nim w przyszłości, co z samego założenia mogło sprzyjać potencjalnym oddziaływaniom korupcyjnym. Takie działania nie powinny mieć miejsca dlatego, że wcześniej nie uzyskano żadnych informacji, które mogłyby w jakimkolwiek stopniu uprawdopodobnić ewentualną skłonność osób uczestniczących w szkoleniu do zachowań korupcyjnych”.</w:t>
      </w:r>
    </w:p>
  </w:footnote>
  <w:footnote w:id="13">
    <w:p>
      <w:pPr>
        <w:pStyle w:val="Przypisy"/>
        <w:ind w:left="170" w:right="0" w:hanging="170"/>
        <w:rPr/>
      </w:pPr>
      <w:r>
        <w:rPr>
          <w:rStyle w:val="FootnoteCharacters"/>
        </w:rPr>
        <w:footnoteRef/>
      </w:r>
      <w:r>
        <w:rPr/>
        <w:tab/>
        <w:t xml:space="preserve"> </w:t>
      </w:r>
      <w:r>
        <w:rPr/>
        <w:tab/>
        <w:t>Działanie funkcjonariuszy oczywiście nie stanowi przestępstwa – nie ma potrzeby czynić teoretycznych rozważań na temat charakteru okoliczności wyłączającej bezprawność zachowania policjantów pod przykryciem (pozakodeksowy kontratyp, pierwotna legalność) – kwestię tę w sposób jednoznaczny rozwiązuje art. 144a ustawy o Policji: „Nie popełnia przestępstwa, kto, będąc do tego uprawnionym, wykonuje czynności określone w art. 19a ust. 1 i 2, a także, kto wykonuje czynności określone w art. 19b ust. 1”.</w:t>
      </w:r>
    </w:p>
  </w:footnote>
  <w:footnote w:id="14">
    <w:p>
      <w:pPr>
        <w:pStyle w:val="Przypisy"/>
        <w:ind w:left="170" w:right="0" w:hanging="170"/>
        <w:rPr/>
      </w:pPr>
      <w:r>
        <w:rPr>
          <w:rStyle w:val="FootnoteCharacters"/>
        </w:rPr>
        <w:footnoteRef/>
      </w:r>
      <w:r>
        <w:rPr/>
        <w:tab/>
        <w:t xml:space="preserve"> </w:t>
      </w:r>
      <w:r>
        <w:rPr/>
        <w:tab/>
        <w:t>W doktrynie wskazuje się, że nakłanianie może być realizowane w dowolny sposób, byle by tylko z zachowania nakłaniającego można było odczytać, iż jest ono nakierowane na wywołanie u osoby nakłanianej decyzji popełnienia określonego zachowania. Wśród możliwych przykładów podaje się m.in. złożenie zlecenia dokonania czynu zabronionego. Tak P. </w:t>
      </w:r>
      <w:r>
        <w:rPr>
          <w:spacing w:val="32"/>
        </w:rPr>
        <w:t>Karda</w:t>
      </w:r>
      <w:r>
        <w:rPr/>
        <w:t xml:space="preserve">s, Komentarz do art. 18 Kodeksu karnego, teza 132, LEX nr </w:t>
      </w:r>
      <w:r>
        <w:rPr>
          <w:shd w:fill="FFFFFF" w:val="clear"/>
        </w:rPr>
        <w:t>3073.</w:t>
      </w:r>
    </w:p>
  </w:footnote>
  <w:footnote w:id="15">
    <w:p>
      <w:pPr>
        <w:pStyle w:val="Przypisy"/>
        <w:ind w:left="170" w:right="0" w:hanging="170"/>
        <w:rPr/>
      </w:pPr>
      <w:r>
        <w:rPr>
          <w:rStyle w:val="FootnoteCharacters"/>
        </w:rPr>
        <w:footnoteRef/>
      </w:r>
      <w:r>
        <w:rPr/>
        <w:tab/>
        <w:t xml:space="preserve"> </w:t>
      </w:r>
      <w:r>
        <w:rPr/>
        <w:tab/>
        <w:t xml:space="preserve">W przykładzie celowo pominięto zastosowaną w realnej sprawie kwalifikację z art. 156 § 3 k.k. – kontrowersyjne jest bowiem przypisywanie przestępstwa umyślnego kwalifikowanego nieumyślnym skutkiem podżegaczowi. Jeśli bowiem zamiarem podżegacza byłoby spowodowanie u ofiary obrażeń mających skutkować jego śmiercią, kwalifikację właściwą stanowiłby w takim wypadku przepis art. 148 § 1 k.k. (w zw. z art. 18 § 2 k.k.). </w:t>
      </w:r>
    </w:p>
  </w:footnote>
  <w:footnote w:id="16">
    <w:p>
      <w:pPr>
        <w:pStyle w:val="Przypisy"/>
        <w:ind w:left="170" w:right="0" w:hanging="170"/>
        <w:rPr/>
      </w:pPr>
      <w:r>
        <w:rPr>
          <w:rStyle w:val="FootnoteCharacters"/>
        </w:rPr>
        <w:footnoteRef/>
      </w:r>
      <w:r>
        <w:rPr/>
        <w:tab/>
        <w:t xml:space="preserve"> </w:t>
      </w:r>
      <w:r>
        <w:rPr/>
        <w:tab/>
        <w:t>Kluczowymi orzeczeniami ETPCz w tym zakresie są: wyrok z dnia 9 czerwca 1998 r. w sprawie Teixeira de Castro przeciwko Portugalii, nr skargi 25829/94; wyrok z dnia 5 lutego 2008 r. w sprawie Ramanauskas przeciwko Litwie, nr skargi 74420/01; wyrok z dnia 10 marca 2009 r. w sprawie Bykov przeciwko Rosji, nr skargi: 4378/02; i ostatnio wyrok z dnia 24 kwietnia 2014 r., w połączonych sprawach nr 19678/07, 52340/08, 6228/09, 7451/09 i 19123/09, Lagutin i inni przeciwko Rosji.</w:t>
      </w:r>
    </w:p>
  </w:footnote>
  <w:footnote w:id="17">
    <w:p>
      <w:pPr>
        <w:pStyle w:val="Przypisy"/>
        <w:ind w:left="170" w:right="0" w:hanging="170"/>
        <w:rPr/>
      </w:pPr>
      <w:r>
        <w:rPr>
          <w:rStyle w:val="FootnoteCharacters"/>
        </w:rPr>
        <w:footnoteRef/>
      </w:r>
      <w:r>
        <w:rPr/>
        <w:tab/>
        <w:t xml:space="preserve"> </w:t>
      </w:r>
      <w:r>
        <w:rPr/>
        <w:tab/>
        <w:t xml:space="preserve">Być może zasadnym byłoby też powierzenie działań operacyjnych w sprawach korupcyjnych wyłącznie Centralnemu Biuru Antykorupcyjnemu. </w:t>
      </w:r>
    </w:p>
  </w:footnote>
  <w:footnote w:id="18">
    <w:p>
      <w:pPr>
        <w:pStyle w:val="Przypisy"/>
        <w:ind w:left="170" w:right="0" w:hanging="170"/>
        <w:rPr/>
      </w:pPr>
      <w:r>
        <w:rPr>
          <w:rStyle w:val="FootnoteCharacters"/>
        </w:rPr>
        <w:footnoteRef/>
      </w:r>
      <w:r>
        <w:rPr/>
        <w:tab/>
        <w:t xml:space="preserve"> </w:t>
      </w:r>
      <w:r>
        <w:rPr/>
        <w:t xml:space="preserve">W kwalifikacji prawnej słusznie pominięto art. 158 § 1 k.k., który wprawdzie pozwoliłby oddać pełną zawartość kryminalną zarzuconego oskarżonym czynu, niemniej nie znajduje się w katalogu z art. 19 ust. 1 ustawy o Poli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bic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Katowicach z dnia 11.X.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Infolistvalueuzasadnienie">
    <w:name w:val="info-list-value-uzasadnieni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bidi="mn-Mong-CN"/>
    </w:rPr>
  </w:style>
  <w:style w:type="paragraph" w:styleId="Maintitle">
    <w:name w:val="maintitle"/>
    <w:basedOn w:val="Normal"/>
    <w:qFormat/>
    <w:pPr>
      <w:spacing w:before="100" w:after="10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Footnote">
    <w:name w:val="WW-Footnote"/>
    <w:basedOn w:val="Standard"/>
    <w:qFormat/>
    <w:pPr>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2:00Z</dcterms:created>
  <dc:creator>Dorota Kaleta</dc:creator>
  <dc:description/>
  <cp:keywords/>
  <dc:language>en-US</dc:language>
  <cp:lastModifiedBy>Maciej Świętek</cp:lastModifiedBy>
  <cp:lastPrinted>2015-08-31T10:02:00Z</cp:lastPrinted>
  <dcterms:modified xsi:type="dcterms:W3CDTF">2015-09-30T08:35:00Z</dcterms:modified>
  <cp:revision>5</cp:revision>
  <dc:subject/>
  <dc:title>Marek Mozgawa</dc:title>
</cp:coreProperties>
</file>