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2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7.15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Cs w:val="24"/>
        </w:rPr>
        <w:t>na dzierżawę i serwis kserokopiarek, drukarek i urządzeń wielofunkcyjnych oraz dostawę materiałów eksploatacyjnych do tego rodzaju urządzeń</w:t>
      </w:r>
      <w:r>
        <w:rPr>
          <w:szCs w:val="24"/>
        </w:rPr>
        <w:t>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5 lipc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o </w:t>
      </w:r>
      <w:r>
        <w:rPr>
          <w:b/>
          <w:szCs w:val="24"/>
        </w:rPr>
        <w:t>5 ofert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Przedsiębiorstwo Usługowo-Handlowe PROMIT Lucjan Tymiński, ul. Dąbrowskiego 28, 15-872 Białystok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nr 1 - Dzierżawa oraz serwis urządzeń wielofunkcyjnych wraz z dostawą  materiałów eksploatacyjnych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7 652,47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szCs w:val="24"/>
        </w:rPr>
        <w:t xml:space="preserve">DKS Sp. z o.o., ul. Energetyczna 15, 80-180 Kowale.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nr 1 - Dzierżawa oraz serwis urządzeń wielofunkcyjnych wraz z dostawą  materiałów eksploatacyjnych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3 776,93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Cs w:val="24"/>
        </w:rPr>
        <w:t>3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 xml:space="preserve">Biuro Serwis Paweł  Tworek-Kujawski, ul. Św. Rocha 10 lok.118, 15-879 Białystok. </w:t>
      </w:r>
    </w:p>
    <w:p>
      <w:pPr>
        <w:pStyle w:val="Tekstpodstawowy2"/>
        <w:rPr/>
      </w:pPr>
      <w:r>
        <w:rPr>
          <w:b/>
          <w:szCs w:val="24"/>
        </w:rPr>
        <w:t>Część nr 2 – Serwis urządzeń wielofunkcyjnych Konica Minolta oraz Develop wraz z dostawą materiałów eksploatacyjnych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6 820,44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1 godziny roboczej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spacing w:before="0" w:after="0"/>
        <w:rPr>
          <w:szCs w:val="24"/>
        </w:rPr>
      </w:pPr>
      <w:r>
        <w:rPr>
          <w:b/>
          <w:szCs w:val="24"/>
        </w:rPr>
        <w:t>Część nr 3 – Serwis urządzeń wielofunkcyjnych Xerox wraz z dostawą materiałów eksploatacyjnych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4 536,50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Część nr 4 – Serwis urządzeń wielofunkcyjnych i kopiarek wraz z  dostawą  materiałów eksploatacyjnych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9 429,25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opycenter Serwis s.c. ul. Warszawska 59, 15-062 Białystok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nr 1 - Dzierżawa oraz serwis urządzeń wielofunkcyjnych wraz z dostawą  materiałów eksploatacyjnych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 494,58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Część nr 2 – Serwis urządzeń wielofunkcyjnych Konica Minolta oraz Develop wraz  z dostawą materiałów eksploatacyjnych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3 753,69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4 godzin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8</w:t>
      </w:r>
      <w:r>
        <w:rPr>
          <w:szCs w:val="24"/>
        </w:rPr>
        <w:t> </w:t>
      </w:r>
      <w:r>
        <w:rPr>
          <w:i/>
          <w:szCs w:val="24"/>
        </w:rPr>
        <w:t>godzin)</w:t>
      </w:r>
      <w:r>
        <w:rPr>
          <w:szCs w:val="24"/>
        </w:rPr>
        <w:t xml:space="preserve"> od chwili złożenia zamówienia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Firma Handlowa KOMAX 9 Sp. z o.o., ul. Przemysłowa 2, 10-418 Olsztyn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Część nr 5 - Sukcesywna dostawa materiałów eksploatacyjnych do urządzeń wielofunkcyjnych, kserokopiarek,  drukarek oraz faksów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25 807,00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Termin dostawy materiałów eksploatacyjnych: </w:t>
      </w:r>
      <w:r>
        <w:rPr>
          <w:b/>
          <w:szCs w:val="24"/>
        </w:rPr>
        <w:t>do 2 dni roboczych</w:t>
      </w:r>
      <w:r>
        <w:rPr>
          <w:szCs w:val="24"/>
        </w:rPr>
        <w:t xml:space="preserve"> </w:t>
      </w:r>
      <w:r>
        <w:rPr>
          <w:i/>
          <w:szCs w:val="24"/>
        </w:rPr>
        <w:t>(maksymalnie 3 dni)</w:t>
      </w:r>
      <w:r>
        <w:rPr>
          <w:szCs w:val="24"/>
        </w:rPr>
        <w:t xml:space="preserve"> od daty złożenia zamówienia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Zatrudnię, przy realizacji przedmiotu zamówienia, co najmniej jedną osobę niepełnosprawną, na podstawie stosunku pracy (w pełnym wymiarze czasu pracy)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 xml:space="preserve">x  TAK                     □  </w:t>
      </w:r>
      <w:r>
        <w:rPr>
          <w:strike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lang w:val="en-US" w:eastAsia="en-US"/>
      </w:rPr>
    </w:pPr>
    <w:r>
      <w:rPr>
        <w:rFonts w:cs="EUAlbertina;Calibri" w:ascii="Century Gothic" w:hAnsi="Century Gothic"/>
        <w:color w:val="000000"/>
        <w:sz w:val="3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rFonts w:ascii="Century Gothic" w:hAnsi="Century Gothic" w:cs="EUAlbertina;Calibri"/>
        <w:color w:val="000000"/>
        <w:sz w:val="32"/>
        <w:lang w:val="en-US" w:eastAsia="en-US"/>
      </w:rPr>
    </w:pPr>
    <w:r>
      <w:rPr>
        <w:rFonts w:cs="EUAlbertina;Calibri" w:ascii="Century Gothic" w:hAnsi="Century Gothic"/>
        <w:color w:val="000000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1-07-15T12:29:00Z</dcterms:modified>
  <cp:revision>94</cp:revision>
  <dc:subject/>
  <dc:title>Protokół</dc:title>
</cp:coreProperties>
</file>