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bCs/>
          <w:spacing w:val="-4"/>
          <w:sz w:val="22"/>
          <w:szCs w:val="22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spacing w:val="-4"/>
          <w:sz w:val="22"/>
          <w:szCs w:val="22"/>
        </w:rPr>
      </w:pPr>
      <w:r>
        <w:rPr>
          <w:rFonts w:cs="Verdana" w:ascii="Verdana" w:hAnsi="Verdana"/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LIGATORYJNY  PROGRAM FUNKCJONALNY, WYMAGANIA MINIMAL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P kat. III „Kamień Północ”</w:t>
      </w:r>
      <w:r>
        <w:rPr>
          <w:rFonts w:cs="Verdana" w:ascii="Verdana" w:hAnsi="Verdana"/>
          <w:b/>
          <w:bCs/>
          <w:sz w:val="22"/>
          <w:szCs w:val="22"/>
        </w:rPr>
        <w:t xml:space="preserve"> zlokalizowany w ciągu budowanej drogi ekspresowej S6 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>/Trasa Kaszubska/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ins w:id="0" w:author="Buczma Katarzyna" w:date="2015-11-17T14:12:00Z">
        <w:r>
          <w:rPr>
            <w:rFonts w:cs="Arial" w:ascii="Verdana" w:hAnsi="Verdana"/>
            <w:b/>
            <w:bCs/>
            <w:sz w:val="22"/>
            <w:szCs w:val="22"/>
          </w:rPr>
          <w:t>(</w:t>
        </w:r>
      </w:ins>
      <w:r>
        <w:rPr>
          <w:rFonts w:cs="Arial" w:ascii="Verdana" w:hAnsi="Verdana"/>
          <w:b/>
          <w:bCs/>
          <w:sz w:val="22"/>
          <w:szCs w:val="22"/>
        </w:rPr>
        <w:t xml:space="preserve">strona lewa), </w:t>
      </w:r>
      <w:r>
        <w:rPr>
          <w:rFonts w:cs="Verdana" w:ascii="Verdana" w:hAnsi="Verdana"/>
          <w:b/>
          <w:bCs/>
          <w:sz w:val="22"/>
          <w:szCs w:val="22"/>
        </w:rPr>
        <w:t>powierzchnia przeznaczona do dzierżawy ok. 5, 62 ha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54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0289"/>
        <w:gridCol w:w="3155"/>
      </w:tblGrid>
      <w:tr>
        <w:trPr>
          <w:trHeight w:val="54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NKOWANIE PALIW / STACJA PALIW PŁYNNYCH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LEMENT – WYMAGANIA OBLIGATORYJ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YMAGANE ODDANIE </w:t>
              <w:br/>
              <w:t>DO UŻYTKOWANIA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iata(y) nad odmierzaczami paliw płynnych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Dach(y) wiaty zadasza wszystkie odmierzacze paliw płynnych i pasma ruchu tankujących samochodów osobowych i TIR,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 połaci dachu woda opadowa odprowadzana do kanalizacji deszczowej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d wiatami nawierzchnia szczelna (taca) z odprowadzeniem wody do separatora osadu i olejów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iata wyposażona w instalację odgromową, zabezpieczona antykorozyjnie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dmierzacze paliw zabezpieczone przed najeżdżaniem przez pojazdy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nkowanie samochodów osobowych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6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Tahoma" w:ascii="Calibri" w:hAnsi="Calibri"/>
                <w:sz w:val="22"/>
                <w:szCs w:val="22"/>
              </w:rPr>
              <w:t>pojazdów równocześnie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nkowanie samochodów ciężarowych członowych (TIR) i autobusów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jazdu (ON, samoobsługa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ystrybucja AdBlue – dostępna na każdym stanowisku tankowania TIR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zepustowość dystrybutora – min. 1000l/10min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cje ładowania pojazdów osobowych o napędzie elektrycznym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– o łącznej mocy min. 600 kW, w tym 2 punkty o mocy min. 150 k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MOP zlokalizowanego na sieci bazowej TEN-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do 31 grudnia 202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– do 31 grudnia 2030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MOP zlokalizowanego na sieci kompleksowej TEN-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do 31 grudnia 2030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– do 31 grudnia 203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cje Ładowania pojazdów ciężarowych o napędzie elektrycznym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etap – o łącznej mocy min. 3500 kW, w tym min. 2 punkty co najmniej 350 k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do 31 grudnia 2025 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– do 31 grudnia 203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kowanie pojazdów napędzanych wodorem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ternatywne paliwa LNG CNG 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możliwość posadowienia min. 1 punktu tankowania (do wyboru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łacenia kartą płatniczą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korzystania z sieciowych kart paliwowych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umycia szyb i reflektorów samochodu wraz z dostępem do wody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aca stacji - w systemie całodobowym (z dopuszczalną nocną przerwą techniczną trwająca max. 30 minut)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trike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pobliżu stacji paliw zestaw pojemników do segregowania odpadów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sz w:val="22"/>
                <w:szCs w:val="22"/>
              </w:rPr>
            </w:pPr>
            <w:r>
              <w:rPr>
                <w:rFonts w:cs="Tahoma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inimalna powierzchnia zabudowy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40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m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ział funkcjonalny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 sali sprzedaży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a sprzedaży klimatyzowana;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Węzeł sanitarny dla klientów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C damski - 4 umywalki + 5 kabin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C męski - 3 umywalki + 3 pisuary + 3 kabin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C dla osób niepełnosprawnych – 1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ymagania ogólne dla węzła sanitarnego (opisane w pozycji INNE)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dawanie posiłków 18 h/dobę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40 </w:t>
            </w:r>
            <w:r>
              <w:rPr>
                <w:rFonts w:cs="Tahoma" w:ascii="Calibri" w:hAnsi="Calibri"/>
                <w:sz w:val="22"/>
                <w:szCs w:val="22"/>
              </w:rPr>
              <w:t>miejs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a konsumpcyjna klimatyzowana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n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ęzeł sanitarny dla klientów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NOWISKA POSTOJOWE (PARKINGI) *</w:t>
            </w:r>
          </w:p>
        </w:tc>
      </w:tr>
      <w:tr>
        <w:trPr>
          <w:trHeight w:val="137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unki ogóln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związku z planowanym wdrażaniem Systemu Informacji (sygnalizacji) o Wolnych Miejscach Parkingowych na MOP (a w terminie późniejszym także i systemem rezerwacji miejsc na MOP) współpracującym </w:t>
              <w:br/>
              <w:t>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. 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móg ten wynika z implementacji do krajowego porządku prawnego dyrektywy 201/40/UE, która dotyczy procesu wdrażania rozwiązań ITS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Intelligent Transport Systems</w:t>
            </w:r>
            <w:r>
              <w:rPr>
                <w:rFonts w:cs="Tahoma" w:ascii="Calibri" w:hAnsi="Calibri"/>
                <w:sz w:val="22"/>
                <w:szCs w:val="22"/>
              </w:rPr>
              <w:t>) na drogach krajów Unii Europejskie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2 miesiącach od dnia stwierdzenia takiej konieczności przez GDDKiA</w:t>
            </w:r>
          </w:p>
        </w:tc>
      </w:tr>
      <w:tr>
        <w:trPr>
          <w:trHeight w:val="567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PRAWA ORAZ KONSERWACJA POJAZDÓW * </w:t>
            </w:r>
            <w:r>
              <w:rPr>
                <w:rFonts w:cs="Arial" w:ascii="Calibri" w:hAnsi="Calibri"/>
                <w:b/>
                <w:bCs/>
                <w:i/>
                <w:color w:val="FF0000"/>
                <w:sz w:val="22"/>
                <w:szCs w:val="22"/>
              </w:rPr>
              <w:t>przy stacji paliw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( stanowisko serwisu)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 (stanowisko serwisu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 stanowisko odseparowane od jezdni za pomocą wysepek/wysokich krawężników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uruchomienia pojazdu z zewnętrznego źródła zasilania elektrycznego (12V) oraz dostęp do sieci 230 V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wypożyczenia podstawowych narzędzi do samodzielnej drobnej naprawy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in. 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Miejsce zrzutu nieczystości z autokarów i wozów campingowych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odpady niebezpieczne, m.in. na: smary, oleje i płyny techniczne (związane z eksploatacją pojazdów mechanicznych), zgodnie z właściwymi przepis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zycje rozwiązań należy przedstawić do akceptacji GDDKi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po 12 miesiącach od dnia stwierdzenia takiej konieczności przez GDDKiA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rtykuły motoryzacyjn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o samochodów ciężarowych członowych (TIR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 osobowych dostępne w sklepie na stacji paliw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Żarówki do reflektorów pojazdów osobowych i ciężarowych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ióra wycieraczek do samochodów osobowych i ciężarowych 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Gaśnice samochodowe - zakres zgodny z właściwymi przepisami dla pojazdów osobowych i ciężar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w tym dla pojazdów ADR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ortyment olejów silnikowych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ortyment elementów poprawiających widoczność na drodze, (w szczególności trójkąt, kamizelka etc.)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stawowe kosmetyki samochodowe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stawowe części (świece zapłonowe, bezpieczniki etc.)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JEZDNIE MANEWROWE, CIĄGI PIESZE *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- przy stacji paliw </w:t>
            </w:r>
          </w:p>
        </w:tc>
      </w:tr>
      <w:tr>
        <w:trPr>
          <w:trHeight w:val="779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prowadzenie na obszarze MOP zasad organizacji ruchu, obowiązujących w strefach ograniczonej prędkości, wynikających </w:t>
              <w:br/>
              <w:t>z zastosowania znaków B-43 „20” na wjeździe i  B-44 „20” na wyjeździe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680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ŚWIETLENIE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refa użytkowo - usługowa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ametry oświetlenia nie gorsze niż średnie natężenie oświetlenia - 20 lx, równomierność - 0.25, wsp. ograniczenia olśnienia - 55, współczynnik oddawania barw - 2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refa parkingowa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ametry oświetlenia nie gorsze niż średnie natężenie oświetlenia - 10 lx, równomierność - 0.25, wsp. ograniczenia olśnienia - 50, współczynnik oddawania barw - 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refa jezdni dojazdowych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ametry oświetlenia nie gorsze niż średnie natężenie oświetlenia - 10 lx, równomierność - 0.40, wsp. ograniczenia olśnienia - 50, współczynnik oddawania barw - 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Uwaga ogólna</w:t>
            </w:r>
            <w:r>
              <w:rPr>
                <w:rFonts w:cs="Tahoma" w:ascii="Calibri" w:hAnsi="Calibri"/>
                <w:sz w:val="22"/>
                <w:szCs w:val="22"/>
              </w:rPr>
              <w:t>: światło oświetlenia nie może zmieniać barwy znaków drogowych.</w:t>
            </w:r>
          </w:p>
        </w:tc>
      </w:tr>
      <w:tr>
        <w:trPr>
          <w:trHeight w:val="624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IEKT GASTRONOMICZNY (RESTAURACJA)</w:t>
            </w:r>
          </w:p>
        </w:tc>
      </w:tr>
      <w:tr>
        <w:trPr>
          <w:trHeight w:val="62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Restauracja 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odział funkcjonalny: </w:t>
            </w:r>
            <w:r>
              <w:rPr>
                <w:rFonts w:cs="Tahoma" w:ascii="Calibri" w:hAnsi="Calibri"/>
                <w:sz w:val="22"/>
                <w:szCs w:val="22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24 miesiącach od dnia Odbioru Nieruchomości</w:t>
            </w:r>
          </w:p>
        </w:tc>
      </w:tr>
      <w:tr>
        <w:trPr>
          <w:trHeight w:val="41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ala konsumpcyj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dawanie posiłków co najmniej 18 h/dobę (w godzinach …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nimalna powierzchnia zabudowy – 400 m2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in. 4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dokonywania zapłaty kartą płatniczą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C damski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4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umywalki +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5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abiny+ przewijak dla niemowlą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C męski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umywalki +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isuary +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Tahoma" w:ascii="Calibri" w:hAnsi="Calibri"/>
                <w:sz w:val="22"/>
                <w:szCs w:val="22"/>
              </w:rPr>
              <w:t>+ przewijak dla niemowląt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zpłatny, bezprzewodowy dostęp do Internetu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blica informacji turystycznej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Tablica informacji turystycznej, zgodnie ze standardem Programu „Polska po Drodze” (treść uzgodniona z GDDKiA)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 szt., </w:t>
            </w:r>
            <w:r>
              <w:rPr>
                <w:rFonts w:cs="Tahoma" w:ascii="Calibri" w:hAnsi="Calibri"/>
                <w:sz w:val="22"/>
                <w:szCs w:val="22"/>
              </w:rPr>
              <w:t>zawierająca m.in.: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1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mochodową mapę regionu,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1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1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formacja o numerach telefonów i adresach miejsc noclegowych w okolicy najbliższego zjazdu oraz o min. trzech kolejnych MOP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sługi bankow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nkomat/usługa typu Cash back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e umożliwiające bezpłatny dostęp do Internetu na terenie MOP poza budynkiem restauracji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LEMENTY DODATKOWE WYMAGANE *</w:t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itoring całego terenu MOP w tym dróg i stanowisk postojowych (system kamer z zapisem obrazu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kaz palenia tytoniu na terenie MOP, poza wydzielonymi miejscami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ndard utrzymania wyjazdów awaryjnych z MOP ustalony z zarządcą drog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dnia Odbioru Nieruchomości</w:t>
            </w:r>
          </w:p>
        </w:tc>
      </w:tr>
      <w:tr>
        <w:trPr>
          <w:trHeight w:val="270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ólnodostępne wyposażenie do pierwszej pomocy medycznej poszerzone o wyposażenie wymagane w zakresie AD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gospodarowanie terenu MOP zielenią oraz zapewnienie w docelowej lokalizacji hydrantów ogrodowych. 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– nie dot. gwarancj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24 miesiącach od dnia Odbioru Nieruchomości.</w:t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dnia Odbioru Nieruchomości</w:t>
            </w:r>
          </w:p>
        </w:tc>
      </w:tr>
      <w:tr>
        <w:trPr>
          <w:trHeight w:val="270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Zadaszony śmietnik na kontenery na odpadki, docelowo w liczbi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67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szystkie koszty związane z funkcjonowaniem obiektów na MOP (w tym mediów) leżą po stronie Dzierżawc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zierżawca wykona projekt budowlany przedmiotowego przedsięwzięcia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62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 DNIA ODBIORU NIERUCHOMOŚCI DO ZAKOŃCZENIA INWESTYCJI DZIERŻAWCA ZAPEWNI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ność miejsca wypoczynku i rekreacji – miejsc piknikowych, ławek, koszy na śmieci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 daty Odbioru Nieruchomości, lub od momentu wybudowania danego elementu infrastruktury MOP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pełnej sprawności hydrantów ppoż. i punktów czerpania wody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ywanie oznakowania poziomego oraz zapewnienie jego widoczności w dzień i nocy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ywanie, naprawa lub wymiana ogrodzenia wyznaczającego teren MOP (autostrady), bram i furtek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trzymanie oświetlenia MOP (utrzymanie wszystkich źródeł światła w stałej sprawności), 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spodarka odpadami w obrębie MOP zapewniająca wysoki standard ochrony środowiska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ard utrzymania wyjazdów awaryjnych z MOP, ustalony z zarządcą drogi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,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walczanie śliskości zimowej (usuwanie oblodzeń) przy zastosowaniu materiałów chemicznych, uszorstniających lub mechanicznych oraz odśnieżanie parkingów i dróg dojazdowych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obieganie powstania gołoledzi oraz lodowicy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formacje dodatkowe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iekt noclegow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zierżawca zapewni i uzgodni z Wydzierżawiającym rezerwę terenu na potrzeby ewentualnej późniejszej budowy obiektu noclegowego na MOP 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09" w:hanging="34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 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53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lzimoch</dc:creator>
  <dc:description/>
  <cp:keywords/>
  <dc:language>en-US</dc:language>
  <cp:lastModifiedBy>Stępień-Kopeć Sabina</cp:lastModifiedBy>
  <cp:lastPrinted>2021-09-30T11:31:00Z</cp:lastPrinted>
  <dcterms:modified xsi:type="dcterms:W3CDTF">2022-04-11T11:10:00Z</dcterms:modified>
  <cp:revision>36</cp:revision>
  <dc:subject/>
  <dc:title>Załącznik nr 3: Załącznik techniczny - tabela zawierająca Obligatoryjny Program Funkcjonalny dla MOP, w tym wymagany harmonogram realizacji robót budowlanych</dc:title>
</cp:coreProperties>
</file>