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</w:t>
      </w:r>
      <w:r>
        <w:rPr>
          <w:rStyle w:val="Odwoaniedokomentarza"/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12051150"/>
      <w:r>
        <w:rPr>
          <w:rFonts w:cs="Arial" w:ascii="Arial" w:hAnsi="Arial"/>
          <w:b/>
          <w:bCs/>
          <w:sz w:val="22"/>
          <w:szCs w:val="22"/>
        </w:rPr>
        <w:t>§ 1</w:t>
      </w:r>
      <w:bookmarkEnd w:id="1"/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2" w:name="_Hlk111533761"/>
      <w:r>
        <w:rPr>
          <w:rFonts w:cs="Arial" w:ascii="Arial" w:hAnsi="Arial"/>
          <w:sz w:val="22"/>
          <w:szCs w:val="22"/>
        </w:rPr>
        <w:t xml:space="preserve">Zamawiający </w:t>
      </w:r>
      <w:bookmarkEnd w:id="2"/>
      <w:r>
        <w:rPr>
          <w:rFonts w:cs="Arial" w:ascii="Arial" w:hAnsi="Arial"/>
          <w:sz w:val="22"/>
          <w:szCs w:val="22"/>
        </w:rPr>
        <w:t>powierza, a Wykonawca przyjmuje do wykonania usługę:</w:t>
      </w:r>
    </w:p>
    <w:p>
      <w:pPr>
        <w:pStyle w:val="Akapitzlist"/>
        <w:numPr>
          <w:ilvl w:val="0"/>
          <w:numId w:val="21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9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łego monitorowania począwszy od 01.01.2023 r. obiektu Regionalnej Dyrekcji Ochrony Środowiska w Rzeszowie przy al. Piłsudskiego 38 poprzez podłączenie go do Centrum Monitorowania Wykonawcy przy wykorzystaniu nadajnika radiowego,</w:t>
      </w:r>
    </w:p>
    <w:p>
      <w:pPr>
        <w:pStyle w:val="Akapitzlist"/>
        <w:numPr>
          <w:ilvl w:val="0"/>
          <w:numId w:val="21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83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ągłej 24 – godzinnej ochrony obiektu, poprzez uruchamianie interwencji załogi w czasie do 10 minut od otrzymania alarmu.</w:t>
      </w:r>
    </w:p>
    <w:p>
      <w:pPr>
        <w:pStyle w:val="Akapitzlist"/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iż posiada wszelkie wymagane przepisami prawa zezwolenia do prowadzenia ochrony osób i mienia oraz dysponuje odpowiednio wykwalifikowanym personelem do właściwego wykonania usługi w zakresie ochrony osób i mieni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w ramach miesięcznego abonamentu świadczyć na rzecz Zamawiającego następujące usługi: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sygnałów alarmowych generowanych z obiektu wymienionego w § 1 do Centrum Monitorowania Wykonawcy;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ychmiastowe przekazywanie informacji o alarmie w chronionym obiekcie do osoby wskazanej przez Zamawiającego, którą jest ………………………………..;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grupy interwencyjnej celem zabezpieczenia chronionego obiektu do 30 minut od powiadomienia o alarmie lub niesprawności systemu do czasu przybycia osoby wskazanej przez Zamawiającego;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powiadomienie stosownych służb (Policja, Straż Pożarna, itp.);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onserwacji telewizji przemysłowej i urządzeń alarmowych będących na wyposażeniu obiektu Regionalnej Dyrekcji Ochrony Środowiska w Rzeszowie zgodnie z Polskimi Normami;</w:t>
      </w:r>
    </w:p>
    <w:p>
      <w:pPr>
        <w:pStyle w:val="Akapitzlist"/>
        <w:numPr>
          <w:ilvl w:val="0"/>
          <w:numId w:val="27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14" w:right="0" w:hanging="357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informatycznych w zakresie obsługi Centrali Satel oraz rejestratorów wizji tj. archiwizacja nagrań, zgrywanie nagrań, przeszkolenie obsługi Zamawiającego, konfiguracje programów itp.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napraw usterek telewizji przemysłowej i urządzeń alarmowych będących na wyposażeniu obiektu Regionalnej Dyrekcji Ochrony Środowiska w Rzeszowie.</w:t>
      </w:r>
    </w:p>
    <w:p>
      <w:pPr>
        <w:pStyle w:val="Akapitzlist"/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right="0" w:hanging="720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Zamawiający oświadcza, iż obiekt, o którym mowa w § 1 umowy jest wyposażony w: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ind w:left="851" w:right="0" w:hanging="425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mery z czujnikami ruchu – 21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jestratory – 2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y – 2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ujniki ruchu – 6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umulatory – 1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gnalizatory zewnętrzne – 2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ala – 1 szt.,</w:t>
      </w:r>
    </w:p>
    <w:p>
      <w:pPr>
        <w:pStyle w:val="Akapitzlist"/>
        <w:numPr>
          <w:ilvl w:val="0"/>
          <w:numId w:val="14"/>
        </w:numPr>
        <w:tabs>
          <w:tab w:val="clear" w:pos="340"/>
          <w:tab w:val="left" w:pos="284" w:leader="none"/>
          <w:tab w:val="left" w:pos="709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ble i osprzęt – 1 komplet.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rwacja, o której mowa w ust. 1 pkt 5 powinna być przeprowadzona 1 raz na kwartał i potwierdzona wpisem do kontroli konserwacji systemu.</w:t>
      </w:r>
    </w:p>
    <w:p>
      <w:pPr>
        <w:pStyle w:val="Akapitzlist"/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wykonywania czynności, będących przedmiotem umowy przy użyciu osób i środków i środków przewidzianych przepisami o ochronie mienia oraz z zachowaniem wszelkich wymogów przewidzianych tymi przepisa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Grupy Interwencyjnej w broń oraz inne środki przymusi bezpośredni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całodobowego nadzoru nad urządzeniami do transmisji alarmów i wykonywania ich konserwacj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nia Zamawiającego o wystąpieniu awarii lub uszkodzeniu toru transmisji sygnałów alarmowych, a tym samym o braku możliwości monitorowania lokalnego systemu alarmowego w obiekcie Zamawiającego. Dalsze decyzje w sprawie ochrony podejmuje Zamawiają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zachowania w tajemnicy wszystkich informacji, które mają wpływ na stan bezpieczeństwa Zamawiającego w czasie obowiązywania umowy oraz po jej rozwiązaniu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postępowania z zachowaniem należytej staranności w toku wykonywania umowy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2050898"/>
      <w:bookmarkEnd w:id="3"/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prawidłowego włączania i wyłączania lokalnego systemu alarmowego bez wywołania alarm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Wykonawcy o wszelkich zmianach w chronionym obiekcie mogących w jakikolwiek sposób wpłynąć na sprawne funkcjonowanie lokalnego systemu alarmowego, w tym szczególnie o przeprowadzanych pracach remontowych i modernizacyjnych systemu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go odwołania Grupy Interwencyjnej Wykonawcy w przypadku spowodowania fałszywego alarmu z winy Zamawiającego. Odwołanie to odbywać się będzie w sposób uzgodniony z Wykonawcą przy pomocy ustalonego hasła (Załącznik nr 1 do um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a osób które zobowiązane są do stawienia się w chronionym obiekcie w czasie nie dłuższym niż 30 minut od chwili powiadomienia przez Wykonawcę o alarmie lub niesprawności systemu. Powiadomienia te realizowane są w formie telefonicznej. W przypadku braku możliwości powiadomienia Zamawiającego (upoważnionej osoby) lub nie stawienia się powiadomionej osoby w obiekcie przez okres 30 minut od chwili powiadomienia, Wykonawca obejmuje obiekt ochroną fizyczną w obsadzie jednoosobowej do czasu przyjazdu osoby upoważnionej lub podjęcia decyzji przez osobę upoważnioną, co do dalszego toku postępowania w sprawie ochro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postępowania użytkownika systemu zgodnie z instrukcją (Załącznik nr 2 do um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wiadomienia Wykonawcy w przypadku zmiany osoby upoważnionej do powiadomienia w razie alarmu lub innych przeszkodach w realizacji umowy.</w:t>
      </w:r>
    </w:p>
    <w:p>
      <w:pPr>
        <w:pStyle w:val="Normal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112050898"/>
      <w:bookmarkStart w:id="5" w:name="_Hlk112054304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6" w:name="_Hlk112054304"/>
      <w:bookmarkEnd w:id="6"/>
      <w:r>
        <w:rPr>
          <w:rFonts w:cs="Arial" w:ascii="Arial" w:hAnsi="Arial"/>
          <w:sz w:val="22"/>
          <w:szCs w:val="22"/>
        </w:rPr>
        <w:t>Wykonawca przyjmuje do wiadomości, że zamontowany u Zamawiającego nadajnik radiowy jest własnością Wykonawcy. Po zakończeniu realizacji zlecenia Zamawiający zobowiązuje się do zwrotu Wykonawcy ww. nadajnika w stanie niepogorszo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3 r. do dnia 31 grudnia 2024 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rozwiązania umowy Zamawiający zobowiązuje się do zapłaty kwoty 500,00 zł (słownie: pięćset złotych 00/100) powiększoną o należny podatek VAT za pozostawienie nadajnik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sygnałów alarmowych z obiektu wymienionego w § 1 do Centrum Monitorowania zostanie przekazane Zamawiającemu odrębnym protokołem przejęcia, który będzie stanowił początek usługi ochronnej w formie monitorow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jej przez każdą ze stron, z zachowaniem jednomiesięcznego okresu wypowiedzenia obowiązującego na koniec miesiąca kalendarzowego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1134" w:hanging="8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bustronnego porozumienia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łacenia należności na rzecz Wykonawcy przez Zamawiającego przez okres dwóch kolejnych miesięcy, Wykonawca ma prawo rozwiązać umowę ze skutkiem natychmiastow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czasowego odstąpienia od świadczonych usług będących przedmiotem umowy w przypadku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stwierdzenia awarii lokalnego systemu alarmowego powodującego generowanie fałszywych alarmów,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2 – miesięcznej zaległości w regulowaniu opłat przez Zamawiającego zgodnie z przesłanymi fakturami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kcie czasowego odstąpienia od świadczonych usług monitoringu Zamawiający zostaje powiadomiony na piśmi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a czas odstąpienia od świadczenia usług monitorowania, Zamawiającemu zostanie proporcjonalnie zmniejszona opłata abonamentowa. Ponowne włączenie do systemu monitoringu nastąpi po usunięciu nieprawidłowości i powiadomieniu o tym fakcie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czasowego uszkodzenia linii przekazu sygnału alarmowego bez winy Wykonawcy lub braku możliwości monitorowania lokalnego systemu alarmowego, wykonanie umowy ulega zawieszeniu na czas trwania przeszkody. W tym czasie Zamawiający i Wykonawca są zwolnieni ze swoich zobowiązań. 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eklamacje związane z wykonaniem niniejszej umowy powinny być zgłaszane przez obie strony na piśmie i rozpatrywane niezwłocznie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nienależyte wykonanie usługi, jeżeli jej niewykonanie nastąpiło z powo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04" w:hanging="720"/>
        <w:jc w:val="left"/>
        <w:rPr/>
      </w:pPr>
      <w:r>
        <w:rPr>
          <w:rFonts w:cs="Arial" w:ascii="Arial" w:hAnsi="Arial"/>
          <w:sz w:val="22"/>
          <w:szCs w:val="22"/>
        </w:rPr>
        <w:t>następstwa siły wyższ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j pracy lub nie włączenia (przez Zamawiającego) lokalnego systemu alarm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18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monitorowania lokalnego systemu alarmowego oraz gotowości do podjęcia natychmiastowej reakcji oraz konserwacji telewizji przemysłowej i urządzeń alarmowych Zamawiający zapłaci Wykonawcy wynagrodzenie za okres 24 miesięcy w łącznej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interwencję Grupy Interwencyjnej Wykonawcy do nieuzasadnionego alarmu Zamawiający zobowiązuje się do uiszczenia opłaty w wysokości ………… zł (słownie: ……………………. 00/100) plus należny podatek VAT. Dopuszcza się bez konsekwencji określonych powyżej wystąpienie w czasie obowiązywania umowy jednego nieuzasadnionego alarmu w miesiącu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ochrony fizycznej określonej w § 5 pkt 4 wynosi ……….. zł (słownie: ……………………. 00/100) plus należny podatek VAT za 1 roboczogodzinę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bieżące naprawy, wymianę sprzętu ustala się na ………. zł (słownie: …………………. złotych 00/100) plus należny podatek VAT za 1 roboczogodzinę plus wartość rynkowa części zamiennych plus należny podatek VA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26"/>
        </w:numPr>
        <w:spacing w:before="0" w:after="0"/>
        <w:ind w:left="720" w:hanging="72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widowControl w:val="false"/>
        <w:tabs>
          <w:tab w:val="clear" w:pos="340"/>
          <w:tab w:val="center" w:pos="284" w:leader="none"/>
        </w:tabs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strony będą płacić następujące kary umowne: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obowiązany jest do zapłacenia kary umownej Wykonawcy z tytułu odstąpienia od umowy z przyczyn leżących po stronie Zamawiającego w wysokości 10% łącznego wynagrodzenia umownego brutto, o którym mowa w § 8 ust. 1,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709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any jest do zapłacenia kar umownych Zamawiającemu z tytułu odstąpienia od umowy z przyczyn leżących po stronie Wykonawcy w wysokości 10% łącznego wynagrodzenia umownego brutto o którym mowa w § 8 ust. 1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, o których mowa w ust. 1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" w:name="_Hlk109979303"/>
      <w:bookmarkEnd w:id="7"/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bookmarkStart w:id="8" w:name="_Hlk109979303"/>
      <w:bookmarkEnd w:id="8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color w:val="40404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miany przepisów prawa</w:t>
      </w:r>
      <w:r>
        <w:rPr>
          <w:rFonts w:cs="Arial" w:ascii="Arial" w:hAnsi="Arial"/>
          <w:color w:val="40404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z dnia 23 kwietnia 1964 r. Kodeks cywilny (Dz. U. z 2022 r. poz. 1360, ze zm.) oraz ustawy z dnia 22 sierpnia 1997 r. o ochronie osób i mienia (Dz. U. z 2021 r. poz. 1995). 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09285375"/>
      <w:bookmarkStart w:id="10" w:name="_Hlk109285375"/>
      <w:bookmarkEnd w:id="1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142" w:top="1106" w:footer="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39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reść załącznika zostanie uzgodniona z Wykonawcą przy podpisywaniu umowy</w:t>
      </w:r>
    </w:p>
  </w:footnote>
  <w:footnote w:id="3">
    <w:p>
      <w:pPr>
        <w:pStyle w:val="Footnote"/>
        <w:spacing w:before="0" w:after="0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po wyborze oferty najkorzystniejszej przedstawi instrukcję postęp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4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3z0">
    <w:name w:val="WW8Num23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1:00Z</dcterms:created>
  <dc:creator>Your User Name</dc:creator>
  <dc:description/>
  <cp:keywords/>
  <dc:language>en-US</dc:language>
  <cp:lastModifiedBy>Krochmal.Lukasz@rzeszow.rdos</cp:lastModifiedBy>
  <cp:lastPrinted>2022-09-07T08:00:00Z</cp:lastPrinted>
  <dcterms:modified xsi:type="dcterms:W3CDTF">2022-09-12T06:48:00Z</dcterms:modified>
  <cp:revision>4</cp:revision>
  <dc:subject/>
  <dc:title>Znak sprawy:</dc:title>
</cp:coreProperties>
</file>