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 xml:space="preserve">    </w:t>
      </w:r>
      <w:r>
        <w:rPr>
          <w:rFonts w:eastAsia="Calibri" w:cs="Times New Roman" w:ascii="Times New Roman" w:hAnsi="Times New Roman"/>
          <w:b/>
          <w:sz w:val="24"/>
          <w:szCs w:val="24"/>
        </w:rPr>
        <w:t>Załącznik nr 1 do Zaprosz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ieczęć Wykonawcy/Wykonawców)</w:t>
        <w:tab/>
      </w:r>
    </w:p>
    <w:p>
      <w:pPr>
        <w:pStyle w:val="Normal"/>
        <w:suppressAutoHyphens w:val="true"/>
        <w:spacing w:lineRule="auto" w:line="240" w:before="0" w:after="0"/>
        <w:ind w:left="5356" w:hanging="5356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356" w:hanging="535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tyczy procedury na: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stawę akcesoriów informatyczny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Ja/my niżej podpisany/i:</w:t>
      </w:r>
    </w:p>
    <w:p>
      <w:pPr>
        <w:pStyle w:val="Normal"/>
        <w:tabs>
          <w:tab w:val="clear" w:pos="709"/>
          <w:tab w:val="righ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i na rzecz 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nazwa (firma) i dokładny adres Wykonawcy/Wykonawców. W przypadku składania oferty przez podmioty występujące wspólnie należy podać nazwy (firmy i adresy wszystkich wspólników spółki cywilnej lub członków konsorcjum)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w zakresie określonym w Zaproszeni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świadczam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że zapoznaliśmy się z Zaproszeniem i uznajemy się za związanych jego postanowieniam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ferujemy wykonanie przedmiotu zamówienia zgodnie z Zaproszeniem na następujących warunkach:</w:t>
      </w:r>
    </w:p>
    <w:p>
      <w:pPr>
        <w:pStyle w:val="Normal"/>
        <w:suppressAutoHyphens w:val="true"/>
        <w:spacing w:lineRule="auto" w:line="240" w:before="0" w:after="0"/>
        <w:ind w:left="4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cenę netto ……………… zł (słownie złotych: ...…….............……………………...) </w:t>
      </w:r>
    </w:p>
    <w:p>
      <w:pPr>
        <w:pStyle w:val="Normal"/>
        <w:suppressAutoHyphens w:val="true"/>
        <w:spacing w:lineRule="auto" w:line="240" w:before="0" w:after="0"/>
        <w:ind w:left="4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 podatek VAT ……. %, to jest</w:t>
      </w:r>
    </w:p>
    <w:p>
      <w:pPr>
        <w:pStyle w:val="Normal"/>
        <w:suppressAutoHyphens w:val="true"/>
        <w:spacing w:lineRule="auto" w:line="240" w:before="0" w:after="0"/>
        <w:ind w:left="4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utto ..................... zł (słownie złotych: …...............................……………..………)</w:t>
      </w:r>
    </w:p>
    <w:p>
      <w:pPr>
        <w:pStyle w:val="Normal"/>
        <w:suppressAutoHyphens w:val="true"/>
        <w:spacing w:lineRule="auto" w:line="240" w:before="0" w:after="0"/>
        <w:ind w:left="436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zgodnie z Formularzem asortymentowo-cenowym stanowiącym załącznik do Formularza ofertow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dmiot zamówienia wykonamy po podpisaniu umowy, w terminie określonym w Zaproszeniu do składania ofert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ceptujem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 płatności określone w Zaproszeniu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y, iż uważamy się za związanych niniejszą ofertą w okresie 30 dni od dnia składania ofert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y, że zapoznaliśmy się z istotnymi postanowieniami umowy i zobowiązujemy się, w przypadku wyboru naszej oferty, do zawarcia umowy w miejscu i terminie wyznaczonym przez Zamawiając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jesteśmy podmiotem niepodlegającym wykluczeniu, o którym mowa w art. 7 ust. 1 w związku z ust. 9 ustawy z dnia 13 kwietnia 2022 r. o  szczególnych rozwiązaniach w zakresie przeciwdziałania wspieraniu agresji na Ukrainę oraz służących ochronie bezpieczeństwa narodowego (Dz. U. poz. 835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wykonamy sami/wykonamy przy pomocy podwykonawców*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  <w:br/>
        <w:t>(należy określić zakres części zamówienia planowanej do powierzenia podwykonawcy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informacje i korespondencję w sprawie niniejszego postępowania prosimy kierować na adres: ……………………………………………............……………….…,  e-mail ………………………………................…………….. a w przypadku konieczności kontaktu telefonicznego pod nr tel. 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Załącznikiem do niniejszej Oferty, stanowiącym integralną część Oferty, jest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ormularz asortymentowo-cenowy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dnia … … …r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miejscowość i dat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(podpis Wykonawcy/ Pełnomocnika Wykonawcy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 xml:space="preserve">   </w:t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Załącznik do Formularza ofertoweg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ieczęć Wykonawcy/Wykonawców)</w:t>
        <w:tab/>
      </w:r>
    </w:p>
    <w:p>
      <w:pPr>
        <w:pStyle w:val="Normal"/>
        <w:suppressAutoHyphens w:val="true"/>
        <w:spacing w:lineRule="auto" w:line="240" w:before="0" w:after="0"/>
        <w:ind w:left="5356" w:hanging="5356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356" w:hanging="535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ind w:left="5356" w:hanging="5356"/>
        <w:jc w:val="center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  <w:t>(Uwaga: dokument składany wraz z ofertą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tyczy procedury na: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stawę akcesoriów informatycznych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144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686"/>
        <w:gridCol w:w="2977"/>
        <w:gridCol w:w="708"/>
        <w:gridCol w:w="1418"/>
        <w:gridCol w:w="850"/>
        <w:gridCol w:w="1560"/>
        <w:gridCol w:w="1275"/>
        <w:gridCol w:w="142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agany produ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ferowany produ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lość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e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ednostk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awk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ena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ednostkowa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D x 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D x C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F x C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H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łuchawki Microsoft LifeChat LX-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istwa zabezpieczająca Acar F5 5 gniazd 5.0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istwa zabezpieczająca Acar F5 5 gniazd 3.0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Klawiatura i mysz bezprzewodowa Logitech MK2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mera internetowa Logitech HD Pro C9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ysk zewnętrzny SanDisk Extreme Portable SSD 2T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ysk zewnętrzny SanDisk Extreme Portable SSD 1T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Miernik promieniowania pola elektromagnetycznego TriField TF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rta pamięci SanDisk microSDXC Extreme Pro 512GB 200/140 MB/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tnik kart Kingston Media Reader FCR-HS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Wskaźnik do prezentacji Logitech Presenter R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endrive PNY Elite PRO 3.0 512GB (250 / 400 MB/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kładka pod mysz SteelSeries QCK Heavy - Lar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Adapter unitek DisplayPort - HDMI 4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tchcord światłowodowy MM DX LC-SC, 50/125 OM4, 0,5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Patchcord światłowodowy MM DX LC-SC, 50/125 OM4, 1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tchcord światłowodowy MM DX LC-SC, 50/125 OM4, 2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tchcord światłowodowy MM DX LC-SC, 50/125 OM4, 3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tchcord światłowodowy MM DX LC-LC, 50/125 OM4, 0,5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tchcord światłowodowy MM DX LC-LC, 50/125 OM4, 1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tchcord światłowodowy MM DX LC-LC, 50/125 OM4, 2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tchcord światłowodowy MM DX LC-LC, 50/125 OM4, 3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tchcord U/UTP kat.6a 0,25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azem (suma pozycji od 2. do 24.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dnia … … …r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miejscowość i dat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(podpis Wykonawcy/ Pełnomocnika Wykonaw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y)</w:t>
      </w:r>
      <w:bookmarkStart w:id="0" w:name="_DV_M198"/>
      <w:bookmarkStart w:id="1" w:name="_DV_M196"/>
      <w:bookmarkStart w:id="2" w:name="_DV_M194"/>
      <w:bookmarkStart w:id="3" w:name="_DV_M193"/>
      <w:bookmarkStart w:id="4" w:name="_DV_M192"/>
      <w:bookmarkStart w:id="5" w:name="_DV_M191"/>
      <w:bookmarkStart w:id="6" w:name="_DV_M190"/>
      <w:bookmarkStart w:id="7" w:name="_DV_M189"/>
      <w:bookmarkStart w:id="8" w:name="_DV_M188"/>
      <w:bookmarkStart w:id="9" w:name="_DV_M187"/>
      <w:bookmarkStart w:id="10" w:name="_DV_M185"/>
      <w:bookmarkStart w:id="11" w:name="_DV_M184"/>
      <w:bookmarkStart w:id="12" w:name="_DV_M183"/>
      <w:bookmarkStart w:id="13" w:name="_DV_M182"/>
      <w:bookmarkStart w:id="14" w:name="_DV_M180"/>
      <w:bookmarkStart w:id="15" w:name="_DV_M179"/>
      <w:bookmarkStart w:id="16" w:name="_DV_M175"/>
      <w:bookmarkStart w:id="17" w:name="_DV_M174"/>
      <w:bookmarkStart w:id="18" w:name="_DV_M173"/>
      <w:bookmarkStart w:id="19" w:name="_DV_M172"/>
      <w:bookmarkStart w:id="20" w:name="_DV_M157"/>
      <w:bookmarkStart w:id="21" w:name="_DV_M142"/>
      <w:bookmarkStart w:id="22" w:name="_DV_M141"/>
      <w:bookmarkStart w:id="23" w:name="_DV_M140"/>
      <w:bookmarkStart w:id="24" w:name="_DV_M139"/>
      <w:bookmarkStart w:id="25" w:name="_DV_M138"/>
      <w:bookmarkStart w:id="26" w:name="_DV_M135"/>
      <w:bookmarkStart w:id="27" w:name="_DV_M133"/>
      <w:bookmarkStart w:id="28" w:name="_DV_M128"/>
      <w:bookmarkStart w:id="29" w:name="_DV_M126"/>
      <w:bookmarkStart w:id="30" w:name="_DV_M125"/>
      <w:bookmarkStart w:id="31" w:name="_DV_M124"/>
      <w:bookmarkStart w:id="32" w:name="_DV_M122"/>
      <w:bookmarkStart w:id="33" w:name="_DV_M120"/>
      <w:bookmarkStart w:id="34" w:name="_DV_M115"/>
      <w:bookmarkStart w:id="35" w:name="_DV_M97"/>
      <w:bookmarkStart w:id="36" w:name="_DV_X90"/>
      <w:bookmarkStart w:id="37" w:name="_DV_M94"/>
      <w:bookmarkStart w:id="38" w:name="_DV_M93"/>
      <w:bookmarkStart w:id="39" w:name="_DV_M91"/>
      <w:bookmarkStart w:id="40" w:name="_DV_M90"/>
      <w:bookmarkStart w:id="41" w:name="_DV_M89"/>
      <w:bookmarkStart w:id="42" w:name="_DV_M88"/>
      <w:bookmarkStart w:id="43" w:name="_DV_M85"/>
      <w:bookmarkStart w:id="44" w:name="_DV_M82"/>
      <w:bookmarkStart w:id="45" w:name="_DV_M79"/>
      <w:bookmarkStart w:id="46" w:name="_DV_M78"/>
      <w:bookmarkStart w:id="47" w:name="_DV_M77"/>
      <w:bookmarkStart w:id="48" w:name="_DV_M76"/>
      <w:bookmarkStart w:id="49" w:name="_DV_M75"/>
      <w:bookmarkStart w:id="50" w:name="_DV_M74"/>
      <w:bookmarkStart w:id="51" w:name="_DV_M73"/>
      <w:bookmarkStart w:id="52" w:name="_DV_M72"/>
      <w:bookmarkStart w:id="53" w:name="_DV_M71"/>
      <w:bookmarkStart w:id="54" w:name="_DV_M67"/>
      <w:bookmarkStart w:id="55" w:name="_DV_M64"/>
      <w:bookmarkStart w:id="56" w:name="_DV_M59"/>
      <w:bookmarkStart w:id="57" w:name="_DV_M57"/>
      <w:bookmarkStart w:id="58" w:name="_DV_M56"/>
      <w:bookmarkStart w:id="59" w:name="_DV_M54"/>
      <w:bookmarkStart w:id="60" w:name="_DV_M53"/>
      <w:bookmarkStart w:id="61" w:name="_DV_M51"/>
      <w:bookmarkStart w:id="62" w:name="_DV_M50"/>
      <w:bookmarkStart w:id="63" w:name="_DV_M36"/>
      <w:bookmarkStart w:id="64" w:name="_DV_M30"/>
      <w:bookmarkStart w:id="65" w:name="_DV_M29"/>
      <w:bookmarkStart w:id="66" w:name="_DV_M19"/>
      <w:bookmarkStart w:id="67" w:name="_DV_M18"/>
      <w:bookmarkStart w:id="68" w:name="_DV_M16"/>
      <w:bookmarkStart w:id="69" w:name="_DV_M8"/>
      <w:bookmarkStart w:id="70" w:name="_DV_M5"/>
      <w:bookmarkStart w:id="71" w:name="_DV_M4"/>
      <w:bookmarkStart w:id="72" w:name="_DV_M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89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928360</wp:posOffset>
              </wp:positionH>
              <wp:positionV relativeFrom="page">
                <wp:posOffset>10212070</wp:posOffset>
              </wp:positionV>
              <wp:extent cx="641985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Nagweklubstopka1"/>
                              <w:rFonts w:eastAsia="MS Mincho;ＭＳ 明朝"/>
                              <w:b w:val="false"/>
                              <w:bCs w:val="false"/>
                            </w:rPr>
                            <w:t xml:space="preserve">Strona </w:t>
                          </w:r>
                          <w:r>
                            <w:rPr>
                              <w:rStyle w:val="Nagweklubstopka1"/>
                              <w:rFonts w:eastAsia="MS Mincho;ＭＳ 明朝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rStyle w:val="Nagweklubstopka1"/>
                              <w:b w:val="false"/>
                              <w:bCs w:val="false"/>
                              <w:rFonts w:eastAsia="MS Mincho;ＭＳ 明朝"/>
                            </w:rPr>
                            <w:instrText xml:space="preserve"> PAGE </w:instrText>
                          </w:r>
                          <w:r>
                            <w:rPr>
                              <w:rStyle w:val="Nagweklubstopka1"/>
                              <w:b w:val="false"/>
                              <w:bCs w:val="false"/>
                              <w:rFonts w:eastAsia="MS Mincho;ＭＳ 明朝"/>
                            </w:rPr>
                            <w:fldChar w:fldCharType="separate"/>
                          </w:r>
                          <w:r>
                            <w:rPr>
                              <w:rStyle w:val="Nagweklubstopka1"/>
                              <w:b w:val="false"/>
                              <w:bCs w:val="false"/>
                              <w:rFonts w:eastAsia="MS Mincho;ＭＳ 明朝"/>
                            </w:rPr>
                            <w:t>1</w:t>
                          </w:r>
                          <w:r>
                            <w:rPr>
                              <w:rStyle w:val="Nagweklubstopka1"/>
                              <w:b w:val="false"/>
                              <w:bCs w:val="false"/>
                              <w:rFonts w:eastAsia="MS Mincho;ＭＳ 明朝"/>
                            </w:rPr>
                            <w:fldChar w:fldCharType="end"/>
                          </w:r>
                          <w:r>
                            <w:rPr>
                              <w:rStyle w:val="Nagweklubstopka1"/>
                              <w:rFonts w:eastAsia="MS Mincho;ＭＳ 明朝"/>
                              <w:b w:val="false"/>
                              <w:bCs w:val="false"/>
                            </w:rPr>
                            <w:t xml:space="preserve"> z 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11.05pt;mso-wrap-distance-left:5pt;mso-wrap-distance-right:5pt;mso-wrap-distance-top:0pt;mso-wrap-distance-bottom:0pt;margin-top:804.1pt;mso-position-vertical-relative:page;margin-left:46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Style w:val="Nagweklubstopka1"/>
                        <w:rFonts w:eastAsia="MS Mincho;ＭＳ 明朝"/>
                        <w:b w:val="false"/>
                        <w:bCs w:val="false"/>
                      </w:rPr>
                      <w:t xml:space="preserve">Strona </w:t>
                    </w:r>
                    <w:r>
                      <w:rPr>
                        <w:rStyle w:val="Nagweklubstopka1"/>
                        <w:rFonts w:eastAsia="MS Mincho;ＭＳ 明朝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rStyle w:val="Nagweklubstopka1"/>
                        <w:b w:val="false"/>
                        <w:bCs w:val="false"/>
                        <w:rFonts w:eastAsia="MS Mincho;ＭＳ 明朝"/>
                      </w:rPr>
                      <w:instrText xml:space="preserve"> PAGE </w:instrText>
                    </w:r>
                    <w:r>
                      <w:rPr>
                        <w:rStyle w:val="Nagweklubstopka1"/>
                        <w:b w:val="false"/>
                        <w:bCs w:val="false"/>
                        <w:rFonts w:eastAsia="MS Mincho;ＭＳ 明朝"/>
                      </w:rPr>
                      <w:fldChar w:fldCharType="separate"/>
                    </w:r>
                    <w:r>
                      <w:rPr>
                        <w:rStyle w:val="Nagweklubstopka1"/>
                        <w:b w:val="false"/>
                        <w:bCs w:val="false"/>
                        <w:rFonts w:eastAsia="MS Mincho;ＭＳ 明朝"/>
                      </w:rPr>
                      <w:t>1</w:t>
                    </w:r>
                    <w:r>
                      <w:rPr>
                        <w:rStyle w:val="Nagweklubstopka1"/>
                        <w:b w:val="false"/>
                        <w:bCs w:val="false"/>
                        <w:rFonts w:eastAsia="MS Mincho;ＭＳ 明朝"/>
                      </w:rPr>
                      <w:fldChar w:fldCharType="end"/>
                    </w:r>
                    <w:r>
                      <w:rPr>
                        <w:rStyle w:val="Nagweklubstopka1"/>
                        <w:rFonts w:eastAsia="MS Mincho;ＭＳ 明朝"/>
                        <w:b w:val="false"/>
                        <w:bCs w:val="false"/>
                      </w:rPr>
                      <w:t xml:space="preserve"> z 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3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39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b w:val="false"/>
        <w:kern w:val="0"/>
        <w:w w:val="100"/>
        <w:vanish w:val="false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2" w:hanging="22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2" w:hanging="284"/>
      </w:pPr>
      <w:rPr/>
    </w:lvl>
    <w:lvl w:ilvl="5">
      <w:start w:val="1"/>
      <w:numFmt w:val="none"/>
      <w:suff w:val="nothing"/>
      <w:lvlText w:val="%1.%2.%3.%4.%5.%6."/>
      <w:lvlJc w:val="left"/>
      <w:pPr>
        <w:tabs>
          <w:tab w:val="num" w:pos="0"/>
        </w:tabs>
        <w:ind w:left="1036" w:hanging="936"/>
      </w:pPr>
      <w:rPr/>
    </w:lvl>
    <w:lvl w:ilvl="6">
      <w:start w:val="1"/>
      <w:numFmt w:val="none"/>
      <w:suff w:val="nothing"/>
      <w:lvlText w:val="%1.%2.%3.%4.%5.%6.%7."/>
      <w:lvlJc w:val="left"/>
      <w:pPr>
        <w:tabs>
          <w:tab w:val="num" w:pos="0"/>
        </w:tabs>
        <w:ind w:left="1540" w:hanging="1080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0"/>
        </w:tabs>
        <w:ind w:left="2044" w:hanging="1224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0"/>
        </w:tabs>
        <w:ind w:left="26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0" w:after="0"/>
      <w:jc w:val="both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uppressAutoHyphens w:val="true"/>
      <w:autoSpaceDE w:val="false"/>
      <w:spacing w:before="0" w:after="0"/>
      <w:jc w:val="both"/>
      <w:outlineLvl w:val="1"/>
    </w:pPr>
    <w:rPr>
      <w:rFonts w:ascii="Times New Roman" w:hAnsi="Times New Roman" w:cs="Times New Roman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 w:val="false"/>
      <w:sz w:val="24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6z1">
    <w:name w:val="WW8Num2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6z2">
    <w:name w:val="WW8Num26z2"/>
    <w:qFormat/>
    <w:rPr>
      <w:rFonts w:ascii="Arial" w:hAnsi="Arial" w:cs="Arial"/>
      <w:b w:val="false"/>
      <w:caps w:val="false"/>
      <w:smallCaps w:val="false"/>
      <w:strike w:val="false"/>
      <w:dstrike w:val="false"/>
      <w:vanish w:val="false"/>
      <w:w w:val="100"/>
      <w:kern w:val="0"/>
      <w:position w:val="0"/>
      <w:sz w:val="20"/>
      <w:sz w:val="20"/>
      <w:vertAlign w:val="baseline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0z2">
    <w:name w:val="WW8Num30z2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i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Brak">
    <w:name w:val="Brak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Teksttreci275pt">
    <w:name w:val="Tekst treści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10">
    <w:name w:val="Akapit z listą10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oziom1">
    <w:name w:val="Poziom_1"/>
    <w:basedOn w:val="Normal"/>
    <w:qFormat/>
    <w:pPr>
      <w:keepNext w:val="true"/>
      <w:keepLines/>
      <w:widowControl w:val="false"/>
      <w:numPr>
        <w:ilvl w:val="0"/>
        <w:numId w:val="3"/>
      </w:numPr>
      <w:spacing w:lineRule="auto" w:line="288" w:before="240" w:after="240"/>
      <w:jc w:val="both"/>
    </w:pPr>
    <w:rPr>
      <w:rFonts w:ascii="Arial" w:hAnsi="Arial" w:eastAsia="Times New Roman" w:cs="Arial"/>
      <w:b/>
      <w:sz w:val="24"/>
      <w:szCs w:val="24"/>
      <w:lang w:eastAsia="ja-JP"/>
    </w:rPr>
  </w:style>
  <w:style w:type="paragraph" w:styleId="Poziom2">
    <w:name w:val="Poziom_2"/>
    <w:basedOn w:val="Poziom1"/>
    <w:qFormat/>
    <w:pPr>
      <w:widowControl/>
      <w:numPr>
        <w:ilvl w:val="0"/>
        <w:numId w:val="3"/>
      </w:numPr>
      <w:spacing w:before="120" w:after="120"/>
    </w:pPr>
    <w:rPr>
      <w:b w:val="false"/>
      <w:sz w:val="20"/>
    </w:rPr>
  </w:style>
  <w:style w:type="paragraph" w:styleId="Poziom4">
    <w:name w:val="Poziom_4"/>
    <w:basedOn w:val="Poziom2"/>
    <w:qFormat/>
    <w:pPr>
      <w:numPr>
        <w:ilvl w:val="0"/>
        <w:numId w:val="3"/>
      </w:numPr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360"/>
      <w:ind w:hanging="74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13:00Z</dcterms:created>
  <dc:creator>Joanna Czerniak</dc:creator>
  <dc:description/>
  <cp:keywords/>
  <dc:language>en-US</dc:language>
  <cp:lastModifiedBy>Agnieszka Mikołajczyk</cp:lastModifiedBy>
  <cp:lastPrinted>2023-04-20T08:29:00Z</cp:lastPrinted>
  <dcterms:modified xsi:type="dcterms:W3CDTF">2023-04-20T06:38:00Z</dcterms:modified>
  <cp:revision>10</cp:revision>
  <dc:subject/>
  <dc:title/>
</cp:coreProperties>
</file>