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otacje i dopłaty ze źródeł zewnętrznych za rok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Nazwa Nadleśnictwa:        </w:t>
      </w:r>
      <w:r>
        <w:rPr>
          <w:b/>
          <w:bCs/>
        </w:rPr>
        <w:t>Szubin</w:t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9"/>
        <w:gridCol w:w="5463"/>
        <w:gridCol w:w="1419"/>
      </w:tblGrid>
      <w:tr>
        <w:trPr>
          <w:trHeight w:val="7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dot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dotacji (zł)</w:t>
            </w:r>
          </w:p>
        </w:tc>
      </w:tr>
      <w:tr>
        <w:trPr>
          <w:trHeight w:val="50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 Budżet Państw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1 362,84</w:t>
            </w:r>
          </w:p>
        </w:tc>
      </w:tr>
      <w:tr>
        <w:trPr>
          <w:trHeight w:val="70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0"/>
              </w:rPr>
              <w:t>1.1 Budżet Państw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anie planów zalesień w lasach nie stanowiących własności Skarbu Państ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 362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3:00Z</dcterms:created>
  <dc:creator>Nadleśnictwo Szubin</dc:creator>
  <dc:description/>
  <cp:keywords/>
  <dc:language>en-US</dc:language>
  <cp:lastModifiedBy>1218 N.Szubin Monika Grugel-Walenciuk</cp:lastModifiedBy>
  <cp:lastPrinted>2012-08-30T11:43:00Z</cp:lastPrinted>
  <dcterms:modified xsi:type="dcterms:W3CDTF">2020-12-21T07:27:00Z</dcterms:modified>
  <cp:revision>61</cp:revision>
  <dc:subject/>
  <dc:title>Publiczne środki zewnętrzne otrzymane przez Nadleśnictwo Szubin w 2005 roku</dc:title>
</cp:coreProperties>
</file>