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8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ASORTYMENTOWO-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nery, cartridge i wkłady drukujące</w:t>
      </w:r>
    </w:p>
    <w:tbl>
      <w:tblPr>
        <w:tblW w:w="134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5"/>
        <w:gridCol w:w="2238"/>
        <w:gridCol w:w="1599"/>
        <w:gridCol w:w="1457"/>
        <w:gridCol w:w="1485"/>
        <w:gridCol w:w="1418"/>
        <w:gridCol w:w="1336"/>
        <w:gridCol w:w="20"/>
      </w:tblGrid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 drukarki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mbol toneru/cartridg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ientacyjna ilość zakupu tonerów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YGINAŁ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N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kol. 4 x  kol. 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kol. 4 x kol. 6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 LaserJet Pro M404d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ny 59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 LaserJet P 2015d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ny Q7553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non IP 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GI 35 czar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-36 kol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on WF - 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ny 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r 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 Officejet 100 Mobile Prin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arny 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r 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ch MP C3004E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ack Toner cadrid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an Toner cadrid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gentaToner cadrid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Yellow Toner cadrid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ch IM 27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ack Toner cadrid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 LaserJet P1505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rny  36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WARTOŚĆ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(Podpis Wykonawcy lub osoby uprawnionej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do składania oświadczeń woli w imieniu Wykonawcy)</w:t>
      </w:r>
    </w:p>
    <w:sectPr>
      <w:type w:val="nextPage"/>
      <w:pgSz w:orient="landscape" w:w="16838" w:h="11906"/>
      <w:pgMar w:left="1134" w:right="1418" w:gutter="0" w:header="0" w:top="567" w:footer="0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4:00Z</dcterms:created>
  <dc:creator>Księgowość</dc:creator>
  <dc:description/>
  <cp:keywords/>
  <dc:language>en-US</dc:language>
  <cp:lastModifiedBy>PSSE Myślibórz - Marietta Frączak</cp:lastModifiedBy>
  <cp:lastPrinted>2015-03-17T08:03:00Z</cp:lastPrinted>
  <dcterms:modified xsi:type="dcterms:W3CDTF">2023-05-23T07:50:00Z</dcterms:modified>
  <cp:revision>7</cp:revision>
  <dc:subject/>
  <dc:title>Załącznik Nr 2</dc:title>
</cp:coreProperties>
</file>