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ejny, dnia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 .  .  .  .  .  .  .  .  .  .  .  .  .  .  .  .  . 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 .  .  .  .  .  .  .  .  .  .  .  .  .  .  .  .  .  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, adre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. kontaktowy:  </w:t>
      </w:r>
      <w:r>
        <w:rPr/>
        <w:t>.  .  .  .  .  .  .  .  .</w:t>
      </w:r>
    </w:p>
    <w:p>
      <w:pPr>
        <w:pStyle w:val="Normal"/>
        <w:ind w:left="4111" w:firstLine="137"/>
        <w:rPr>
          <w:b/>
          <w:b/>
        </w:rPr>
      </w:pPr>
      <w:r>
        <w:rPr>
          <w:b/>
        </w:rPr>
      </w:r>
    </w:p>
    <w:p>
      <w:pPr>
        <w:pStyle w:val="Normal"/>
        <w:ind w:left="4111" w:firstLine="137"/>
        <w:rPr>
          <w:b/>
          <w:b/>
        </w:rPr>
      </w:pPr>
      <w:r>
        <w:rPr>
          <w:b/>
        </w:rPr>
        <w:t>Komendant Powiatowy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Państwowej Straży Pożarnej w Sejnach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ul. Strażacka 2, 16-500 Sejn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ind w:firstLine="709"/>
        <w:jc w:val="both"/>
        <w:rPr/>
      </w:pPr>
      <w:r>
        <w:rPr/>
        <w:t>Na podstawie § 2 ust. 5 pkt 3 b rozporządzenia Ministra Edukacji Narodowej z dnia 30 marca 2016 r. w sprawie wypoczynku dzieci i młodzieży (</w:t>
      </w:r>
      <w:r>
        <w:rPr>
          <w:bCs/>
          <w:color w:val="000000"/>
        </w:rPr>
        <w:t xml:space="preserve">Dz.U. z 2016r., poz. 452), </w:t>
      </w:r>
      <w:r>
        <w:rPr/>
        <w:t xml:space="preserve">proszę o wydanie opinii w zakresie spełniania przepisów ochrony przeciwpożarowej </w:t>
        <w:br/>
        <w:br/>
        <w:t>na polu biwakowym…………………………………………………..…...................................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wskazać miejsce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izatorem obozu jest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óz odbędzie się w dniach …………………..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ość uczestników obozu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/>
        <w:t xml:space="preserve"> …………………</w:t>
      </w:r>
    </w:p>
    <w:p>
      <w:pPr>
        <w:pStyle w:val="Normal"/>
        <w:jc w:val="right"/>
        <w:rPr/>
      </w:pPr>
      <w:r>
        <w:rPr>
          <w:sz w:val="16"/>
        </w:rPr>
        <w:t>(podpis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Kopia potwierdzona za zgodność z oryginałem najmu/dzierżawy pola biwak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obozu zawierająca istotne informacje z zakresu ochrony przeciwpożarowej, oraz plany</w:t>
        <w:br/>
        <w:t xml:space="preserve">i szkice graficz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2:00Z</dcterms:created>
  <dc:creator>KPPSP Sieradz</dc:creator>
  <dc:description/>
  <cp:keywords/>
  <dc:language>en-US</dc:language>
  <cp:lastModifiedBy>dfiedorowicz</cp:lastModifiedBy>
  <cp:lastPrinted>2007-07-10T14:18:00Z</cp:lastPrinted>
  <dcterms:modified xsi:type="dcterms:W3CDTF">2021-02-09T10:00:00Z</dcterms:modified>
  <cp:revision>17</cp:revision>
  <dc:subject/>
  <dc:title/>
</cp:coreProperties>
</file>