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OPIS ISTOTNYCH ZAGADNIEŃ DLA KOMISJI EGZAMINACYJNEJ </w:t>
      </w:r>
    </w:p>
    <w:p>
      <w:pPr>
        <w:pStyle w:val="Normal"/>
        <w:spacing w:lineRule="auto" w:line="360"/>
        <w:jc w:val="center"/>
        <w:rPr>
          <w:rFonts w:ascii="Times New Roman" w:hAnsi="Times New Roman" w:cs="Times New Roman"/>
          <w:b/>
          <w:b/>
          <w:bCs/>
        </w:rPr>
      </w:pPr>
      <w:r>
        <w:rPr>
          <w:rFonts w:cs="Times New Roman" w:ascii="Times New Roman" w:hAnsi="Times New Roman"/>
          <w:b/>
          <w:bCs/>
        </w:rPr>
        <w:t>DO ZADANIA Z ZAKRESU PRAWA ADMINISTRACYJNEG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Tekstpodstawowy2"/>
        <w:rPr/>
      </w:pPr>
      <w:r>
        <w:rPr/>
        <w:t>1. Decyzja Wojewody Szczecińskiego jest nieprawidłowa. Zdający powinien sporządzić skargę do Wojewódzkiego Sądu Administracyjnego w Szczecinie.</w:t>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rPr/>
      </w:pPr>
      <w:r>
        <w:rPr/>
        <w:t xml:space="preserve">2. W opisanym w zadaniu stanie faktycznym istniały podstawy do zwrotu wywłaszczonej nieruchomości, ponieważ pomimo upływu 7 lat od dnia, w którym decyzja o wywłaszczeniu stała się ostateczna, nie rozpoczęto prac związanych z realizacją celu, określonego w decyzji </w:t>
        <w:br/>
        <w:t xml:space="preserve">o wywłaszczeniu (art. 137 ust. 1 pkt 1). W takiej sytuacji nieruchomość uznaje się za zbędną na cel określony w decyzji o wywłaszczeniu, co daje podstawę do jej zwrotu w oparciu o przepis art. 136 ust. 3 ustawy. </w:t>
      </w:r>
    </w:p>
    <w:p>
      <w:pPr>
        <w:pStyle w:val="Tekstpodstawowy2"/>
        <w:rPr/>
      </w:pPr>
      <w:r>
        <w:rPr/>
        <w:tab/>
        <w:t xml:space="preserve">Wybudowanie szkoły na sąsiednich działkach, oznaczonych numerami 35 i 36 nie może być uznane za realizację celu wywłaszczenia na nieruchomości objętej decyzją wywłaszczeniową. </w:t>
        <w:br/>
        <w:t xml:space="preserve">Z ustaleń organów wynika w sposób niebudzący wątpliwości, że na działce nr 34 nie podjęto jakichkolwiek prac związanych z realizacją celu wywłaszczenia. Zamiar zagospodarowania działki, wyrażany przez jej obecnego właściciela, czyli Gminę Szczecin nie ma znaczenia dla oceny przesłanek zwrotu nieruchomości wywłaszczonej. Bez znaczenia jest również podniesiona przez organ okoliczność, że Gmina Szczecin ma możliwość zagospodarowania działki nr 34 w sposób zgodny z jej przeznaczeniem w planie miejscowym, a były właściciel takiej możliwości nie ma. Nie ma także znaczenia prawnego, że do działki nr 34 wybudowano drogę. Przepisy ustawy nie uzależniają dopuszczalności zwrotu nieruchomości wywłaszczonej od możliwość jej zagospodarowania zgodnie z planem miejscowym. Należy zaznaczyć, że w poprzednim brzmieniu przepisu art. 137 ust. 2, warunek taki był sformułowany, ale tylko co do zwrotu części wywłaszczonej nieruchomości w sytuacji, gdy cel wywłaszczenia zrealizowany został na części wywłaszczonej nieruchomości. Sytuacja taka nie zachodzi w sprawie niniejszej, ponieważ na żadnej części wywłaszczonej nieruchomości cel wywłaszczenia nie został zrealizowany. Dodać należy, że przepis art. 137 ust. 2 w brzmieniu poprzednio obowiązującym uznany został za niekonstytucyjny z dniem 9 kwietnia 2008 r., a w konsekwencji zmieniony z dniem 1 kwietnia </w:t>
        <w:br/>
        <w:t>2009 r. Przepis art. 137 ust. 2 nie ma jednak zastosowania w sprawie niniejszej.</w:t>
      </w:r>
    </w:p>
    <w:p>
      <w:pPr>
        <w:pStyle w:val="Normal"/>
        <w:spacing w:lineRule="auto" w:line="360"/>
        <w:jc w:val="both"/>
        <w:rPr>
          <w:rFonts w:ascii="Times New Roman" w:hAnsi="Times New Roman" w:cs="Times New Roman"/>
        </w:rPr>
      </w:pPr>
      <w:r>
        <w:rPr>
          <w:rFonts w:cs="Times New Roman" w:ascii="Times New Roman" w:hAnsi="Times New Roman"/>
        </w:rPr>
        <w:tab/>
        <w:t xml:space="preserve">Zdający powinien także zwrócić uwagę na naruszenie art. 10 § 1 k.p.a., który stanowi, że  przed wydaniem decyzji organ ma obowiązek umożliwić stronom wypowiedzenie się co do zebranych dowodów i materiałów. </w:t>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rPr/>
      </w:pPr>
      <w:r>
        <w:rPr/>
        <w:t xml:space="preserve">3.  Zasady wnoszenia skarg, terminy i wymogi formalne określa ustawa z dnia 30 sierpnia 2002 r. – Prawo o postępowaniu przed sądami administracyjnymi (Dz. U. Nr 153, poz. 1270 z późn. zm.).  </w:t>
        <w:tab/>
        <w:t>Na uwadze należy mieć przepisy art. 46 – 49 dotyczące wymogów formalnych wszystkich pism procesowych oraz art. 57 § 1, który stanowi, że skarga powinna czynić zadość wymaganiom pisma w postępowaniu sądowym, a ponadto zawierać:</w:t>
      </w:r>
    </w:p>
    <w:p>
      <w:pPr>
        <w:pStyle w:val="Normal"/>
        <w:spacing w:lineRule="auto" w:line="360"/>
        <w:rPr>
          <w:rFonts w:ascii="Times New Roman" w:hAnsi="Times New Roman" w:cs="Times New Roman"/>
        </w:rPr>
      </w:pPr>
      <w:r>
        <w:rPr>
          <w:rFonts w:cs="Times New Roman" w:ascii="Times New Roman" w:hAnsi="Times New Roman"/>
        </w:rPr>
        <w:t>1) wskazanie zaskarżonej decyzji, postanowienia, innego aktu lub czynności;</w:t>
      </w:r>
    </w:p>
    <w:p>
      <w:pPr>
        <w:pStyle w:val="Normal"/>
        <w:spacing w:lineRule="auto" w:line="360"/>
        <w:rPr>
          <w:rFonts w:ascii="Times New Roman" w:hAnsi="Times New Roman" w:cs="Times New Roman"/>
        </w:rPr>
      </w:pPr>
      <w:r>
        <w:rPr>
          <w:rFonts w:cs="Times New Roman" w:ascii="Times New Roman" w:hAnsi="Times New Roman"/>
        </w:rPr>
        <w:t>2) oznaczenie organu, którego działania lub bezczynności skarga dotyczy;</w:t>
      </w:r>
    </w:p>
    <w:p>
      <w:pPr>
        <w:pStyle w:val="Normal"/>
        <w:spacing w:lineRule="auto" w:line="360"/>
        <w:rPr>
          <w:rFonts w:ascii="Times New Roman" w:hAnsi="Times New Roman" w:cs="Times New Roman"/>
        </w:rPr>
      </w:pPr>
      <w:r>
        <w:rPr>
          <w:rFonts w:cs="Times New Roman" w:ascii="Times New Roman" w:hAnsi="Times New Roman"/>
        </w:rPr>
        <w:t>3) określenie naruszenia prawa lub interesu prawnego.</w:t>
      </w:r>
    </w:p>
    <w:p>
      <w:pPr>
        <w:pStyle w:val="Tekstpodstawowy2"/>
        <w:rPr/>
      </w:pPr>
      <w:r>
        <w:rPr/>
        <w:tab/>
        <w:t xml:space="preserve">Zgodnie z art. 52 § 1 skargę można wnieść po wyczerpaniu środków zaskarżenia, jeżeli służyły one skarżącemu w postępowaniu przed organem właściwym w sprawie. Przez wyczerpanie środków zaskarżenia należy rozumieć sytuację, w której stronie nie przysługuje żaden środek zaskarżenia, taki jak zażalenie, odwołanie lub wniosek o ponowne rozpatrzenie sprawy, przewidziany w ustawie (§ 2). W tym konkretnym przypadku wyczerpanie środków zaskarżenia oznacza, że Janowi Kwiecińskiemu przysługuje skarga od decyzji wojewody, utrzymującej decyzję organu  pierwszej instancji  w mocy, a nie od decyzji Starosty odmawiającej zwrotu nieruchomości.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
        <w:rPr/>
      </w:pPr>
      <w:r>
        <w:rPr/>
        <w:t>4. Termin do wniesienia skargi określony jest w art. 53 § 1 p.p.s.a. Zgodnie z tym przepisem skargę wnosi się  w terminie trzydziestu dni od dnia doręczenia skarżącemu rozstrzygnięcia w sprawie .</w:t>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rPr/>
      </w:pPr>
      <w:r>
        <w:rPr/>
        <w:t>5. Skargę do sądu administracyjnego wnosi się za pośrednictwem organu, którego działanie lub bezczynność są przedmiotem skargi (art. 54 § 1 p.p.s.a.), a więc za pośrednictwem Wojewody Szczecińskiego.</w:t>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rPr/>
      </w:pPr>
      <w:r>
        <w:rPr/>
        <w:t xml:space="preserve">6. Zgodnie z art. 230 § 1 p.p.s.a. od pism wszczynających postępowanie przed sądem administracyjnym w danej instancji, w tym od skarg,  pobiera się wpis stosunkowy lub stały. Wpis stosunkowy pobiera się w sprawach, w których przedmiotem zaskarżenia są należności pieniężne. W innych sprawach pobiera się wpis stały (art.231 p.p.s.a.). Wysokość wpisów określona  została </w:t>
        <w:br/>
        <w:t xml:space="preserve">w rozporządzeniu Rady Ministrów z dnia 16 grudnia 2003 r. w sprawie wysokości oraz szczegółowych zasad pobierania wpisu w postępowaniu przed sądami administracyjnymi (Dz. U. Nr 221, poz. 2193). </w:t>
      </w:r>
    </w:p>
    <w:p>
      <w:pPr>
        <w:pStyle w:val="Tekstpodstawowy2"/>
        <w:rPr/>
      </w:pPr>
      <w:r>
        <w:rPr/>
        <w:tab/>
        <w:t>Zgodnie z art. 221 p.p.s.a. pisma wnoszone przez adwokata lub radcę prawnego, które nie są należycie opłacone, pozostawia się bez rozpoznania albo odrzuca bez wezwania o uiszczenie opłaty, jeżeli pismo podlega opłacie stałej. Pełnomocnik Jana Kwiecińskiego, będący radcą prawnym powinien uiścić bez wzywania wpis stały w kwocie 200 zł.</w:t>
      </w:r>
    </w:p>
    <w:p>
      <w:pPr>
        <w:pStyle w:val="Tekstpodstawowy2"/>
        <w:ind w:firstLine="709"/>
        <w:rPr/>
      </w:pPr>
      <w:r>
        <w:rPr/>
        <w:t>Proponuje się, by prace polegające na sporządzeniu skargi oceniać z uwzględnieniem następujących okoliczności, mających wpływ na ocenę:</w:t>
      </w:r>
    </w:p>
    <w:p>
      <w:pPr>
        <w:pStyle w:val="Tekstpodstawowy2"/>
        <w:rPr/>
      </w:pPr>
      <w:r>
        <w:rPr/>
        <w:t xml:space="preserve">a) zachowanie wymogów formalnych skargi: </w:t>
      </w:r>
    </w:p>
    <w:p>
      <w:pPr>
        <w:pStyle w:val="Normal"/>
        <w:spacing w:lineRule="auto" w:line="360"/>
        <w:rPr>
          <w:rFonts w:ascii="Times New Roman" w:hAnsi="Times New Roman" w:cs="Times New Roman"/>
        </w:rPr>
      </w:pPr>
      <w:r>
        <w:rPr>
          <w:rFonts w:cs="Times New Roman" w:ascii="Times New Roman" w:hAnsi="Times New Roman"/>
        </w:rPr>
        <w:t>- zachowanie terminu do wniesienia skargi (30 dni od doręczenia decyzji  Wojewody, a więc w tym przypadku najpóźniej 16 października 2009 r.),</w:t>
      </w:r>
    </w:p>
    <w:p>
      <w:pPr>
        <w:pStyle w:val="Tekstpodstawowy2"/>
        <w:rPr/>
      </w:pPr>
      <w:r>
        <w:rPr/>
        <w:t xml:space="preserve">- zachowanie wymogów pisma procesowego, a więc wymogów wskazanych w art. 46 § 1 p.p.s.a. (w szczególności prawidłowe oznaczenie sądu, do którego jest skierowane - Wojewódzki Sąd Administracyjny w Szczecinie za pośrednictwem Wojewody Szczecińskiego, wskazanie imion </w:t>
        <w:br/>
        <w:t>i nazwisk lub nazw stron, ich przedstawicieli ustawowych i pełnomocników, oznaczenie rodzaju pisma, osnowę wniosku lub oświadczenia, podpis strony albo jej przedstawiciela ustawowego lub pełnomocnika, wymienienie załączników),</w:t>
      </w:r>
    </w:p>
    <w:p>
      <w:pPr>
        <w:pStyle w:val="Normal"/>
        <w:spacing w:lineRule="auto" w:line="360"/>
        <w:rPr>
          <w:rFonts w:ascii="Times New Roman" w:hAnsi="Times New Roman" w:cs="Times New Roman"/>
        </w:rPr>
      </w:pPr>
      <w:r>
        <w:rPr>
          <w:rFonts w:cs="Times New Roman" w:ascii="Times New Roman" w:hAnsi="Times New Roman"/>
        </w:rPr>
        <w:t>- dołączenie do skargi pełnomocnictwa, jeżeli skargę wnosi pełnomocnik, który przedtem nie złożył pełnomocnictwa (art. 46 § 3);</w:t>
      </w:r>
    </w:p>
    <w:p>
      <w:pPr>
        <w:pStyle w:val="Normal"/>
        <w:spacing w:lineRule="auto" w:line="360"/>
        <w:rPr>
          <w:rFonts w:ascii="Times New Roman" w:hAnsi="Times New Roman" w:cs="Times New Roman"/>
        </w:rPr>
      </w:pPr>
      <w:r>
        <w:rPr>
          <w:rFonts w:cs="Times New Roman" w:ascii="Times New Roman" w:hAnsi="Times New Roman"/>
        </w:rPr>
        <w:t xml:space="preserve">- dołączenie odpisów skargi dla doręczenia ich stronom (art. 47 § 1), </w:t>
      </w:r>
    </w:p>
    <w:p>
      <w:pPr>
        <w:pStyle w:val="Normal"/>
        <w:spacing w:lineRule="auto" w:line="360"/>
        <w:rPr>
          <w:rFonts w:ascii="Times New Roman" w:hAnsi="Times New Roman" w:cs="Times New Roman"/>
        </w:rPr>
      </w:pPr>
      <w:r>
        <w:rPr>
          <w:rFonts w:cs="Times New Roman" w:ascii="Times New Roman" w:hAnsi="Times New Roman"/>
        </w:rPr>
        <w:t>-  wskazanie zaskarżonej decyzji, oznaczenie organu, którego działania skarga dotyczy i określenie naruszenia prawa lub interesu prawnego;</w:t>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rPr/>
      </w:pPr>
      <w:r>
        <w:rPr/>
        <w:t>b) skarga nie musi – zgodnie z przepisami ustawy – Prawo o postępowaniu przed sądami   administracyjnymi – wskazywać naruszonych przez organ przepisów, zdający działający jako pełnomocnik profesjonalny powinien jednak powołać naruszone przez organ przepisy;</w:t>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rPr/>
      </w:pPr>
      <w:r>
        <w:rPr/>
        <w:t>c) nie ma wymogu zawarcia w skardze wniosku o uchylenie zaskarżonej decyzji, skarżący powinien jednak taki wniosek sformułować. Skarżący może żądać uchylenia także decyzji organu pierwszej instancji ( art.135 p.p.s.a);</w:t>
      </w:r>
    </w:p>
    <w:p>
      <w:pPr>
        <w:pStyle w:val="Tekstpodstawowy2"/>
        <w:rPr/>
      </w:pPr>
      <w:r>
        <w:rPr/>
      </w:r>
    </w:p>
    <w:p>
      <w:pPr>
        <w:pStyle w:val="Tekstpodstawowy2"/>
        <w:rPr/>
      </w:pPr>
      <w:r>
        <w:rPr/>
        <w:t xml:space="preserve">d) skarżący powinien w skardze zawrzeć wniosek o zasądzenie kosztów od organu.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 xml:space="preserve">Proponuje się, by negatywnie oceniać prace polegające na sporządzeniu opinii o braku podstaw do sporządzenia skargi. Sporządzenie takiej opinii oznacza niedostrzeżenie naruszenia  przez organ administracji  przepisów art. 136 ust. 3 w zw. z art. 137 ustawy z dnia 21 sierpnia </w:t>
        <w:br/>
        <w:t>1997 r. o gospodarce nieruchomościami oraz art. 10 § 1 k.p.a.</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pl-PL" w:bidi="zxx"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4"/>
      <w:szCs w:val="28"/>
    </w:rPr>
  </w:style>
  <w:style w:type="paragraph" w:styleId="Signature">
    <w:name w:val="Signature"/>
    <w:basedOn w:val="Normal"/>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spacing w:lineRule="auto" w:line="36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54:00Z</dcterms:created>
  <dc:creator>Ewa Ibrom</dc:creator>
  <dc:description/>
  <cp:keywords/>
  <dc:language>en-US</dc:language>
  <cp:lastModifiedBy>MS</cp:lastModifiedBy>
  <cp:lastPrinted>2009-11-26T13:26:00Z</cp:lastPrinted>
  <dcterms:modified xsi:type="dcterms:W3CDTF">2009-11-26T12:32:00Z</dcterms:modified>
  <cp:revision>12</cp:revision>
  <dc:subject/>
  <dc:title>Opis istotnych zagadnień w zadaniu z prawa administracyjnego</dc:title>
</cp:coreProperties>
</file>