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y za egzamin specjalizacyjny w zakresie odpowiedniej specjalizacji I lub II stopnia albo P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je się następując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0 – 116,0 punktów, </w:t>
        <w:tab/>
        <w:tab/>
        <w:tab/>
        <w:tab/>
        <w:t>za średnią ocen 4,00 – 156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1 – 116,4 punktów, </w:t>
        <w:tab/>
        <w:tab/>
        <w:tab/>
        <w:tab/>
        <w:t>za średnią ocen 4,01 – 156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2 – 116,8 punktów, </w:t>
        <w:tab/>
        <w:tab/>
        <w:tab/>
        <w:tab/>
        <w:t>za średnią ocen 4,02 – 156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3 – 117,2 punktów, </w:t>
        <w:tab/>
        <w:tab/>
        <w:tab/>
        <w:tab/>
        <w:t>za średnią ocen 4,03 – 157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średnią ocen 3,04 – 117,6 punktów,</w:t>
        <w:tab/>
        <w:tab/>
        <w:tab/>
        <w:tab/>
        <w:t>za średnią ocen 4,04 – 157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5 – 118,0 punktów, </w:t>
        <w:tab/>
        <w:tab/>
        <w:tab/>
        <w:tab/>
        <w:t>za średnią ocen 4,05 – 158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6 – 118,4 punktów, </w:t>
        <w:tab/>
        <w:tab/>
        <w:tab/>
        <w:tab/>
        <w:t>za średnią ocen 4,06 – 158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7 – 118,8 punktów, </w:t>
        <w:tab/>
        <w:tab/>
        <w:tab/>
        <w:tab/>
        <w:t>za średnią ocen 4,07 – 158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8 – 119,2 punktów, </w:t>
        <w:tab/>
        <w:tab/>
        <w:tab/>
        <w:tab/>
        <w:t>za średnią ocen 4,08 – 159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09 – 119,6 punktów, </w:t>
        <w:tab/>
        <w:tab/>
        <w:tab/>
        <w:tab/>
        <w:t>za średnią ocen 4,09 – 159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0 – 120,0 punktów, </w:t>
        <w:tab/>
        <w:tab/>
        <w:tab/>
        <w:tab/>
        <w:t>za średnią ocen 4,10 – 160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1 – 120,4 punktów, </w:t>
        <w:tab/>
        <w:tab/>
        <w:tab/>
        <w:tab/>
        <w:t>za średnią ocen 4,11 – 160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2 – 120,8 punktów, </w:t>
        <w:tab/>
        <w:tab/>
        <w:tab/>
        <w:tab/>
        <w:t>za średnią ocen 4,12 – 160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3 – 121,2 punktów, </w:t>
        <w:tab/>
        <w:tab/>
        <w:tab/>
        <w:tab/>
        <w:t>za średnią ocen 4,13 – 161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4 – 121,6 punktów, </w:t>
        <w:tab/>
        <w:tab/>
        <w:tab/>
        <w:tab/>
        <w:t>za średnią ocen 4,14 – 161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5 – 122,0 punktów, </w:t>
        <w:tab/>
        <w:tab/>
        <w:tab/>
        <w:tab/>
        <w:t>za średnią ocen 4,15 – 162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6 – 122,4 punktów, </w:t>
        <w:tab/>
        <w:tab/>
        <w:tab/>
        <w:tab/>
        <w:t>za średnią ocen 4,16 – 162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7 – 122,8 punktów, </w:t>
        <w:tab/>
        <w:tab/>
        <w:tab/>
        <w:tab/>
        <w:t>za średnią ocen 4,17 – 162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18 – 123,2 punktów, </w:t>
        <w:tab/>
        <w:tab/>
        <w:tab/>
        <w:tab/>
        <w:t>za średnią ocen 4,18 – 163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średnią ocen 3,19 – 123,6 punktów,</w:t>
        <w:tab/>
        <w:tab/>
        <w:tab/>
        <w:tab/>
        <w:t>za średnią ocen 4,19 – 163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0 – 124,0 punktów, </w:t>
        <w:tab/>
        <w:tab/>
        <w:tab/>
        <w:tab/>
        <w:t>za średnią ocen 4,20 – 164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1 – 124,4 punktów, </w:t>
        <w:tab/>
        <w:tab/>
        <w:tab/>
        <w:tab/>
        <w:t>za średnią ocen 4,21 – 164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2 – 124,8 punktów, </w:t>
        <w:tab/>
        <w:tab/>
        <w:tab/>
        <w:tab/>
        <w:t>za średnią ocen 4,22 – 164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3 – 125,2 punktów, </w:t>
        <w:tab/>
        <w:tab/>
        <w:tab/>
        <w:tab/>
        <w:t>za średnią ocen 4,23 – 165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4 – 125,6 punktów, </w:t>
        <w:tab/>
        <w:tab/>
        <w:tab/>
        <w:tab/>
        <w:t>za średnią ocen 4,24 – 165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5 – 126,0 punktów, </w:t>
        <w:tab/>
        <w:tab/>
        <w:tab/>
        <w:tab/>
        <w:t>za średnią ocen 4,25 – 166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6 – 126,4 punktów, </w:t>
        <w:tab/>
        <w:tab/>
        <w:tab/>
        <w:tab/>
        <w:t>za średnią ocen 4,26 – 166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7 – 126,8 punktów, </w:t>
        <w:tab/>
        <w:tab/>
        <w:tab/>
        <w:tab/>
        <w:t>za średnią ocen 4,27 – 166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8 – 127,2 punktów, </w:t>
        <w:tab/>
        <w:tab/>
        <w:tab/>
        <w:tab/>
        <w:t>za średnią ocen 4,28 – 167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29 – 127,6 punktów, </w:t>
        <w:tab/>
        <w:tab/>
        <w:tab/>
        <w:tab/>
        <w:t>za średnią ocen 4,29 – 167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0 – 128,0 punktów, </w:t>
        <w:tab/>
        <w:tab/>
        <w:tab/>
        <w:tab/>
        <w:t>za średnią ocen 4,30 – 168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1 – 128,4 punktów, </w:t>
        <w:tab/>
        <w:tab/>
        <w:tab/>
        <w:tab/>
        <w:t>za średnią ocen 4,31 – 168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2 – 128,8 punktów, </w:t>
        <w:tab/>
        <w:tab/>
        <w:tab/>
        <w:tab/>
        <w:t>za średnią ocen 4,32 – 168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3 – 129,2 punktów, </w:t>
        <w:tab/>
        <w:tab/>
        <w:tab/>
        <w:tab/>
        <w:t>za średnią ocen 4,33 – 169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4 – 129,6 punktów, </w:t>
        <w:tab/>
        <w:tab/>
        <w:tab/>
        <w:tab/>
        <w:t>za średnią ocen 4,34 – 169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rednią ocen 3,35 – 130,0 punktów, </w:t>
        <w:tab/>
        <w:tab/>
        <w:tab/>
        <w:tab/>
        <w:t>za średnią ocen 4,35 – 170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6 – 130,4 punktów, </w:t>
        <w:tab/>
        <w:tab/>
        <w:tab/>
        <w:tab/>
        <w:t>za średnią ocen 4,36 – 170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7 – 130,8 punktów, </w:t>
        <w:tab/>
        <w:tab/>
        <w:tab/>
        <w:tab/>
        <w:t>za średnią ocen 4,37 – 170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8 – 131,2 punktów, </w:t>
        <w:tab/>
        <w:tab/>
        <w:tab/>
        <w:tab/>
        <w:t>za średnią ocen 4,38 – 171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39 – 131,6 punktów, </w:t>
        <w:tab/>
        <w:tab/>
        <w:tab/>
        <w:tab/>
        <w:t>za średnią ocen 4,39 – 171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0 – 132,0 punktów, </w:t>
        <w:tab/>
        <w:tab/>
        <w:tab/>
        <w:tab/>
        <w:t>za średnią ocen 4,40 – 172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1 – 132,4 punktów, </w:t>
        <w:tab/>
        <w:tab/>
        <w:tab/>
        <w:tab/>
        <w:t>za średnią ocen 4,41 – 172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2 – 132,8 punktów, </w:t>
        <w:tab/>
        <w:tab/>
        <w:tab/>
        <w:tab/>
        <w:t>za średnią ocen 4,42 – 172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3 – 133,2 punktów, </w:t>
        <w:tab/>
        <w:tab/>
        <w:tab/>
        <w:tab/>
        <w:t>za średnią ocen 4,43 – 173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4 – 133,6 punktów, </w:t>
        <w:tab/>
        <w:tab/>
        <w:tab/>
        <w:tab/>
        <w:t>za średnią ocen 4,44 – 173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5 – 134,0 punktów, </w:t>
        <w:tab/>
        <w:tab/>
        <w:tab/>
        <w:tab/>
        <w:t>za średnią ocen 4,45 – 174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6 – 134,4 punktów, </w:t>
        <w:tab/>
        <w:tab/>
        <w:tab/>
        <w:tab/>
        <w:t>za średnią ocen 4,46 – 174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7 – 134,8 punktów, </w:t>
        <w:tab/>
        <w:tab/>
        <w:tab/>
        <w:tab/>
        <w:t>za średnią ocen 4,47 – 174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8 – 135,2 punktów, </w:t>
        <w:tab/>
        <w:tab/>
        <w:tab/>
        <w:tab/>
        <w:t>za średnią ocen 4,48 – 175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49 – 135,6 punktów, </w:t>
        <w:tab/>
        <w:tab/>
        <w:tab/>
        <w:tab/>
        <w:t>za średnią ocen 4,49 – 175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0 – 136,0 punktów, </w:t>
        <w:tab/>
        <w:tab/>
        <w:tab/>
        <w:tab/>
        <w:t>za średnią ocen 4,50 – 176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1 – 136,4 punktów, </w:t>
        <w:tab/>
        <w:tab/>
        <w:tab/>
        <w:tab/>
        <w:t>za średnią ocen 4,51 – 176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2 – 136,8 punktów, </w:t>
        <w:tab/>
        <w:tab/>
        <w:tab/>
        <w:tab/>
        <w:t>za średnią ocen 4,52 – 176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3 – 137,2 punktów, </w:t>
        <w:tab/>
        <w:tab/>
        <w:tab/>
        <w:tab/>
        <w:t>za średnią ocen 4,53 – 177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4 – 137,6 punktów, </w:t>
        <w:tab/>
        <w:tab/>
        <w:tab/>
        <w:tab/>
        <w:t>za średnią ocen 4,54 – 177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5 – 138,0 punktów, </w:t>
        <w:tab/>
        <w:tab/>
        <w:tab/>
        <w:tab/>
        <w:t>za średnią ocen 4,55 – 178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6 – 138,4 punktów, </w:t>
        <w:tab/>
        <w:tab/>
        <w:tab/>
        <w:tab/>
        <w:t>za średnią ocen 4,56 – 178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7 – 138,8 punktów, </w:t>
        <w:tab/>
        <w:tab/>
        <w:tab/>
        <w:tab/>
        <w:t>za średnią ocen 4,57 – 178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58 – 139,2 punktów, </w:t>
        <w:tab/>
        <w:tab/>
        <w:tab/>
        <w:tab/>
        <w:t>za średnią ocen 4,58 – 179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średnią ocen 3,59 – 139,6 punktów,</w:t>
        <w:tab/>
        <w:t xml:space="preserve"> </w:t>
        <w:tab/>
        <w:tab/>
        <w:tab/>
        <w:t>za średnią ocen 4,59 – 179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0 – 140,0 punktów, </w:t>
        <w:tab/>
        <w:tab/>
        <w:tab/>
        <w:tab/>
        <w:t>za średnią ocen 4,60 – 180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1 – 140,4 punktów, </w:t>
        <w:tab/>
        <w:tab/>
        <w:tab/>
        <w:tab/>
        <w:t>za średnią ocen 4,61 – 180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2 – 140,8 punktów, </w:t>
        <w:tab/>
        <w:tab/>
        <w:tab/>
        <w:tab/>
        <w:t>za średnią ocen 4,62 – 180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3 – 141,2 punktów, </w:t>
        <w:tab/>
        <w:tab/>
        <w:tab/>
        <w:tab/>
        <w:t>za średnią ocen 4,63 – 181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4 – 141,6 punktów, </w:t>
        <w:tab/>
        <w:tab/>
        <w:tab/>
        <w:tab/>
        <w:t>za średnią ocen 4,64 – 181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5 – 142,0 punktów, </w:t>
        <w:tab/>
        <w:tab/>
        <w:tab/>
        <w:tab/>
        <w:t>za średnią ocen 4,65 – 182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6 – 142,4 punktów, </w:t>
        <w:tab/>
        <w:tab/>
        <w:tab/>
        <w:tab/>
        <w:t>za średnią ocen 4,66 – 182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7 – 142,8 punktów, </w:t>
        <w:tab/>
        <w:tab/>
        <w:tab/>
        <w:tab/>
        <w:t>za średnią ocen 4,67 – 182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8 – 143,2 punktów, </w:t>
        <w:tab/>
        <w:tab/>
        <w:tab/>
        <w:tab/>
        <w:t>za średnią ocen 4,68 – 183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69 – 143,6 punktów, </w:t>
        <w:tab/>
        <w:tab/>
        <w:tab/>
        <w:tab/>
        <w:t>za średnią ocen 4,69 – 183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0 – 144,0 punktów, </w:t>
        <w:tab/>
        <w:tab/>
        <w:tab/>
        <w:tab/>
        <w:t>za średnią ocen 4,70 – 184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1 – 144,4 punktów, </w:t>
        <w:tab/>
        <w:tab/>
        <w:tab/>
        <w:tab/>
        <w:t>za średnią ocen 4,71 – 184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2 – 144,8 punktów, </w:t>
        <w:tab/>
        <w:tab/>
        <w:tab/>
        <w:tab/>
        <w:t>za średnią ocen 4,72 – 184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3 – 145,2 punktów, </w:t>
        <w:tab/>
        <w:tab/>
        <w:tab/>
        <w:tab/>
        <w:t>za średnią ocen 4,73 – 185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4 – 145,6 punktów, </w:t>
        <w:tab/>
        <w:tab/>
        <w:tab/>
        <w:tab/>
        <w:t>za średnią ocen 4,74 – 185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5 – 146,0 punktów, </w:t>
        <w:tab/>
        <w:tab/>
        <w:tab/>
        <w:tab/>
        <w:t>za średnią ocen 4,75 – 186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6 – 146,4 punktów, </w:t>
        <w:tab/>
        <w:tab/>
        <w:tab/>
        <w:tab/>
        <w:t>za średnią ocen 4,76 – 186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7 – 146,8 punktów, </w:t>
        <w:tab/>
        <w:tab/>
        <w:tab/>
        <w:tab/>
        <w:t>za średnią ocen 4,77 – 186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8 – 147,2 punktów, </w:t>
        <w:tab/>
        <w:tab/>
        <w:tab/>
        <w:tab/>
        <w:t>za średnią ocen 4,78 – 187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79 – 147,6 punktów, </w:t>
        <w:tab/>
        <w:tab/>
        <w:tab/>
        <w:tab/>
        <w:t>za średnią ocen 4,79 – 187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0 – 148,0 punktów, </w:t>
        <w:tab/>
        <w:tab/>
        <w:tab/>
        <w:tab/>
        <w:t>za średnią ocen 4,80 – 188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1 – 148,4 punktów, </w:t>
        <w:tab/>
        <w:tab/>
        <w:tab/>
        <w:tab/>
        <w:t>za średnią ocen 4,81 – 188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2 – 148,8 punktów, </w:t>
        <w:tab/>
        <w:tab/>
        <w:tab/>
        <w:tab/>
        <w:t>za średnią ocen 4,82 – 188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3 – 149,2 punktów, </w:t>
        <w:tab/>
        <w:tab/>
        <w:tab/>
        <w:tab/>
        <w:t>za średnią ocen 4,83 – 189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4 – 149,6 punktów, </w:t>
        <w:tab/>
        <w:tab/>
        <w:tab/>
        <w:tab/>
        <w:t>za średnią ocen 4,84 – 189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5 – 150,0 punktów, </w:t>
        <w:tab/>
        <w:tab/>
        <w:tab/>
        <w:tab/>
        <w:t>za średnią ocen 4,85 – 190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6 – 150,4 punktów, </w:t>
        <w:tab/>
        <w:tab/>
        <w:tab/>
        <w:tab/>
        <w:t>za średnią ocen 4,86 – 190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średnią ocen 3,87 – 150,8 punktów,</w:t>
        <w:tab/>
        <w:t xml:space="preserve"> </w:t>
        <w:tab/>
        <w:tab/>
        <w:tab/>
        <w:t>za średnią ocen 4,87 – 190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8 – 151,2 punktów, </w:t>
        <w:tab/>
        <w:tab/>
        <w:tab/>
        <w:tab/>
        <w:t>za średnią ocen 4,88 – 191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89 – 151,6 punktów, </w:t>
        <w:tab/>
        <w:tab/>
        <w:tab/>
        <w:tab/>
        <w:t>za średnią ocen 4,89 – 191,6 punkt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0 – 152,0 punktów, </w:t>
        <w:tab/>
        <w:tab/>
        <w:tab/>
        <w:tab/>
        <w:t>za średnią ocen 4,90 – 192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1 – 152,4 punktów, </w:t>
        <w:tab/>
        <w:tab/>
        <w:tab/>
        <w:tab/>
        <w:t>za średnią ocen 4,91 – 192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2 – 152,8 punktów, </w:t>
        <w:tab/>
        <w:tab/>
        <w:tab/>
        <w:tab/>
        <w:t>za średnią ocen 4,92 – 192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3 – 153,2 punktów, </w:t>
        <w:tab/>
        <w:tab/>
        <w:tab/>
        <w:tab/>
        <w:t>za średnią ocen 4,93 – 193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4 – 153,6 punktów, </w:t>
        <w:tab/>
        <w:tab/>
        <w:tab/>
        <w:tab/>
        <w:t>za średnią ocen 4,94 – 193,6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5 – 154,0 punktów, </w:t>
        <w:tab/>
        <w:tab/>
        <w:tab/>
        <w:tab/>
        <w:t>za średnią ocen 4,95 – 194,0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6 – 154,4 punktów, </w:t>
        <w:tab/>
        <w:tab/>
        <w:tab/>
        <w:tab/>
        <w:t>za średnią ocen 4,96 – 194,4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7 – 154,8 punktów, </w:t>
        <w:tab/>
        <w:tab/>
        <w:tab/>
        <w:tab/>
        <w:t>za średnią ocen 4,97 – 194,8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8 – 155,2 punktów, </w:t>
        <w:tab/>
        <w:tab/>
        <w:tab/>
        <w:tab/>
        <w:t>za średnią ocen 4,98 – 195,2 punk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średnią ocen 3,99 – 155,6 punktów, </w:t>
        <w:tab/>
        <w:tab/>
        <w:tab/>
        <w:tab/>
        <w:t>za średnią ocen 4,99 – 195,6 punkt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średnią ocen 5,00 – 196,00 punktów,</w:t>
        <w:tab/>
        <w:tab/>
        <w:tab/>
        <w:t>za ocenę 5,0 z wyróżnieniem – 200,00</w:t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ów.</w:t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9:00Z</dcterms:created>
  <dc:creator>atokar</dc:creator>
  <dc:description/>
  <cp:keywords/>
  <dc:language>en-US</dc:language>
  <cp:lastModifiedBy>Anna Tokarska</cp:lastModifiedBy>
  <dcterms:modified xsi:type="dcterms:W3CDTF">2019-08-08T11:19:00Z</dcterms:modified>
  <cp:revision>2</cp:revision>
  <dc:subject/>
  <dc:title>Punkty za egzamin specjalizacyjny w zakresie odpowiedniej specjalizacji I lub II stopnia albo PES</dc:title>
</cp:coreProperties>
</file>