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4845</wp:posOffset>
                </wp:positionH>
                <wp:positionV relativeFrom="paragraph">
                  <wp:posOffset>-66040</wp:posOffset>
                </wp:positionV>
                <wp:extent cx="71755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left="1276" w:hanging="1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łącznik do 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formacji o zobowiązań w mechanizmie pomoc w formie refundacji kosztów zakupu jałówek hodowlanych ras mlecznych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pt;height:28.5pt;mso-wrap-distance-left:9.05pt;mso-wrap-distance-right:9.05pt;mso-wrap-distance-top:0pt;mso-wrap-distance-bottom:0pt;margin-top:-5.2pt;mso-position-vertical-relative:text;margin-left:-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left="1276" w:hanging="1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łącznik do „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formacji o zobowiązań w mechanizmie pomoc w formie refundacji kosztów zakupu jałówek hodowlanych ras mlecznych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ab/>
        <w:tab/>
        <w:tab/>
        <w:tab/>
      </w:r>
      <w:r>
        <w:rPr>
          <w:rFonts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imię i nazwisko/nazwa następcy prawnego)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kładny adres zamieszkania/siedziby następcy prawnego</w:t>
      </w:r>
    </w:p>
    <w:p>
      <w:pPr>
        <w:pStyle w:val="Normal"/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enie następcy prawneg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niesieniem posiadania gospodarstwa rolnego, jako następca praw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mię i nazwisko/nazwa poprzednika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…………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kładny adres zamieszkania/siedziby poprzednik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…………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r siedziby stad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§ 35 ust. 4 rozporządzenia Rady Ministrów  z dnia 23 lutego 2017 r.</w:t>
        <w:br/>
        <w:t xml:space="preserve">w sprawie realizacji przez Agencję Restrukturyzacji i Modernizacji Rolnictwa zadań związanych z ustanowieniem nadzwyczajnej pomocy dostosowawczej dla producentów mleka i rolników w innych sektorach hodowlanych (Dz.U. z 2017 r., poz. 499, z późn. zm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ę się 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trzymania, nie krócej niż do dnia 31 lipca 2020 r., jałówek hodowlanych ras mlecznych, do których została udzielona pomo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962" w:leader="none"/>
        </w:tabs>
        <w:ind w:left="70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4962" w:leader="none"/>
        </w:tabs>
        <w:ind w:left="70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4962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bCs/>
          <w:sz w:val="22"/>
          <w:szCs w:val="22"/>
        </w:rPr>
        <w:t xml:space="preserve"> będąc następcą prawnym jestem świadomy, iż w </w:t>
      </w:r>
      <w:r>
        <w:rPr>
          <w:rFonts w:cs="Arial" w:ascii="Arial" w:hAnsi="Arial"/>
          <w:sz w:val="22"/>
          <w:szCs w:val="22"/>
        </w:rPr>
        <w:t xml:space="preserve"> przypadku niespełnienia przeze mnie  ww. zobowiązań, zgodnie z  § 36  </w:t>
      </w:r>
      <w:r>
        <w:rPr>
          <w:rFonts w:cs="Arial" w:ascii="Arial" w:hAnsi="Arial"/>
          <w:i/>
          <w:sz w:val="22"/>
          <w:szCs w:val="22"/>
        </w:rPr>
        <w:t>rozporządzenia Rady Ministrów  z dnia 23 lutego 2017 r. w sprawie realizacji przez Agencję Restrukturyzacji i Modernizacji Rolnictwa zadań związanych z ustanowieniem nadzwyczajnej pomocy dostosowawczej dla producentów mleka i rolników w innych sektorach hodowlanych (Dz. U. z 2017 r., poz. 499, z późn. zm)</w:t>
      </w:r>
      <w:r>
        <w:rPr>
          <w:rFonts w:cs="Arial" w:ascii="Arial" w:hAnsi="Arial"/>
          <w:sz w:val="22"/>
          <w:szCs w:val="22"/>
        </w:rPr>
        <w:t>, zobowiązany będę do zwrotu wypłaconej kwoty pomocy w formie refundacji kosztów zakupu jałówek hodowlanych ras mle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czytelny podpis następcy prawnego)</w:t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4:00Z</dcterms:created>
  <dc:creator>ps</dc:creator>
  <dc:description/>
  <cp:keywords/>
  <dc:language>en-US</dc:language>
  <cp:lastModifiedBy>Chimowicz Damian</cp:lastModifiedBy>
  <cp:lastPrinted>2018-03-15T11:21:00Z</cp:lastPrinted>
  <dcterms:modified xsi:type="dcterms:W3CDTF">2021-03-09T06:24:00Z</dcterms:modified>
  <cp:revision>2</cp:revision>
  <dc:subject/>
  <dc:title/>
</cp:coreProperties>
</file>