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  <w:tab/>
        <w:tab/>
        <w:t xml:space="preserve">  …………….., dnia …………….20..…r. 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</w:t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spacing w:before="200" w:after="200"/>
        <w:rPr/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spacing w:before="20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20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y o wybranej formie realizacji prawa do rekompensaty</w:t>
      </w:r>
    </w:p>
    <w:p>
      <w:pPr>
        <w:pStyle w:val="TextBody"/>
        <w:spacing w:lineRule="auto" w:line="240" w:before="200" w:after="200"/>
        <w:ind w:firstLine="708"/>
        <w:jc w:val="left"/>
        <w:rPr/>
      </w:pPr>
      <w:r>
        <w:rPr>
          <w:rFonts w:cs="Arial" w:ascii="Arial" w:hAnsi="Arial"/>
          <w:sz w:val="22"/>
          <w:szCs w:val="22"/>
        </w:rPr>
        <w:t>Na podstawie art. 13 ust. 1 oraz art. 7 ust. 1 pkt 1 ustawy z dnia 8 lipca 2005 r. o realizacji prawa do rekompensaty z tytułu pozostawienia nieruchomości poza obecnymi granicami Rzeczypospolitej Polskiej (Dz. U. z 2017 r. poz. 2097), w związku z postanowieniem Wojewody Opolskiego z dnia.......................................wskazuję następującą formę realizacji prawa do rekompensaty (właściwe zaznaczyć krzyżykiem):</w:t>
      </w:r>
    </w:p>
    <w:p>
      <w:pPr>
        <w:pStyle w:val="TextBody"/>
        <w:spacing w:lineRule="auto" w:line="240" w:before="20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świadczenie pieniężne wypłacane ze środków Funduszu Rekompensacyjnego,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200" w:after="20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zaliczenie wartości nieruchomości pozostawionych poza obecnymi granicami Rzeczypospolitej Polskiej na poczet ceny sprzedaży nieruchomości stanowiących własność Skarbu Państwa,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200" w:after="20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zaliczenie wartości nieruchomości pozostawionych poza obecnymi granicami Rzeczypospolitej Polskiej na poczet ceny sprzedaży prawa użytkowania wieczystego przysługującego Skarbowi Państwa,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200" w:after="200"/>
        <w:ind w:left="720" w:hanging="72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zaliczenie wartości nieruchomości pozostawionych poza obecnymi granicami Rzeczypospolitej Polskiej na poczet opłat z tytułu użytkowania wieczystego nieruchomości gruntowych stanowiących własność Skarbu Państwa i ceny sprzedaży położonych na nich budynków oraz innych urządzeń lub lokali,</w:t>
      </w:r>
    </w:p>
    <w:p>
      <w:pPr>
        <w:pStyle w:val="TextBodyIndent"/>
        <w:widowControl w:val="false"/>
        <w:spacing w:before="200" w:after="200"/>
        <w:ind w:left="720" w:hanging="72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zaliczenie wartości nieruchomości pozostawionych poza obecnymi granicami Rzeczypospolitej Polskiej na poczet opłaty za przekształcenie prawa użytkowania wieczystego w prawo własności nieruchomości stanowiących własność Skarbu Państwa, o którym mowa w przepisach odrębnych</w:t>
      </w:r>
    </w:p>
    <w:p>
      <w:pPr>
        <w:pStyle w:val="TextBody"/>
        <w:spacing w:lineRule="auto" w:line="240" w:before="200" w:after="200"/>
        <w:jc w:val="left"/>
        <w:rPr/>
      </w:pPr>
      <w:r>
        <w:rPr>
          <w:rFonts w:cs="Arial" w:ascii="Arial" w:hAnsi="Arial"/>
          <w:sz w:val="22"/>
          <w:szCs w:val="22"/>
        </w:rPr>
        <w:t xml:space="preserve">W przypadku wyboru świadczenia pieniężnego wypłatę świadczenia proszę dokonać </w:t>
        <w:br/>
        <w:t>w formie (właściwe zaznaczyć krzyżykiem):</w:t>
      </w:r>
    </w:p>
    <w:p>
      <w:pPr>
        <w:pStyle w:val="TextBody"/>
        <w:spacing w:lineRule="auto" w:line="240" w:before="20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łaty gotówkowej</w:t>
      </w:r>
    </w:p>
    <w:p>
      <w:pPr>
        <w:pStyle w:val="TextBody"/>
        <w:spacing w:lineRule="auto" w:line="240" w:before="200" w:after="200"/>
        <w:ind w:left="360" w:hanging="360"/>
        <w:jc w:val="left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u na wskazany rachunek bankowy (wskazać nazwę banku i numer rachunku bankowego).............................................................................................................</w:t>
      </w:r>
    </w:p>
    <w:p>
      <w:pPr>
        <w:pStyle w:val="TextBody"/>
        <w:spacing w:lineRule="auto" w:line="240" w:before="200" w:after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—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——</w:t>
      </w:r>
      <w:r>
        <w:rPr>
          <w:rFonts w:cs="Arial" w:ascii="Arial" w:hAnsi="Arial"/>
          <w:sz w:val="22"/>
          <w:szCs w:val="22"/>
        </w:rPr>
        <w:tab/>
        <w:t xml:space="preserve">——  —— —— ——     —— —— —— ——     —— —— —— ——    </w:t>
        <w:br/>
        <w:t xml:space="preserve">——  —— —— ——       —— —— ——  ——       —— —— —— ——    </w:t>
      </w:r>
    </w:p>
    <w:p>
      <w:pPr>
        <w:pStyle w:val="TextBody"/>
        <w:spacing w:lineRule="auto" w:line="240" w:before="20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TextBody"/>
        <w:spacing w:lineRule="auto" w:line="240" w:before="20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3:00Z</dcterms:created>
  <dc:creator>jkrosniak</dc:creator>
  <dc:description/>
  <cp:keywords/>
  <dc:language>en-US</dc:language>
  <cp:lastModifiedBy>Wojciech Skakuj</cp:lastModifiedBy>
  <cp:lastPrinted>2016-10-24T15:15:00Z</cp:lastPrinted>
  <dcterms:modified xsi:type="dcterms:W3CDTF">2020-08-11T11:02:00Z</dcterms:modified>
  <cp:revision>19</cp:revision>
  <dc:subject/>
  <dc:title/>
</cp:coreProperties>
</file>