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4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4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4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427" w:hanging="0"/>
        <w:jc w:val="right"/>
        <w:rPr/>
      </w:pPr>
      <w:r>
        <w:rPr>
          <w:color w:val="000000"/>
        </w:rPr>
        <w:t>Załącznik nr 1</w:t>
      </w:r>
      <w:r>
        <w:rPr/>
        <w:t xml:space="preserve">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 xml:space="preserve">usługa hotelarska i restauracyjna na zabezpieczenie spotkania w Warszawie w dniach 4-6 listopada 2019 r., </w:t>
              <w:br/>
              <w:t>nr sprawy 48/ZP/19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za cenę brutto:</w:t>
            </w:r>
            <w:r>
              <w:rPr>
                <w:color w:val="000000"/>
              </w:rPr>
              <w:t xml:space="preserve"> …………………..…….…zł (wiersz RAZEM kolumna nr 5 </w:t>
            </w:r>
            <w:r>
              <w:rPr>
                <w:i/>
                <w:color w:val="000000"/>
              </w:rPr>
              <w:t>Wartość brutt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tbl>
            <w:tblPr>
              <w:tblW w:w="74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141"/>
              <w:gridCol w:w="1134"/>
              <w:gridCol w:w="1985"/>
              <w:gridCol w:w="1769"/>
            </w:tblGrid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iczba / jednostka miary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 xml:space="preserve">kol. 3 x 4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Apartament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partamentów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apartamen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koje jednoosob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poko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biad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(4 listopada 2019 r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zgodnie 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osób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Kolacj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(4 listopada 2019 r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zgodnie 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 osób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biad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(6 listopada 2019 r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zgodnie 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osób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AZEM (pozycje 1÷5)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NAZWA I ADRES HOTEL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Nazwa i adres oferowanego hotelu: </w:t>
            </w:r>
            <w:r>
              <w:rPr>
                <w:i/>
                <w:color w:val="000000"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UWAGA !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Obiekt zlokalizowany w granicach administracyjnych miasta Warszawa, w odległości nie większej niż 5 km od siedziby Ministerstwa Obrony Narodowej przy al. Niepodległości 218 (mierzone wg aplikacji Google Maps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 xml:space="preserve">Jeżeli Wykonawca nie wskaże nazwy i adresu hotelu, Zamawiający uzna ofertę Wykonawcy za niezgodną </w:t>
              <w:br/>
              <w:t>z ogłoszeniem i nie rozpatrzy jej na dalszym etapie badania ofert.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41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146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283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nr sprawy 48/ZP/19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strike w:val="false"/>
      <w:dstrike w:val="false"/>
    </w:rPr>
  </w:style>
  <w:style w:type="character" w:styleId="WW8Num66z2">
    <w:name w:val="WW8Num66z2"/>
    <w:qFormat/>
    <w:rPr>
      <w:rFonts w:ascii="Arial" w:hAnsi="Arial" w:cs="Arial"/>
    </w:rPr>
  </w:style>
  <w:style w:type="character" w:styleId="WW8Num66z4">
    <w:name w:val="WW8Num66z4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z w:val="20"/>
      <w:szCs w:val="20"/>
    </w:rPr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7z1">
    <w:name w:val="WW8Num77z1"/>
    <w:qFormat/>
    <w:rPr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Arial" w:hAnsi="Arial" w:cs="Arial"/>
      <w:b w:val="false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/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  <w:szCs w:val="20"/>
    </w:rPr>
  </w:style>
  <w:style w:type="character" w:styleId="WW8Num93z2">
    <w:name w:val="WW8Num93z2"/>
    <w:qFormat/>
    <w:rPr>
      <w:rFonts w:ascii="Symbol" w:hAnsi="Symbol" w:eastAsia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i w:val="false"/>
    </w:rPr>
  </w:style>
  <w:style w:type="character" w:styleId="WW8Num108z0">
    <w:name w:val="WW8Num108z0"/>
    <w:qFormat/>
    <w:rPr>
      <w:b w:val="false"/>
      <w:color w:val="000000"/>
      <w:sz w:val="20"/>
      <w:szCs w:val="20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4:00Z</dcterms:created>
  <dc:creator>MosakowskaJ</dc:creator>
  <dc:description/>
  <cp:keywords/>
  <dc:language>en-US</dc:language>
  <cp:lastModifiedBy>Kweclich Magdalena</cp:lastModifiedBy>
  <cp:lastPrinted>2019-10-11T12:38:00Z</cp:lastPrinted>
  <dcterms:modified xsi:type="dcterms:W3CDTF">2019-10-11T14:00:00Z</dcterms:modified>
  <cp:revision>24</cp:revision>
  <dc:subject/>
  <dc:title/>
</cp:coreProperties>
</file>