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ind w:left="-180" w:hanging="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yszard A. Stefański</w:t>
      </w:r>
    </w:p>
    <w:p>
      <w:pPr>
        <w:pStyle w:val="Tytulprokuratury"/>
        <w:rPr/>
      </w:pPr>
      <w:r>
        <w:rPr/>
        <w:t>Aktualny model zaskarżania postanowień o zaniechaniu ścigania karnego</w:t>
      </w:r>
    </w:p>
    <w:p>
      <w:pPr>
        <w:pStyle w:val="Podtytulprokuratury"/>
        <w:rPr/>
      </w:pPr>
      <w:r>
        <w:rPr/>
        <w:t xml:space="preserve">I. Wprowadzenie </w:t>
      </w:r>
    </w:p>
    <w:p>
      <w:pPr>
        <w:pStyle w:val="Tekstprokuratury"/>
        <w:rPr/>
      </w:pPr>
      <w:r>
        <w:rPr/>
        <w:t>Model zaskarżania postanowień o odmowie wszczęcia postępowania przygotowawczego lub o jego umorzeniu – ze względu na to, że decyzje te podejmowane są przez organy niesądowe – określa stopień gwarancji prawidłowego wymiaru sprawiedliwości oraz przestrzegania praw jednostki. Od dawna był krytykowany model zaskarżania tych decyzji przyjęty po 1950 r., który nie przewidywał ich sądowej kontroli</w:t>
      </w:r>
      <w:r>
        <w:rPr>
          <w:rStyle w:val="FootnoteCharacters"/>
          <w:rStyle w:val="FootnoteAnchor"/>
          <w:rFonts w:cs="Arial" w:ascii="Arial" w:hAnsi="Arial"/>
        </w:rPr>
        <w:footnoteReference w:id="2"/>
      </w:r>
      <w:r>
        <w:rPr/>
        <w:t>. Konieczne jest przyjęcie takiego modelu, który – jak wskazywano w uzasadnieniu projektu kodeksu postępowania karnego z 1928 r. – zachowywałby proporcje konieczne dla zabezpieczenia metod wykrycia przestępstwa i ujęcia sprawcy a zagwarantowaniem podstawowych praw obywatelskich osób, przeciwko którym toczy się postępowanie</w:t>
      </w:r>
      <w:r>
        <w:rPr>
          <w:rStyle w:val="FootnoteCharacters"/>
          <w:rStyle w:val="FootnoteAnchor"/>
          <w:rFonts w:cs="Arial" w:ascii="Arial" w:hAnsi="Arial"/>
        </w:rPr>
        <w:footnoteReference w:id="3"/>
      </w:r>
      <w:r>
        <w:rPr/>
        <w:t>. Istotnej zmiany modelu zaskarżania postanowień o odmowie wszczęcia postępowania przygotowawczego lub jego umorzeniu dokonano ustawą z dnia 29 marca 2007 r. o zmianie ustawy o prokuraturze, ustawy – Kodeks postępowania karnego oraz niektórych innych ustaw</w:t>
      </w:r>
      <w:r>
        <w:rPr>
          <w:rStyle w:val="FootnoteCharacters"/>
          <w:rStyle w:val="FootnoteAnchor"/>
          <w:rFonts w:cs="Arial" w:ascii="Arial" w:hAnsi="Arial"/>
        </w:rPr>
        <w:footnoteReference w:id="4"/>
      </w:r>
      <w:r>
        <w:rPr/>
        <w:t>.</w:t>
      </w:r>
    </w:p>
    <w:p>
      <w:pPr>
        <w:pStyle w:val="Podtytulprokuratury"/>
        <w:rPr/>
      </w:pPr>
      <w:r>
        <w:rPr/>
        <w:t xml:space="preserve">II. Tryb zaskarżania postanowień o zaniechaniu ścigania karnego </w:t>
      </w:r>
    </w:p>
    <w:p>
      <w:pPr>
        <w:pStyle w:val="Podtytul2prokuratury"/>
        <w:rPr/>
      </w:pPr>
      <w:r>
        <w:rPr/>
        <w:t>1. Tryby rozpoznawania zażaleń na postanowienie o odmowie wszczęcia lub umorzeniu postępowania przygotowawczego</w:t>
      </w:r>
    </w:p>
    <w:p>
      <w:pPr>
        <w:pStyle w:val="Tekstprokuratury"/>
        <w:rPr/>
      </w:pPr>
      <w:r>
        <w:rPr/>
        <w:t>Wspomniana nowela wprowadziła 3 tryby zaskarżania takich postanowień: jeden zasadniczy i dwa wyjątkowe. I tak:</w:t>
      </w:r>
    </w:p>
    <w:p>
      <w:pPr>
        <w:pStyle w:val="Tekstprokuratury"/>
        <w:numPr>
          <w:ilvl w:val="0"/>
          <w:numId w:val="2"/>
        </w:numPr>
        <w:tabs>
          <w:tab w:val="clear" w:pos="708"/>
          <w:tab w:val="left" w:pos="284" w:leader="none"/>
        </w:tabs>
        <w:ind w:left="0" w:hanging="0"/>
        <w:rPr/>
      </w:pPr>
      <w:r>
        <w:rPr/>
        <w:t>Zasadą jest zaskarżalność postanowień prokuratora do sądu właściwego do rozpoznania sprawy, z wyjątkami przewidzianymi w ustawie (art. 465 § 2 k.p.k.). Regułę jest, że zażalenie na odmowę wszczęcia lub umorzenie postępowania przygotowawczego kierowane jest do sądu właściwego do rozpoznania sprawy, z wyłączeniem pośrednictwa prokuratora nadrzędnego (tryb zasadniczy).</w:t>
      </w:r>
    </w:p>
    <w:p>
      <w:pPr>
        <w:pStyle w:val="Tekstprokuratury"/>
        <w:numPr>
          <w:ilvl w:val="0"/>
          <w:numId w:val="2"/>
        </w:numPr>
        <w:tabs>
          <w:tab w:val="clear" w:pos="708"/>
          <w:tab w:val="left" w:pos="284" w:leader="none"/>
        </w:tabs>
        <w:ind w:left="0" w:hanging="0"/>
        <w:rPr/>
      </w:pPr>
      <w:r>
        <w:rPr/>
        <w:t>Zażalenie na postanowienie o umorzeniu dochodzenia i wpisaniu sprawy do rejestru przestępstw – zgodnie z art. 325e § 4 k.p.k. – wnosi się do prokuratora właściwego do sprawowania nadzoru nad dochodzeniem i jeżeli prokurator ten nie przychyli się do niego, kieruje je do sądu (tryb wyjątkowy).</w:t>
      </w:r>
    </w:p>
    <w:p>
      <w:pPr>
        <w:pStyle w:val="Tekstprokuratury"/>
        <w:numPr>
          <w:ilvl w:val="0"/>
          <w:numId w:val="2"/>
        </w:numPr>
        <w:tabs>
          <w:tab w:val="clear" w:pos="708"/>
          <w:tab w:val="left" w:pos="284" w:leader="none"/>
        </w:tabs>
        <w:ind w:left="0" w:hanging="0"/>
        <w:rPr/>
      </w:pPr>
      <w:r>
        <w:rPr/>
        <w:t>W sprawach z oskarżenia prywatnego – w myśl art. 465 § 2a k.p.k. – zażalenie na postanowienie prokuratora o odmowie wszczęcia lub o umorzeniu postępowania przygotowawczego rozpoznaje prokurator nadrzędny, jeżeli postanowienie zapadło z uwagi na brak interesu społecznego w ściganiu z urzędu sprawcy (tryb wyjątkowy).</w:t>
      </w:r>
    </w:p>
    <w:p>
      <w:pPr>
        <w:pStyle w:val="Podtytul2prokuratury"/>
        <w:rPr/>
      </w:pPr>
      <w:r>
        <w:rPr>
          <w:i/>
        </w:rPr>
        <w:t>1.1. Zasadniczy tryb rozpoznawania zażaleń na postanowienie o odmowie wszczęcia lub umorzeniu postępowania przygotowawczego</w:t>
      </w:r>
    </w:p>
    <w:p>
      <w:pPr>
        <w:pStyle w:val="Tekstprokuratury"/>
        <w:rPr/>
      </w:pPr>
      <w:r>
        <w:rPr/>
        <w:t>Zażalenie na postanowienie o odmowie wszczęcia śledztwa lub dochodzenia przysługuje pokrzywdzonemu oraz instytucji państwowej, samorządowej i społecznej, która złożyła zawiadomienie o przestępstwie (art. 306 § 1 k.p.k.). Nie może złożyć zażalenia składający zawiadomienie o przestępstwie, który jest osobą fizyczną. Odmowa wszczęcia postępowania przygotowawczego z reguły następuje ze względu na brak uzasadnionego podejrzenia popełnienia przestępstwa, a w takiej sytuacji trudno mówić, że czyjeś dobro prawne zostało bezpośrednio naruszone lub zagrożone przez przestępstwo; nie ma w takiej sytuacji pokrzywdzonego (</w:t>
      </w:r>
      <w:r>
        <w:rPr>
          <w:i/>
        </w:rPr>
        <w:t>arg. ex</w:t>
      </w:r>
      <w:r>
        <w:rPr/>
        <w:t xml:space="preserve"> art. 49 k.p.k.). W tym wypadku chodzi o tzw. hipotetycznie pokrzywdzonego, tj. tego, którego organ procesowy ujawnia i przynajmniej konkludentnie uznaje za pokrzywdzonego, co do którego istnieje domniemanie lub prawdopodobieństwo, że może lub mógłby być pokrzywdzonym w znaczeniu materialnoprawnym, gdyby przestępstwo rzeczywiście zostało popełnione</w:t>
      </w:r>
      <w:r>
        <w:rPr>
          <w:rStyle w:val="FootnoteCharacters"/>
          <w:rStyle w:val="FootnoteAnchor"/>
          <w:rFonts w:cs="Arial" w:ascii="Arial" w:hAnsi="Arial"/>
        </w:rPr>
        <w:footnoteReference w:id="5"/>
      </w:r>
      <w:r>
        <w:rPr/>
        <w:t>.</w:t>
      </w:r>
    </w:p>
    <w:p>
      <w:pPr>
        <w:pStyle w:val="Tekstprokuratury"/>
        <w:rPr/>
      </w:pPr>
      <w:r>
        <w:rPr/>
        <w:t>Uprawnionymi do złożenia zażalenia na postanowienie o umorzeniu śledztwa lub dochodzenia są pokrzywdzony i podejrzany</w:t>
      </w:r>
      <w:r>
        <w:rPr>
          <w:rStyle w:val="FootnoteCharacters"/>
          <w:rStyle w:val="FootnoteAnchor"/>
          <w:rFonts w:cs="Arial" w:ascii="Arial" w:hAnsi="Arial"/>
        </w:rPr>
        <w:footnoteReference w:id="6"/>
      </w:r>
      <w:r>
        <w:rPr/>
        <w:t>.</w:t>
      </w:r>
    </w:p>
    <w:p>
      <w:pPr>
        <w:pStyle w:val="Tekstprokuratury"/>
        <w:rPr/>
      </w:pPr>
      <w:r>
        <w:rPr/>
        <w:t>Zażalenie składa się do prokuratora, który wydał lub zatwierdził postanowienie o odmowie wszczęcia albo o umorzeniu dochodzenia lub śledztwa (art. 428 § 1 w zw. z art. 465 § 1 k.p.k.), który dokonuje formalnej jego kontroli (art. 429 § 1 w zw. z art. 465 § 1 k.p.k). W razie ich niespełnienia, odmawia jego przyjęcia. Słusznie przyjmuje się w judykaturze, że „Odmówienie przyjęcia zażalenia należy do prezesa sądu pierwszej instancji (art. 429 § 1 k.p.k.), zatem w przypadku zażalenia na postanowienie organu śledczego – do prokuratora (art. 465 § 1 k.p.k.)”</w:t>
      </w:r>
      <w:r>
        <w:rPr>
          <w:rStyle w:val="FootnoteCharacters"/>
          <w:rStyle w:val="FootnoteAnchor"/>
          <w:rFonts w:cs="Arial" w:ascii="Arial" w:hAnsi="Arial"/>
        </w:rPr>
        <w:footnoteReference w:id="7"/>
      </w:r>
      <w:r>
        <w:rPr/>
        <w:t>. Jeżeli zażalenie odpowiada warunkom formalnym, prokurator kieruje je do sądu właściwego do rozpoznania sprawy, chyba że uzna jego zasadność i uwzględni je (art. 463 § 1 w zw. z art. 465 § 1 k.p.k.). Art. 463 § 1 k.p.k. pozwala na uwzględnienie zażalenia, jeżeli sąd orzeka w tym samym składzie. Jest on stosowany odpowiednio do prokuratora z mocy art. 465 § 1 k.p.k. W związku z tym rodzi się wątpliwość, czy uwzględnić zażalenie może tylko ten sam prokurator, który wydał lub zatwierdził zaskarżone postanowienie. Co do tego w doktrynie zarysowały się dwa przeciwstawne stanowiska. Jedni uważają, że wymóg identyczności składu sądu dotyczy także prokuratora</w:t>
      </w:r>
      <w:r>
        <w:rPr>
          <w:rStyle w:val="FootnoteCharacters"/>
          <w:rStyle w:val="FootnoteAnchor"/>
          <w:rFonts w:cs="Arial" w:ascii="Arial" w:hAnsi="Arial"/>
        </w:rPr>
        <w:footnoteReference w:id="8"/>
      </w:r>
      <w:r>
        <w:rPr/>
        <w:t>, drudzy zaś stoją na stanowisku, że zasada ta odnosi się wyłącznie do sądu</w:t>
      </w:r>
      <w:r>
        <w:rPr>
          <w:rStyle w:val="FootnoteCharacters"/>
          <w:rStyle w:val="FootnoteAnchor"/>
          <w:rFonts w:cs="Arial" w:ascii="Arial" w:hAnsi="Arial"/>
        </w:rPr>
        <w:footnoteReference w:id="9"/>
      </w:r>
      <w:r>
        <w:rPr/>
        <w:t>. Trafny jest ten ostatni pogląd, gdyż znajduje uzasadnienie w zasadach indyferencji i jednolitości prokuratury. Zażalenie może więc uwzględnić inny prokurator tej samej prokuratury niż ten, który wydał lub zatwierdził zaskarżone postanowienie, a także – na zasadzie dewolucji – prokurator nadrzędny. Postanowienie o uwzględnieniu zażalenia i uchyleniu lub zmianie zaskarżonego postanowienia podlega zaskarżeniu, gdyż nie jest wydane przez organ II instancji i wobec tego nie korzysta z atrybutu niezaskarżalności</w:t>
      </w:r>
      <w:r>
        <w:rPr>
          <w:rStyle w:val="FootnoteCharacters"/>
          <w:rStyle w:val="FootnoteAnchor"/>
          <w:rFonts w:cs="Arial" w:ascii="Arial" w:hAnsi="Arial"/>
        </w:rPr>
        <w:footnoteReference w:id="10"/>
      </w:r>
      <w:r>
        <w:rPr/>
        <w:t>.</w:t>
      </w:r>
    </w:p>
    <w:p>
      <w:pPr>
        <w:pStyle w:val="Tekstprokuratury"/>
        <w:rPr/>
      </w:pPr>
      <w:r>
        <w:rPr/>
        <w:t>W art. 465 § 2 k.p.k. wskazano, że zażalenie rozpoznaje sąd właściwy do rozpoznania sprawy. Chodzi o sąd właściwy do rozpoznania sprawy w I instancji. O właściwości rzeczowej sądu do orzekania w I instancji decyduje rodzaj przestępstwa, będący przedmiotem zaskarżenia (kryterium przedmiotowe). O właściwości tej – zgodnie z utrwalonym orzecznictwem Sądu Najwyższego – decyduje sam czyn przestępny, jak przedstawia się w świetle okoliczności danej sprawy, a nie błędna jego kwalifikacja prawna podana przez oskarżyciela</w:t>
      </w:r>
      <w:r>
        <w:rPr>
          <w:rStyle w:val="FootnoteCharacters"/>
          <w:rStyle w:val="FootnoteAnchor"/>
          <w:rFonts w:cs="Arial" w:ascii="Arial" w:hAnsi="Arial"/>
        </w:rPr>
        <w:footnoteReference w:id="11"/>
      </w:r>
      <w:r>
        <w:rPr/>
        <w:t>. O tym, który sąd jest powołany do rozpoznania sprawy w I instancji, decydują wszystkie te zasady, które odnoszą się do właściwości sądu po wpłynięciu aktu oskarżenia.</w:t>
      </w:r>
    </w:p>
    <w:p>
      <w:pPr>
        <w:pStyle w:val="Tekstprokuratury"/>
        <w:rPr/>
      </w:pPr>
      <w:r>
        <w:rPr/>
        <w:t>Problem komplikuje się w wypadku odmowy wszczęcia postępowania przygotowawczego, gdyż niekiedy trudno jest wskazać kwalifikację prawną czynu, skoro nie zostało popełnione przestępstwo, a ona przecież decyduje o właściwości sądu. Możliwe są w takim wypadku następujące rozwiązania: a) bierze się pod uwagę kwalifikację powołaną w postanowieniu o odmowie wszczęcia postępowania przygotowawczego, b) uwzględnia się kwalifikację, pod kątem której prowadzono czynności, c) przyjmuje się tę kwalifikację, którą strona wskazuje w zażaleniu.</w:t>
      </w:r>
    </w:p>
    <w:p>
      <w:pPr>
        <w:pStyle w:val="Tekstprokuratury"/>
        <w:rPr/>
      </w:pPr>
      <w:r>
        <w:rPr/>
        <w:t>Rozstrzygając tę kwestię Sąd Najwyższy słusznie wyjaśnił, że: „Sądem «powołanym do rozpoznania sprawy w pierwszej instancji», a dokonującym przewidzianych w ustawie czynności w postępowaniu przygotowawczym (art. 329 § 1 k.p.k.) lub rozpoznającym zażalenie na czynności postępowania przygotowawczego (art. 329 § 2 k.p.k.), jest ten sąd, który byłby właściwy po wpłynięciu aktu oskarżenia. W wypadku rozpoznawania zażalenia na postanowienie o umorzeniu śledztwa lub dochodzenia (art. 306 § 2 zd. ost. k.p.k.) o właściwości sądu decyduje zdarzenie faktyczne, będące przedmiotem śledztwa lub dochodzenia, a nie tylko kwalifikacja prawna przyjęta w postanowieniu o wszczęciu postępowania przygotowawczego lub w postanowieniu o jego umorzeniu czy postulowana w zażaleniu”</w:t>
      </w:r>
      <w:r>
        <w:rPr>
          <w:rStyle w:val="FootnoteCharacters"/>
          <w:rStyle w:val="FootnoteAnchor"/>
          <w:rFonts w:cs="Arial" w:ascii="Arial" w:hAnsi="Arial"/>
        </w:rPr>
        <w:footnoteReference w:id="12"/>
      </w:r>
      <w:r>
        <w:rPr/>
        <w:t xml:space="preserve">. Teza to </w:t>
      </w:r>
      <w:r>
        <w:rPr>
          <w:i/>
        </w:rPr>
        <w:t>mutatis mutandis</w:t>
      </w:r>
      <w:r>
        <w:rPr/>
        <w:t xml:space="preserve"> ma zastosowanie także do określenia sądu, o którym mowa jest w art. 465 § 1 k.p.k. </w:t>
      </w:r>
    </w:p>
    <w:p>
      <w:pPr>
        <w:pStyle w:val="Tekstprokuratury"/>
        <w:rPr/>
      </w:pPr>
      <w:r>
        <w:rPr/>
        <w:t>W wypadku złożenia zażalenia na postanowienie o odmowie wszczęcia postępowania przygotowawczego o właściwości sądu do jego rozpoznania powinno decydować zdarzenie będące przedmiotem oceny i jego hipotetyczna kwalifikacja prawna. Chodzi o najbardziej prawdopodobną kwalifikację prawną, pod kątem której jest możliwa analiza zdarzenia. Kwalifikacja prawna zdarzenia zaprezentowana w doniesieniu o przestępstwie lub postanowieniu o odmowie wszczęcia śledztwa lub dochodzenia nie jest wiążąca dla sądu, który jest uprawniony do dokonania własnej jego oceny prawnej. O właściwości sądu do rozpoznania zażalenia na postanowienie o odmowie wszczęcia śledztwa lub dochodzenia decyduje kwalifikacja prawna zdarzenia będącego jego przedmiotem. Nie można powiedzieć, że w wypadku odmowy wszczęcia śledztwa lub dochodzenia nie występuje kwalifikacja prawna, gdyż zdarzenie określone w doniesieniu o przestępstwie musi być oceniane z punktu widzenia określonej normy karnoprawnej. Nie można zatem podzielić poglądu, że na postanowienie o odmowie wszczęcia postępowania przygotowawczego zażalenie przysługuje do sądu rejonowego właściwego ze względu na miejsce złożenia zawiadomienia, gdyż nie występuje tu kwalifikacja prawna czynu</w:t>
      </w:r>
      <w:r>
        <w:rPr>
          <w:rStyle w:val="FootnoteCharacters"/>
          <w:rStyle w:val="FootnoteAnchor"/>
          <w:rFonts w:cs="Arial" w:ascii="Arial" w:hAnsi="Arial"/>
        </w:rPr>
        <w:footnoteReference w:id="13"/>
      </w:r>
      <w:r>
        <w:rPr/>
        <w:t>.</w:t>
      </w:r>
    </w:p>
    <w:p>
      <w:pPr>
        <w:pStyle w:val="Tekstprokuratury"/>
        <w:rPr/>
      </w:pPr>
      <w:r>
        <w:rPr/>
        <w:t>O właściwości sądu do rozpoznania zażalenia na postanowienie o umorzeniu śledztwa lub dochodzenia z reguły decyduje kwalifikacja czynu przyjęta w takim postanowieniu. W razie umorzenia śledztwa lub dochodzenia musi być podana kwalifikacja czynu, który to wymóg został wprost sformułowany w art. 322 § 2 k.p.k.; obowiązek jej podania istnieje także wówczas, gdy przyczynę umorzenia stanowi niepopełnienie czynu. Jednakże sąd, do którego zażalenie zostało złożone, nie jest nią związany i dokonuje własnej oceny prawnokarnej; istotne znaczenie ma zdarzenie stanowiące przedmiot śledztwa lub dochodzenia, a nie jego kwalifikacja przyjęta przez prokuratora. Nie ma też znaczenia kwalifikacja prawna czynu przyjmowana w zażaleniu przez skarżącego się.</w:t>
      </w:r>
    </w:p>
    <w:p>
      <w:pPr>
        <w:pStyle w:val="Tekstprokuratury"/>
        <w:rPr/>
      </w:pPr>
      <w:r>
        <w:rPr>
          <w:rFonts w:eastAsia="Helvetica" w:cs="Helvetica"/>
        </w:rPr>
        <w:t xml:space="preserve"> </w:t>
      </w:r>
      <w:r>
        <w:rPr/>
        <w:t>Nie jest sytuacja jasna co do sposobu zaskarżenia ponownego postanowienia o odmowie wszczęcia lub umorzeniu postępowania przygotowawczego. Jeżeli chodzi o rozumienie ponownego postanowienia, to zachowuje aktualność pogląd Sądu Najwyższego, że „Użyte w art. 330 § 2 zdanie pierwsze k.p.k. określenie «wydaje ponownie postanowienie o umorzeniu postępowania lub o odmowie jego wszczęcia» oznacza, iż chodzi o sytuację, gdy prokurator – po uprzednim uchyleniu przez sąd postanowienia o odmowie wszczęcia lub o umorzeniu postępowania przygotowawczego, nie znajdując podstaw do wniesienia oskarżenia, wydaje po raz wtóry takie samo postanowienie, jak to, które było poprzednio przedmiotem zaskarżenia”</w:t>
      </w:r>
      <w:r>
        <w:rPr>
          <w:rStyle w:val="FootnoteCharacters"/>
          <w:rStyle w:val="FootnoteAnchor"/>
          <w:rFonts w:cs="Arial" w:ascii="Arial" w:hAnsi="Arial"/>
        </w:rPr>
        <w:footnoteReference w:id="14"/>
      </w:r>
      <w:r>
        <w:rPr/>
        <w:t>.</w:t>
      </w:r>
    </w:p>
    <w:p>
      <w:pPr>
        <w:pStyle w:val="Tekstprokuratury"/>
        <w:rPr/>
      </w:pPr>
      <w:r>
        <w:rPr/>
        <w:t>Art. 330 § 2 k.p.k. stanowi, że „Jeżeli prokurator nadal nie znajduje podstaw do wniesienia aktu oskarżenia, wydaje ponownie postanowienie o umorzeniu postępowania lub odmowie jego wszczęcia. W takim wypadku pokrzywdzony, który wykorzystał uprawnienia przewidziane w art. 306 § 1, może wnieść akt oskarżenia określony w art. 55 § 1 – o czym należy go pouczyć”. Jego treść może być odczytana w ten sposób, że na ponowne postanowienie o odmowie wszczęcia lub umorzeniu postępowania przygotowawczego zażalenie nie przysługuje pokrzywdzonemu, które składał je wcześniej, a może wnieść subsydiarny akt oskarżenia (art. 55 § 1 k.p.k.). Taka jego interpretacja ma tę wadę, że może dojść do wniesienia subsydiarnego aktu oskarżenia w sytuacji, gdy postanowienie o odmowie wszczęcia lub umorzeniu postępowania przygotowawczego nie jest prawomocne ze względu na wniesienie zażalenia przez inną stronę, np. podejrzanego lub drugiego pokrzywdzonego. W literaturze wskazuje się, że nie pozostaje w sprzeczności z wykładnią językową takie jego rozumienie, że dopiero zaskarżenie przez pokrzywdzonego wydanego ponownie postanowienia o umorzeniu postępowania lub odmowie jego wszczęcia otwiera mu możliwość wniesienia subsydiarnego aktu oskarżenia, z tym że wówczas taki akt oskarżenia mógłby być wniesiony przed uprawomocnieniem się postanowienia zamykającego drogę do wydania wyroku. Proponuje się, by przyjąć, że taka możliwość istnieje dopiero w razie utrzymania przez sąd w mocy ponownie zaskarżonego postanowienia o umorzeniu postępowania albo odmowie jego wszczęcia</w:t>
      </w:r>
      <w:r>
        <w:rPr>
          <w:rStyle w:val="FootnoteCharacters"/>
          <w:rStyle w:val="FootnoteAnchor"/>
          <w:rFonts w:cs="Arial" w:ascii="Arial" w:hAnsi="Arial"/>
        </w:rPr>
        <w:footnoteReference w:id="15"/>
      </w:r>
      <w:r>
        <w:rPr/>
        <w:t>. Jest to rozwiązane trafne, a podstawy ponownego wniesienia zażalenia przez pokrzywdzonego należy upatrywać w odwołaniu w art. 330 § k.p.k. do wykorzystania uprawnienia przewidzianego w art. 306 § 1 k.p.k. Utrzymanie ponownie przez sąd zaskarżonego postanowienia w mocy otwiera pokrzywdzonemu drogę do wniesienia subsydiarnego aktu oskarżenia. W związku z tym dorobek doktryny i judykatury wypracowany na tle art. 306 § 2 może być w pełni wykorzystany do rozwiązania problemów wynikających na tym tle.</w:t>
      </w:r>
    </w:p>
    <w:p>
      <w:pPr>
        <w:pStyle w:val="Tekstprokuratury"/>
        <w:rPr/>
      </w:pPr>
      <w:r>
        <w:rPr/>
        <w:t xml:space="preserve">Wątpliwości rodzi kwestia zakresu uprawnień sądu rozpoznającego zażalenie, a przede wszystkim, czy organ ten może zmienić zaskarżone postanowienie. Rozstrzygnięcie tego problemu uzależnione jest od tego, czy ma zastosowanie art. 437 § 1 i 2 k.p.k. W doktrynie wyrażony jest pogląd, że sąd rozpoznający zażalenie na postanowienie o odmowie wszczęcia lub umorzeniu postępowania przygotowawczego ma dwie możliwości: może utrzymać zaskarżone postanowienie mocy albo uchylić je w całości lub w części, a nie może jego zmienić, uznając, że art. 330 § 1 stanowi </w:t>
      </w:r>
      <w:r>
        <w:rPr>
          <w:i/>
        </w:rPr>
        <w:t>lex specialis</w:t>
      </w:r>
      <w:r>
        <w:rPr/>
        <w:t xml:space="preserve"> w stosunku do art. 437 § 1 i 2</w:t>
      </w:r>
      <w:r>
        <w:rPr>
          <w:rStyle w:val="FootnoteCharacters"/>
          <w:rStyle w:val="FootnoteAnchor"/>
          <w:rFonts w:cs="Arial" w:ascii="Arial" w:hAnsi="Arial"/>
        </w:rPr>
        <w:footnoteReference w:id="16"/>
      </w:r>
      <w:r>
        <w:rPr/>
        <w:t>. Pogląd ten nie zasługuje na akceptację. Uznając, że art. 437 jest wyłączony przez art. 330 § 1 k.p.k., należałoby dopuścić tylko jeden rodzaj rozstrzygnięcia sądu, wynikający z art. 330 § 1 k.p.k., mianowicie uchylenie zaskarżonego postanowienia, bo tylko taki jest przewidziany w tym ostatnim przepisie. Nie ma w nim mowy o utrzymaniu zaskarżonego postanowienia, a taki rodzaj rozstrzygnięcia jest przewidziany w art. 437 §1 k.p.k. Pozbawienie sądu takiej możliwości jest absurdalne. Dlatego też należy przyjąć, że art. 330 § 1 wyłącza – na zasadzie specjalności – stosowanie art. 437 § 1 i 2 w takim tylko zakresie, w jakim zawiera odmienną regulację, w pozostałym zaś zakresie obowiązuje. W art. 330 § 1 k.p.k. przewidziane jest uchylenie postanowienia o odmowie wszczęcia lub umorzeniu postępowania przygotowawczego, wobec tego nie ma zastosowania art. 437 § 2 k.p.k. przewidujący, że w razie uchylenia orzeczenia, umarza się postępowania lub przekazuje sprawę do ponownego rozpoznania. Z treści art. 330 § 1 k.p.k. wynika, że sąd, uchylając zaskarżone postanowienie, przekazuje sprawę prokuratorowi w celu ponownego rozważenia odmowy wszczęcia dochodzenia lub śledztwa albo jego umorzenia. Przepis ten nie określa wprost rodzajów orzeczenia sądu, a jedynie wskazuje elementy, które powinno zawierać orzeczenie o uchyleniu zaskarżonego postanowienia, a tym samym odnosi się tylko do jednego z rodzajów rozstrzygnięcia sądu odwoławczego. Wobec tego w innych kwestiach ma zastosowanie art. 437 § 1 i 2 k.p.k., tj. co do utrzymania w mocy i zmiany zaskarżonego postanowienia, z modyfikacjami wynikającymi z przedmiotu zaskarżenia. Trafnie Sąd Najwyższy przyjął, że „Każdy sąd rozpoznający zażalenie w trybie art. 330 § 1 k.p.k. (...) ma pełną możliwość dokonania odmiennej od prokuratora oceny całości czy części materiału dowodowego. Nie może jednak wkraczać w jego kompetencje, naruszać podstawowych zasad rozdziału ról procesowych i samodzielnie dokonywać opisów czynów innych niż te, co do których zapadło postanowienie o umorzeniu. Swoje odmienne od oskarżyciela wnioski i oceny sąd może natomiast przedstawić w postanowieniu uchylającym zaskarżone postanowienie, a rzeczą prokuratora będzie odniesienie się do nich w toku dalszego prowadzenia postępowania przygotowawczego”</w:t>
      </w:r>
      <w:r>
        <w:rPr>
          <w:rStyle w:val="FootnoteCharacters"/>
          <w:rStyle w:val="FootnoteAnchor"/>
          <w:rFonts w:cs="Arial" w:ascii="Arial" w:hAnsi="Arial"/>
        </w:rPr>
        <w:footnoteReference w:id="17"/>
      </w:r>
      <w:r>
        <w:rPr/>
        <w:t>. Sąd może zatem zmienić zaskarżone postanowienie w takim zakresie, w jakim nie wkracza w kompetencje prokuratora. Nie może wszcząć dochodzenia lub śledztwa albo przedstawić zarzutu podejrzanemu, ale może dokonać korekty zaskarżonego postanowienia poprzez zmianę kwalifikacji prawnej czynu lub przyczyny umorzenia, np. z przedawnienia karalności na brak ustawowych znamion czynu zabronionego.</w:t>
      </w:r>
    </w:p>
    <w:p>
      <w:pPr>
        <w:pStyle w:val="Podtytul2prokuratury"/>
        <w:rPr/>
      </w:pPr>
      <w:r>
        <w:rPr>
          <w:i/>
        </w:rPr>
        <w:t>1.2. Wyjątkowe tryby rozpoznawania zażaleń na postanowienie o odmowie wszczęcia lub umorzeniu postępowania przygotowawczego</w:t>
      </w:r>
    </w:p>
    <w:p>
      <w:pPr>
        <w:pStyle w:val="Podtytul2prokuratury"/>
        <w:rPr>
          <w:b w:val="false"/>
          <w:b w:val="false"/>
          <w:i/>
          <w:i/>
        </w:rPr>
      </w:pPr>
      <w:r>
        <w:rPr>
          <w:b w:val="false"/>
          <w:i/>
        </w:rPr>
        <w:t>1.2.1 Rozpoznawanie zażalenia na postanowienie o umorzeniu dochodzenia i wpisaniu spawy do rejestru przestępstw</w:t>
      </w:r>
    </w:p>
    <w:p>
      <w:pPr>
        <w:pStyle w:val="Tekstprokuratury"/>
        <w:rPr/>
      </w:pPr>
      <w:r>
        <w:rPr/>
        <w:t xml:space="preserve">Kodeks postępowania karnego przewiduje szczególny tryb rozpoznawania zażalenia na postanowienie o umorzeniu dochodzenia i wpisaniu sprawy do rejestru przestępstw (art. 325e § 4 k.p.k.). Jednakże w zakresie tej regulacji doszło do wyraźnego błędu legislacyjnego, gdyż określono wykluczające się 2 tryby jego zaskarżenia; jeden przewidziany w art. 325e § 4 k.p.k., a drugi określony w art. 325f § 4 k.p.k., według którego zażalenie na takie postanowienie przysługuje na zasadach ogólnych, co należy rozumieć, że w trybie określonym w art. 465 § 2 k.p.k. W toku prac legislacyjnych, dodając </w:t>
      </w:r>
      <w:r>
        <w:rPr>
          <w:spacing w:val="-2"/>
        </w:rPr>
        <w:t xml:space="preserve">§ 4 do art. 325e k.p.k. określający tryb zaskarżania takich postanowień, nie uchylono jednocześnie § 4 art. 325 k.p.k., który dotyczy tej samej kwestii. Wobec wyraźnego rozdźwięku między tymi przepisami za obowiązujący – zgodnie z regułą </w:t>
      </w:r>
      <w:r>
        <w:rPr>
          <w:i/>
          <w:spacing w:val="-2"/>
        </w:rPr>
        <w:t>lex posterior</w:t>
      </w:r>
      <w:r>
        <w:rPr>
          <w:spacing w:val="-2"/>
        </w:rPr>
        <w:t xml:space="preserve"> </w:t>
      </w:r>
      <w:r>
        <w:rPr>
          <w:i/>
          <w:spacing w:val="-2"/>
        </w:rPr>
        <w:t>derogat legi priori</w:t>
      </w:r>
      <w:r>
        <w:rPr>
          <w:spacing w:val="-2"/>
        </w:rPr>
        <w:t xml:space="preserve"> – należy uznać art. 325e § 4 k.p.k.</w:t>
      </w:r>
    </w:p>
    <w:p>
      <w:pPr>
        <w:pStyle w:val="Tekstprokuratury"/>
        <w:rPr/>
      </w:pPr>
      <w:r>
        <w:rPr/>
        <w:t>W myśl tego przepisu organem odwoławczym jest sąd, lecz przewidziane jest pośrednictwo prokuratora właściwego do sprawowania nadzoru nad dochodzeniem. Jest to tryb zbliżony do tego, jaki przewidziany był w art. 306 § 2 k.p.k., z tym że w miejsce prokuratora nadrzędnego wszedł prokurator właściwy do sprawowania nadzoru nad dochodzeniem.</w:t>
      </w:r>
    </w:p>
    <w:p>
      <w:pPr>
        <w:pStyle w:val="Tekstprokuratury"/>
        <w:rPr/>
      </w:pPr>
      <w:r>
        <w:rPr/>
        <w:t xml:space="preserve">Prokurator właściwy do sprawowania nadzoru nad dochodzeniem, rozpatrując zażalenie, może przychylić się do niego, to znaczy uwzględnić je w całości i uchylić zaskarżone postanowieni lub je zmienić, a nie może utrzymać w mocy. Uznając, że zażalenie nie może być uwzględnione, jest obowiązany je przekazać do sądu. </w:t>
      </w:r>
    </w:p>
    <w:p>
      <w:pPr>
        <w:pStyle w:val="Tekstprokuratury"/>
        <w:rPr/>
      </w:pPr>
      <w:r>
        <w:rPr>
          <w:spacing w:val="-2"/>
        </w:rPr>
        <w:t>Jego rozstrzygnięcie zarówno pozytywne, jak i negatywne przybiera formę postanowienia. W doktrynie – na tle art. 306 § 2 k.p.k. – wystąpiła różnica zdań co do formy decyzji prokuratora o nieprzychyleniu się do zażalenia. Wyrażano pogląd, że następuje to w formie postanowienia</w:t>
      </w:r>
      <w:r>
        <w:rPr>
          <w:rStyle w:val="FootnoteCharacters"/>
          <w:rStyle w:val="FootnoteAnchor"/>
          <w:rFonts w:cs="Arial" w:ascii="Arial" w:hAnsi="Arial"/>
          <w:spacing w:val="-2"/>
        </w:rPr>
        <w:footnoteReference w:id="18"/>
      </w:r>
      <w:r>
        <w:rPr>
          <w:spacing w:val="-2"/>
        </w:rPr>
        <w:t>, jak też twierdzono, że wystarczy zarządzenie lub pismo ze wskazaniem, że nie znaleziono podstaw do przychylenia się do zażalenia</w:t>
      </w:r>
      <w:r>
        <w:rPr>
          <w:rStyle w:val="FootnoteCharacters"/>
          <w:rStyle w:val="FootnoteAnchor"/>
          <w:rFonts w:cs="Arial" w:ascii="Arial" w:hAnsi="Arial"/>
          <w:spacing w:val="-2"/>
        </w:rPr>
        <w:footnoteReference w:id="19"/>
      </w:r>
      <w:r>
        <w:rPr>
          <w:spacing w:val="-2"/>
        </w:rPr>
        <w:t>. Nieobowiązujący Regulamin prokuratorski</w:t>
      </w:r>
      <w:r>
        <w:rPr>
          <w:rStyle w:val="FootnoteCharacters"/>
          <w:rStyle w:val="FootnoteAnchor"/>
          <w:rFonts w:cs="Arial" w:ascii="Arial" w:hAnsi="Arial"/>
          <w:spacing w:val="-2"/>
        </w:rPr>
        <w:footnoteReference w:id="20"/>
      </w:r>
      <w:r>
        <w:rPr>
          <w:spacing w:val="-2"/>
        </w:rPr>
        <w:t xml:space="preserve"> co do stanowiska prokuratora nadrzędnego przewidywał formę pisma (§ 193 ust. 3). Słuszny jest pierwszy z poglądów, gdyż prokurator, nie przychylając się do zażalenia, dokonuje merytorycznej oceny sprawy i w gruncie rzeczy to jego stanowisko jest </w:t>
      </w:r>
      <w:r>
        <w:rPr>
          <w:i/>
          <w:spacing w:val="-2"/>
        </w:rPr>
        <w:t>sui generis</w:t>
      </w:r>
      <w:r>
        <w:rPr>
          <w:spacing w:val="-2"/>
        </w:rPr>
        <w:t xml:space="preserve"> rozstrzygnięciem zażalenia. </w:t>
      </w:r>
    </w:p>
    <w:p>
      <w:pPr>
        <w:pStyle w:val="Tekstprokuratury"/>
        <w:rPr/>
      </w:pPr>
      <w:r>
        <w:rPr/>
        <w:t xml:space="preserve">W art. 325e § 4 k.p.k. jedynie ogólnie wskazano, że zażalenie kieruje się do sądu, bez bliższego sprecyzowania, do jakiego sądu. Ze względu na to, że czynność ta jest czynnością w postępowaniu przygotowawczym, określenie sądu właściwego do rozpoznania zażalenia jest możliwe na podstawie art. 329 § 1 k.p.k. Wprawdzie z treści § 2 tego przepisu nie wynika wprost, że zażalenie na czynności postępowania przygotowawczego rozpatruje sąd właściwy do rozpoznania sprawy, jednakże przepis ten trzeba odczytywać łącznie z § 1, z którego wynika, że chodzi o sąd powołany do rozpoznania sprawy w I instancji. Skoro bowiem w § 2 nie wskazuje się, który sąd jest właściwy do rozpoznania zażalenia na czynności postępowania przygotowawczego, a jednocześnie w § 1 określa się sąd właściwy do dokonania czynności w postępowaniu przygotowawczym, staje się jasne, że chodzi o ten sam sąd. Za takim rozumieniem tego przepisu przemawia wykładnia systemowa; obie kwestie uregulowane są w jednym artykule. Ponadto trafność takiej interpretacji podkreśla wykładnia językowa. Użyty w § 2 zwrot „także wtedy” wskazuje na związek unormowań w obu paragrafach: pierwszy dotyczy właściwości sądu, a drugi składu tegoż sądu. W związku z tym trzeba przyjąć, że zażalenie rozpoznaje sąd powołany do rozpoznania sprawy w I instancji. Z treści art. 329 § 1 k.p.k. wynika, że sądem właściwym do </w:t>
      </w:r>
      <w:r>
        <w:rPr>
          <w:spacing w:val="-2"/>
        </w:rPr>
        <w:t>rozpoznania zażalenia jest sąd powołany do rozpoznania sprawy w I instancji.</w:t>
      </w:r>
    </w:p>
    <w:p>
      <w:pPr>
        <w:pStyle w:val="Podtytul2prokuratury"/>
        <w:rPr/>
      </w:pPr>
      <w:r>
        <w:rPr>
          <w:b w:val="false"/>
          <w:i/>
        </w:rPr>
        <w:t>1.2.2. Rozpoznawanie zażalenia na postanowienie o umorzeniu postępowania z powodu braku interesu społecznego w ściganiu z urzędu sprawcy</w:t>
      </w:r>
    </w:p>
    <w:p>
      <w:pPr>
        <w:pStyle w:val="Tekstprokuratury"/>
        <w:rPr/>
      </w:pPr>
      <w:r>
        <w:rPr/>
        <w:t xml:space="preserve">W sprawach z oskarżenia prywatnego – jak już wskazywano – zażalenie na postanowienie prokuratora o odmowie wszczęcia lub o umorzeniu postępowania przygotowawczego z uwagi na brak interesu społecznego w ściganiu z urzędu sprawcy, rozpoznaje prokurator nadrzędny (art. 465 § 2a k.p.k.). Na tym tle nasuwa się pytanie, czy ten tryb ma zastosowanie także wówczas, gdy następuje umorzenie postępowania ze względu na stwierdzenie czynu ściganego z oskarżenia prywatnego, gdy dochodzenie lub śledztwo było wszczęte o przestępstwo ścigane z urzędu. Problem ten nie jest nowy, gdyż był dyskutowany na gruncie poprzedniego Regulaminu prokuratorskiego, który stanowił, że jeżeli zawiadomienie o przestępstwie ściganym z oskarżenia prywatnego nie dawało podstaw do wszczęcia postępowania z urzędu, prokurator przekazuje doniesienie właściwemu sądowi, powiadamiając o tym pokrzywdzonego. W sprawie, w której dokonywano czynności przewidzianych w art. 307 § 1 k.p.k., prokurator – nie znajdując podstaw do wszczęcia postępowania z urzędu – wydaje postanowienia o odmowie wszczęcia postępowania i przesyła materiały sprawy właściwemu sądowi (§ 224). Jeżeli dowody zebrane w toku postępowania przygotowawczego nie potwierdzają oceny, o której mowa w art. 60 § 1 k.p.k., prokurator wydaje postanowienie o umorzeniu postępowania ze względu na brak interesu społecznego w kontynuowaniu ścigania z urzędu (§ 225 ust. 1). </w:t>
      </w:r>
    </w:p>
    <w:p>
      <w:pPr>
        <w:pStyle w:val="Tekstprokuratury"/>
        <w:rPr/>
      </w:pPr>
      <w:r>
        <w:rPr>
          <w:rFonts w:eastAsia="Helvetica" w:cs="Helvetica"/>
        </w:rPr>
        <w:t xml:space="preserve"> </w:t>
      </w:r>
      <w:r>
        <w:rPr/>
        <w:t>Regulamin ten przewidywał, że zażalenie na postanowienie o odmowie wszczęcia postępowania, jak i postanowienie o umorzeniu postępowania rozpoznawał prokurator nadrzędny (§ 225 ust. 2</w:t>
      </w:r>
      <w:r>
        <w:rPr>
          <w:vertAlign w:val="superscript"/>
        </w:rPr>
        <w:t>1</w:t>
      </w:r>
      <w:r>
        <w:rPr/>
        <w:t xml:space="preserve">). Jeżeli w toku postępowania przygotowawczego wszczętego o przestępstwo ścigane z oskarżenia publicznego okazało się, że czyn będący przedmiotem postępowania był przestępstwem ściganym z oskarżenia prywatnego, a interes społeczny nie wymagał objęcia oskarżenia, prokurator wydawał postanowienie o umorzeniu postępowania. W uzasadnieniu postanowienia należało wykazać brak w czynie znamion przestępstwa ściganego z oskarżenia publicznego oraz brak interesu społecznego w kontynuowaniu ścigania z urzędu. Gdy zażalenie na postanowienie o umorzeniu postępowania nie podważało przyjętego w tym postanowieniu ustalenia, iż czyn stanowiący przedmiot postępowania jest przestępstwem ściganym z oskarżenia prywatnego, rozpoznawał je prokurator nadrzędny, a więc </w:t>
      </w:r>
      <w:r>
        <w:rPr>
          <w:i/>
        </w:rPr>
        <w:t>a contrario</w:t>
      </w:r>
      <w:r>
        <w:rPr/>
        <w:t xml:space="preserve"> wypływał wniosek, że w razie kwestionowania tego właściwa była droga przewidziana w art. 306 § 2 k.p.k. W literaturze był także prezentowany pogląd, że w wypadku gdy skarżący, nie kwestionując prywatnoskargowego charakteru przestępstwa, w zażaleniu podnosił, że interes społeczny wymaga ingerencji prokuratora, zażalenie rozpoznawał prokurator nadrzędny, a gdy podważał ocenę takiego charakteru przestępstwa, zażalenie podlega rozpoznaniu w trybie określonym w art. 306 § 2 k.p.k.</w:t>
      </w:r>
      <w:r>
        <w:rPr>
          <w:rStyle w:val="FootnoteCharacters"/>
          <w:rStyle w:val="FootnoteAnchor"/>
          <w:rFonts w:cs="Arial" w:ascii="Arial" w:hAnsi="Arial"/>
        </w:rPr>
        <w:footnoteReference w:id="21"/>
      </w:r>
      <w:r>
        <w:rPr/>
        <w:t>. Obowiązujący Regulamin prokuratorski nie reguluje tej kwestii</w:t>
      </w:r>
      <w:r>
        <w:rPr>
          <w:rStyle w:val="FootnoteCharacters"/>
          <w:rStyle w:val="FootnoteAnchor"/>
          <w:rFonts w:cs="Arial" w:ascii="Arial" w:hAnsi="Arial"/>
        </w:rPr>
        <w:footnoteReference w:id="22"/>
      </w:r>
      <w:r>
        <w:rPr/>
        <w:t>. Ze względu na treść art. 465 § 2a k.p.k. trzeba przyjąć, że ten tryb zaskarżania dotyczy obu sytuacji, o ile w tym drugim w zażaleniu nie jest kwestionowana zasadność oceny kwalifikacji prawnej czynu, a jedynie ocena o braku interesu społecznego w ściganiu sprawcy. Nie może o trybie zaskarżenia decydować pierwotna ocena czynu przyjęta w postanowieniu o wszczęciu dochodzenia lub śledztwa. Ponadto z treści art. 465 § 2a k.p.k. wynika, że ten tryb rozpoznania zażalenia ograniczono do sytuacji, gdy podstawą umorzenia jest brak interesu społecznego, a w  razie kwestionowania oceny prawnokarnej czynu chodzi o brak ustawowych znamion czynu ściganego z urzędu.</w:t>
      </w:r>
    </w:p>
    <w:p>
      <w:pPr>
        <w:pStyle w:val="Tekstprokuratury"/>
        <w:rPr/>
      </w:pPr>
      <w:r>
        <w:rPr/>
        <w:t>Prokuratorem nadrzędnym jest prokurator kierujący jednostką organizacyjną wyższego stopnia, a także prokurator tej jednostki lub prokurator delegowany do niej w zakresie zleconych mu czynności (art. 45 § 1b k.p.k.), a w sprawach, w których postanowienie lub zarządzenie wydał prokurator wykonujący czynności w Prokuraturze Krajowej, prokuratorem nadrzędnym jest Prokurator Generalny (art. 45 § 1 c k.p.k.).</w:t>
      </w:r>
    </w:p>
    <w:p>
      <w:pPr>
        <w:pStyle w:val="Podtytul2prokuratury"/>
        <w:rPr/>
      </w:pPr>
      <w:r>
        <w:rPr/>
        <w:t>2. Tryb rozpoznawania zażaleń na zarządzenie o odmowie przyjęcia zażalenia na postanowienie o odmowie wszczęcia lub umorzeniu postępowania przygotowawczego albo o odmowie przywrócenia terminu</w:t>
      </w:r>
    </w:p>
    <w:p>
      <w:pPr>
        <w:pStyle w:val="Tekstprokuratury"/>
        <w:rPr/>
      </w:pPr>
      <w:r>
        <w:rPr/>
        <w:t xml:space="preserve">Prokurator, który wydał lub zatwierdził zaskarżone postanowienie odmawia przyjęcia zażalenia, jeżeli zostało wniesione po terminie lub przez osobę nieuprawnioną albo jest niedopuszczalne z mocy prawa (art. 429 § 1 w zw. z art. 465 § 1 i art. 466 § 1 k.p.k.). Na zarządzenie to przysługuje zażalenie (art. 429 § 2 w zw. z art. 465 § 1 i art. 466 § 1 k.p.k.). Żaden z przepisów nie określa wprost organu właściwego do rozpoznania takiego zażalenia. </w:t>
      </w:r>
    </w:p>
    <w:p>
      <w:pPr>
        <w:pStyle w:val="Tekstprokuratury"/>
        <w:rPr/>
      </w:pPr>
      <w:r>
        <w:rPr/>
        <w:t>Oczywista jest kwestia co do zażalenia na zarządzenie o odmowie przyjęcia zażalenia na postanowienie o odmowie wszczęcia lub umorzeniu postępowania przygotowawczego, które miało być rozpoznane w trybie zasadniczym. Art. 466 § 1 k.p.k. nakazuje stosować odpowiednio przepisu dotyczące zażaleń na postanowienia do zażaleń na zarządzenia. Oznacza to, że zażalenie wnosi się do prokuratora, który wydał zaskarżone zarządzenie, a rozpoznaje je sąd właściwy do rozpoznania sprawy (art. 465 § 2 w zw. z art. 466 § 1 k.p.k.). Słuszne jest wskazanie Sądu Najwyższego, że „Skoro organem powołanym do kontroli zasadności odmowy wszczęcia lub umorzenia postępowania przygotowawczego jest sąd, to tylko ten organ może być uprawniony do rozpoznania zażalenia na zarządzenie blokujące taką kontrolę. Sąd właściwy do rozpoznania zażalenia na postanowienie jest także właściwy do rozpoznania zażalenia na zarządzenie o odmowie przyjęcia tego zażalenia”</w:t>
      </w:r>
      <w:r>
        <w:rPr>
          <w:rStyle w:val="FootnoteCharacters"/>
          <w:rStyle w:val="FootnoteAnchor"/>
          <w:rFonts w:cs="Arial" w:ascii="Arial" w:hAnsi="Arial"/>
        </w:rPr>
        <w:footnoteReference w:id="23"/>
      </w:r>
      <w:r>
        <w:rPr/>
        <w:t>.</w:t>
      </w:r>
    </w:p>
    <w:p>
      <w:pPr>
        <w:pStyle w:val="Tekstprokuratury"/>
        <w:rPr/>
      </w:pPr>
      <w:r>
        <w:rPr/>
        <w:t xml:space="preserve">Problem nie jest tak jasny w wypadku zażalenia na zarządzenie o odmowie przyjęcia zażalenia na postanowienie o umorzeniu dochodzenia i wpisaniu sprawy do rejestru przestępstw. Można jednak </w:t>
      </w:r>
      <w:r>
        <w:rPr>
          <w:i/>
        </w:rPr>
        <w:t>mutatis mutandis</w:t>
      </w:r>
      <w:r>
        <w:rPr/>
        <w:t xml:space="preserve"> przyjąć – ze względu na zbliżony tryb zaskarżania – pogląd wyrażony przez Sąd Najwyższy na gruncie uchylonego art. 306 § 2 k.p.k., że: „Przewidziany w art. 306 § 2 k.p.k. tryb rozpoznawania zażalenia na postanowienie o odmowie wszczęcia postępowania przygotowawczego, polegający na możliwości przychylenia się przez prokuratora nadrzędnego do tego zażalenia, odnosi się również do sytuacji, gdy wniesiono zażalenie na zarządzenie prokuratora o odmowie przyjęcia środka odwoławczego od postanowienia odmawiającego wszczęcia postępowania przygotowawczego”</w:t>
      </w:r>
      <w:r>
        <w:rPr>
          <w:rStyle w:val="FootnoteCharacters"/>
          <w:rStyle w:val="FootnoteAnchor"/>
          <w:rFonts w:cs="Arial" w:ascii="Arial" w:hAnsi="Arial"/>
        </w:rPr>
        <w:footnoteReference w:id="24"/>
      </w:r>
      <w:r>
        <w:rPr/>
        <w:t xml:space="preserve">. </w:t>
      </w:r>
    </w:p>
    <w:p>
      <w:pPr>
        <w:pStyle w:val="Tekstprokuratury"/>
        <w:rPr/>
      </w:pPr>
      <w:r>
        <w:rPr/>
        <w:t>Prokurator właściwy do sprawowania nadzoru nad dochodzeniem – jako nie mający pełnych uprawnień organu odwoławczego, a tylko te, które przyznaje mu art. 325e § 4 k.p.k. – nie może pozostawić zażalenia bez rozpoznania, jeżeli stwierdzi, że zostało ono przyjęte wbrew okolicznościom określonym w art. 429 § 1 k.p.k. W razie stwierdzenia przesłanek do takiego rozstrzygnięcia prokurator, przesyłając zażalenie do sądu, powinien wnosić o pozostawienie zażalenia bez rozpoznania, podając jednocześnie okoliczności uzasadniające taki sposób rozstrzygnięcia.</w:t>
      </w:r>
    </w:p>
    <w:p>
      <w:pPr>
        <w:pStyle w:val="Tekstprokuratury"/>
        <w:rPr/>
      </w:pPr>
      <w:r>
        <w:rPr/>
        <w:t xml:space="preserve">Zażalenie na zarządzenie o odmowie przyjęcia zażalenia na postanowienie prokuratora o odmowie wszczęcia lub o umorzeniu postępowania przygotowawczego, z uwagi na brak interesu społecznego w ściganiu z urzędu sprawcy, rozpoznaje prokurator nadrzędny (art. 465 § 2a w zw. z art. 466 § 1 k.p.k.). </w:t>
      </w:r>
    </w:p>
    <w:p>
      <w:pPr>
        <w:pStyle w:val="Tekstprokuratury"/>
        <w:rPr/>
      </w:pPr>
      <w:r>
        <w:rPr/>
        <w:t>Ten same tryby stosuje się także do zażalenia na postanowienie prokuratora o odmowie przywrócenia terminu do wniesienia zażalenia na postanowienie o odmowie wszczęcia lub o umorzeniu postępowania przygotowawczego. Regułą jest, że organem uprawnionym do rozpoznania zażalenia na zarządzenie tamujące bieg środka odwoławczego jest ten organ, który jest właściwy do rozpoznania tego środka. Trafny pogląd wyraził już Sąd Najwyższy na tle k.p.k. z 1969 r., uznając, że „Sąd właściwy do rozpoznania zażalenia na postanowienie prokuratora jest właściwy również do rozpoznania zażalenia na zarządzenie prokuratora odmawiające przyjęcia zażalenia skierowanego do sądu oraz do rozpoznania zażalenia na postanowienie prokuratora odmawiające przywrócenia uchybionego terminu do wniesienia zażalenia”</w:t>
      </w:r>
      <w:r>
        <w:rPr>
          <w:rStyle w:val="FootnoteCharacters"/>
          <w:rStyle w:val="FootnoteAnchor"/>
          <w:rFonts w:cs="Arial" w:ascii="Arial" w:hAnsi="Arial"/>
        </w:rPr>
        <w:footnoteReference w:id="25"/>
      </w:r>
      <w:r>
        <w:rPr/>
        <w:t>.</w:t>
      </w:r>
    </w:p>
    <w:p>
      <w:pPr>
        <w:pStyle w:val="Tekstprokuratury"/>
        <w:rPr/>
      </w:pPr>
      <w:r>
        <w:rPr/>
        <w:t>Wskazane wyżej tryby postępowania z zażaleniem na zarządzenie prokuratora o odmowie przyjęcia zażalenia na postanowienie o odmowie wszczęcia lub umorzeniu postępowania przygotowawczego oraz na postanowienie o odmowie przywrócenia terminu wchodzi w grę tylko wówczas, gdy chodzi o odmowę przyjęcia zażalenia lub odmowę przywrócenia terminu do wniesienia zażalenia na pierwotne postanowienie prokuratora o odmowie wszczęcia lub umorzeniu postępowania przygotowawczego, jak i ponowne wydanie po uchyleniu postanowie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be</w:t>
      </w:r>
      <w:r>
        <w:rPr>
          <w:rFonts w:cs="Arial" w:ascii="Arial" w:hAnsi="Arial"/>
        </w:rPr>
        <w:t xml:space="preserve">r, Instytucja zażalenia w procesie karnym, NP. 1957, nr 4, s. 24; S. </w:t>
      </w:r>
      <w:r>
        <w:rPr>
          <w:rFonts w:cs="Arial" w:ascii="Arial" w:hAnsi="Arial"/>
          <w:spacing w:val="32"/>
        </w:rPr>
        <w:t>Walto</w:t>
      </w:r>
      <w:r>
        <w:rPr>
          <w:rFonts w:cs="Arial" w:ascii="Arial" w:hAnsi="Arial"/>
        </w:rPr>
        <w:t>ś, Model postępowania przygotowawczego na tle prawnoporównawczym, Warszawa 1968, s. 348; A. </w:t>
      </w:r>
      <w:r>
        <w:rPr>
          <w:rFonts w:cs="Arial" w:ascii="Arial" w:hAnsi="Arial"/>
          <w:spacing w:val="32"/>
        </w:rPr>
        <w:t>Gaberl</w:t>
      </w:r>
      <w:r>
        <w:rPr>
          <w:rFonts w:cs="Arial" w:ascii="Arial" w:hAnsi="Arial"/>
        </w:rPr>
        <w:t xml:space="preserve">e, Umorzenie postępowania przygotowawczego w polskim procesie karnym, Warszawa 1972, s. 199–200; Z. </w:t>
      </w:r>
      <w:r>
        <w:rPr>
          <w:rFonts w:cs="Arial" w:ascii="Arial" w:hAnsi="Arial"/>
          <w:spacing w:val="32"/>
        </w:rPr>
        <w:t>Dod</w:t>
      </w:r>
      <w:r>
        <w:rPr>
          <w:rFonts w:cs="Arial" w:ascii="Arial" w:hAnsi="Arial"/>
        </w:rPr>
        <w:t>a, Dopuszczalność zażalenia w polskim procesie karnym, Kraków 1982, s. 23–25.</w:t>
      </w:r>
    </w:p>
  </w:footnote>
  <w:footnote w:id="3">
    <w:p>
      <w:pPr>
        <w:pStyle w:val="Przypisy"/>
        <w:rPr/>
      </w:pPr>
      <w:r>
        <w:rPr>
          <w:rStyle w:val="FootnoteCharacters"/>
        </w:rPr>
        <w:footnoteRef/>
      </w:r>
      <w:r>
        <w:rPr>
          <w:rFonts w:cs="Arial" w:ascii="Arial" w:hAnsi="Arial"/>
        </w:rPr>
        <w:tab/>
        <w:t xml:space="preserve"> </w:t>
      </w:r>
      <w:r>
        <w:rPr>
          <w:rFonts w:cs="Arial" w:ascii="Arial" w:hAnsi="Arial"/>
        </w:rPr>
        <w:t>Uzasadnienie projektu ustawy postępowania karnego, przyjętego przez Komisje Kodyfikacyjną z dnia 28 kwietnia 1926 r., Warszawa–Lwów 1926–1927, s. 326.</w:t>
      </w:r>
    </w:p>
  </w:footnote>
  <w:footnote w:id="4">
    <w:p>
      <w:pPr>
        <w:pStyle w:val="Przypisy"/>
        <w:rPr/>
      </w:pPr>
      <w:r>
        <w:rPr>
          <w:rStyle w:val="FootnoteCharacters"/>
        </w:rPr>
        <w:footnoteRef/>
      </w:r>
      <w:r>
        <w:rPr>
          <w:rFonts w:cs="Arial" w:ascii="Arial" w:hAnsi="Arial"/>
        </w:rPr>
        <w:tab/>
        <w:t xml:space="preserve"> </w:t>
      </w:r>
      <w:r>
        <w:rPr>
          <w:rFonts w:cs="Arial" w:ascii="Arial" w:hAnsi="Arial"/>
        </w:rPr>
        <w:t>Dz. U. Nr 64, poz. 432.</w:t>
      </w:r>
    </w:p>
  </w:footnote>
  <w:footnote w:id="5">
    <w:p>
      <w:pPr>
        <w:pStyle w:val="Przypisy"/>
        <w:rPr/>
      </w:pPr>
      <w:r>
        <w:rPr>
          <w:rStyle w:val="FootnoteCharacters"/>
        </w:rPr>
        <w:footnoteRef/>
      </w:r>
      <w:r>
        <w:rPr>
          <w:rFonts w:cs="Arial" w:ascii="Arial" w:hAnsi="Arial"/>
        </w:rPr>
        <w:tab/>
        <w:t xml:space="preserve">S. </w:t>
      </w:r>
      <w:r>
        <w:rPr>
          <w:rFonts w:cs="Arial" w:ascii="Arial" w:hAnsi="Arial"/>
          <w:spacing w:val="32"/>
        </w:rPr>
        <w:t>Wiewiórk</w:t>
      </w:r>
      <w:r>
        <w:rPr>
          <w:rFonts w:cs="Arial" w:ascii="Arial" w:hAnsi="Arial"/>
        </w:rPr>
        <w:t>a, Kontrola instancyjna postanowień prokuratora o umorzeniu lub odmowie wszczęcia postępowania przygotowawczego, Prok. i Pr. 2002, nr 12, s. 30–31.</w:t>
      </w:r>
    </w:p>
  </w:footnote>
  <w:footnote w:id="6">
    <w:p>
      <w:pPr>
        <w:pStyle w:val="Przypisy"/>
        <w:rPr/>
      </w:pPr>
      <w:r>
        <w:rPr>
          <w:rStyle w:val="FootnoteCharacters"/>
        </w:rPr>
        <w:footnoteRef/>
      </w:r>
      <w:r>
        <w:rPr>
          <w:rFonts w:cs="Arial" w:ascii="Arial" w:hAnsi="Arial"/>
        </w:rPr>
        <w:tab/>
        <w:t xml:space="preserve">Zob. szerzej T. </w:t>
      </w:r>
      <w:r>
        <w:rPr>
          <w:rFonts w:cs="Arial" w:ascii="Arial" w:hAnsi="Arial"/>
          <w:spacing w:val="32"/>
        </w:rPr>
        <w:t>Razowsk</w:t>
      </w:r>
      <w:r>
        <w:rPr>
          <w:rFonts w:cs="Arial" w:ascii="Arial" w:hAnsi="Arial"/>
        </w:rPr>
        <w:t xml:space="preserve">i, Podmioty uprawnione do wniesienia zażalenia na postanowienie o odmowie wszczęcia postępowania przygotowawczego, Prok. i Pr. 2007, nr 6, s. 50–61. </w:t>
      </w:r>
    </w:p>
  </w:footnote>
  <w:footnote w:id="7">
    <w:p>
      <w:pPr>
        <w:pStyle w:val="Przypisy"/>
        <w:rPr/>
      </w:pPr>
      <w:r>
        <w:rPr>
          <w:rStyle w:val="FootnoteCharacters"/>
        </w:rPr>
        <w:footnoteRef/>
      </w:r>
      <w:r>
        <w:rPr>
          <w:rFonts w:cs="Arial" w:ascii="Arial" w:hAnsi="Arial"/>
        </w:rPr>
        <w:tab/>
        <w:t xml:space="preserve"> </w:t>
      </w:r>
      <w:r>
        <w:rPr>
          <w:rFonts w:cs="Arial" w:ascii="Arial" w:hAnsi="Arial"/>
        </w:rPr>
        <w:t>Postanowienie SA w Krakowie z dnia 22 kwietnia 1999 r. – II AKz 100/99, KZS 1999, nr 4, poz. 7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Olszewsk</w:t>
      </w:r>
      <w:r>
        <w:rPr>
          <w:rFonts w:cs="Arial" w:ascii="Arial" w:hAnsi="Arial"/>
        </w:rPr>
        <w:t xml:space="preserve">i, (w:) M. </w:t>
      </w:r>
      <w:r>
        <w:rPr>
          <w:rFonts w:cs="Arial" w:ascii="Arial" w:hAnsi="Arial"/>
          <w:spacing w:val="32"/>
        </w:rPr>
        <w:t>Siewiersk</w:t>
      </w:r>
      <w:r>
        <w:rPr>
          <w:rFonts w:cs="Arial" w:ascii="Arial" w:hAnsi="Arial"/>
        </w:rPr>
        <w:t xml:space="preserve">i, J. </w:t>
      </w:r>
      <w:r>
        <w:rPr>
          <w:rFonts w:cs="Arial" w:ascii="Arial" w:hAnsi="Arial"/>
          <w:spacing w:val="32"/>
        </w:rPr>
        <w:t>Tylma</w:t>
      </w:r>
      <w:r>
        <w:rPr>
          <w:rFonts w:cs="Arial" w:ascii="Arial" w:hAnsi="Arial"/>
        </w:rPr>
        <w:t xml:space="preserve">n, M. </w:t>
      </w:r>
      <w:r>
        <w:rPr>
          <w:rFonts w:cs="Arial" w:ascii="Arial" w:hAnsi="Arial"/>
          <w:spacing w:val="32"/>
        </w:rPr>
        <w:t>Olszewsk</w:t>
      </w:r>
      <w:r>
        <w:rPr>
          <w:rFonts w:cs="Arial" w:ascii="Arial" w:hAnsi="Arial"/>
        </w:rPr>
        <w:t xml:space="preserve">i, Postępowanie karne w zarysie, Warszawa 1971, s. 260; A. </w:t>
      </w:r>
      <w:r>
        <w:rPr>
          <w:rFonts w:cs="Arial" w:ascii="Arial" w:hAnsi="Arial"/>
          <w:spacing w:val="32"/>
        </w:rPr>
        <w:t>Kafta</w:t>
      </w:r>
      <w:r>
        <w:rPr>
          <w:rFonts w:cs="Arial" w:ascii="Arial" w:hAnsi="Arial"/>
        </w:rPr>
        <w:t xml:space="preserve">l, Środki odwoławcze w postępowaniu przygotowawczym w świetle przepisów k.p.k., Pal. 1972, nr 5, s. 48; 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i in., Kodeks postępowania karnego. Komentarz, Warszawa 1971, s. 317; S. </w:t>
      </w:r>
      <w:r>
        <w:rPr>
          <w:rFonts w:cs="Arial" w:ascii="Arial" w:hAnsi="Arial"/>
          <w:spacing w:val="32"/>
        </w:rPr>
        <w:t>Kalinowsk</w:t>
      </w:r>
      <w:r>
        <w:rPr>
          <w:rFonts w:cs="Arial" w:ascii="Arial" w:hAnsi="Arial"/>
        </w:rPr>
        <w:t>i, Polski proces karny, Warszawa 1971, s. 51.</w:t>
      </w:r>
    </w:p>
  </w:footnote>
  <w:footnote w:id="9">
    <w:p>
      <w:pPr>
        <w:pStyle w:val="Przypisy"/>
        <w:rPr/>
      </w:pPr>
      <w:r>
        <w:rPr>
          <w:rStyle w:val="FootnoteCharacters"/>
        </w:rPr>
        <w:footnoteRef/>
      </w:r>
      <w:r>
        <w:rPr>
          <w:rFonts w:cs="Arial" w:ascii="Arial" w:hAnsi="Arial"/>
          <w:sz w:val="6"/>
        </w:rPr>
        <w:tab/>
        <w:t xml:space="preserve"> </w:t>
      </w:r>
      <w:r>
        <w:rPr>
          <w:rFonts w:cs="Arial" w:ascii="Arial" w:hAnsi="Arial"/>
        </w:rPr>
        <w:t xml:space="preserve">A. </w:t>
      </w:r>
      <w:r>
        <w:rPr>
          <w:rFonts w:cs="Arial" w:ascii="Arial" w:hAnsi="Arial"/>
          <w:spacing w:val="32"/>
        </w:rPr>
        <w:t>Gaberl</w:t>
      </w:r>
      <w:r>
        <w:rPr>
          <w:rFonts w:cs="Arial" w:ascii="Arial" w:hAnsi="Arial"/>
        </w:rPr>
        <w:t xml:space="preserve">e, Umorzenie postępowania przygotowawczego w polskim procesie karnym, Warszawa 1972, s. 136; S. </w:t>
      </w:r>
      <w:r>
        <w:rPr>
          <w:rFonts w:cs="Arial" w:ascii="Arial" w:hAnsi="Arial"/>
          <w:spacing w:val="32"/>
        </w:rPr>
        <w:t>Wyciszcza</w:t>
      </w:r>
      <w:r>
        <w:rPr>
          <w:rFonts w:cs="Arial" w:ascii="Arial" w:hAnsi="Arial"/>
        </w:rPr>
        <w:t xml:space="preserve">k, Wybrane zagadnienia postępowania przygotowawczego na tle k.p.k., Warszawa 1969, s. 49–50; Z. </w:t>
      </w:r>
      <w:r>
        <w:rPr>
          <w:rFonts w:cs="Arial" w:ascii="Arial" w:hAnsi="Arial"/>
          <w:spacing w:val="32"/>
        </w:rPr>
        <w:t>Dod</w:t>
      </w:r>
      <w:r>
        <w:rPr>
          <w:rFonts w:cs="Arial" w:ascii="Arial" w:hAnsi="Arial"/>
        </w:rPr>
        <w:t xml:space="preserve">a, Dopuszczalność zażalenia w polskim procesie karnym, Kraków 1982, s. 229; J. </w:t>
      </w:r>
      <w:r>
        <w:rPr>
          <w:rFonts w:cs="Arial" w:ascii="Arial" w:hAnsi="Arial"/>
          <w:spacing w:val="32"/>
        </w:rPr>
        <w:t>Grajewsk</w:t>
      </w:r>
      <w:r>
        <w:rPr>
          <w:rFonts w:cs="Arial" w:ascii="Arial" w:hAnsi="Arial"/>
        </w:rPr>
        <w:t xml:space="preserve">i, Względna dewolutywność zażalenia w świetle przepisów k.p.k. z 1997 r., (w:) Zasady procesu karnego wobec wyzwań współczesności. Księga ku czci Prof. S. Waltosia, pod red. J. </w:t>
      </w:r>
      <w:r>
        <w:rPr>
          <w:rFonts w:cs="Arial" w:ascii="Arial" w:hAnsi="Arial"/>
          <w:spacing w:val="32"/>
        </w:rPr>
        <w:t>Czapskie</w:t>
      </w:r>
      <w:r>
        <w:rPr>
          <w:rFonts w:cs="Arial" w:ascii="Arial" w:hAnsi="Arial"/>
        </w:rPr>
        <w:t xml:space="preserve">j i in., Warszawa 2000, s. 722–723; S. </w:t>
      </w:r>
      <w:r>
        <w:rPr>
          <w:rFonts w:cs="Arial" w:ascii="Arial" w:hAnsi="Arial"/>
          <w:spacing w:val="32"/>
        </w:rPr>
        <w:t>Wiewiórk</w:t>
      </w:r>
      <w:r>
        <w:rPr>
          <w:rFonts w:cs="Arial" w:ascii="Arial" w:hAnsi="Arial"/>
        </w:rPr>
        <w:t xml:space="preserve">a, Kontrola..., s. 21; J. </w:t>
      </w:r>
      <w:r>
        <w:rPr>
          <w:rFonts w:cs="Arial" w:ascii="Arial" w:hAnsi="Arial"/>
          <w:spacing w:val="32"/>
        </w:rPr>
        <w:t>Łupińsk</w:t>
      </w:r>
      <w:r>
        <w:rPr>
          <w:rFonts w:cs="Arial" w:ascii="Arial" w:hAnsi="Arial"/>
        </w:rPr>
        <w:t>i, Szczególny tryb zaskarżania postanowień o odmowie wszczęcia lub umorzenia postępowania przygotowawczego, Prok. i Pr. 2002, nr 10, s. 47.</w:t>
      </w:r>
    </w:p>
  </w:footnote>
  <w:footnote w:id="10">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Łupińsk</w:t>
      </w:r>
      <w:r>
        <w:rPr>
          <w:rFonts w:cs="Arial" w:ascii="Arial" w:hAnsi="Arial"/>
        </w:rPr>
        <w:t>i, Szczególny…, s. 48.</w:t>
      </w:r>
    </w:p>
  </w:footnote>
  <w:footnote w:id="11">
    <w:p>
      <w:pPr>
        <w:pStyle w:val="Przypisy"/>
        <w:ind w:left="170" w:hanging="170"/>
        <w:rPr/>
      </w:pPr>
      <w:r>
        <w:rPr>
          <w:rStyle w:val="FootnoteCharacters"/>
        </w:rPr>
        <w:footnoteRef/>
      </w:r>
      <w:r>
        <w:rPr>
          <w:rFonts w:cs="Arial" w:ascii="Arial" w:hAnsi="Arial"/>
        </w:rPr>
        <w:tab/>
        <w:t xml:space="preserve">Wyrok SN z dnia 14 listopada 1984 r. – V KRN 371/84, OSNPG 1985, nr 7, poz. 101; uchwała SN z dnia 10 października 1991 r. – I KZP 24/91, OSNKW 1992, nr 1–2, poz. 9, z aprobująca glosą K. </w:t>
      </w:r>
      <w:r>
        <w:rPr>
          <w:rFonts w:cs="Arial" w:ascii="Arial" w:hAnsi="Arial"/>
          <w:spacing w:val="32"/>
        </w:rPr>
        <w:t>Dudk</w:t>
      </w:r>
      <w:r>
        <w:rPr>
          <w:rFonts w:cs="Arial" w:ascii="Arial" w:hAnsi="Arial"/>
        </w:rPr>
        <w:t xml:space="preserve">i, OSP 1993, nr 2, poz. 37 oraz z aprobującymi uwagami R. A. </w:t>
      </w:r>
      <w:r>
        <w:rPr>
          <w:rFonts w:cs="Arial" w:ascii="Arial" w:hAnsi="Arial"/>
          <w:spacing w:val="32"/>
        </w:rPr>
        <w:t>Stefańskieg</w:t>
      </w:r>
      <w:r>
        <w:rPr>
          <w:rFonts w:cs="Arial" w:ascii="Arial" w:hAnsi="Arial"/>
        </w:rPr>
        <w:t>o, Przegląd Uchwał Izby Karnej Sądu Najwyższego w zakresie prawa karnego procesowego za 1994 r., WPP 1995, nr 2, s. 56–57.</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23 lutego 1999 r. – I KZP 35/98, OSNKW 1999, nr 3–4, poz. 13, z aprobującą glosą J. </w:t>
      </w:r>
      <w:r>
        <w:rPr>
          <w:rFonts w:cs="Arial" w:ascii="Arial" w:hAnsi="Arial"/>
          <w:spacing w:val="32"/>
        </w:rPr>
        <w:t>Tylman</w:t>
      </w:r>
      <w:r>
        <w:rPr>
          <w:rFonts w:cs="Arial" w:ascii="Arial" w:hAnsi="Arial"/>
        </w:rPr>
        <w:t>a, OSP 1999, nr 9, s. 419–423 i częściowo krytyczną glosą K. </w:t>
      </w:r>
      <w:r>
        <w:rPr>
          <w:rFonts w:cs="Arial" w:ascii="Arial" w:hAnsi="Arial"/>
          <w:spacing w:val="32"/>
        </w:rPr>
        <w:t>Marszał</w:t>
      </w:r>
      <w:r>
        <w:rPr>
          <w:rFonts w:cs="Arial" w:ascii="Arial" w:hAnsi="Arial"/>
        </w:rPr>
        <w:t xml:space="preserve">a i J. </w:t>
      </w:r>
      <w:r>
        <w:rPr>
          <w:rFonts w:cs="Arial" w:ascii="Arial" w:hAnsi="Arial"/>
          <w:spacing w:val="32"/>
        </w:rPr>
        <w:t>Zagrodnik</w:t>
      </w:r>
      <w:r>
        <w:rPr>
          <w:rFonts w:cs="Arial" w:ascii="Arial" w:hAnsi="Arial"/>
        </w:rPr>
        <w:t xml:space="preserve">a, PiP 2000, nr 1, s. 110–115 oraz aprobującymi uwagami R. A. </w:t>
      </w:r>
      <w:r>
        <w:rPr>
          <w:rFonts w:cs="Arial" w:ascii="Arial" w:hAnsi="Arial"/>
          <w:spacing w:val="32"/>
        </w:rPr>
        <w:t>Stefańskieg</w:t>
      </w:r>
      <w:r>
        <w:rPr>
          <w:rFonts w:cs="Arial" w:ascii="Arial" w:hAnsi="Arial"/>
        </w:rPr>
        <w:t>o, Przegląd uchwał Izby Karnej i Wojskowej Sądu Najwyższego w zakresie prawa karnego procesowego za 1999 r., WPP 2000, nr 2, s. 102–104.</w:t>
      </w:r>
    </w:p>
  </w:footnote>
  <w:footnote w:id="13">
    <w:p>
      <w:pPr>
        <w:pStyle w:val="Przypisy"/>
        <w:ind w:left="170" w:hanging="170"/>
        <w:rPr/>
      </w:pPr>
      <w:r>
        <w:rPr>
          <w:rStyle w:val="FootnoteCharacters"/>
        </w:rPr>
        <w:footnoteRef/>
      </w:r>
      <w:r>
        <w:rPr>
          <w:rFonts w:cs="Arial" w:ascii="Arial" w:hAnsi="Arial"/>
        </w:rPr>
        <w:tab/>
        <w:t xml:space="preserve">Z. </w:t>
      </w:r>
      <w:r>
        <w:rPr>
          <w:rFonts w:cs="Arial" w:ascii="Arial" w:hAnsi="Arial"/>
          <w:spacing w:val="32"/>
        </w:rPr>
        <w:t>Świd</w:t>
      </w:r>
      <w:r>
        <w:rPr>
          <w:rFonts w:cs="Arial" w:ascii="Arial" w:hAnsi="Arial"/>
        </w:rPr>
        <w:t>a, Właściwość i skład sądu. Wyłączenie sędziego, (w:) Nowa kodyfikacja karna. Kodeks postępowania karnego. Krótkie komentarze, nr 14, Warszawa 1998, s. 263.</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17 maja 2000 r. – I KZP 9/2000, OSNKW 2000, nr 5–6, poz. 42 z aprobującymi uwagami R. A. </w:t>
      </w:r>
      <w:r>
        <w:rPr>
          <w:rFonts w:cs="Arial" w:ascii="Arial" w:hAnsi="Arial"/>
          <w:spacing w:val="32"/>
        </w:rPr>
        <w:t>Stefańskieg</w:t>
      </w:r>
      <w:r>
        <w:rPr>
          <w:rFonts w:cs="Arial" w:ascii="Arial" w:hAnsi="Arial"/>
        </w:rPr>
        <w:t>o, Przegląd uchwał Izby Karnej i Wojskowej Sądu Najwyższego w zakresie prawa karnego procesowego za 2000 r., WPP 2001, nr 2, s. 89–9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Nowela do kodeksu postępowania karnego z dnia 29 marca 2007 r., Prok. i Pr. 2007, nr 7–8, s. 105–106.</w:t>
      </w:r>
    </w:p>
  </w:footnote>
  <w:footnote w:id="16">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7, s. 216; K. T. </w:t>
      </w:r>
      <w:r>
        <w:rPr>
          <w:rFonts w:cs="Arial" w:ascii="Arial" w:hAnsi="Arial"/>
          <w:spacing w:val="32"/>
        </w:rPr>
        <w:t>Boratyńsk</w:t>
      </w:r>
      <w:r>
        <w:rPr>
          <w:rFonts w:cs="Arial" w:ascii="Arial" w:hAnsi="Arial"/>
        </w:rPr>
        <w:t>a, (w:) Kodeks postępowania karnego. Komentarz, Warszawa 2007, s. 67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1 maja 2004 r. – I KZP 2/04, Prok. i Pr. 2004, dodatek „Orzecznictwo”, nr 7–8, poz. 13.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łodawska-Piaseczn</w:t>
      </w:r>
      <w:r>
        <w:rPr>
          <w:rFonts w:cs="Arial" w:ascii="Arial" w:hAnsi="Arial"/>
        </w:rPr>
        <w:t>a, Sytuacja procesowa oskarżyciela posiłkowego, Prok. i Pr. 1999, nr 10, s. 46; J</w:t>
      </w:r>
      <w:r>
        <w:rPr>
          <w:rFonts w:cs="Arial" w:ascii="Arial" w:hAnsi="Arial"/>
          <w:spacing w:val="32"/>
        </w:rPr>
        <w:t>. Łupińsk</w:t>
      </w:r>
      <w:r>
        <w:rPr>
          <w:rFonts w:cs="Arial" w:ascii="Arial" w:hAnsi="Arial"/>
        </w:rPr>
        <w:t xml:space="preserve">i, Szczególny tryb..., s. 50–51; R. A. </w:t>
      </w:r>
      <w:r>
        <w:rPr>
          <w:rFonts w:cs="Arial" w:ascii="Arial" w:hAnsi="Arial"/>
          <w:spacing w:val="32"/>
        </w:rPr>
        <w:t>Stefańsk</w:t>
      </w:r>
      <w:r>
        <w:rPr>
          <w:rFonts w:cs="Arial" w:ascii="Arial" w:hAnsi="Arial"/>
        </w:rPr>
        <w:t xml:space="preserve">i, (w:) J. </w:t>
      </w:r>
      <w:r>
        <w:rPr>
          <w:rFonts w:cs="Arial" w:ascii="Arial" w:hAnsi="Arial"/>
          <w:spacing w:val="32"/>
        </w:rPr>
        <w:t>Bar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spacing w:val="-2"/>
        </w:rPr>
        <w:t>Kodeks postępowania karnego. Komentarz, t. II, Warszawa 2004, s. 336.</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rec. S. </w:t>
      </w:r>
      <w:r>
        <w:rPr>
          <w:rFonts w:cs="Arial" w:ascii="Arial" w:hAnsi="Arial"/>
          <w:spacing w:val="32"/>
        </w:rPr>
        <w:t>Walto</w:t>
      </w:r>
      <w:r>
        <w:rPr>
          <w:rFonts w:cs="Arial" w:ascii="Arial" w:hAnsi="Arial"/>
        </w:rPr>
        <w:t xml:space="preserve">ś, Proces karny. Zarys systemu, Warszawa 1998, Prok. i Pr. 1999, nr 5, s. 107; T. </w:t>
      </w:r>
      <w:r>
        <w:rPr>
          <w:rFonts w:cs="Arial" w:ascii="Arial" w:hAnsi="Arial"/>
          <w:spacing w:val="32"/>
        </w:rPr>
        <w:t>Grzegorczy</w:t>
      </w:r>
      <w:r>
        <w:rPr>
          <w:rFonts w:cs="Arial" w:ascii="Arial" w:hAnsi="Arial"/>
        </w:rPr>
        <w:t xml:space="preserve">k, Kodeks postępowania karnego. Komentarz, Kraków 2003, s. 699; J. </w:t>
      </w:r>
      <w:r>
        <w:rPr>
          <w:rFonts w:cs="Arial" w:ascii="Arial" w:hAnsi="Arial"/>
          <w:spacing w:val="32"/>
        </w:rPr>
        <w:t>Izydorczy</w:t>
      </w:r>
      <w:r>
        <w:rPr>
          <w:rFonts w:cs="Arial" w:ascii="Arial" w:hAnsi="Arial"/>
        </w:rPr>
        <w:t xml:space="preserve">k, Prokurator w dochodzeniu w nowym kodeksie postępowania karnego, Prok. i Pr. 1998, nr 7–8, s. 21; T. </w:t>
      </w:r>
      <w:r>
        <w:rPr>
          <w:rFonts w:cs="Arial" w:ascii="Arial" w:hAnsi="Arial"/>
          <w:spacing w:val="32"/>
        </w:rPr>
        <w:t>Popraw</w:t>
      </w:r>
      <w:r>
        <w:rPr>
          <w:rFonts w:cs="Arial" w:ascii="Arial" w:hAnsi="Arial"/>
        </w:rPr>
        <w:t xml:space="preserve">a, Oskarżyciel posiłkowy w nowym kodeksie postępowania karnego, Nowa kodyfikacja karna, pod red. L. </w:t>
      </w:r>
      <w:r>
        <w:rPr>
          <w:rFonts w:cs="Arial" w:ascii="Arial" w:hAnsi="Arial"/>
          <w:spacing w:val="32"/>
        </w:rPr>
        <w:t>Bogun</w:t>
      </w:r>
      <w:r>
        <w:rPr>
          <w:rFonts w:cs="Arial" w:ascii="Arial" w:hAnsi="Arial"/>
        </w:rPr>
        <w:t xml:space="preserve">i, t. VIII, Wrocław 2002, s. 221; A. </w:t>
      </w:r>
      <w:r>
        <w:rPr>
          <w:rFonts w:cs="Arial" w:ascii="Arial" w:hAnsi="Arial"/>
          <w:spacing w:val="32"/>
        </w:rPr>
        <w:t>Cade</w:t>
      </w:r>
      <w:r>
        <w:rPr>
          <w:rFonts w:cs="Arial" w:ascii="Arial" w:hAnsi="Arial"/>
        </w:rPr>
        <w:t xml:space="preserve">r, Zażalenie na postanowienie prokuratora o odmowie wszczęcia lub umorzenia postępowania przygotowawczego w świetle orzecznictwa Sądu Najwyższego, Nowa kodyfikacja prawa karnego, pod red. L. </w:t>
      </w:r>
      <w:r>
        <w:rPr>
          <w:rFonts w:cs="Arial" w:ascii="Arial" w:hAnsi="Arial"/>
          <w:spacing w:val="32"/>
        </w:rPr>
        <w:t>Bogun</w:t>
      </w:r>
      <w:r>
        <w:rPr>
          <w:rFonts w:cs="Arial" w:ascii="Arial" w:hAnsi="Arial"/>
        </w:rPr>
        <w:t>i, t. XIV, Wrocław 2003, s. 100.</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Rozporządzenie Ministra Sprawiedliwości z dnia 11 kwietnia 1992 r. – Regulamin wewnętrznego urzędowania powszechnych jednostek organizacyjnych prokuratury (Dz. U. Nr 38, poz. 163 ze zm.).</w:t>
      </w:r>
    </w:p>
  </w:footnote>
  <w:footnote w:id="2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M. </w:t>
      </w:r>
      <w:r>
        <w:rPr>
          <w:rFonts w:cs="Arial" w:ascii="Arial" w:hAnsi="Arial"/>
          <w:spacing w:val="32"/>
        </w:rPr>
        <w:t>Czeka</w:t>
      </w:r>
      <w:r>
        <w:rPr>
          <w:rFonts w:cs="Arial" w:ascii="Arial" w:hAnsi="Arial"/>
        </w:rPr>
        <w:t>j, Ingerencja prokuratora w sprawach o przestępstwa prywatnoskargowe, Prok. i Pr. 1999, nr 7–8, s. 57–58.</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Rozporządzenie Ministra Sprawiedliwości z dnia 27 sierpnia 2007 r. – Regulamin wewnętrznego urzędowania powszechnych jednostek organizacyjnych prokuratury (Dz. U. Nr 169, poz. 1189).</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7 marca 2001 r. – I KZP 3/2001, Prok. i Pr. 2001, dodatek „Orzecznictwo”, nr 5, poz. 11 z aprobującymi uwagami R. A. </w:t>
      </w:r>
      <w:r>
        <w:rPr>
          <w:rFonts w:cs="Arial" w:ascii="Arial" w:hAnsi="Arial"/>
          <w:spacing w:val="32"/>
        </w:rPr>
        <w:t>Stefańskieg</w:t>
      </w:r>
      <w:r>
        <w:rPr>
          <w:rFonts w:cs="Arial" w:ascii="Arial" w:hAnsi="Arial"/>
        </w:rPr>
        <w:t>o, Przegląd uchwał Izby Karnej Sądu Najwyższego w zakresie prawa karnego procesowego za 2001 r., WPP 2002, nr 2, s. 104–10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27 października 1999 r. – I KZP 35/99, OSNKW 1999, nr 11–12, poz. 70 z aprobującymi uwagami R. A. </w:t>
      </w:r>
      <w:r>
        <w:rPr>
          <w:rFonts w:cs="Arial" w:ascii="Arial" w:hAnsi="Arial"/>
          <w:spacing w:val="32"/>
        </w:rPr>
        <w:t>Stefańskieg</w:t>
      </w:r>
      <w:r>
        <w:rPr>
          <w:rFonts w:cs="Arial" w:ascii="Arial" w:hAnsi="Arial"/>
        </w:rPr>
        <w:t>o, Przegląd..., WPP 2000, nr 2, s. 98–102.</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połączonych Izb Karnej i Wojskowej SN z dnia 28 stycznia 1972 r. – VI KZP 19/71, OSNKW 1972, nr 5, poz. 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ktualny model zaskarżania postanowi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odtytul2prokuratury">
    <w:name w:val="podtytul2 prokuratury"/>
    <w:basedOn w:val="Tekstprokuratury"/>
    <w:qFormat/>
    <w:pPr>
      <w:spacing w:before="120" w:after="120"/>
      <w:ind w:hanging="0"/>
    </w:pPr>
    <w:rPr>
      <w:b/>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2:00Z</dcterms:created>
  <dc:creator>Stefański Ryszard</dc:creator>
  <dc:description/>
  <dc:language>en-US</dc:language>
  <cp:lastModifiedBy>Jacek R. Hebenstreit</cp:lastModifiedBy>
  <cp:lastPrinted>2007-11-15T09:50:00Z</cp:lastPrinted>
  <dcterms:modified xsi:type="dcterms:W3CDTF">2007-11-15T08:50:00Z</dcterms:modified>
  <cp:revision>14</cp:revision>
  <dc:subject/>
  <dc:title>ARTYKUŁY</dc:title>
</cp:coreProperties>
</file>